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k-up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uesday, January 14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eg Widin</w:t>
        <w:tab/>
        <w:tab/>
        <w:tab/>
        <w:tab/>
        <w:t>1:56pm</w:t>
        <w:tab/>
        <w:t>Delta 3613</w:t>
        <w:tab/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Kay Craigie</w:t>
        <w:tab/>
        <w:tab/>
        <w:tab/>
        <w:tab/>
        <w:t>2:37pm</w:t>
        <w:tab/>
        <w:t>US Airways 3218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obert Stratton</w:t>
        <w:tab/>
        <w:tab/>
        <w:tab/>
        <w:t>6:00pm</w:t>
        <w:tab/>
        <w:t>Southwest 785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avid Woolweaver</w:t>
        <w:tab/>
        <w:tab/>
        <w:t>6:00pm</w:t>
        <w:tab/>
        <w:t>Southwest 785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Fenstermaker</w:t>
        <w:tab/>
        <w:tab/>
        <w:tab/>
        <w:t>6:12pm</w:t>
        <w:tab/>
        <w:t>American 2090</w:t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Doug Rehman</w:t>
        <w:tab/>
        <w:tab/>
        <w:tab/>
        <w:tab/>
        <w:t>11:59pm</w:t>
        <w:tab/>
        <w:t>Delta 1062</w:t>
        <w:tab/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Michael Lee</w:t>
        <w:tab/>
        <w:tab/>
        <w:tab/>
        <w:tab/>
        <w:t>11:59pm</w:t>
        <w:tab/>
        <w:t>Delta 1062</w:t>
        <w:tab/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Ed Hudgens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nan Price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January 15, 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Bodson</w:t>
        <w:tab/>
        <w:tab/>
        <w:tab/>
        <w:t>8:53am</w:t>
        <w:tab/>
        <w:tab/>
        <w:t>US Airways 4022</w:t>
        <w:tab/>
        <w:tab/>
        <w:t>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Abernethy</w:t>
        <w:tab/>
        <w:tab/>
        <w:tab/>
        <w:t>11:10am</w:t>
        <w:tab/>
        <w:t>Southwest 1072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Isely</w:t>
        <w:tab/>
        <w:tab/>
        <w:tab/>
        <w:tab/>
        <w:t>11:10am</w:t>
        <w:tab/>
        <w:t>American 4221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mit Carlson</w:t>
        <w:tab/>
        <w:tab/>
        <w:tab/>
        <w:t>11:10am</w:t>
        <w:tab/>
        <w:t>American 4221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Weaver</w:t>
        <w:tab/>
        <w:tab/>
        <w:tab/>
        <w:tab/>
        <w:t>11:38am</w:t>
        <w:tab/>
        <w:t>Delta 3380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 Bellows</w:t>
        <w:tab/>
        <w:tab/>
        <w:tab/>
        <w:tab/>
        <w:t>1:56pm</w:t>
        <w:tab/>
        <w:t>Delta 3613</w:t>
        <w:tab/>
        <w:tab/>
        <w:tab/>
        <w:t>Steve Ew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Norris</w:t>
        <w:tab/>
        <w:tab/>
        <w:tab/>
        <w:tab/>
        <w:t>2:33pm</w:t>
        <w:tab/>
        <w:t>Delta 1690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Vallio</w:t>
        <w:tab/>
        <w:tab/>
        <w:tab/>
        <w:tab/>
        <w:t>4:15pm</w:t>
        <w:tab/>
        <w:t>Southwest 2789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Tiemstra</w:t>
        <w:tab/>
        <w:tab/>
        <w:tab/>
        <w:tab/>
        <w:t>4:15pm</w:t>
        <w:tab/>
        <w:t>Southwest 2789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Mileshosky</w:t>
        <w:tab/>
        <w:tab/>
        <w:tab/>
        <w:t>6:00pm</w:t>
        <w:tab/>
        <w:t>Southwest 785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ayne Allen &amp; Katie</w:t>
        <w:tab/>
        <w:tab/>
        <w:t>6:12pm</w:t>
        <w:tab/>
        <w:t>Delta 5792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Ahrens</w:t>
        <w:tab/>
        <w:tab/>
        <w:tab/>
        <w:tab/>
        <w:t>6:27pm</w:t>
        <w:tab/>
        <w:t>US Airways 1889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y Woll</w:t>
        <w:tab/>
        <w:tab/>
        <w:tab/>
        <w:tab/>
        <w:t>6:35pm</w:t>
        <w:tab/>
        <w:t>American 294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Frahm</w:t>
        <w:tab/>
        <w:tab/>
        <w:tab/>
        <w:tab/>
        <w:t>8:22pm</w:t>
        <w:tab/>
        <w:t>US Airways 175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Stafford</w:t>
        <w:tab/>
        <w:tab/>
        <w:tab/>
        <w:tab/>
        <w:t>9:15pm</w:t>
        <w:tab/>
        <w:t>Delta 5976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Hudzik &amp; Maryan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Imlay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Raisbeck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Roderick &amp; Holly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Lisenco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Edgar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Frenaye</w:t>
        <w:tab/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ursday, January 16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oehner</w:t>
        <w:tab/>
        <w:tab/>
        <w:tab/>
        <w:tab/>
        <w:t>9:39am</w:t>
        <w:tab/>
        <w:tab/>
        <w:t>Delta 305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 Olson</w:t>
        <w:tab/>
        <w:tab/>
        <w:tab/>
        <w:tab/>
        <w:t>2:00pm</w:t>
        <w:tab/>
        <w:t>Delta 3616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Blocksome &amp; Elizabeth</w:t>
        <w:tab/>
        <w:tab/>
        <w:t>3:35pm</w:t>
        <w:tab/>
        <w:t>Delta 5976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Williams</w:t>
        <w:tab/>
        <w:tab/>
        <w:tab/>
        <w:tab/>
        <w:t>3:35pm</w:t>
        <w:tab/>
        <w:t>Delta 5976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ace</w:t>
        <w:tab/>
        <w:tab/>
        <w:tab/>
        <w:tab/>
        <w:t>4:10pm</w:t>
        <w:tab/>
        <w:t>United 1690</w:t>
        <w:tab/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Niswander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things run smoothly, p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Please call the Marriott from the baggage claim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y will send a Marriott shuttle to pick you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All staff and van pick-ups will be from the Marri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Rides from HQ to Marriott and rides from Marriott to HQ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8:00am—depart Marriott to HQ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:15pm—departs Marriott to HQ</w:t>
        <w:tab/>
        <w:t>(Carlson, Isely, Weaver, Abernethy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7:30am—departs Marriott to HQ</w:t>
        <w:tab/>
        <w:t>(Committee Members, etc.)</w:t>
      </w:r>
    </w:p>
    <w:p>
      <w:pPr>
        <w:pStyle w:val="Normal"/>
        <w:rPr/>
      </w:pPr>
      <w:r>
        <w:rPr>
          <w:sz w:val="24"/>
          <w:szCs w:val="24"/>
        </w:rPr>
        <w:tab/>
        <w:t>9:00a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:30am—departs Marriott to HQ</w:t>
        <w:tab/>
        <w:t>(Boehner)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:30am—departs HQ to Marriott </w:t>
        <w:tab/>
        <w:t>help Lisa transport all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:30pm—departs Marriott to HQ</w:t>
        <w:tab/>
        <w:t>(Olson, etc.)</w:t>
      </w:r>
    </w:p>
    <w:p>
      <w:pPr>
        <w:pStyle w:val="Normal"/>
        <w:rPr/>
      </w:pPr>
      <w:r>
        <w:rPr>
          <w:sz w:val="24"/>
          <w:szCs w:val="24"/>
        </w:rPr>
        <w:tab/>
        <w:t>3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If someone needs special arrangements with transportation please let me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19:00Z</dcterms:created>
  <dc:creator>ARRL</dc:creator>
  <dc:description/>
  <cp:keywords/>
  <dc:language>en-US</dc:language>
  <cp:lastModifiedBy>lkustosik</cp:lastModifiedBy>
  <cp:lastPrinted>2013-12-26T10:28:00Z</cp:lastPrinted>
  <dcterms:modified xsi:type="dcterms:W3CDTF">2014-01-14T18:32:00Z</dcterms:modified>
  <cp:revision>17</cp:revision>
  <dc:subject/>
  <dc:title>Pick-up Schedule</dc:title>
</cp:coreProperties>
</file>