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Carla Pereira</w:t>
      </w:r>
    </w:p>
    <w:p>
      <w:pPr>
        <w:pStyle w:val="Normal"/>
        <w:rPr/>
      </w:pPr>
      <w:r>
        <w:rPr>
          <w:sz w:val="28"/>
          <w:szCs w:val="28"/>
        </w:rPr>
        <w:tab/>
        <w:t>Assistant to the 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84150</wp:posOffset>
                </wp:positionV>
                <wp:extent cx="478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AME:  Mike Lisen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83515</wp:posOffset>
                </wp:positionV>
                <wp:extent cx="2092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174625</wp:posOffset>
                </wp:positionV>
                <wp:extent cx="154686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rrival Date:Wednesday July 18th</w:t>
        <w:tab/>
        <w:tab/>
        <w:t xml:space="preserve">Departure Date:  Sunday July 22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86055</wp:posOffset>
                </wp:positionV>
                <wp:extent cx="2682875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199390</wp:posOffset>
                </wp:positionV>
                <wp:extent cx="2292350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me:    As soon as I can get there</w:t>
        <w:tab/>
        <w:tab/>
        <w:t>Time:  Not soon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189230</wp:posOffset>
                </wp:positionV>
                <wp:extent cx="2508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19367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irline:</w:t>
        <w:tab/>
        <w:t xml:space="preserve">n/a           </w:t>
        <w:tab/>
        <w:tab/>
        <w:tab/>
        <w:tab/>
        <w:t>Airline:  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192405</wp:posOffset>
                </wp:positionV>
                <wp:extent cx="2439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7780</wp:posOffset>
                </wp:positionH>
                <wp:positionV relativeFrom="paragraph">
                  <wp:posOffset>201295</wp:posOffset>
                </wp:positionV>
                <wp:extent cx="2123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light #:</w:t>
        <w:tab/>
        <w:t>n/a</w:t>
        <w:tab/>
        <w:tab/>
        <w:tab/>
        <w:tab/>
        <w:tab/>
        <w:t>Flight #:   n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9590</wp:posOffset>
                </wp:positionH>
                <wp:positionV relativeFrom="paragraph">
                  <wp:posOffset>200660</wp:posOffset>
                </wp:positionV>
                <wp:extent cx="927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lease reserve a single room for one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2785</wp:posOffset>
                </wp:positionH>
                <wp:positionV relativeFrom="paragraph">
                  <wp:posOffset>194310</wp:posOffset>
                </wp:positionV>
                <wp:extent cx="2803525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y Marriott Rewards # is: 998865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fill out this form and email/send it to Carla Perei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y Tuesday, </w:t>
      </w:r>
      <w:r>
        <w:rPr>
          <w:b/>
          <w:sz w:val="28"/>
          <w:szCs w:val="28"/>
          <w:u w:val="single"/>
        </w:rPr>
        <w:t>July 3, 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cpereira@arrl.org</w:t>
        </w:r>
      </w:hyperlink>
      <w:r>
        <w:rPr>
          <w:sz w:val="28"/>
          <w:szCs w:val="28"/>
        </w:rPr>
        <w:t xml:space="preserve"> should includ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eira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06:00Z</dcterms:created>
  <dc:creator>lkustosik</dc:creator>
  <dc:description/>
  <dc:language>en-US</dc:language>
  <cp:lastModifiedBy>Mike</cp:lastModifiedBy>
  <cp:lastPrinted>2016-11-21T16:23:00Z</cp:lastPrinted>
  <dcterms:modified xsi:type="dcterms:W3CDTF">2018-06-28T21:06:00Z</dcterms:modified>
  <cp:revision>2</cp:revision>
  <dc:subject/>
  <dc:title>To:</dc:title>
</cp:coreProperties>
</file>