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      Janu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irm#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Harrison &amp;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793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Crai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98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oderick &amp; Ho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42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cCo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524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Imlay &amp; 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926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617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 Staf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67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Sum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448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Shel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467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ob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Kra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493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in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536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Edgar &amp; K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953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Aberne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975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Is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447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Hunt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Bell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75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Wi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996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 C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54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Nor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544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We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03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Johns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551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k Fall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084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Birming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472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Fra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558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Ahr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10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Frena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Raisb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830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Fensterm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78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Saw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133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Val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153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Op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588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Bo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187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Hens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573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Milesho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496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yne A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600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Sarr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21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Donah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590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Nor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 W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281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y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23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oolwe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373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Pat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39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Goodwin-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636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Kustos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30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2" w:right="86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55:00Z</dcterms:created>
  <dc:creator>ARRL</dc:creator>
  <dc:description/>
  <cp:keywords/>
  <dc:language>en-US</dc:language>
  <cp:lastModifiedBy>lkustosik</cp:lastModifiedBy>
  <cp:lastPrinted>2006-01-11T10:31:00Z</cp:lastPrinted>
  <dcterms:modified xsi:type="dcterms:W3CDTF">2009-01-14T03:19:00Z</dcterms:modified>
  <cp:revision>11</cp:revision>
  <dc:subject/>
  <dc:title>Name</dc:title>
</cp:coreProperties>
</file>