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ip Report</w:t>
      </w:r>
    </w:p>
    <w:p>
      <w:pPr>
        <w:pStyle w:val="Normal"/>
        <w:jc w:val="center"/>
        <w:rPr>
          <w:b/>
          <w:b/>
          <w:bCs/>
        </w:rPr>
      </w:pPr>
      <w:r>
        <w:rPr>
          <w:b/>
          <w:bCs/>
        </w:rPr>
        <w:t>2009 JARL Ham Fair and GAREC-09</w:t>
      </w:r>
    </w:p>
    <w:p>
      <w:pPr>
        <w:pStyle w:val="Normal"/>
        <w:jc w:val="center"/>
        <w:rPr>
          <w:b/>
          <w:b/>
          <w:bCs/>
        </w:rPr>
      </w:pPr>
      <w:r>
        <w:rPr>
          <w:b/>
          <w:bCs/>
        </w:rPr>
        <w:t>Tokyo, August 21-26, 2009</w:t>
      </w:r>
    </w:p>
    <w:p>
      <w:pPr>
        <w:pStyle w:val="Normal"/>
        <w:jc w:val="center"/>
        <w:rPr>
          <w:b/>
          <w:b/>
          <w:bCs/>
        </w:rPr>
      </w:pPr>
      <w:r>
        <w:rPr>
          <w:b/>
          <w:bCs/>
        </w:rPr>
      </w:r>
    </w:p>
    <w:p>
      <w:pPr>
        <w:pStyle w:val="Normal"/>
        <w:rPr/>
      </w:pPr>
      <w:r>
        <w:rPr/>
        <w:t>In my capacity as ARRL CEO I was invited to attend Ham Fair by JARL President Shozo Hara, JA1AN. I had been to Japan only once before, in 1983 for the initial drafting of the current version of the IARU Constitution. Mr. Hara and I first met in 1976 when he attended the IARU Region 2 Conference in Miami Beach and a WARC-79 planning meeting that was held in conjunction with the conference, and of course we have crossed paths several times since. Mr. Hara is elderly and his back was bothering him, but his mind is sharp. At one point during my visit he told of my rearranging his air ticket from Miami so he could visit Las Vegas on his way home, which I had forgotten.</w:t>
      </w:r>
    </w:p>
    <w:p>
      <w:pPr>
        <w:pStyle w:val="Normal"/>
        <w:rPr/>
      </w:pPr>
      <w:r>
        <w:rPr/>
      </w:r>
    </w:p>
    <w:p>
      <w:pPr>
        <w:pStyle w:val="Normal"/>
        <w:rPr/>
      </w:pPr>
      <w:r>
        <w:rPr/>
        <w:t xml:space="preserve">Ham Fair is the largest event of its kind in Asia and is generally regarded as one of the big three internationally, the other two being Dayton and Friedrichshafen. It is held at Big Sight, a very large and modern exhibition facility on Tokyo Bay. Ham Fair occupied just a part of Big Sight. I have no personal frame of reference for prior Ham Fairs but had expected larger and more numerous commercial displays and a more extensive program (there were just 10 lecture-style, 50-minute presentations). Most attendees come by train or subway, so they have limited ability to carry equipment away with them. This year, JARL said there were more than 20,000 attendees on the first day of the two-day event and a total of 31,000. Attendance was said to be up from the previous year. </w:t>
      </w:r>
    </w:p>
    <w:p>
      <w:pPr>
        <w:pStyle w:val="Normal"/>
        <w:rPr/>
      </w:pPr>
      <w:r>
        <w:rPr/>
      </w:r>
    </w:p>
    <w:p>
      <w:pPr>
        <w:pStyle w:val="Normal"/>
        <w:rPr/>
      </w:pPr>
      <w:r>
        <w:rPr/>
        <w:t>Amateur Radio is now a smaller activity in Japan than at its peak about 15 years ago. At that time, JARL membership was over 180,000; now it is about 70,000. The number of station licenses (issued for 5-year terms) in Japan has dropped similarly, from a peak of 1.35 million to about 500,000. While this is a significant decline, they are still ahead of the US on a per capita basis.</w:t>
      </w:r>
    </w:p>
    <w:p>
      <w:pPr>
        <w:pStyle w:val="Normal"/>
        <w:rPr/>
      </w:pPr>
      <w:r>
        <w:rPr/>
      </w:r>
    </w:p>
    <w:p>
      <w:pPr>
        <w:pStyle w:val="Normal"/>
        <w:rPr/>
      </w:pPr>
      <w:r>
        <w:rPr/>
        <w:t>When I arrived at Narita Airport on Thursday evening IARU Region 3 Secretary (and JARL staff member) Jay Oka, JA1TRC and JARL International and Operating Section Manager Mitsu Sugawara, JN1LQH met me at the airport and drove me to the hotel near Big Sight, about an hour away. The following day we drove to JARL Headquarters in downtown Tokyo and I was given a tour of the offices along with IARU President Tim Ellam, VE6SH, who had managed to time a business trip to Tokyo to coincide with Ham Fair. At one time JARL occupied the entire nine-story building but now they only use about half the space with the rest leased out. Dave Patton, NN1N was busy at JARL HQ helping to check DXCC applications. Jay and Mitsu took Tim and me to lunch before bringing us back to the hotel for a Welcome Dinner for foreign visitors hosted by Mr. Hara. I used that opportunity to present gifts to Mr. Hara as well as to Masa Ebisawa, JA1DM, who in recent years has been a regular Dayton attendee on behalf of the JARL.</w:t>
      </w:r>
    </w:p>
    <w:p>
      <w:pPr>
        <w:pStyle w:val="Normal"/>
        <w:rPr/>
      </w:pPr>
      <w:r>
        <w:rPr/>
      </w:r>
    </w:p>
    <w:p>
      <w:pPr>
        <w:pStyle w:val="Normal"/>
        <w:rPr/>
      </w:pPr>
      <w:r>
        <w:rPr/>
        <w:t>On Saturday morning Tim and I were invited to participate in the ribbon-cutting ceremony that marks the beginning of Ham Fair. This is a rather elaborately staged event, complete with white gloves, golden scissors and a bank of photographers. After the ceremony and as thousands of patient attendees streamed into the exhibit area, Mr. Hara led a group of us to the convention station 8J1A, where he made the first QSO. Then he led us to visit the commercial exhibitors that are members of the trade association, JAIA. Yaesu is not a member and pointedly was not included on Mr. Hara’s itinerary.</w:t>
      </w:r>
    </w:p>
    <w:p>
      <w:pPr>
        <w:pStyle w:val="Normal"/>
        <w:rPr/>
      </w:pPr>
      <w:r>
        <w:rPr/>
      </w:r>
    </w:p>
    <w:p>
      <w:pPr>
        <w:pStyle w:val="Normal"/>
        <w:rPr/>
      </w:pPr>
      <w:r>
        <w:rPr/>
        <w:t>After that we were released to wander more or less on our own until lunch, hosted by JARL in one of the many restaurants at Big Sight. I was seated with Mr. Hara and Junko Tanaka, JR1ANP, a former assistant to Mr. Hara who provided interpretation. After lunch I had the opportunity to operate 8J1A on 20 meter CW for 25 minutes. The station had multiple operating positions and was quite busy throughout the show. The final JARL-hosted event was a “QSO Party” reception at another Big Sight restaurant.</w:t>
      </w:r>
    </w:p>
    <w:p>
      <w:pPr>
        <w:pStyle w:val="Normal"/>
        <w:rPr/>
      </w:pPr>
      <w:r>
        <w:rPr/>
      </w:r>
    </w:p>
    <w:p>
      <w:pPr>
        <w:pStyle w:val="Normal"/>
        <w:rPr/>
      </w:pPr>
      <w:r>
        <w:rPr/>
        <w:t>On Sunday morning I provided token assistance for DXCC card-checking, amounting to one application of about 120 cards and a photo opportunity. In all, Dave and the JA field checkers processed more than 260 applications. At 1 PM Dave gave a presentation sharing his ideas for rejuvenating college and university club stations as a means of reaching prospective hams that was well received. Yoshi Tsutsumi, JE2EHP/K1HP provided interpretation.</w:t>
      </w:r>
    </w:p>
    <w:p>
      <w:pPr>
        <w:pStyle w:val="Normal"/>
        <w:rPr/>
      </w:pPr>
      <w:r>
        <w:rPr/>
      </w:r>
    </w:p>
    <w:p>
      <w:pPr>
        <w:pStyle w:val="Normal"/>
        <w:rPr/>
      </w:pPr>
      <w:r>
        <w:rPr/>
        <w:t xml:space="preserve">On Monday Dave, Tim and I attended the Global Amateur Radio Emergency Communications Conference, GAREC-09, held in a nearby office building. There were about 30 participants from 14 countries. Past Region 3 Secretary Keigo Komuro, JA1KAB chaired the meeting. I was asked to chair the Statement Committee that was responsible for producing the “GAREC Statement” summarizing the conclusions and recommendations of the conference. Hans Zimmermann, HB9AQS, who did not attend this year’s GAREC, had provided a draft as a starting point and it was only necessary to tailor it to what we actually talked about. The Statement and most of the presentations are available at </w:t>
      </w:r>
      <w:hyperlink r:id="rId2">
        <w:r>
          <w:rPr>
            <w:rStyle w:val="InternetLink"/>
          </w:rPr>
          <w:t>http://www.rientola.fi/oh3ag/garec/index.html</w:t>
        </w:r>
      </w:hyperlink>
      <w:r>
        <w:rPr/>
        <w:t>. I also chaired two of the sessions.</w:t>
      </w:r>
    </w:p>
    <w:p>
      <w:pPr>
        <w:pStyle w:val="Normal"/>
        <w:rPr/>
      </w:pPr>
      <w:r>
        <w:rPr/>
      </w:r>
    </w:p>
    <w:p>
      <w:pPr>
        <w:pStyle w:val="Normal"/>
        <w:rPr/>
      </w:pPr>
      <w:r>
        <w:rPr/>
        <w:t>Tim had to leave on Monday afternoon; Dave and I stayed until the end of the conference on Tuesday afternoon. On Tuesday evening Mitsu and Jay took Region 1 Emergency Coordinator Greg Mossop, G0DUB and me for a bit of shopping and dinner in downtown Tokyo, and Wednesday morning the two of them took Dave and me back out to the airport for our flight home.</w:t>
      </w:r>
    </w:p>
    <w:p>
      <w:pPr>
        <w:pStyle w:val="Normal"/>
        <w:rPr/>
      </w:pPr>
      <w:r>
        <w:rPr/>
      </w:r>
    </w:p>
    <w:p>
      <w:pPr>
        <w:pStyle w:val="Normal"/>
        <w:rPr/>
      </w:pPr>
      <w:r>
        <w:rPr/>
        <w:t>JARL’s hospitality was quite extraordinary. Mitsu and Jay spent the better part of a week taking care of me. JARL paid my hotel bill and provided most of the meals. In all it was a most worthwhile and enjoyable trip. My only regret is that I did not attend Ham Fair in its heyday.</w:t>
      </w:r>
    </w:p>
    <w:p>
      <w:pPr>
        <w:pStyle w:val="Normal"/>
        <w:rPr/>
      </w:pPr>
      <w:r>
        <w:rPr/>
      </w:r>
    </w:p>
    <w:p>
      <w:pPr>
        <w:pStyle w:val="Normal"/>
        <w:jc w:val="center"/>
        <w:rPr/>
      </w:pPr>
      <w:r>
        <w:rPr/>
        <w:t>_____</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t>JARL Ham Fair &amp; GAREC</w:t>
      <w:tab/>
      <w:t xml:space="preserve">Page </w:t>
    </w:r>
    <w:r>
      <w:rPr/>
      <w:fldChar w:fldCharType="begin"/>
    </w:r>
    <w:r>
      <w:rPr/>
      <w:instrText xml:space="preserve"> PAGE </w:instrText>
    </w:r>
    <w:r>
      <w:rPr/>
      <w:fldChar w:fldCharType="separate"/>
    </w:r>
    <w:r>
      <w:rPr/>
      <w:t>2</w:t>
    </w:r>
    <w:r>
      <w:rPr/>
      <w:fldChar w:fldCharType="end"/>
    </w:r>
    <w:r>
      <w:rPr/>
      <w:t xml:space="preserve"> </w:t>
      <w:tab/>
      <w:tab/>
      <w:tab/>
      <w:tab/>
      <w:t>Augus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ntola.fi/oh3ag/garec/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35:00Z</dcterms:created>
  <dc:creator>Dave Sumner</dc:creator>
  <dc:description/>
  <cp:keywords/>
  <dc:language>en-US</dc:language>
  <cp:lastModifiedBy> </cp:lastModifiedBy>
  <cp:lastPrinted>2009-08-28T16:35:00Z</cp:lastPrinted>
  <dcterms:modified xsi:type="dcterms:W3CDTF">2009-08-28T20:35:00Z</dcterms:modified>
  <cp:revision>20</cp:revision>
  <dc:subject/>
  <dc:title>Trip Report</dc:title>
</cp:coreProperties>
</file>