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The N3HBX Tower Case</w:t>
      </w:r>
    </w:p>
    <w:p>
      <w:pPr>
        <w:pStyle w:val="Subtitle"/>
        <w:rPr/>
      </w:pPr>
      <w:r>
        <w:rPr/>
        <w:t>John V. Evans N3HBX &lt;jvevans @his.com&gt;</w:t>
      </w:r>
    </w:p>
    <w:p>
      <w:pPr>
        <w:pStyle w:val="Normal"/>
        <w:rPr>
          <w:sz w:val="28"/>
          <w:szCs w:val="28"/>
        </w:rPr>
      </w:pPr>
      <w:r>
        <w:rPr>
          <w:sz w:val="28"/>
          <w:szCs w:val="28"/>
        </w:rPr>
      </w:r>
    </w:p>
    <w:p>
      <w:pPr>
        <w:pStyle w:val="Heading1"/>
        <w:rPr/>
      </w:pPr>
      <w:r>
        <w:rPr/>
        <w:t>Introduction</w:t>
      </w:r>
    </w:p>
    <w:p>
      <w:pPr>
        <w:pStyle w:val="TextBody"/>
        <w:rPr/>
      </w:pPr>
      <w:r>
        <w:rPr/>
        <w:t>I have described previously¹ my efforts to build a contest station in Poolesville, MD.  The property I bought there in 2004 consists of a 46-acre farm with a 3-bedroom Cape Cod-style house that sits amid 2 acres of lawn.  The choice was driven by the desire to have a large piece of level land in a  rural area, largely cleared of trees, with few neighbors and no high-voltage power lines within sight.  The initial bid placed on the property (in December 2003) contained a contingency clause that would release me from completing the purchase should the County refuse to grant me a tower permit.</w:t>
      </w:r>
    </w:p>
    <w:p>
      <w:pPr>
        <w:pStyle w:val="TextBody"/>
        <w:rPr/>
      </w:pPr>
      <w:r>
        <w:rPr/>
        <w:t>I applied for a tower permit in January 2004 only to discover that Montgomery County’s Department of Permitting Services (DPS) had new requirements.  The entire design had to be approved by a Maryland-licensed PE, there had to be wind-load calculations run for two orthogonal wind directions, and the detailed drawings of every part had to be submitted (down to the wall thickness of the vertical tubes in the tower sections).  It was some time before I could get together all the material they wanted - even though I opted to submit an existing design (by Universal Tower) of a 190-foot tower with buried guy anchors.  The permit for four such towers was issued at the end of March 2004, allowing us to close on the property early the following month.  The permit would have to be displayed at the work site but no other notices were required.</w:t>
      </w:r>
    </w:p>
    <w:p>
      <w:pPr>
        <w:pStyle w:val="TextBody"/>
        <w:rPr/>
      </w:pPr>
      <w:r>
        <w:rPr/>
        <w:t>The farm is part of an “Agriculture Zone” established by Montgomery County around 1980.  This is a preserve of 900,000 acres in which the minimum house lot size is set at 25 acres, and we had to agree that our land would continue to be farmed in order to prevent the taxes from rising to exorbitant levels.  The farmer that rents the land grows winter wheat, soy and corn over a two-year cycle.  While he does not plough, it has meant that laying down radial wires (e.g., for a four-square) would be unwise, and this has somewhat constrained the choice of antennas for 80 and 160-meters².</w:t>
      </w:r>
    </w:p>
    <w:p>
      <w:pPr>
        <w:pStyle w:val="TextBody"/>
        <w:rPr/>
      </w:pPr>
      <w:r>
        <w:rPr/>
        <w:t>To mitigate the amount of land that would be taken out of farming as a result of the four towers, I decided to anchor the guys to vertical I-beam posts that are 10-feet long and 6-feet above ground¹.  This would allow tractors working the land to approach more closely the guy anchor points.  I also wanted to have rotating towers, so it was back to the DPS in April to get a change to my permit.  Somewhat to my dismay, this was treated as a new application with all the same requirements as previously!  By the time the new permit was issued (in June 2004) I had spent around $10,000 with the PE and others to provide the DPS all the material they demanded.  One component of this was a professional land survey of the property showing all the boundaries, the location of the house and proposed location of the towers.  The DPS then required the survey to be updated to be “as built” at the completion of the project.</w:t>
      </w:r>
    </w:p>
    <w:p>
      <w:pPr>
        <w:pStyle w:val="Heading1"/>
        <w:rPr/>
      </w:pPr>
      <w:r>
        <w:rPr/>
        <w:t>Start of work</w:t>
      </w:r>
    </w:p>
    <w:p>
      <w:pPr>
        <w:pStyle w:val="TextBody"/>
        <w:rPr/>
      </w:pPr>
      <w:r>
        <w:rPr/>
        <w:t>Substantial concrete footings for the towers and the guy posts were designed by the PE as the soil largely consists of unconsolidated clay.  I contracted with a local tower services company to install the footings as soon as the second permit was issued, but owing to pressure of other work they could not start till August.  This was to have far-reaching consequences, as will become clear below.  My wife and I were to be abroad at the beginning of August - leaving just as the contractor was due to start.  When we got home he had completed his work, but stirred up a hornet’s nest!  My neighbors, alerted to my intentions by the bulldozer’s presence on the property, had been bombarding the County Executive Offices demanding that I be stopped!  The head of the DPS phoned personally seeking assurances that these towers were for amateur radio (as a wholly different process applies to commercial towers).  In addition, on August 10 DPS sent out two inspectors with instructions to find something I might have done wrong, and thereby allow the project to be stopped.</w:t>
      </w:r>
    </w:p>
    <w:p>
      <w:pPr>
        <w:pStyle w:val="TextBody"/>
        <w:rPr/>
      </w:pPr>
      <w:r>
        <w:rPr/>
        <w:t>The inspectors were polite, but clearly intimidated by the presence of about 20 irate neighbors who, aware they were coming, had gathered at the bottom of my driveway.  Accordingly, one of the two, whose concern was with soil erosion, determined that I was “in violation”, contending that in addition to the holes had been dug for the footings, the pathways between them made by the bulldozer had been “disturbed”.  This put me over a 5,000 square-foot limit below which one did not need any measures to combat soil erosion or a permit.  I now had to erect soil erosion fences, sow grass on all the “disturbed” areas and secure a soil erosion permit.  To the delight of the watching neighbors he then nailed a bright red “Stop Work” order to a tree, but told me, in private, that I was free to put up the towers – only there could be no further soil disturbance until I had complied with the list of remedial steps I had to take.</w:t>
      </w:r>
    </w:p>
    <w:p>
      <w:pPr>
        <w:pStyle w:val="TextBody"/>
        <w:rPr/>
      </w:pPr>
      <w:r>
        <w:rPr/>
        <w:t xml:space="preserve">While getting the soil erosion fences put up and grassing the disturbed areas took only a few days, getting the soil erosion permit took until September 10 2004 as yet another part of the County bureaucracy (the Park and Planning Department) was involved owing to the size of the property.  Meanwhile the local newspaper commented on the situation in an August 11 2004 article under the headline “Neighbors outraged over ham radio towers”, though a subsequent article, appearing a week later, stated that the DPS zoning specialist D. Niblock had affirmed that the permits were valid and there was nothing in the code for Ag Zone that restricted the number or height that an amateur could put up towers.  (This later led to efforts to get the code changed with the result that towers now higher than 65 feet require a special exemption permit.)  </w:t>
      </w:r>
    </w:p>
    <w:p>
      <w:pPr>
        <w:pStyle w:val="TextBody"/>
        <w:rPr/>
      </w:pPr>
      <w:r>
        <w:rPr/>
        <w:t xml:space="preserve">I was next approached several times by a delegation of the neighbors that wanted some kind of negotiated settlement.  I first proposed that if they let me proceed I would agree to take the towers down in 14 year’s time (at what I thought would be the end of the next solar cycle).  This was unacceptable to them.  My second proposal was for one of them to buy me out – paying all the costs I had incurred to date, and, in addition, finding me an alternative site that was acceptable.  One neighbour, whom I will call “A”, did pursue this second option in a half-hearted way, but abandoned the effort at the end of September on seeing the towers put up.  </w:t>
      </w:r>
    </w:p>
    <w:p>
      <w:pPr>
        <w:pStyle w:val="TextBody"/>
        <w:rPr/>
      </w:pPr>
      <w:r>
        <w:rPr/>
        <w:t>One may well ask if it would not have been better to have alerted my neighbors to my plans and sought their approval before proceeding.  I am certain, in retrospect, that such approval would not have been forthcoming, and forewarned of my intentions the neighbors may well have succeeded in stopping me.  They were all fairly well to do, and exerted considerable influence with the County Executive.  (Witness the change made in the code after I put my towers up.)  As an aside, my applications for the tower permits had been posted on the DPS web site matched to the address for the better part of 6 months, but none of the neighbors had checked this, despite some curiosity as to what the new owners intended to do.</w:t>
      </w:r>
    </w:p>
    <w:p>
      <w:pPr>
        <w:pStyle w:val="Heading1"/>
        <w:rPr/>
      </w:pPr>
      <w:r>
        <w:rPr/>
        <w:t>First Court Appearance</w:t>
      </w:r>
    </w:p>
    <w:p>
      <w:pPr>
        <w:pStyle w:val="TextBody"/>
        <w:rPr/>
      </w:pPr>
      <w:r>
        <w:rPr/>
        <w:t>The first salvo in the subsequent legal battle came in the form of a certified letter dated August 13 2004 from the firm of Lynott, Lynott and Parsons in which Mr. J. Parsons, representing one of my neighbors that I will here call “B”, alleged that my tower permits were issued in error, and that the DPS had been asked to issue a stop work order.  Further, that if I were to proceed, “it would be at my own risk”.  This was consistent with threats I had received from “B” that he would take every possible legal step to prevent the towers being put up.  At this juncture I had no alternative but to get myself a lawyer.  Through a series of enquiries I eventually secured the services of Mr. S. VanGrack (then of the company VanGrack, Axelson, Williamowsky, Bender and Fishman, P.C. in our county seat of Rockville, MD) to represent me.  This proved to be a wise choice.</w:t>
      </w:r>
    </w:p>
    <w:p>
      <w:pPr>
        <w:pStyle w:val="TextBody"/>
        <w:rPr/>
      </w:pPr>
      <w:r>
        <w:rPr/>
        <w:t xml:space="preserve">As the DPS was unwilling to concede that the permits had been issued in error, Mr. Parson’s next step was to seek a Temporary Restraining Order and filed a motion with the Circuit Court to this effect.  A Temporary </w:t>
      </w:r>
      <w:r>
        <w:rPr>
          <w:lang w:val="en-US"/>
        </w:rPr>
        <w:t>Restraining</w:t>
      </w:r>
      <w:r>
        <w:rPr/>
        <w:t xml:space="preserve"> Order would have prevented me from further work on the project for a period of 10 days and is usually granted in cases where an irreversible action is about to be taken.  The hearing was held on August 30, and the motion was denied by the judge (Rupp) who set a date of 9 September 2004 for a more substantive “Preliminary Injunction Hearing”.  My attorney counselled against putting up the towers prior to that hearing lest the judge be offended by my presuming a successful outcome.</w:t>
      </w:r>
    </w:p>
    <w:p>
      <w:pPr>
        <w:pStyle w:val="Heading1"/>
        <w:rPr/>
      </w:pPr>
      <w:r>
        <w:rPr/>
        <w:t>Second Court Appearance</w:t>
      </w:r>
    </w:p>
    <w:p>
      <w:pPr>
        <w:pStyle w:val="TextBody"/>
        <w:rPr/>
      </w:pPr>
      <w:r>
        <w:rPr/>
        <w:t>The Preliminary Injunction Hearing followed the lines of a regular court case, with each side offering testimony from witnesses before a judge.  The neighbors argued that my tower permits should not have been issued without a special exemption hearing, and were contradicted by Mr. D. Niblock, the head of the zoning section of the Department of Permitting Services.  They also argued that four 190-foot radio towers did not constitute a “reasonable” ancillary use of the property, and that their constitutionally-protected rights to due process had been violated when the County failed to provide written notice of my plans.  Chris Imlay W3KD, the ARRL General Counsel appeared on my behalf.  After a hearing lasting several hours the judge (Thomas) denied the motion on the grounds that no “irreparable harm” would be done if the towers did go up.  If the County had erred in issuing the permit then they could order me to take them down.  That is, I was allowed to proceed, though no ruling had been made with respect to the validity of the permits.  This ruling, together with the removal of the “Stop Work” order next day, gave me the encouragement to arrange for KC1XX to begin putting the towers up later in the month.</w:t>
      </w:r>
    </w:p>
    <w:p>
      <w:pPr>
        <w:pStyle w:val="Heading1"/>
        <w:rPr/>
      </w:pPr>
      <w:r>
        <w:rPr/>
        <w:t>Board of Appeals</w:t>
      </w:r>
    </w:p>
    <w:p>
      <w:pPr>
        <w:pStyle w:val="TextBody"/>
        <w:rPr/>
      </w:pPr>
      <w:r>
        <w:rPr/>
        <w:t>Perhaps aware that they may not get the Circuit Court to prohibit me from proceeding, my neighbors also sought redress from the County’s Board of Appeals.  This is a quasi-judicial body to which the County gives authority to rule in contested land-use cases.  At the time I was unaware of its existence, or the fact that appeals must be filed with it during a 30-day window following the issuance of a permit.  Knowing that they had missed the deadline in filing an appeal with respect to the issuance (in June) of the building permit, the neighbors also filed an appeal with respect to my (10 August) application for a soil erosion permit on August 30</w:t>
      </w:r>
      <w:r>
        <w:rPr>
          <w:vertAlign w:val="superscript"/>
        </w:rPr>
        <w:t>th</w:t>
      </w:r>
      <w:r>
        <w:rPr/>
        <w:t>.  In response, the Board of Appeals scheduled a public hearing for 10 November 2004, and called for a “pre-hearing” meeting of the parties on 6 October 2004.  Attending the pre-hearing meeting was the County’s Associate Attorney, a Mr. M .Spicer, who somewhat to my surprise, argued that the neighbors were not entitled to a public hearing because a) they filed late with respect to the building permit and b) that the issuance of a soil-erosion permit was not an “appealable” event.  Accordingly, the Board denied the planned public hearing and also rejected arguments that Mr. Parsons made regarding his clients’ rights to due process.  There were, however, comments made by some Board members, who appeared to be sympathetic towards the neighbors, and I believe this played a role in the subsequent course of events.</w:t>
      </w:r>
    </w:p>
    <w:p>
      <w:pPr>
        <w:pStyle w:val="Heading1"/>
        <w:rPr/>
      </w:pPr>
      <w:r>
        <w:rPr/>
        <w:t>Third Court Appearance</w:t>
      </w:r>
    </w:p>
    <w:p>
      <w:pPr>
        <w:pStyle w:val="TextBody"/>
        <w:rPr/>
      </w:pPr>
      <w:r>
        <w:rPr/>
        <w:t>By now my neighbors “A” and “B” had joined forces, and (according to the newspaper) had gathered about $25,000 from others to pursue litigation.  “A” lived across the street and together with his father (living in France) owned a real estate business in Washington DC.  His lot was10 acres in size, and he had spent a great amount improving the property.  His issue was one of the aesthetic affect of my towers.  Neighbor “B” lived behind me at a much greater distance from the towers.  He was a retired gas station owner now living on an 80-acre parcel, and his principal concern was the impact on the value of his property.  Evidently dissatisfied with the outcome of the Board of Appeals pre-hearing meeting, they engaged Mr. Parsons firm to file with the Circuit Court (on December 10) a “nuisance suit” in which they alleged that my permits were issued in error (and therefore the towers were unlawfully constructed), that they “cause substantial and unreasonable injury and interference with plaintiffs’ use and enjoyment of their real property”.  It asked the court to order me to take down the towers and pay them $500,000 in compensation plus court costs.  Simultaneously with this, the wife of “B” arranged for notices to be posted all over Poolesville demanding that the towers be taken down (Figure 1).</w:t>
      </w:r>
    </w:p>
    <w:p>
      <w:pPr>
        <w:pStyle w:val="TextBody"/>
        <w:rPr/>
      </w:pPr>
      <w:r>
        <w:rPr/>
        <w:t>In response to the nuisance suit my attorney filed with the Circuit Court a motion to dismiss, arguing that I had complied with all the laws and that the neighbors had no case.  This motion was heard on 9 February 2005.  It became clear from his remarks that the judge was not about to grant our motion, but he stayed any action on learning from Mr. Parsons that the neighbors intended to challenge the Board of Appeals ruling (on not being granted a hearing) in court.  It is an axiom of American jurisprudence that you must exhaust your administrative remedies for relief before seeking them in the courts.  Accordingly, we were now to go back to court for review of the position of the Board of Appeals.  This had to await the written version of the Board of Appeals opinion which appeared on 25 March 2005, and which we viewed as very supportive.</w:t>
      </w:r>
    </w:p>
    <w:p>
      <w:pPr>
        <w:pStyle w:val="Heading1"/>
        <w:rPr/>
      </w:pPr>
      <w:r>
        <w:rPr/>
        <w:t>Mediation</w:t>
      </w:r>
    </w:p>
    <w:p>
      <w:pPr>
        <w:pStyle w:val="TextBody"/>
        <w:rPr/>
      </w:pPr>
      <w:r>
        <w:rPr/>
        <w:t>Prior to the 9 February 2005 court appearance, Mr Parsons had enquired of my attorney if there would be a willingness to meet with a court-appointed mediator and we agreed.  The meeting was held before a lawyer, Mr P. McKeever on 5 January 2005.  Mr. McKeever first met jointly with both sides and then with each of us separately.  He argued that the County could have erred in issuing the permits (such things had happened in the past) so would I not like to have the towers remain up for a time certain?  Under this pressure, I lowered my demand for 14 years to a scheme in which one tower would come down in 10 years, a second after 12 and a third after 14 while the last would stay indefinitely.  This proved unacceptable to “A” and “B” who would go no higher than 8 years, and so we parted still at odds.</w:t>
      </w:r>
    </w:p>
    <w:p>
      <w:pPr>
        <w:pStyle w:val="Heading1"/>
        <w:rPr/>
      </w:pPr>
      <w:r>
        <w:rPr/>
        <w:t>Fourth Court Appearance</w:t>
      </w:r>
    </w:p>
    <w:p>
      <w:pPr>
        <w:pStyle w:val="TextBody"/>
        <w:rPr/>
      </w:pPr>
      <w:r>
        <w:rPr/>
        <w:t>Mr. Parsons’ Petition for Judicial Review (of the Board of Appeals findings) generated yet more work for my lawyer and the County, both of whom filed lengthy opposition briefs.  As these briefs invariably went through many drafts the costs were now mounting rapidly, and my attorney kindly lowered his fee from $400 per hour to $300.  Court date was set for September 1 2005, but I was unable to attend as I had to be in the U.K for a memorial service for my mother who had died there earlier in the year.  The judge (Scrivener) presiding over the hearing confessed to being unfamiliar with the relevant law, and unfortunately for us ruled in Mr. Parsons favor.  His argument was that the building code stated that when more than 5,000 square feet of soil are to be disturbed (at a building site) a soil-erosion permit must be obtained before work commences.  The emphasis here was on the “must” and it was his contention that my application for a soil-erosion permit “renewed” the entire permit process, so that missing the 30 day window did not apply.</w:t>
      </w:r>
    </w:p>
    <w:p>
      <w:pPr>
        <w:pStyle w:val="TextBody"/>
        <w:rPr/>
      </w:pPr>
      <w:r>
        <w:rPr/>
        <w:t>We (and the County) considered this a bad ruling with possibly severe repercussions if let stand.  Accordingly, we filed an appeal with the Special Court of Appeals.  In Maryland, this is the next higher court and it sits in the state capital (Annapolis) presided over by a three judge panel.  The court had to review the transcript of the proceedings of the Circuit Court as well as the briefs provided by us, Mr Parsons and an “amicus” brief from the County.  A court date was set for 11 Sept 2006.  During that summer “B” put his property up for sale.  He had bought it in December 1988 for $900,000 and quickly sold it for $2.6 million.  This was good news on two counts – a) there was now only one party paying Mr. Parsons’ legal bills and b) the price obtained tended to discredit the notion the my towers had adversely affected anyone’s property value!</w:t>
      </w:r>
    </w:p>
    <w:p>
      <w:pPr>
        <w:pStyle w:val="Heading1"/>
        <w:rPr/>
      </w:pPr>
      <w:r>
        <w:rPr/>
        <w:t>Fifth Court Appearance</w:t>
      </w:r>
    </w:p>
    <w:p>
      <w:pPr>
        <w:pStyle w:val="TextBody"/>
        <w:rPr/>
      </w:pPr>
      <w:r>
        <w:rPr/>
        <w:t>We had hoped for the Special Court of Appeals would put and end to the pursuit of an administrative remedy, but were disappointed.  The Court ruled that Judge Scrivener had erred in ruling that the issuance of a soil-erosion permit “renewed” the building permit process.  It then, however, substituted its own reason why the neighbors should be granted a Board of Appeals public hearing – in order to hear Mr. Parsons argument that “due process” had been denied.  The concept of “due process” is highly regarded in American law and essentially means that citizens are to be protected from arbitrary or capricious acts on the part of government.  The Court’s finding would have been precedent setting in Maryland, and again appeared to us as a bad decision.  The only remedy now was to appeal to the state’s highest court (Court of Appeals) for a “writ of certiorari” i.e., a ruling on the validity of the lower court’s findings.  The state’s highest court, like the U.S. Supreme Court, can decide which cases it chooses to hear.  Thus, we were happy to learn that ours had been accepted and would be one of the first to be heard in the next session beginning September 2007.</w:t>
      </w:r>
    </w:p>
    <w:p>
      <w:pPr>
        <w:pStyle w:val="Heading1"/>
        <w:rPr/>
      </w:pPr>
      <w:r>
        <w:rPr/>
        <w:t>Sixth Court Appearance</w:t>
      </w:r>
    </w:p>
    <w:p>
      <w:pPr>
        <w:pStyle w:val="TextBody"/>
        <w:rPr/>
      </w:pPr>
      <w:r>
        <w:rPr/>
        <w:t>My attorney approached the writing of the brief to go before the Court of Appeals with great care and deliberation, and secured the assistance of other counsel more familiar with dealing with that court.  The basic case that he laid out reviewed how land use is determined.  In the case of Montgomery County, after the public has had an input, the Executive assigns land to a “zone”.  The entire Agriculture Preserve is zoned “RDT” (Rural Density Transfer) and within it a property owner can – as a matter of right – erect a barn, a silo, a shed, a swimming pool, or an amateur radio tower among quite a long list.  The issuance of a permit is merely a “ministerial act” to ensure that set-backs are observed, the work meets codes, etc.  Moreover, neighbors have no say in what property owners may do in exercising these rights, nor is any notification of them necessary where none is called for.</w:t>
      </w:r>
    </w:p>
    <w:p>
      <w:pPr>
        <w:pStyle w:val="TextBody"/>
        <w:rPr/>
      </w:pPr>
      <w:r>
        <w:rPr/>
        <w:t>The case came before the Court of Appeals on 6 September 2007.  There were seven judges on the panel and they seemed to compete with one another to question my attorney and Mr. Parsons rather than allowing them to make their respective cases.  I did not consider this a good sign, but was elated when subsequently they ruled entirely in my favor.  That is, they supported the Special Court’s ruling overturning Judge Scrivener’s, but then reversed the Special Court’s finding that the neighbors’ due process rights might have been infringed and were due a hearing before the Board of Appeals.</w:t>
      </w:r>
    </w:p>
    <w:p>
      <w:pPr>
        <w:pStyle w:val="Heading1"/>
        <w:rPr/>
      </w:pPr>
      <w:r>
        <w:rPr/>
        <w:t>The U.S. Supreme Court</w:t>
      </w:r>
    </w:p>
    <w:p>
      <w:pPr>
        <w:pStyle w:val="TextBody"/>
        <w:rPr/>
      </w:pPr>
      <w:r>
        <w:rPr/>
        <w:t>My neighbors were unhappy with the Court of Appeals ruling and threatened next to go to the U.S. Supreme Court, but offered to let the matter drop if I would agree to take the towers down in 8 years time.  I declined, whereupon they filed with the Supreme Court asking it review the Maryland Court of Appeals ruling.  In February 2008, the U.S. Supreme Court announced its docket for the coming session and the Parsons case was not included.  This was cause for a new round of newspaper articles.  At this juncture – having exhausted all administrative remedies - Mr. Parsons asked the Circuit Court to lift its stay of the nuisance suit.</w:t>
      </w:r>
    </w:p>
    <w:p>
      <w:pPr>
        <w:pStyle w:val="TextBody"/>
        <w:rPr/>
      </w:pPr>
      <w:r>
        <w:rPr/>
        <w:t>Mr. Parsons next conveyed a new offer – the plaintiffs would agree to drop the suit if I would agree to take the towers down after 10 years i.e., in 2018.  The irony of this was that it was identical to my original offer, but now I was about $160,000 the poorer (see Fig. 2).  I again declined, though it meant facing the prospect of defending myself against the nuisance suit, which, the neighbors had asked be before a jury.</w:t>
      </w:r>
    </w:p>
    <w:p>
      <w:pPr>
        <w:pStyle w:val="TextBody"/>
        <w:rPr/>
      </w:pPr>
      <w:r>
        <w:rPr/>
        <w:t xml:space="preserve">Over the past couple of years I had discussed my case informally with Fred Hopengarten K1VR who has kept himself abreast of virtually all the tower cases in the country.  With Fred’s encouragement I asked my attorney to counter the nuisance suit by filing a Motion for Summary Judgement.  Fred agreed to help on a “pro bono” basis.  The filing that was submitted to the Circuit Court in June 2008 made the case that there was no evidence of any financial harm, and that aesthetic dislike of my towers did not meet the legal standard to be deemed a “nuisance” under the laws of Maryland.  </w:t>
      </w:r>
    </w:p>
    <w:p>
      <w:pPr>
        <w:pStyle w:val="Heading1"/>
        <w:rPr/>
      </w:pPr>
      <w:r>
        <w:rPr/>
        <w:t>The End</w:t>
      </w:r>
    </w:p>
    <w:p>
      <w:pPr>
        <w:pStyle w:val="TextBody"/>
        <w:rPr/>
      </w:pPr>
      <w:r>
        <w:rPr/>
        <w:t xml:space="preserve">The end came suddenly and unexpectedly.  My attorney phoned on 3 July 2008 to say that, Mr. Parsons had informed him that they had decided to call it quits and withdraw the suit.  My attorney was of the view that presenting the Court with our Motion for Summary Judgment had convinced the opposition that we intended to continue to fight, and perhaps any further costly litigation was not going to succeed.  </w:t>
      </w:r>
    </w:p>
    <w:p>
      <w:pPr>
        <w:pStyle w:val="Heading1"/>
        <w:rPr/>
      </w:pPr>
      <w:r>
        <w:rPr/>
        <w:t>Conclusions</w:t>
      </w:r>
    </w:p>
    <w:p>
      <w:pPr>
        <w:pStyle w:val="TextBody"/>
        <w:rPr/>
      </w:pPr>
      <w:r>
        <w:rPr/>
        <w:t>There is an old saw about “litigation only enriching the lawyers” that I would endorse.  Other than that, the value of perseverance was also demonstrated.  I have often been asked if I can sue for damages, and the answer is “yes” but I am told that it is extremely difficult to prove that a case was “malicious and frivolous”.  (In Britain the loser of a civil suit must pay all the court costs and this discourages frivolous suits.  There is little hope of the U.S. ever adopting this practice!)  My last observation would be that the wealthy may believe that they “own” their view of your property, but it isn’t so.</w:t>
      </w:r>
    </w:p>
    <w:p>
      <w:pPr>
        <w:pStyle w:val="Heading2"/>
        <w:rPr/>
      </w:pPr>
      <w:r>
        <w:rPr/>
        <w:t>Acknowledgements</w:t>
      </w:r>
    </w:p>
    <w:p>
      <w:pPr>
        <w:pStyle w:val="TextBody"/>
        <w:rPr/>
      </w:pPr>
      <w:r>
        <w:rPr/>
        <w:t>I am grateful to Fred Hopegarten K1VR and Chris Imlay W3KD for all their help and support as well as S. VanGrack, my attorney, for his diligent attention to my case.  Numerous hams have offered encouragement through this ordeal and for that I am most grateful.</w:t>
      </w:r>
    </w:p>
    <w:p>
      <w:pPr>
        <w:pStyle w:val="Heading3"/>
        <w:rPr/>
      </w:pPr>
      <w:r>
        <w:rPr/>
        <w:t>Notes</w:t>
      </w:r>
    </w:p>
    <w:p>
      <w:pPr>
        <w:pStyle w:val="TextBody"/>
        <w:rPr/>
      </w:pPr>
      <w:r>
        <w:rPr/>
        <w:t xml:space="preserve">¹J.V.Evans, N3HBX “Building a New Contest Station – Part 1” </w:t>
      </w:r>
      <w:r>
        <w:rPr>
          <w:i/>
        </w:rPr>
        <w:t>National Contest Journal</w:t>
      </w:r>
      <w:r>
        <w:rPr/>
        <w:t xml:space="preserve">, Nov/Dec 2005, pp 13-16 and “Building a new Contest Station - Part 2” </w:t>
      </w:r>
      <w:r>
        <w:rPr>
          <w:i/>
        </w:rPr>
        <w:t xml:space="preserve">National Contest Journal, </w:t>
      </w:r>
      <w:r>
        <w:rPr/>
        <w:t>Jan/Feb 2006 pp 8-11.</w:t>
      </w:r>
    </w:p>
    <w:p>
      <w:pPr>
        <w:pStyle w:val="TextBody"/>
        <w:rPr/>
      </w:pPr>
      <w:r>
        <w:rPr/>
        <w:t xml:space="preserve">²J.V. Evans, N3HBX “160 and 80 Meter Antennas at the N3HBX Contest Station” </w:t>
      </w:r>
      <w:r>
        <w:rPr>
          <w:i/>
        </w:rPr>
        <w:t>National Contest Journal</w:t>
      </w:r>
      <w:r>
        <w:rPr/>
        <w:t xml:space="preserve"> Sept/Oct 2007 pp 23-28.</w:t>
      </w:r>
    </w:p>
    <w:p>
      <w:pPr>
        <w:pStyle w:val="Heading4"/>
        <w:rPr/>
      </w:pPr>
      <w:r>
        <w:rPr/>
        <w:t>Figure Legends</w:t>
      </w:r>
    </w:p>
    <w:p>
      <w:pPr>
        <w:pStyle w:val="TextBody"/>
        <w:rPr/>
      </w:pPr>
      <w:r>
        <w:rPr/>
        <w:t>Figure 1, Photo of one of the many signs that were put up around Poolesville, MD in opposition to my towers.</w:t>
      </w:r>
    </w:p>
    <w:p>
      <w:pPr>
        <w:pStyle w:val="TextBody"/>
        <w:spacing w:before="0" w:after="120"/>
        <w:rPr/>
      </w:pPr>
      <w:r>
        <w:rPr/>
        <w:t>Figure 2, The cumulative legal expenses by quarter during the four-year ca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3:52:00Z</dcterms:created>
  <dc:creator>Preferred Customer</dc:creator>
  <dc:description/>
  <cp:keywords/>
  <dc:language>en-US</dc:language>
  <cp:lastModifiedBy> </cp:lastModifiedBy>
  <cp:lastPrinted>2008-07-05T16:02:00Z</cp:lastPrinted>
  <dcterms:modified xsi:type="dcterms:W3CDTF">2008-07-08T13:52:00Z</dcterms:modified>
  <cp:revision>2</cp:revision>
  <dc:subject/>
  <dc:title>                    One Man’s Tower Fight</dc:title>
</cp:coreProperties>
</file>