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ARU Region 2 General Assembly</w:t>
      </w:r>
    </w:p>
    <w:p>
      <w:pPr>
        <w:pStyle w:val="Normal"/>
        <w:jc w:val="center"/>
        <w:rPr/>
      </w:pPr>
      <w:r>
        <w:rPr/>
        <w:t>Royal Decameron Hotel</w:t>
      </w:r>
    </w:p>
    <w:p>
      <w:pPr>
        <w:pStyle w:val="Normal"/>
        <w:jc w:val="center"/>
        <w:rPr/>
      </w:pPr>
      <w:r>
        <w:rPr/>
        <w:t>Salinitas, El Salvador</w:t>
      </w:r>
    </w:p>
    <w:p>
      <w:pPr>
        <w:pStyle w:val="Normal"/>
        <w:jc w:val="center"/>
        <w:rPr/>
      </w:pPr>
      <w:r>
        <w:rPr/>
        <w:t>October 4 – 8, 2010</w:t>
      </w:r>
    </w:p>
    <w:p>
      <w:pPr>
        <w:pStyle w:val="Normal"/>
        <w:jc w:val="center"/>
        <w:rPr/>
      </w:pPr>
      <w:r>
        <w:rPr/>
      </w:r>
    </w:p>
    <w:p>
      <w:pPr>
        <w:pStyle w:val="Normal"/>
        <w:jc w:val="center"/>
        <w:rPr/>
      </w:pPr>
      <w:r>
        <w:rPr/>
        <w:t>Trip Report</w:t>
      </w:r>
    </w:p>
    <w:p>
      <w:pPr>
        <w:pStyle w:val="Normal"/>
        <w:rPr/>
      </w:pPr>
      <w:r>
        <w:rPr/>
      </w:r>
    </w:p>
    <w:p>
      <w:pPr>
        <w:pStyle w:val="Normal"/>
        <w:rPr/>
      </w:pPr>
      <w:r>
        <w:rPr/>
        <w:t>The triennial IARU Region 2 General Assembly was held October 4 – 8 in Salinitas, El Salvador. I was the head (voting) delegate, with Dave Sumner K1ZZ and IAVP Jay Bellows K0QB as fellow delegates representing the ARRL. Rod Stafford K6ROD also attended but as Region 2 Area B director, not as a member of the ARRL delegation. IARU Region 2 is the same as ITU Region 2: the western hemisphere.</w:t>
      </w:r>
    </w:p>
    <w:p>
      <w:pPr>
        <w:pStyle w:val="Normal"/>
        <w:rPr/>
      </w:pPr>
      <w:r>
        <w:rPr/>
      </w:r>
    </w:p>
    <w:p>
      <w:pPr>
        <w:pStyle w:val="Normal"/>
        <w:rPr/>
      </w:pPr>
      <w:r>
        <w:rPr/>
        <w:t>The contest-exchange version of what happened: All proposals and papers submitted by the ARRL were adopted by the general assembly. All proposals opposed by the ARRL died in committee. Well-qualified people were elected as Region 2 officials and Area directors, including Jay Bellows K0QB as Area B director. Relationships between the ARRL and other countries’ national society officials were strengthened. The next conference will be in Monterey, Mexico, in 2013.</w:t>
      </w:r>
    </w:p>
    <w:p>
      <w:pPr>
        <w:pStyle w:val="Normal"/>
        <w:rPr/>
      </w:pPr>
      <w:r>
        <w:rPr/>
      </w:r>
    </w:p>
    <w:p>
      <w:pPr>
        <w:pStyle w:val="Normal"/>
        <w:rPr/>
      </w:pPr>
      <w:r>
        <w:rPr/>
        <w:t>If you are interested in the details, read on.</w:t>
      </w:r>
    </w:p>
    <w:p>
      <w:pPr>
        <w:pStyle w:val="Normal"/>
        <w:rPr/>
      </w:pPr>
      <w:r>
        <w:rPr/>
      </w:r>
    </w:p>
    <w:p>
      <w:pPr>
        <w:pStyle w:val="Normal"/>
        <w:rPr/>
      </w:pPr>
      <w:r>
        <w:rPr/>
        <w:t>The conference, hosted by the Club de Radioaficionados de El Salvador (CRAS), was held at an all-inclusive resort located 90 minutes (or 2 hours, depending on traffic) from the airport in San Salvador, the capital city of the country. Although holding the conference at a resort may give off the odor of inappropriate luxury, in fact the location offered excellent value for money. The price we paid, which was not high by USA standards, included transportation to and from the airport and all food and beverages. The hotel was well maintained by a large and friendly staff. Bottled water was provided daily in our rooms, as the tap water is labeled in four languages as not potable. The only negatives about the hotel were Internet connectivity best described as “iffy” and bed pillows having the consistency of bags of ready-mix concrete.</w:t>
      </w:r>
    </w:p>
    <w:p>
      <w:pPr>
        <w:pStyle w:val="Normal"/>
        <w:rPr/>
      </w:pPr>
      <w:r>
        <w:rPr/>
      </w:r>
    </w:p>
    <w:p>
      <w:pPr>
        <w:pStyle w:val="Normal"/>
        <w:rPr/>
      </w:pPr>
      <w:r>
        <w:rPr/>
        <w:t>The spotty Internet connectivity was a problem because this was planned as a paper-free conference. In the end the plan worked out reasonably well and must have considerably reduced the administrative work load and expense. It was just frustrating not to be able to get newly-posted documents from the server sometimes right at the moment when you needed them. Also, Verizon decided the hotel’s block of IP addresses was a spam source and would not let me send SMTP mail from my computer. The Blackberry data service I had arranged with Verizon did not work on my phone outside metro San Salvador, though Jay’s newer model phone eventually did get data service in Salinitas. Web-based e-mail on my computer was ponderously slow if it worked at all, so I was not as able to do e-mail as I had supposed. I regret the inconvenience this may have caused to some Board members back in the USA.</w:t>
      </w:r>
    </w:p>
    <w:p>
      <w:pPr>
        <w:pStyle w:val="Normal"/>
        <w:rPr/>
      </w:pPr>
      <w:r>
        <w:rPr/>
      </w:r>
    </w:p>
    <w:p>
      <w:pPr>
        <w:pStyle w:val="Normal"/>
        <w:rPr/>
      </w:pPr>
      <w:r>
        <w:rPr/>
        <w:t xml:space="preserve">This year’s conference had 19 societies represented either in person or by proxy, an increase of one over the 2007 conference in Brazil. The Region 2 officials worked very hard to get societies to come to the conference, or at least to give their proxies to societies that would attend. Ole Garpestaad LA2RR, IARU Vice President, attended and we had guest observers from both Regions 1 and 3 who were able to stay after the IARU Administrative Council meeting concluded. </w:t>
      </w:r>
    </w:p>
    <w:p>
      <w:pPr>
        <w:pStyle w:val="Normal"/>
        <w:rPr/>
      </w:pPr>
      <w:r>
        <w:rPr/>
      </w:r>
    </w:p>
    <w:p>
      <w:pPr>
        <w:pStyle w:val="Normal"/>
        <w:rPr/>
      </w:pPr>
      <w:r>
        <w:rPr/>
        <w:t>These conferences have plenary sessions on Monday, Wednesday, and Friday. Between the plenaries there are meetings of assembly working committees. The first plenary on Monday is heavily ceremonial but also involves selection of the assembly working committee chairs and secretaries. I was asked to serve on the Electoral Committee, a significant task because this year there were a number of contested elections.</w:t>
      </w:r>
    </w:p>
    <w:p>
      <w:pPr>
        <w:pStyle w:val="Normal"/>
        <w:rPr/>
      </w:pPr>
      <w:r>
        <w:rPr/>
      </w:r>
    </w:p>
    <w:p>
      <w:pPr>
        <w:pStyle w:val="Normal"/>
        <w:rPr/>
      </w:pPr>
      <w:r>
        <w:rPr/>
        <w:t>The other assembly working committees are Administrative Matters, HF and Below, VHF and Above, Finance, and Credentials. The Credentials committee is charged with determining which member societies are entitled to vote at the assembly by virtue of having paid their Region 2 dues. Voting may either be in person by the eligible society’s head delegate, or by proxy given to the head delegate of an eligible society that is attending in person. As was the case three years ago in Brazil, the HF and VHF committees met as one because there was nothing on the VHF committee’s agenda.</w:t>
      </w:r>
    </w:p>
    <w:p>
      <w:pPr>
        <w:pStyle w:val="Normal"/>
        <w:rPr/>
      </w:pPr>
      <w:r>
        <w:rPr/>
      </w:r>
    </w:p>
    <w:p>
      <w:pPr>
        <w:pStyle w:val="Normal"/>
        <w:rPr/>
      </w:pPr>
      <w:r>
        <w:rPr/>
        <w:t>The official languages of Region 2 are English and Spanish. Simultaneous translation is provided via headphones only during plenary sessions. During working committee sessions, it is important for the chair and/or secretary to be able to translate for participants who are not bilingual. All conference documents are circulated in both English and Spanish.</w:t>
      </w:r>
    </w:p>
    <w:p>
      <w:pPr>
        <w:pStyle w:val="Normal"/>
        <w:rPr/>
      </w:pPr>
      <w:r>
        <w:rPr/>
      </w:r>
    </w:p>
    <w:p>
      <w:pPr>
        <w:pStyle w:val="Normal"/>
        <w:rPr/>
      </w:pPr>
      <w:r>
        <w:rPr/>
        <w:t>The working committees’ meetings start on Monday afternoon. They meet all day Tuesday and again on Wednesday before the second plenary convenes. Thursday is a free day for most of the delegates, although working committee chairs and secretaries must prepare their reports and proposals to be submitted to the final plenary held on Friday.</w:t>
      </w:r>
    </w:p>
    <w:p>
      <w:pPr>
        <w:pStyle w:val="Normal"/>
        <w:rPr/>
      </w:pPr>
      <w:r>
        <w:rPr/>
      </w:r>
    </w:p>
    <w:p>
      <w:pPr>
        <w:pStyle w:val="Normal"/>
        <w:rPr/>
      </w:pPr>
      <w:r>
        <w:rPr/>
        <w:t>I attended the Administrative Matters committee, while Dave attended the HF/VHF committee and Jay attended the Finance committee. My work on the Electoral committee took place on Wednesday after the nominations closed, when we reviewed the paperwork to be sure everything was in order, and on Friday, when we conducted the elections and counted the ballots.</w:t>
      </w:r>
    </w:p>
    <w:p>
      <w:pPr>
        <w:pStyle w:val="Normal"/>
        <w:rPr/>
      </w:pPr>
      <w:r>
        <w:rPr/>
      </w:r>
    </w:p>
    <w:p>
      <w:pPr>
        <w:pStyle w:val="Normal"/>
        <w:rPr/>
      </w:pPr>
      <w:r>
        <w:rPr/>
        <w:t>You may recall that there was a new procedure in 2010 for updating the Region 2 MF-HF band plan. The procedure was transparent, orderly, and participatory, permitting every member society in the region the opportunity to submit proposals. There was ample time to solicit input from the society’s members, if desired. Although this band plan has no regulatory effect on licensees in the USA, the League participated in the process. Input was invited from the membership, the input and other issues were reviewed by the HF Band Plan Committee, and the documents to be submitted were approved by the Executive Committee.</w:t>
      </w:r>
    </w:p>
    <w:p>
      <w:pPr>
        <w:pStyle w:val="Normal"/>
        <w:rPr/>
      </w:pPr>
      <w:r>
        <w:rPr/>
      </w:r>
    </w:p>
    <w:p>
      <w:pPr>
        <w:pStyle w:val="Normal"/>
        <w:rPr/>
      </w:pPr>
      <w:r>
        <w:rPr/>
        <w:t>I would like to thank once again the Staff for setting up the means for members to submit their comments on the band plan, the HF Committee (VP Frahm, Director Frenaye, Director Norton) for their analyses and recommendations, and the Executive Committee for their help as well.</w:t>
      </w:r>
    </w:p>
    <w:p>
      <w:pPr>
        <w:pStyle w:val="Normal"/>
        <w:rPr/>
      </w:pPr>
      <w:r>
        <w:rPr/>
      </w:r>
    </w:p>
    <w:p>
      <w:pPr>
        <w:pStyle w:val="Normal"/>
        <w:rPr/>
      </w:pPr>
      <w:r>
        <w:rPr/>
        <w:t>In the end, only Radio Amateurs of Canada (RAC) and the ARRL submitted proposals on the band plan. The ARRL proposed to fix two inadvertent mistakes in the 2007 band plan and to add a footnote indicating that in times of heavy activity it may be unrealistic to expect a clear frequency. The ARRL agreed with RAC’s proposal to add the 135.7 – 137.8 segment (which we do not have in the USA) with appropriate notes, and then to re-title the document “LF-MH-HF Band Plan.” These proposals from the ARRL and RAC were approved by the HF/VHF committee and adopted by the plenary.</w:t>
      </w:r>
    </w:p>
    <w:p>
      <w:pPr>
        <w:pStyle w:val="Normal"/>
        <w:rPr/>
      </w:pPr>
      <w:r>
        <w:rPr/>
      </w:r>
    </w:p>
    <w:p>
      <w:pPr>
        <w:pStyle w:val="Normal"/>
        <w:rPr/>
      </w:pPr>
      <w:r>
        <w:rPr/>
        <w:t>RAC further proposed, however, some revisions that the ARRL did not support. These were to greatly reduce the recommended maximum bandwidth in the segment 10,140 – 10,150 kHz and to create a phone DX window on 40 meters. The 30 meter proposal would have ruled out certain digital modes that are quite legal under the FCC’s Rules and used by emergency messaging networks. If adopted, this proposal would have created conflict and controversy between USA licensees using the modes legally under our FCC Rules and hams in countries where the Region 2 band plan is followed. The proposed 40 meter phone DX window would have occupied 20% of the General class phone band on 40 meters, and there are established domestic nets in the proposed segment. The RAC did not present any technical or operational rationale for their proposals, either in their input papers or when asked about it during the committee discussion. Consequently, the proposals did not gain any support from other societies and died in committee.</w:t>
      </w:r>
    </w:p>
    <w:p>
      <w:pPr>
        <w:pStyle w:val="Normal"/>
        <w:rPr/>
      </w:pPr>
      <w:r>
        <w:rPr/>
      </w:r>
    </w:p>
    <w:p>
      <w:pPr>
        <w:pStyle w:val="Normal"/>
        <w:rPr/>
      </w:pPr>
      <w:r>
        <w:rPr/>
        <w:t>An additional ARRL paper was considered by the HF/VHF committee. Noting the band planning process used successfully in 2010, the paper suggested deleting all references to band planning from the Terms of Reference of the Region 2 HF Committee. The latter committee, while I am sure its members meant well, submitted a proposed revision of the whole MF-HF band plan to the 2007 conference in Brazil that was simply not an acceptable work product. The process used in 2010 was designed to do a better job, and it did. The HF Committee played no part in the process. The ARRL paper also noted comments by the Region 2 Secretary in his report that overall, the HF Committee has not functioned well in recent years. The ARRL paper also suggested considering whether or not the Region 2 HF Committee is even needed any more. The HF/VHF working committee of the assembly decided to recommend dissolving the Region 2 HF Committee, and that recommendation was adopted by the plenary.</w:t>
      </w:r>
    </w:p>
    <w:p>
      <w:pPr>
        <w:pStyle w:val="Normal"/>
        <w:rPr/>
      </w:pPr>
      <w:r>
        <w:rPr/>
      </w:r>
    </w:p>
    <w:p>
      <w:pPr>
        <w:pStyle w:val="Normal"/>
        <w:rPr/>
      </w:pPr>
      <w:r>
        <w:rPr/>
        <w:t>In the Administrative Matters working committee, the ARRL contributed a paper authored by Staff in cooperation with expert volunteers on the subject of hurricane preparedness for Amateur Radio operators. This paper was well received. The working committee recommended posting the paper in English and Spanish on the Region 2 web site and on member society web sites and further recommended development by member societies of comparable information about earthquake disasters. The only small flaw in our paper was that measurements were given only in American units (miles, gallons) and not also in the metric units used in the rest of Region 2. I said that we regretted the oversight – before anybody had a chance to complain about it!  Adding the metric equivalents to the document will be easy.</w:t>
      </w:r>
    </w:p>
    <w:p>
      <w:pPr>
        <w:pStyle w:val="Normal"/>
        <w:rPr/>
      </w:pPr>
      <w:r>
        <w:rPr/>
      </w:r>
    </w:p>
    <w:p>
      <w:pPr>
        <w:pStyle w:val="Normal"/>
        <w:rPr/>
      </w:pPr>
      <w:r>
        <w:rPr/>
        <w:t>Time usually permits some educational / informational presentations at the conference. This year, Dave K1ZZ showed a presentation on the WSPR beacon system and presented a less-detailed version of the WRTC slide show we saw at the Board meeting in July. The Chilean delegation made a presentation on the earthquake disaster in their country earlier this year and on Amateur Radio emergency preparedness in Chile. The Dominican Republic delegate gave a presentation on the work done by Dominican Republic Amateurs in Haiti after the earthquake there. Dave has copies of this presentation in English and Spanish. Many times during the conference, the Dominican Republic delegate expressed to the assembly his deep appreciation for the ARRL’s assistance to his national society and its volunteers in their efforts to help Haiti.</w:t>
      </w:r>
    </w:p>
    <w:p>
      <w:pPr>
        <w:pStyle w:val="Normal"/>
        <w:rPr/>
      </w:pPr>
      <w:r>
        <w:rPr/>
      </w:r>
    </w:p>
    <w:p>
      <w:pPr>
        <w:pStyle w:val="Normal"/>
        <w:rPr/>
      </w:pPr>
      <w:r>
        <w:rPr/>
        <w:t xml:space="preserve">After adoption of the various recommendations coming out of the working committees, the final plenary on Friday concluded with choosing a location for the 2013 conference and elections. Proposals were received from Mexico and Chile, and the plenary voted to accept the proposal from Mexico. </w:t>
      </w:r>
    </w:p>
    <w:p>
      <w:pPr>
        <w:pStyle w:val="Normal"/>
        <w:rPr/>
      </w:pPr>
      <w:r>
        <w:rPr/>
      </w:r>
    </w:p>
    <w:p>
      <w:pPr>
        <w:pStyle w:val="Normal"/>
        <w:rPr/>
      </w:pPr>
      <w:r>
        <w:rPr/>
        <w:t>For the elections, the ARRL held the proxy for the Grenadan society at the Grenadans’ request. The president of Region 2, Reinaldo Leandro YV5AMH, decisively defeated a challenger. The new Vice President is José Arturo Molina YS1MS, who defeated both the incumbent and a third candidate. Secretary Ramón Santoyo XE1KK and Treasurer Noel Donawa 9Y4NED were re-elected without opposition. This is a strong set of officers, and the ARRL has a cordial relationship with each one of them.</w:t>
      </w:r>
    </w:p>
    <w:p>
      <w:pPr>
        <w:pStyle w:val="Normal"/>
        <w:rPr/>
      </w:pPr>
      <w:r>
        <w:rPr/>
      </w:r>
    </w:p>
    <w:p>
      <w:pPr>
        <w:pStyle w:val="Normal"/>
        <w:rPr/>
      </w:pPr>
      <w:r>
        <w:rPr/>
        <w:t>Region 2 is divided into seven geographical areas, designated Areas A through G, each of which has a director elected by the plenary on the basis of nominations from member societies. Because Area B consists solely of the USA and American territories in Region 2, the ARRL’s nominee for Area B director does not have competition. Since Rod W6ROD has enough to do as IARU Secretary, he did not seek re-election as Region 2 Area B director. To replace Rod, the ARRL nominated IAVP Jay Bellows K0QB, who was elected. Congratulations, Jay, on joining the Region 2 Executive Committee. Jay is one of several new Area directors.</w:t>
      </w:r>
    </w:p>
    <w:p>
      <w:pPr>
        <w:pStyle w:val="Normal"/>
        <w:rPr/>
      </w:pPr>
      <w:r>
        <w:rPr/>
      </w:r>
    </w:p>
    <w:p>
      <w:pPr>
        <w:pStyle w:val="Normal"/>
        <w:rPr/>
      </w:pPr>
      <w:r>
        <w:rPr/>
        <w:t>The complex rules concerning Area director elections resulted in a Region 2 Executive Committee which no longer has a member from Cuba. This will permit the committee to meet in the USA if they should wish to do so.</w:t>
      </w:r>
    </w:p>
    <w:p>
      <w:pPr>
        <w:pStyle w:val="Normal"/>
        <w:rPr/>
      </w:pPr>
      <w:r>
        <w:rPr/>
      </w:r>
    </w:p>
    <w:p>
      <w:pPr>
        <w:pStyle w:val="Normal"/>
        <w:rPr/>
      </w:pPr>
      <w:r>
        <w:rPr/>
        <w:t xml:space="preserve">The formal meetings at these conferences are important. However, a great deal of information is exchanged and much good will is generated during the informal hours, when delegates interact on a personal level. We talk about what we love to do in ham radio, describe what ham radio is like back home, and show each other pictures of our children and grandchildren. We have a lot to learn about each other and from each other, and it all works for the good of Amateur Radio. </w:t>
      </w:r>
    </w:p>
    <w:p>
      <w:pPr>
        <w:pStyle w:val="Normal"/>
        <w:rPr/>
      </w:pPr>
      <w:r>
        <w:rPr/>
      </w:r>
    </w:p>
    <w:p>
      <w:pPr>
        <w:pStyle w:val="Normal"/>
        <w:rPr/>
      </w:pPr>
      <w:r>
        <w:rPr/>
        <w:t>Respectfully submitted,</w:t>
      </w:r>
    </w:p>
    <w:p>
      <w:pPr>
        <w:pStyle w:val="Normal"/>
        <w:rPr/>
      </w:pPr>
      <w:r>
        <w:rPr/>
        <w:t>Kay Craigie N3K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07:00Z</dcterms:created>
  <dc:creator>Kay Craigie</dc:creator>
  <dc:description/>
  <cp:keywords/>
  <dc:language>en-US</dc:language>
  <cp:lastModifiedBy>Kay Craigie</cp:lastModifiedBy>
  <dcterms:modified xsi:type="dcterms:W3CDTF">2010-10-10T19:30:00Z</dcterms:modified>
  <cp:revision>32</cp:revision>
  <dc:subject/>
  <dc:title>IARU Region 2 General Assembly</dc:title>
</cp:coreProperties>
</file>