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sident's Report to the Executive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ober -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een an interesting three months since the July Board meeting to say the least. Mr. Gallagher has now been on board for about six months and the transition is well underway. Tom has been working on the new strategic plan and has also encountered some very challenging budgetary matters. He will report on both of these important items at the EC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 reviewed a comprehensive response to FCC's ET Docket 16-191, the RF noise study by the Technological Advisory Council (TAC). Hats off to Chris Imlay, Ed Hare and the ARRL Lab Staff for an impressive study. Future strategy and action necessary on our part to push the FCC and TAC study is an open issue that needs addressed, especially given the ever-increasing problems with ambient man-made noise on the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 worked on the League's response on the Symbol Rate WT Docket 16-239 after soliciting Board input and filed comments on October 11. Those comments reinforced our position for the deletion of the symbol rate limitation on data communications in the RTTY/data subbands and with a strong argument that there must be a bandwidth limit of 2.8 kHz on such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 evaluated whether to provide additional comments on WT Docket 16-243, the Petition for Rulemaking by Expert Linears America LLC to eliminate (and temporarily waive) the 15 dB gain limitation on Amateur power amplifiers. The League's initial comments were filed earlier this year on May 27. After consideration, the EC decided not to file additional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continues on the Amateur Radio Parity Act. Mike Lisenco and Chris Imlay continue to lead the charge with our efforts in D.C. I don't know how many telephone conversations I've had with Mike Lisenco in the past couple of months but there were many. There were periods of time that I didn't even have to look at caller ID, I knew who it was. I sent an email to League members asking for their support in writing Congress. Directors and Section Managers answered the call, as well, by asking members to write. It sure made a difference and as a result Congress received almost 55,000 letters. That's huge and something for the League to be prou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encouraged by what appears to be a window of opportunity to work with the FCC on enforcement and the revitalization of the Official Observer/Amateur Auxiliary program. However, to seize that opportunity, we have got to reform the OO program which will mean change, commitment, and resources. But, we have got to do it. Nobody else can. We will need to revamp the program, essentially raising the bar on everything from selection and training of OO candidates to the way in which evidence is gathered and reported. Granted, we have the challenge of doing so at a time when FCC is closing Field Offices and incurring staff reductions. I'm confident the League can meet this challenge. Perhaps we are beginning to see a new era on enforcement and partnering with the FCC in thi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item I want to comment on concerns the National Broadband Plan. A comprehensive study was done back in 2011 by the National Broadband Plan Committee. After that Committee was dismissed, the EC had the responsibility for monitoring this effort on an ongoing basis. Unfortunately, it did not get much attention and updating of the report has not been done. To be proactive we need to dust it off, devote some attention to it and decide the direction we should take to address broadband spectrum issues. The Board needs to be better prepared to implement a plan. I will carry this as an agenda item in future EC meetings to assure that it stays on the r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Rick Roderick - K5UR</w:t>
      </w:r>
    </w:p>
    <w:p>
      <w:pPr>
        <w:pStyle w:val="Normal"/>
        <w:rPr>
          <w:rFonts w:ascii="Arial" w:hAnsi="Arial" w:cs="Arial"/>
        </w:rPr>
      </w:pPr>
      <w:r>
        <w:rPr>
          <w:rFonts w:cs="Arial" w:ascii="Arial" w:hAnsi="Arial"/>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39:00Z</dcterms:created>
  <dc:creator>Holly</dc:creator>
  <dc:description/>
  <cp:keywords/>
  <dc:language>en-US</dc:language>
  <cp:lastModifiedBy>Rick Roderick</cp:lastModifiedBy>
  <cp:lastPrinted>2016-10-20T23:43:00Z</cp:lastPrinted>
  <dcterms:modified xsi:type="dcterms:W3CDTF">2016-10-21T06:09:00Z</dcterms:modified>
  <cp:revision>2</cp:revision>
  <dc:subject/>
  <dc:title>President's Report to the Executive Committee</dc:title>
</cp:coreProperties>
</file>