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 Seems QS-12</w:t>
      </w:r>
    </w:p>
    <w:p>
      <w:pPr>
        <w:pStyle w:val="Normal"/>
        <w:rPr>
          <w:b/>
          <w:b/>
          <w:bCs/>
        </w:rPr>
      </w:pPr>
      <w:r>
        <w:rPr>
          <w:b/>
          <w:bCs/>
        </w:rPr>
      </w:r>
    </w:p>
    <w:p>
      <w:pPr>
        <w:pStyle w:val="Normal"/>
        <w:rPr>
          <w:b/>
          <w:b/>
          <w:bCs/>
        </w:rPr>
      </w:pPr>
      <w:r>
        <w:rPr>
          <w:b/>
          <w:bCs/>
        </w:rPr>
        <w:t>The FCC “Rezones” 80/75 Meters</w:t>
      </w:r>
    </w:p>
    <w:p>
      <w:pPr>
        <w:pStyle w:val="Normal"/>
        <w:rPr>
          <w:b/>
          <w:b/>
          <w:bCs/>
        </w:rPr>
      </w:pPr>
      <w:r>
        <w:rPr>
          <w:b/>
          <w:bCs/>
        </w:rPr>
      </w:r>
    </w:p>
    <w:p>
      <w:pPr>
        <w:pStyle w:val="Normal"/>
        <w:rPr/>
      </w:pPr>
      <w:r>
        <w:rPr/>
        <w:t xml:space="preserve">When the new rules contained in the FCC’s Report and Order in WT Docket No. 04-140 take effect – on a date that had not been determined as this issue of </w:t>
      </w:r>
      <w:r>
        <w:rPr>
          <w:i/>
          <w:iCs/>
        </w:rPr>
        <w:t>QST</w:t>
      </w:r>
      <w:r>
        <w:rPr/>
        <w:t xml:space="preserve"> went to press – 80 and 75 meter operators will experience the biggest change in decades in their operating patterns. The FCC has “rezoned” their neighborhoods.</w:t>
      </w:r>
    </w:p>
    <w:p>
      <w:pPr>
        <w:pStyle w:val="Normal"/>
        <w:rPr/>
      </w:pPr>
      <w:r>
        <w:rPr/>
      </w:r>
    </w:p>
    <w:p>
      <w:pPr>
        <w:pStyle w:val="Normal"/>
        <w:rPr/>
      </w:pPr>
      <w:r>
        <w:rPr/>
        <w:t>It began as a modest proposal. Use of the Novice bands – the segments of 80, 40, 15 and 10 meters that are available to Novices and to Technicians who have passed a Morse code exam – has dropped off in recent years. The Novice bands used to be the most crowded parts of the amateur HF spectrum, but are now under-utilized compared to other portions of the bands. So, in 1988 when the FCC proposed in WT Docket No. 98-143 to no longer issue new Novice licenses, the ARRL saw that as an opportunity to put the Novice bands to better use – including some phone band expansion – and included that proposal in our comments. (By the way, the 80-meter Novice band is 3675-3725 kHz.)</w:t>
      </w:r>
    </w:p>
    <w:p>
      <w:pPr>
        <w:pStyle w:val="Normal"/>
        <w:rPr/>
      </w:pPr>
      <w:r>
        <w:rPr/>
      </w:r>
    </w:p>
    <w:p>
      <w:pPr>
        <w:pStyle w:val="Normal"/>
        <w:rPr/>
      </w:pPr>
      <w:r>
        <w:rPr/>
        <w:t>As 1999 was drawing to a close the FCC released its Report and Order in Docket 98-143. Citing a lack of consensus in the amateur community as to what should be done with the Novice bands, the Commission’s decision was to leave them as they were for a while longer.</w:t>
      </w:r>
    </w:p>
    <w:p>
      <w:pPr>
        <w:pStyle w:val="Normal"/>
        <w:rPr/>
      </w:pPr>
      <w:r>
        <w:rPr/>
      </w:r>
    </w:p>
    <w:p>
      <w:pPr>
        <w:pStyle w:val="Normal"/>
        <w:rPr/>
      </w:pPr>
      <w:r>
        <w:rPr/>
        <w:t>After another year had passed, the ARRL Board in January 2001 created a Novice Spectrum Study Committee to solicit membership input and develop recommendations for updating the proposals that had been made in the ARRL comments in Docket 98-143. The committee conducted a survey that attracted more than 4,700 responses and reported its conclusions to the Board in January 2002. The Board decided to take a slightly more conservative approach than the committee recommended. With regard to the 75 meter phone band, the committee had recommended extending it down to 3700 kHz from its present limit of 3750 kHz; the Board settled on 3725 kHz. This became part of a petition for FCC rule making, RM-10413, submitted in March 2002.</w:t>
      </w:r>
    </w:p>
    <w:p>
      <w:pPr>
        <w:pStyle w:val="Normal"/>
        <w:rPr/>
      </w:pPr>
      <w:r>
        <w:rPr/>
      </w:r>
    </w:p>
    <w:p>
      <w:pPr>
        <w:pStyle w:val="Normal"/>
        <w:rPr/>
      </w:pPr>
      <w:r>
        <w:rPr/>
        <w:t>In April 2004 the FCC issued a Notice of Proposed Rulemaking (NPRM) in response to this and 18 other petitions covering a wide range of issues in Part 97 of the FCC Rules. The NPRM, in WT Docket No. 04-140, proposed exactly what the ARRL had petitioned for on 80/75 meters. Comments on the NPRM were not particularly heavy; there were only about 150 filed on all aspects of the wide-ranging proceeding, representing far fewer individuals than had participated in the ARRL survey on the single issue of Novice band reallocation.</w:t>
      </w:r>
    </w:p>
    <w:p>
      <w:pPr>
        <w:pStyle w:val="Normal"/>
        <w:rPr/>
      </w:pPr>
      <w:r>
        <w:rPr/>
      </w:r>
    </w:p>
    <w:p>
      <w:pPr>
        <w:pStyle w:val="Normal"/>
        <w:rPr/>
      </w:pPr>
      <w:r>
        <w:rPr/>
        <w:t>Bearing in mind that this had started out as a discussion of what to do with the Novice bands, it was therefore quite a surprise when the FCC finally released its Report and Order in Docket 04-140 on October 10, 2006 – some 2-1/2 years after its NPRM. The FCC departed radically from the NPRM, extending the 75 meter phone band all the way down to 3600 kHz.</w:t>
      </w:r>
    </w:p>
    <w:p>
      <w:pPr>
        <w:pStyle w:val="Normal"/>
        <w:rPr/>
      </w:pPr>
      <w:r>
        <w:rPr/>
      </w:r>
    </w:p>
    <w:p>
      <w:pPr>
        <w:pStyle w:val="Normal"/>
        <w:rPr/>
      </w:pPr>
      <w:r>
        <w:rPr/>
        <w:t>This change has wide-reaching implications far beyond the bounds of the Novice band. CW traffic handlers and RTTY/data operators who had no particular stake in a proceeding involving the band above 3675 kHz suddenly find themselves having to move – and on short notice. Our neighbors to the north and south also will be affected.</w:t>
      </w:r>
    </w:p>
    <w:p>
      <w:pPr>
        <w:pStyle w:val="Normal"/>
        <w:rPr/>
      </w:pPr>
      <w:r>
        <w:rPr/>
      </w:r>
    </w:p>
    <w:p>
      <w:pPr>
        <w:pStyle w:val="Normal"/>
        <w:rPr/>
      </w:pPr>
      <w:r>
        <w:rPr/>
        <w:t xml:space="preserve">SSB operators are the most numerous of the regular users of the 80/75 meter band and are sure to welcome the additional elbow room. General licensees gain 50 kHz, Advanced gain 75 kHz, and Extras get a whopping 150 kHz more spectrum for phone/image. But it’s not all gain with no pain. The big Extra Class phone band comes at the expense of General and Advanced CW operators, and at the expense of </w:t>
      </w:r>
      <w:r>
        <w:rPr>
          <w:i/>
          <w:iCs/>
        </w:rPr>
        <w:t xml:space="preserve">all </w:t>
      </w:r>
      <w:r>
        <w:rPr/>
        <w:t xml:space="preserve">RTTY/data operators. Legally, a CW traffic net made up of Extra Class operators could just stay put above 3600 kHz. However, RTTY/data operators have no option. They </w:t>
      </w:r>
      <w:r>
        <w:rPr>
          <w:i/>
          <w:iCs/>
        </w:rPr>
        <w:t>must</w:t>
      </w:r>
      <w:r>
        <w:rPr/>
        <w:t xml:space="preserve"> relocate below 3600 kHz, and of course most CW nets will do so as well in order to avoid phone interference and so as not to exclude their General and Advanced members.</w:t>
      </w:r>
    </w:p>
    <w:p>
      <w:pPr>
        <w:pStyle w:val="Normal"/>
        <w:rPr/>
      </w:pPr>
      <w:r>
        <w:rPr/>
      </w:r>
    </w:p>
    <w:p>
      <w:pPr>
        <w:pStyle w:val="Normal"/>
        <w:rPr/>
      </w:pPr>
      <w:r>
        <w:rPr/>
        <w:t>A particular problem for the users of automatically controlled digital stations is that the frequencies that no longer will be available for RTTY/data emission include 3620-3635 kHz, where automatic control of RTTY/data has been permitted.</w:t>
      </w:r>
    </w:p>
    <w:p>
      <w:pPr>
        <w:pStyle w:val="Normal"/>
        <w:rPr/>
      </w:pPr>
      <w:r>
        <w:rPr/>
      </w:r>
    </w:p>
    <w:p>
      <w:pPr>
        <w:pStyle w:val="Normal"/>
        <w:rPr/>
      </w:pPr>
      <w:r>
        <w:rPr/>
        <w:t>At this writing, less than two weeks after the release of the Report and Order, CW and RTTY net managers are scrambling to plan shifts in dozens of net frequencies. The voluntary band plan for 80/75 meters will need to be revised; the ARRL MF/HF Band Planning Committee is already reviewing members’ input that was solicited via the ARRL Web site.</w:t>
      </w:r>
    </w:p>
    <w:p>
      <w:pPr>
        <w:pStyle w:val="Normal"/>
        <w:rPr/>
      </w:pPr>
      <w:r>
        <w:rPr/>
      </w:r>
    </w:p>
    <w:p>
      <w:pPr>
        <w:pStyle w:val="Normal"/>
        <w:rPr/>
      </w:pPr>
      <w:r>
        <w:rPr/>
        <w:t>As noted before, Docket 04-140 addressed a wide range of issues. Most of them were not particularly controversial. For example, when the new rules take effect it will be legal to use Kenwood’s Sky Command remote control feature – something that Kenwood has sought for years and that the ARRL has supported, with safeguards (which the FCC has provided) to protect weak-signal and satellite frequencies on two meters. For another example, splitting the 40-meter Novice band between phone/image and RTTY/data benefits everyone, including CW operators who should be able to look forward to an upward migration of RTTY/data.</w:t>
      </w:r>
    </w:p>
    <w:p>
      <w:pPr>
        <w:pStyle w:val="Normal"/>
        <w:rPr/>
      </w:pPr>
      <w:r>
        <w:rPr/>
      </w:r>
    </w:p>
    <w:p>
      <w:pPr>
        <w:pStyle w:val="Normal"/>
        <w:rPr/>
      </w:pPr>
      <w:r>
        <w:rPr/>
        <w:t>A more modest expansion of the 75-meter phone band would have kept virtually the entire proceeding in the “non-controversial” category. On 80/75 meters, it remains to be seen whether the gain will be worth the p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41:00Z</dcterms:created>
  <dc:creator>Dave Sumner</dc:creator>
  <dc:description/>
  <dc:language>en-US</dc:language>
  <cp:lastModifiedBy>Dave Sumner</cp:lastModifiedBy>
  <cp:lastPrinted>2006-10-24T12:16:00Z</cp:lastPrinted>
  <dcterms:modified xsi:type="dcterms:W3CDTF">2006-10-24T16:27:00Z</dcterms:modified>
  <cp:revision>17</cp:revision>
  <dc:subject/>
  <dc:title>It Seems QS-12</dc:title>
</cp:coreProperties>
</file>