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RIP REPO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ASHINGTON, D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uly 26,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vid Sumner, K1ZZ</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ent to Washington on Monday, July 26 for two meetings. We had been trying for several months to arrange a meeting at the Government Accountability Office, which was asked by the House Committee on Energy and Commerce last November to study how the government and commercial entities use spectrum. John Chwat finally was able to arrange an appointment for me for that afternoon. Since I was going to be in town he asked me to stop by his office in the morning to meet a new staff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fter spending the weekend in Baltimore I went to Union Station by MARC train Monday morning. Chris Brooks of John’s staff met me there and drove me to their Alexandria office. John has been handling the ARRL account personally since last December when Samantha DeBee left his staff. He has been preparing Chris, whose title is “Director of Government Relations,” to take over the account. Chris is 30ish, married, originally from the Baltimore area and now living in northern Virginia, quite personable, and a recent graduate of George Mason University. He has an uncle, Mike “Bob” Brooks in Washington State, who he said was once an active ham and is in the broadcasting indus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Chris delivered me to John’s office, John and I discussed a couple of matters before he brought Chris into the meeting. The first was the state legislative report that Chwat &amp; Co. provides to us. At the Board meeting Jim Weaver had asked why Ohio Senate Bill 218 was not listed. John had explained at the time that he contracts with a vendor to provide this service and that the vendor uses keyword searches of each state’s legislative database to identify bills of interest. Ohio SB 218 contains a number of phrases that should have popped up in a keyword search. John had his staffer who interfaces with the vendor to bring it to their attention, and after a couple of rounds on the telephone the best answer we could get was that there had been a problem with their keyword list and they had updated it. It will be interesting to see if the problem recurs. In the future, if there is an apparent omission from the list it would be helpful for this to be brought to my attention immediately so I can alert John. We also discussed how the ARRL uses the list; John and I both believe we would get more benefit out of it if the information were to be shared as appropriate with SMs and SGLs, but we do not currently have a Board-agreed procedure for doing so other than for the Director or Vice Director to pull extracts out of the report and forward them as appropri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lso discussed strategy for getting the Amateur Radio Emergency Communications Enhancement Act through the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and onto the President’s desk for signature. At this point the Senate-passed version, S.1755, is stuck in the House Committee on Energy and Commerce. H.R. 2160 is also in the committee. The committee staff has told us that they believe the bill should include the FCC as one of the sources of expertise and information for the DHS study. Ranking Member Barton’s staff has taken the position that a hearing should be held before the bill moves. As time passes the prospects diminish for anything other than the Senate-passed bill to make it through this Congress. I suggested to John that the committee staff’s desire to include the FCC might be addressed in report language rather than in the bill itself, to avoid the need to loop back through the Senate (which is problematic not only because it’s so difficult to get anything through the Senate these days, but also because if the FCC is mentioned in the bill Sen. Rockefeller is likely to want to claim jurisdiction for the Senate Commerce Committee). Chairman Waxman can override the Ranking Member if he wants to, but probably will not unless he considers it to be important. John suggested that we ask House Homeland Security Chairman Bennie Thompson to write to Rep. Waxman to ask him to move the b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Chris Brooks joined us we discussed the charitable mileage issue. At this point, the best way forward appears to be to support the principle of increasing the amount per mile that a volunteer can deduct for using a personally owned vehicle on behalf of a charitable organization, preferably to the amount for business use, rather than tying our hopes to a specific bill. I explained that the Feingold bill, S. 285, is a good bill but addresses the different (but somewhat related) issue of straightening out the anomaly we discovered last year, i.e. that in principle a volunteer who is reimbursed for mileage at the business rate has a tax liability on the difference between the reimbursement and the volunteer’s actual expense incurred (the “actual expense” being an unknowable amount unless one goes through a tortuous process of recordkeeping, calculation and esti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we discussed the status of the various federal distracted driving bills. I told John that our principal concern is that the definition of the prohibited devices be sufficiently narrow that two-way radios would clearly be outside the scope of the legislation. Some bills are sufficiently specific while others are not. If the prohibited devices are not narrowly defined then we will need an exemption for amateur radios that does not limit their use to emergencies. John suggested identifying members of the House Highways &amp; Transport Subcommittee from states with satisfactory Amateur Radio exemptions already written into their state statutes, on the theory that they might be receptive to a similar provision in the federal legislation. He said Peter DeFazio (D-OR) and Mary Fallin (R-OK) were possibilities. Rep. DeFazio is chairman of the sub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uggested that Chris accompany me to the GAO so he could hear my spiel, but John had other things for him to do. After a quick lunch in the small cafeteria in John’s building Chris dropped me at a Metro station and I rode back into D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AO headquarters is at 441 G Street, NW, on the other side of the National Building Museum from the Judiciary Square Metro station. I met for more than an hour with Sally Moino, Assistant Director, and Tida Barakat, Senior Analyst, Physical Infrastructure Team, GAO. Sally is based in Dallas; Tida is currently based in Seattle but is in the process of moving back to DC. They told me that GAO had just gotten started on the study and that I was among the first to meet with them. Their focus is on government spectrum management and use; another team is looking at the commercial side. I gave them printed background information on Amateur Radio and the ARRL along with a copy from the NTIA Frequency Management Manual of the spectrum allocations between 225 MHz and 10 GHz with the amateur allocations highlighted. I explained our secondary status of our allocations in nearly all of this frequency range; the primary occupant in most cases is, of course, the federal government. They asked quite a few questions about our perception of the efficiency of government spectrum use, whether a spectrum use fee would cause federal agencies to be more efficient, the effectiveness of spectrum management in the United States, the impact on our service of unlicensed devices, how the allocations to the amateur services had come about, whether our service is growing (it was nice to be able to say that it is), and so on. In the course of answering their questions I emphasized a couple of times that taking snapshots off a spectrum analyzer does not provide an accurate picture of spectrum utiliz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sum, they were interested not only in Amateur Radio as such but in our perceptions of broader spectrum issues as well, particularly as regards federal use. The fact that we made contact can’t hurt, although at this point it’s anyone’s guess where this GAO study is h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ow is the text of a cover letter that I included with the printed mater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ly 26,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da E. Barakat, Senior Analyst</w:t>
      </w:r>
    </w:p>
    <w:p>
      <w:pPr>
        <w:pStyle w:val="NoSpacing"/>
        <w:rPr>
          <w:rFonts w:ascii="Times New Roman" w:hAnsi="Times New Roman" w:cs="Times New Roman"/>
          <w:sz w:val="24"/>
          <w:szCs w:val="24"/>
        </w:rPr>
      </w:pPr>
      <w:r>
        <w:rPr>
          <w:rFonts w:cs="Times New Roman" w:ascii="Times New Roman" w:hAnsi="Times New Roman"/>
          <w:sz w:val="24"/>
          <w:szCs w:val="24"/>
        </w:rPr>
        <w:t>Physical Infrastructure Team</w:t>
      </w:r>
    </w:p>
    <w:p>
      <w:pPr>
        <w:pStyle w:val="NoSpacing"/>
        <w:rPr>
          <w:rFonts w:ascii="Times New Roman" w:hAnsi="Times New Roman" w:cs="Times New Roman"/>
          <w:sz w:val="24"/>
          <w:szCs w:val="24"/>
        </w:rPr>
      </w:pPr>
      <w:r>
        <w:rPr>
          <w:rFonts w:cs="Times New Roman" w:ascii="Times New Roman" w:hAnsi="Times New Roman"/>
          <w:sz w:val="24"/>
          <w:szCs w:val="24"/>
        </w:rPr>
        <w:t>U.S. Government Accountability Office</w:t>
      </w:r>
    </w:p>
    <w:p>
      <w:pPr>
        <w:pStyle w:val="NoSpacing"/>
        <w:rPr/>
      </w:pPr>
      <w:r>
        <w:rPr>
          <w:rFonts w:cs="Times New Roman" w:ascii="Times New Roman" w:hAnsi="Times New Roman"/>
          <w:sz w:val="24"/>
          <w:szCs w:val="24"/>
        </w:rPr>
        <w:t>701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Suite 2700</w:t>
      </w:r>
    </w:p>
    <w:p>
      <w:pPr>
        <w:pStyle w:val="NoSpacing"/>
        <w:rPr>
          <w:rFonts w:ascii="Times New Roman" w:hAnsi="Times New Roman" w:cs="Times New Roman"/>
          <w:sz w:val="24"/>
          <w:szCs w:val="24"/>
        </w:rPr>
      </w:pPr>
      <w:r>
        <w:rPr>
          <w:rFonts w:cs="Times New Roman" w:ascii="Times New Roman" w:hAnsi="Times New Roman"/>
          <w:sz w:val="24"/>
          <w:szCs w:val="24"/>
        </w:rPr>
        <w:t>Seattle, WA 981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Ms Barak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for agreeing to meet with me today in the Washington, DC office of the GA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national association representing the interests of nearly 700,000 Amateur Radio licensees in the United States, the ARRL is anxious that the value of the Amateur Radio Service is taken into account in any inventory or survey of radio spectrum utilization. Because Amateur Radio is by definition a non-commercial radiocommunication service whose licensees have no pecuniary interest, traditional market measures do not apply. In that regard we are more similar to public safety and to scientific radio services such as radioastronomy than to commercial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after our brief presentation and discussion you have any questions, please do not hesitate to contact me. Thank you for you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id Sumner, K1ZZ</w:t>
      </w:r>
    </w:p>
    <w:p>
      <w:pPr>
        <w:pStyle w:val="NoSpacing"/>
        <w:rPr>
          <w:rFonts w:ascii="Times New Roman" w:hAnsi="Times New Roman" w:cs="Times New Roman"/>
          <w:sz w:val="24"/>
          <w:szCs w:val="24"/>
        </w:rPr>
      </w:pPr>
      <w:r>
        <w:rPr>
          <w:rFonts w:cs="Times New Roman" w:ascii="Times New Roman" w:hAnsi="Times New Roman"/>
          <w:sz w:val="24"/>
          <w:szCs w:val="24"/>
        </w:rPr>
        <w:t>Chief Executive Offi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lephone: 860-594-0205 (direct line)</w:t>
      </w:r>
    </w:p>
    <w:p>
      <w:pPr>
        <w:pStyle w:val="NoSpacing"/>
        <w:rPr>
          <w:rFonts w:ascii="Times New Roman" w:hAnsi="Times New Roman" w:cs="Times New Roman"/>
          <w:sz w:val="24"/>
          <w:szCs w:val="24"/>
        </w:rPr>
      </w:pPr>
      <w:r>
        <w:rPr>
          <w:rFonts w:cs="Times New Roman" w:ascii="Times New Roman" w:hAnsi="Times New Roman"/>
          <w:sz w:val="24"/>
          <w:szCs w:val="24"/>
        </w:rPr>
        <w:t>Fax: 860-594-0259</w:t>
      </w:r>
    </w:p>
    <w:p>
      <w:pPr>
        <w:pStyle w:val="NoSpacing"/>
        <w:rPr>
          <w:rFonts w:ascii="Times New Roman" w:hAnsi="Times New Roman" w:cs="Times New Roman"/>
          <w:sz w:val="24"/>
          <w:szCs w:val="24"/>
        </w:rPr>
      </w:pPr>
      <w:r>
        <w:rPr>
          <w:rFonts w:cs="Times New Roman" w:ascii="Times New Roman" w:hAnsi="Times New Roman"/>
          <w:sz w:val="24"/>
          <w:szCs w:val="24"/>
        </w:rPr>
        <w:t>Email: dsumner@arrl.org</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80" w:leader="none"/>
        <w:tab w:val="right" w:pos="9360" w:leader="none"/>
      </w:tabs>
      <w:spacing w:before="0" w:after="200"/>
      <w:rPr/>
    </w:pPr>
    <w:r>
      <w:rPr/>
      <w:t>Trip Report, Washington, DC</w:t>
      <w:tab/>
      <w:t xml:space="preserve">Page </w:t>
    </w:r>
    <w:r>
      <w:rPr/>
      <w:fldChar w:fldCharType="begin"/>
    </w:r>
    <w:r>
      <w:rPr/>
      <w:instrText xml:space="preserve"> PAGE </w:instrText>
    </w:r>
    <w:r>
      <w:rPr/>
      <w:fldChar w:fldCharType="separate"/>
    </w:r>
    <w:r>
      <w:rPr/>
      <w:t>4</w:t>
    </w:r>
    <w:r>
      <w:rPr/>
      <w:fldChar w:fldCharType="end"/>
    </w:r>
    <w:r>
      <w:rPr/>
      <w:tab/>
      <w:t>July 2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eastAsia="Times New Roman" w:cs="Time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50:00Z</dcterms:created>
  <dc:creator> K1ZZ</dc:creator>
  <dc:description/>
  <cp:keywords/>
  <dc:language>en-US</dc:language>
  <cp:lastModifiedBy> K1ZZ</cp:lastModifiedBy>
  <cp:lastPrinted>2010-07-30T14:42:00Z</cp:lastPrinted>
  <dcterms:modified xsi:type="dcterms:W3CDTF">2010-07-30T18:42:00Z</dcterms:modified>
  <cp:revision>19</cp:revision>
  <dc:subject/>
  <dc:title/>
</cp:coreProperties>
</file>