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b/>
          <w:b/>
        </w:rPr>
      </w:pPr>
      <w:r>
        <w:rPr>
          <w:b/>
        </w:rPr>
        <w:t>January 16, 2014</w:t>
      </w:r>
    </w:p>
    <w:p>
      <w:pPr>
        <w:pStyle w:val="Normal"/>
        <w:jc w:val="center"/>
        <w:rPr>
          <w:b/>
          <w:b/>
        </w:rPr>
      </w:pPr>
      <w:r>
        <w:rPr>
          <w:b/>
        </w:rPr>
      </w:r>
    </w:p>
    <w:p>
      <w:pPr>
        <w:pStyle w:val="Normal"/>
        <w:jc w:val="center"/>
        <w:rPr>
          <w:b/>
          <w:b/>
        </w:rPr>
      </w:pPr>
      <w:r>
        <w:rPr>
          <w:b/>
        </w:rPr>
        <w:t>Meeting Minutes</w:t>
      </w:r>
    </w:p>
    <w:p>
      <w:pPr>
        <w:pStyle w:val="Normal"/>
        <w:rPr>
          <w:b/>
          <w:b/>
        </w:rPr>
      </w:pPr>
      <w:r>
        <w:rPr>
          <w:b/>
        </w:rPr>
      </w:r>
    </w:p>
    <w:p>
      <w:pPr>
        <w:pStyle w:val="Normal"/>
        <w:rPr/>
      </w:pPr>
      <w:r>
        <w:rPr/>
        <w:t>Chairman Tom Frenaye, K1KI, opened the meeting at 8:30 am. In attendance were Directors Dennis Bodson, W4PWF, Bill Edgar, N3LLR, Cliff Ahrens, K0CA, and Greg Widin, K0GW, Vice Director Marty Woll, N6VI, President Kay Craigie, N3KN, CEO David Sumner, K1ZZ, CFO Barry Shelley, N1VXY, CDO Mary Hobart, K1MMH, and COO Harold Kramer, WJ1B.  Treasurer Rick Niswander, K7GM, was delayed due to other business but was expected to join the meeting later in the day. Also in attendance as observers were Director Dick Isely, W9GIG, and Vice Director Mike Lee, AA6ML.</w:t>
      </w:r>
    </w:p>
    <w:p>
      <w:pPr>
        <w:pStyle w:val="Normal"/>
        <w:rPr/>
      </w:pPr>
      <w:r>
        <w:rPr/>
      </w:r>
    </w:p>
    <w:p>
      <w:pPr>
        <w:pStyle w:val="Normal"/>
        <w:rPr/>
      </w:pPr>
      <w:r>
        <w:rPr/>
        <w:t xml:space="preserve">Mr. Frenaye welcomed the Committee to the meeting. He passed out the final edition of the agenda and asked for any changes. None were offered. He asked for a vote to approve the agenda and the Committee approved the agenda unanimously. </w:t>
      </w:r>
    </w:p>
    <w:p>
      <w:pPr>
        <w:pStyle w:val="Normal"/>
        <w:rPr/>
      </w:pPr>
      <w:r>
        <w:rPr/>
      </w:r>
    </w:p>
    <w:p>
      <w:pPr>
        <w:pStyle w:val="ListParagraph"/>
        <w:numPr>
          <w:ilvl w:val="0"/>
          <w:numId w:val="1"/>
        </w:numPr>
        <w:rPr>
          <w:b/>
          <w:b/>
        </w:rPr>
      </w:pPr>
      <w:r>
        <w:rPr>
          <w:b/>
        </w:rPr>
        <w:t>Upon the MOTION of Mr. Ahrens, seconded by Mr. Widin seconded, it was VOTED unanimously to approve the minutes of the November meeting as revised.</w:t>
      </w:r>
    </w:p>
    <w:p>
      <w:pPr>
        <w:pStyle w:val="Normal"/>
        <w:rPr>
          <w:b/>
          <w:b/>
        </w:rPr>
      </w:pPr>
      <w:r>
        <w:rPr>
          <w:b/>
        </w:rPr>
      </w:r>
    </w:p>
    <w:p>
      <w:pPr>
        <w:pStyle w:val="ListParagraph"/>
        <w:numPr>
          <w:ilvl w:val="0"/>
          <w:numId w:val="1"/>
        </w:numPr>
        <w:rPr/>
      </w:pPr>
      <w:r>
        <w:rPr/>
        <w:t xml:space="preserve">CEO Report </w:t>
      </w:r>
    </w:p>
    <w:p>
      <w:pPr>
        <w:pStyle w:val="Normal"/>
        <w:rPr/>
      </w:pPr>
      <w:r>
        <w:rPr/>
      </w:r>
    </w:p>
    <w:p>
      <w:pPr>
        <w:pStyle w:val="Normal"/>
        <w:rPr/>
      </w:pPr>
      <w:r>
        <w:rPr/>
        <w:t xml:space="preserve">Mr. Sumner began his report by noting that the significant changes to the quarterly project status list were the completion of the e-store project and the installation of the new Exchange server. He also noted that the financial information and Development Department results were in separate reports to the Board. Continuing, Mr. Sumner told the Committee that the Board would meet the new legislative consultant, Matt Keelen at the meeting this evening. </w:t>
      </w:r>
    </w:p>
    <w:p>
      <w:pPr>
        <w:pStyle w:val="Normal"/>
        <w:rPr/>
      </w:pPr>
      <w:r>
        <w:rPr/>
      </w:r>
    </w:p>
    <w:p>
      <w:pPr>
        <w:pStyle w:val="Normal"/>
        <w:rPr/>
      </w:pPr>
      <w:r>
        <w:rPr/>
        <w:t>Mr. Ahrens asked about electronic balloting issues in the Southeastern Division elections. Mr. Sumner responded that the issues had been referred to the Ethics &amp; Elections Committee which has responsibility for elections.  He noted that the anticipated savings compared to traditional paper ballots had not been realized because there was only one contested election, so the fixed costs of using an outside vendor were not spread out over multiple Divisions. In addition, voter participation was dramatically lower at 13% rather than more than 30% which was the historical response with paper ballots.  In response to the question of total cost, he reported to the Committee that the election cost approximately $20,000 in 2013.</w:t>
      </w:r>
    </w:p>
    <w:p>
      <w:pPr>
        <w:pStyle w:val="Normal"/>
        <w:rPr>
          <w:rFonts w:eastAsia="Times New Roman"/>
        </w:rPr>
      </w:pPr>
      <w:r>
        <w:rPr>
          <w:rFonts w:eastAsia="Times New Roman"/>
        </w:rPr>
        <w:t xml:space="preserve">  </w:t>
      </w:r>
    </w:p>
    <w:p>
      <w:pPr>
        <w:pStyle w:val="Normal"/>
        <w:rPr/>
      </w:pPr>
      <w:r>
        <w:rPr/>
        <w:t>Mr. Widin opined that there needs to be a careful assessment of the election returns as this year’s response numbers were low but it wasn’t clear, in his mind, what the actual cause was. Mr. Sumner noted that the organization had years of experience using paper ballots prior to 2012 and that response had always been much better.</w:t>
      </w:r>
    </w:p>
    <w:p>
      <w:pPr>
        <w:pStyle w:val="Normal"/>
        <w:rPr/>
      </w:pPr>
      <w:r>
        <w:rPr/>
      </w:r>
    </w:p>
    <w:p>
      <w:pPr>
        <w:pStyle w:val="Normal"/>
        <w:rPr/>
      </w:pPr>
      <w:r>
        <w:rPr/>
        <w:t xml:space="preserve">Mr. Woll noted that corporate elections that are run via electronic methods use both electronic and, in addition, mail ballots to everyone. He also asked if we could include questions about voting in the next all member survey. He noted that the ARRL is unique in direct elections of Directors by the membership and it is disappointing to see these results. </w:t>
      </w:r>
    </w:p>
    <w:p>
      <w:pPr>
        <w:pStyle w:val="Normal"/>
        <w:rPr/>
      </w:pPr>
      <w:r>
        <w:rPr/>
      </w:r>
    </w:p>
    <w:p>
      <w:pPr>
        <w:pStyle w:val="Normal"/>
        <w:rPr/>
      </w:pPr>
      <w:r>
        <w:rPr/>
        <w:t>Mr. Sumner noted that we don’t promote the fact that members can participate directly in the selection of their representatives enough as a member benefit. Mr. Frenaye suggested that, given the timing of committee appointments, etc. it will be challenging to do any analysis of the situation this year.</w:t>
      </w:r>
    </w:p>
    <w:p>
      <w:pPr>
        <w:pStyle w:val="Normal"/>
        <w:rPr/>
      </w:pPr>
      <w:r>
        <w:rPr/>
      </w:r>
    </w:p>
    <w:p>
      <w:pPr>
        <w:pStyle w:val="ListParagraph"/>
        <w:numPr>
          <w:ilvl w:val="0"/>
          <w:numId w:val="1"/>
        </w:numPr>
        <w:rPr/>
      </w:pPr>
      <w:r>
        <w:rPr/>
        <w:t>CFO Report</w:t>
      </w:r>
    </w:p>
    <w:p>
      <w:pPr>
        <w:pStyle w:val="Normal"/>
        <w:rPr/>
      </w:pPr>
      <w:r>
        <w:rPr/>
      </w:r>
    </w:p>
    <w:p>
      <w:pPr>
        <w:pStyle w:val="Normal"/>
        <w:rPr/>
      </w:pPr>
      <w:r>
        <w:rPr/>
        <w:t>Mr. Shelley began by referring to his report distributed to the Board earlier in the week. He noted that the financial reports were preliminary and included all transactions that had been presented to-date. Final year-end financials would be available after the annual audit in late April.</w:t>
      </w:r>
    </w:p>
    <w:p>
      <w:pPr>
        <w:pStyle w:val="Normal"/>
        <w:rPr/>
      </w:pPr>
      <w:r>
        <w:rPr/>
      </w:r>
    </w:p>
    <w:p>
      <w:pPr>
        <w:pStyle w:val="Normal"/>
        <w:rPr/>
      </w:pPr>
      <w:r>
        <w:rPr/>
        <w:t>Mr. Shelley reported that the month of December had been an excellent revenue month, driven primarily by the shipping of the personalized copies of the 2014 edition of the ARRL Handbook. In total, since the introduction, 10,000 copies of the title had been shipped and, along with sales of other titles, the December results, which may have been the largest sales month ever, had made up the entire shortfall in publication sales from Plan at the end of November. Mr. Shelley also reported that VEC revenues were strong in December as well. These overall successes helped to offset some of the annual adjustments and accruals that are booked in the last month of the year for things like Paid Time Off and the usual influx of expense reports. He noted that, since the reports were published, an additional $18,000 of invoices had been presented and that there would be more before the books are finally closed.</w:t>
      </w:r>
    </w:p>
    <w:p>
      <w:pPr>
        <w:pStyle w:val="Normal"/>
        <w:rPr/>
      </w:pPr>
      <w:r>
        <w:rPr/>
      </w:r>
    </w:p>
    <w:p>
      <w:pPr>
        <w:pStyle w:val="ListParagraph"/>
        <w:ind w:left="0" w:hanging="0"/>
        <w:rPr/>
      </w:pPr>
      <w:r>
        <w:rPr/>
        <w:t xml:space="preserve">Turning to the full year results, Mr. Shelley reported that it had been a very good year financially. Where we had anticipated losing about $164,000 due to investments in the Second Century Campaign and other one-time projects, the organization posted a preliminary gain from operations of $80,000. He reported that cash flow from operations continues to be good and that the organization is generating enough cash to meet its needs. Further, he reported that with more than $22 million in cash and investments, our financial position is excellent going into a year where we plan to make investments in the organization. </w:t>
      </w:r>
    </w:p>
    <w:p>
      <w:pPr>
        <w:pStyle w:val="Normal"/>
        <w:rPr/>
      </w:pPr>
      <w:r>
        <w:rPr/>
      </w:r>
    </w:p>
    <w:p>
      <w:pPr>
        <w:pStyle w:val="Normal"/>
        <w:rPr/>
      </w:pPr>
      <w:r>
        <w:rPr/>
        <w:t>Mr. Shelley continued his report by noting that the Pension Benefit Guaranty Association (PBGC) audit situation is the same as previously reported. He did note that an auditor for the PBGC informally reported that there are no “significant adjustments” that will be required. The audit should be fully resolved in 2014.  When asked, Mr. Shelley noted that adjustments arising from the pension audit which would require additional contributions to the Plan, if any, would need to be covered out of operations or the investment portfolio</w:t>
      </w:r>
    </w:p>
    <w:p>
      <w:pPr>
        <w:pStyle w:val="Normal"/>
        <w:rPr/>
      </w:pPr>
      <w:r>
        <w:rPr/>
      </w:r>
    </w:p>
    <w:p>
      <w:pPr>
        <w:pStyle w:val="ListParagraph"/>
        <w:ind w:left="0" w:hanging="0"/>
        <w:rPr/>
      </w:pPr>
      <w:r>
        <w:rPr/>
        <w:t xml:space="preserve">Turning to operations, Mr. Shelley reported that the e-Store project was completed and put into production in December. He noted that, while the project was protracted, much had been learned about the process, especially in establishing firm specifications which took a long time. He also noted that the partnership between the IT Department and the operating departments can be difficult, but the discipline paid off. The same methodology will be employed for other projects, including DXCC going forward. He reported that member orders now can go directly from the web store through to the warehouse and the accounting system seamlessly and that customer service to members is the beneficiary of the time saving. </w:t>
      </w:r>
    </w:p>
    <w:p>
      <w:pPr>
        <w:pStyle w:val="ListParagraph"/>
        <w:ind w:left="0" w:hanging="0"/>
        <w:rPr/>
      </w:pPr>
      <w:r>
        <w:rPr/>
      </w:r>
    </w:p>
    <w:p>
      <w:pPr>
        <w:pStyle w:val="ListParagraph"/>
        <w:ind w:left="0" w:hanging="0"/>
        <w:rPr/>
      </w:pPr>
      <w:r>
        <w:rPr/>
        <w:t xml:space="preserve">In response to a question from Mr. Frenaye, Mr. Shelley spoke to the Committee about computer incidents involving the Cryptolocker virus and attempts to use the ARRL web site for verification of stolen credit card numbers. He described the virus to the Committee noting that it was a sophisticated type of “ransomware” which locks files on the infected computer and the user must pay a fee to obtain the unlocking key. Since the payment method was Bitcoin, a trusted intermediary was used for the payment who the organization reimbursed.  Unfortunately, this was a “Day Zero” attack and the update to the virus software that could have identified and stopped this specific signature came out later in the day. Since then, the IT Department has taken additional steps to deal with this virus problem including holding zip files for verification. With regard to credit cards Mr. Shelley reported that we had found several hundred card testing transactions which were clearly fraudulent and used for the purpose of testing stolen numbers. Because they were using the ARRL on-line donation form, the form was moved behind the members’ firewall.  We are also now using CVB/Carchi. Mr. Edgar suggested velocity checking, including each transaction having a unique transaction number as well. Currently the donation form has been moved back to the public side. </w:t>
      </w:r>
    </w:p>
    <w:p>
      <w:pPr>
        <w:pStyle w:val="ListParagraph"/>
        <w:ind w:left="0" w:hanging="0"/>
        <w:rPr/>
      </w:pPr>
      <w:r>
        <w:rPr/>
      </w:r>
    </w:p>
    <w:p>
      <w:pPr>
        <w:pStyle w:val="ListParagraph"/>
        <w:numPr>
          <w:ilvl w:val="0"/>
          <w:numId w:val="1"/>
        </w:numPr>
        <w:rPr/>
      </w:pPr>
      <w:r>
        <w:rPr/>
        <w:t xml:space="preserve">COO Report </w:t>
      </w:r>
    </w:p>
    <w:p>
      <w:pPr>
        <w:pStyle w:val="Normal"/>
        <w:rPr/>
      </w:pPr>
      <w:r>
        <w:rPr/>
      </w:r>
    </w:p>
    <w:p>
      <w:pPr>
        <w:pStyle w:val="Normal"/>
        <w:rPr/>
      </w:pPr>
      <w:r>
        <w:rPr/>
        <w:t>Mr. Kramer referred to his written report. He highlighted several items including implementation of the e-store, membership finishing the year at 162,215 which was the 7</w:t>
      </w:r>
      <w:r>
        <w:rPr>
          <w:vertAlign w:val="superscript"/>
        </w:rPr>
        <w:t>th</w:t>
      </w:r>
      <w:r>
        <w:rPr/>
        <w:t xml:space="preserve"> straight year of membership growth, VEC reporting a gain in new amateurs although upgrade numbers are still down slightly from prior years. Mr. Frenaye asked about ARRL membership and overall numbers. Mr. Sumner responded that about 50% of the Extra class licensees are ARRL members while only 7% of the Technician class are members. </w:t>
      </w:r>
    </w:p>
    <w:p>
      <w:pPr>
        <w:pStyle w:val="Normal"/>
        <w:rPr/>
      </w:pPr>
      <w:r>
        <w:rPr/>
      </w:r>
    </w:p>
    <w:p>
      <w:pPr>
        <w:pStyle w:val="Normal"/>
        <w:rPr/>
      </w:pPr>
      <w:r>
        <w:rPr/>
        <w:t xml:space="preserve">Mr. Kramer continued with his report noting that the Business Services Dept. continues to perform extremely well in keeping advertising revenues at the levels we have. He reported that these results were achieved despite the dissolution of Ham Pros, the bankruptcy of Tokyo High Power and other losses of advertisers. Mr. Woll noted that M Squared was dropping their major annual event and that the industry is seeing a consolidation of some companies and others are simply going out of business. Mr. Sumner commented that advertising rates have not increased in the last 5 years in spite of increases in membership (and therefore, increases in </w:t>
      </w:r>
      <w:r>
        <w:rPr>
          <w:i/>
        </w:rPr>
        <w:t>QST</w:t>
      </w:r>
      <w:r>
        <w:rPr/>
        <w:t xml:space="preserve"> circulation).</w:t>
      </w:r>
    </w:p>
    <w:p>
      <w:pPr>
        <w:pStyle w:val="Normal"/>
        <w:rPr/>
      </w:pPr>
      <w:r>
        <w:rPr/>
      </w:r>
    </w:p>
    <w:p>
      <w:pPr>
        <w:pStyle w:val="Normal"/>
        <w:rPr/>
      </w:pPr>
      <w:r>
        <w:rPr/>
        <w:t>Mr. Kramer mentioned the Education Dept. and the launch of a new ARISS web site.</w:t>
      </w:r>
    </w:p>
    <w:p>
      <w:pPr>
        <w:pStyle w:val="Normal"/>
        <w:rPr/>
      </w:pPr>
      <w:r>
        <w:rPr/>
      </w:r>
    </w:p>
    <w:p>
      <w:pPr>
        <w:pStyle w:val="Normal"/>
        <w:rPr/>
      </w:pPr>
      <w:r>
        <w:rPr/>
        <w:t>He continued, reporting that the new Android edition for Digital QST had been introduced and an update is coming. He noted that the popular columns were the same as print version – “It Seems To Us”, Product Review and some new ads. Mr. Woll asked about the outreach program for digital only subscribers. Mr. Kramer responded that growth is slow even after direct promotions. “Go Green” promotions result in hundreds, not thousands of subscribers opting out of the print edition.</w:t>
      </w:r>
    </w:p>
    <w:p>
      <w:pPr>
        <w:pStyle w:val="Normal"/>
        <w:rPr/>
      </w:pPr>
      <w:r>
        <w:rPr/>
      </w:r>
    </w:p>
    <w:p>
      <w:pPr>
        <w:pStyle w:val="Normal"/>
        <w:rPr/>
      </w:pPr>
      <w:r>
        <w:rPr/>
        <w:t xml:space="preserve">Mr. Kramer discussed improvements in DXCC processing times and that processing time was very good this past year. Mr. Woll asked have we assessed the new “cost of processing” per application. Mr. Kramer responded that this was the first year that overtime had not been required for processing. Mr. Woll expressed interest in the on-going cost of processing. </w:t>
      </w:r>
    </w:p>
    <w:p>
      <w:pPr>
        <w:pStyle w:val="Normal"/>
        <w:rPr/>
      </w:pPr>
      <w:r>
        <w:rPr/>
      </w:r>
    </w:p>
    <w:p>
      <w:pPr>
        <w:pStyle w:val="Normal"/>
        <w:rPr/>
      </w:pPr>
      <w:r>
        <w:rPr/>
        <w:t>Mr. Frenaye asked about the introduction of Centennial books which seemed later in the year than had been expected and about sales so far. Mr. Kramer responded that it was early in the sales cycle and he didn’t have the figures with him but would get the answer.</w:t>
      </w:r>
    </w:p>
    <w:p>
      <w:pPr>
        <w:pStyle w:val="Normal"/>
        <w:rPr/>
      </w:pPr>
      <w:r>
        <w:rPr/>
      </w:r>
    </w:p>
    <w:p>
      <w:pPr>
        <w:pStyle w:val="ListParagraph"/>
        <w:numPr>
          <w:ilvl w:val="0"/>
          <w:numId w:val="1"/>
        </w:numPr>
        <w:rPr/>
      </w:pPr>
      <w:r>
        <w:rPr/>
        <w:t xml:space="preserve">Development Report </w:t>
      </w:r>
    </w:p>
    <w:p>
      <w:pPr>
        <w:pStyle w:val="Normal"/>
        <w:rPr/>
      </w:pPr>
      <w:r>
        <w:rPr/>
      </w:r>
    </w:p>
    <w:p>
      <w:pPr>
        <w:pStyle w:val="Normal"/>
        <w:rPr/>
      </w:pPr>
      <w:r>
        <w:rPr/>
        <w:t xml:space="preserve">Ms. Hobart began her report by referring to the written document report distributed to the Board. In her oral remarks, she noted that there were some disappointing results and some positive ones in 2013. She reported that she was happy about the level of Diamond Club donations which had exceeded budget. She reported that Lauren Clarke was working with the ARRL Membership Manager regarding reaching out to the membership. The other thing that was positive was the results of the Education Fund which had exceeded the Plan for this past year. Ms. Hobart noted that the Education Fund had grown in 2013. She reported that her biggest disappointment was results for the Spectrum Defense Fund which had only achieved about 75% of the annual target. She reported that there were a variety of reasons including the fact that there were no major threats to Amateur spectrum. She completed her summary remarks by noting the increased giving to the Legal Defense Fund, over $13,000 donated in 2013. </w:t>
      </w:r>
    </w:p>
    <w:p>
      <w:pPr>
        <w:pStyle w:val="Normal"/>
        <w:rPr/>
      </w:pPr>
      <w:r>
        <w:rPr/>
      </w:r>
    </w:p>
    <w:p>
      <w:pPr>
        <w:pStyle w:val="Normal"/>
        <w:rPr/>
      </w:pPr>
      <w:r>
        <w:rPr/>
        <w:t xml:space="preserve">Ms. Hobart also offered the possibility that we might see an impact on annual giving as a result of the Second Century Campaign. </w:t>
      </w:r>
    </w:p>
    <w:p>
      <w:pPr>
        <w:pStyle w:val="Normal"/>
        <w:rPr/>
      </w:pPr>
      <w:r>
        <w:rPr/>
      </w:r>
    </w:p>
    <w:p>
      <w:pPr>
        <w:pStyle w:val="Normal"/>
        <w:rPr/>
      </w:pPr>
      <w:r>
        <w:rPr/>
        <w:t>The Committee had a lengthy discussion of the Education and Technology Fund. Mrs. Craigie discussed the history of the fund. Mr. Woll noted a member suggestion about publicizing a member solicitation regarding ideas on how to attract young people into Amateur Radio.</w:t>
      </w:r>
    </w:p>
    <w:p>
      <w:pPr>
        <w:pStyle w:val="Normal"/>
        <w:rPr/>
      </w:pPr>
      <w:r>
        <w:rPr/>
      </w:r>
    </w:p>
    <w:p>
      <w:pPr>
        <w:pStyle w:val="Normal"/>
        <w:rPr/>
      </w:pPr>
      <w:r>
        <w:rPr/>
        <w:t xml:space="preserve">Ms. Hobart continued her report, turning to the Second Century Campaign. She noted that there is one significant commitment to the Second Century Campaign by a donor for $20,000 annually in perpetuity for an Education endowment. She referenced her year-end report on cash and commitments for the campaign which shows a total of $6.08 million at the end of the year. Ms. Hobart reported that a mass mailing is being prepared to go to the entire membership, subject to the approval of the 2014 Plan. She reported that discussions continue with major prospects although not as many as she would like. Mr. Frenaye asked what an “average member” would see between this meeting and July in turns of publicity reporting on the campaign. Ms. Hobart responded that there that there will be a bar graph on the Development page of the web site. In addition, there are and will be ads in QST as well as the web site. Mr. Ahrens asked when the mailing would be out and Ms. Hobart responded that, hopefully, within two weeks of the 2014 Plan being approved. Mr. Frenaye noted that, when it goes on the web site, we should make the tower graph very visible. </w:t>
      </w:r>
    </w:p>
    <w:p>
      <w:pPr>
        <w:pStyle w:val="Normal"/>
        <w:rPr/>
      </w:pPr>
      <w:r>
        <w:rPr/>
      </w:r>
    </w:p>
    <w:p>
      <w:pPr>
        <w:pStyle w:val="Normal"/>
        <w:rPr/>
      </w:pPr>
      <w:r>
        <w:rPr/>
        <w:t>The committee took a break at 10:14 am, reconvening at 10:33 am with all members in attendance. Vice Director Kent Olson, KA0LDG, joined the meeting as an observer.</w:t>
      </w:r>
    </w:p>
    <w:p>
      <w:pPr>
        <w:pStyle w:val="Normal"/>
        <w:rPr/>
      </w:pPr>
      <w:r>
        <w:rPr/>
      </w:r>
    </w:p>
    <w:p>
      <w:pPr>
        <w:pStyle w:val="Normal"/>
        <w:rPr/>
      </w:pPr>
      <w:r>
        <w:rPr/>
        <w:t>6. Treasurer’s Report</w:t>
      </w:r>
    </w:p>
    <w:p>
      <w:pPr>
        <w:pStyle w:val="Normal"/>
        <w:rPr/>
      </w:pPr>
      <w:r>
        <w:rPr/>
      </w:r>
    </w:p>
    <w:p>
      <w:pPr>
        <w:pStyle w:val="Normal"/>
        <w:rPr/>
      </w:pPr>
      <w:r>
        <w:rPr/>
        <w:t>The Treasurer’s report was postponed until later in the meeting awaiting the arrival of Mr. Niswander.</w:t>
      </w:r>
    </w:p>
    <w:p>
      <w:pPr>
        <w:pStyle w:val="Normal"/>
        <w:rPr/>
      </w:pPr>
      <w:r>
        <w:rPr/>
      </w:r>
    </w:p>
    <w:p>
      <w:pPr>
        <w:pStyle w:val="Normal"/>
        <w:rPr/>
      </w:pPr>
      <w:r>
        <w:rPr/>
        <w:t>7. National Convention Planning</w:t>
        <w:tab/>
      </w:r>
    </w:p>
    <w:p>
      <w:pPr>
        <w:pStyle w:val="Normal"/>
        <w:rPr/>
      </w:pPr>
      <w:r>
        <w:rPr/>
      </w:r>
    </w:p>
    <w:p>
      <w:pPr>
        <w:pStyle w:val="Normal"/>
        <w:rPr/>
      </w:pPr>
      <w:r>
        <w:rPr/>
        <w:t>Mr. Kramer told the Committee that planning for the upcoming convention is proceeding apace. He reported that there was a new version of the Convention PowerPoint presentation on flash drives for those who were interested. He also noted that that Dan Henderson, N1ND, is lining up all the speakers for the Convention and that many speakers have already been recruited.  Joe Taylor, K1JT, will be speaking on the stage on Saturday. Mr. Kramer continued, noting that Deb Jahnke, K1DAJ, has been soliciting exhibitors for booth spaces and that approximately 60 booth spaces are contracted so far. Mr. Woll asked how exhibitor response is tracking against the space plan for exhibitors. Mr. Kramer noted that it may be necessary to expand the space, depending on requirements for flea market spaces. He also reported that the registration platform is in testing and just about ready to go. Mr. Frenaye asked when the site would go live. Mr. Kramer responded that it should be within the next week with promotion of the launch the following week. He mentioned that we need to get a message to the Board describing the process for them to register for the convention and the hotels and that would be out within the week as well. Mrs. Craigie noted that that a motion will be presented at this Board Meeting to move the next Board meeting to the Monday and Tuesday following the Convention.</w:t>
      </w:r>
    </w:p>
    <w:p>
      <w:pPr>
        <w:pStyle w:val="Normal"/>
        <w:rPr/>
      </w:pPr>
      <w:r>
        <w:rPr/>
      </w:r>
    </w:p>
    <w:p>
      <w:pPr>
        <w:pStyle w:val="Normal"/>
        <w:rPr/>
      </w:pPr>
      <w:r>
        <w:rPr/>
        <w:t>In conclusion, Mr. Kramer reminded the Committee that there will be a “concurrent event” running at Headquarters throughout the convention for tours of the building. He noted that buses will be running throughout the event to and from the convention. He reported that tours will involve the first floor only and that meetings were on-going with town officials to discuss crowds, etc. at HQ.</w:t>
      </w:r>
    </w:p>
    <w:p>
      <w:pPr>
        <w:pStyle w:val="Normal"/>
        <w:rPr/>
      </w:pPr>
      <w:r>
        <w:rPr/>
      </w:r>
    </w:p>
    <w:p>
      <w:pPr>
        <w:pStyle w:val="ListParagraph"/>
        <w:ind w:left="0" w:hanging="0"/>
        <w:rPr/>
      </w:pPr>
      <w:r>
        <w:rPr/>
        <w:t>8. LoTW Committee update</w:t>
      </w:r>
    </w:p>
    <w:p>
      <w:pPr>
        <w:pStyle w:val="Normal"/>
        <w:rPr/>
      </w:pPr>
      <w:r>
        <w:rPr/>
      </w:r>
    </w:p>
    <w:p>
      <w:pPr>
        <w:pStyle w:val="Normal"/>
        <w:rPr/>
      </w:pPr>
      <w:r>
        <w:rPr/>
        <w:t>Mr. Widin asked that his report be deferred pending the arrival of Mr. Niswander.</w:t>
      </w:r>
    </w:p>
    <w:p>
      <w:pPr>
        <w:pStyle w:val="Normal"/>
        <w:rPr/>
      </w:pPr>
      <w:r>
        <w:rPr/>
      </w:r>
    </w:p>
    <w:p>
      <w:pPr>
        <w:pStyle w:val="Normal"/>
        <w:rPr/>
      </w:pPr>
      <w:r>
        <w:rPr/>
        <w:t xml:space="preserve">9. 2014-2015 Plan </w:t>
      </w:r>
    </w:p>
    <w:p>
      <w:pPr>
        <w:pStyle w:val="Normal"/>
        <w:rPr/>
      </w:pPr>
      <w:r>
        <w:rPr/>
      </w:r>
    </w:p>
    <w:p>
      <w:pPr>
        <w:pStyle w:val="Normal"/>
        <w:rPr/>
      </w:pPr>
      <w:r>
        <w:rPr/>
        <w:t xml:space="preserve">Mr. Frenaye summarized the activity surrounding the 2014-2015 Plan since its approval by the Committee in November. </w:t>
      </w:r>
    </w:p>
    <w:p>
      <w:pPr>
        <w:pStyle w:val="Normal"/>
        <w:rPr/>
      </w:pPr>
      <w:r>
        <w:rPr/>
      </w:r>
    </w:p>
    <w:p>
      <w:pPr>
        <w:pStyle w:val="Normal"/>
        <w:rPr/>
      </w:pPr>
      <w:r>
        <w:rPr/>
        <w:t xml:space="preserve">Mr. Woll asked about the discussion on the Plan that had occurred during the recent conference call. Mr. Frenaye responded by noting that there had been a long discussion about Amazon and their impact on our publications business. Additionally, he noted that there was a question regarding the purchase of certain lab equipment in the Plan including whether to buy or lease the equipment which comes down to a pure financial decision. He reported that there was nothing that had been discussed that would indicate a need to amend the Plan. He reported that there had also been a question about this deficit budget and what would it take to balance the budget. Mr. Shelley suggested on the call that the steps that would be required to achieve a balanced budget in 2014 would not be palatable to the Board and that we should not sacrifice long term programs for onetime events. Mr. Bodson expressed his agreement with this opinion. </w:t>
      </w:r>
    </w:p>
    <w:p>
      <w:pPr>
        <w:pStyle w:val="Normal"/>
        <w:rPr/>
      </w:pPr>
      <w:r>
        <w:rPr/>
      </w:r>
    </w:p>
    <w:p>
      <w:pPr>
        <w:pStyle w:val="Normal"/>
        <w:rPr/>
      </w:pPr>
      <w:r>
        <w:rPr/>
        <w:t>There was reported to be a question on the development of VE software and Mr. Kramer responded that we plan to implement it in 2014.</w:t>
      </w:r>
    </w:p>
    <w:p>
      <w:pPr>
        <w:pStyle w:val="Normal"/>
        <w:rPr/>
      </w:pPr>
      <w:r>
        <w:rPr/>
      </w:r>
    </w:p>
    <w:p>
      <w:pPr>
        <w:pStyle w:val="Normal"/>
        <w:rPr/>
      </w:pPr>
      <w:r>
        <w:rPr/>
        <w:t>Mr. Frenaye asked about the impact of a projected 3% postal increase. Mr. Shelley responded that the 2014 budget included over $700,000 for postage plus other amounts for QST and publications forwarding. The total postage in the Plan is about $2 million. There followed a short discussion of postage costs for the organization with no decision to change the Plan forecast.</w:t>
      </w:r>
    </w:p>
    <w:p>
      <w:pPr>
        <w:pStyle w:val="Normal"/>
        <w:rPr/>
      </w:pPr>
      <w:r>
        <w:rPr/>
      </w:r>
    </w:p>
    <w:p>
      <w:pPr>
        <w:pStyle w:val="Normal"/>
        <w:rPr>
          <w:b/>
          <w:b/>
        </w:rPr>
      </w:pPr>
      <w:r>
        <w:rPr>
          <w:b/>
        </w:rPr>
        <w:t>Upon the MOTION of Mr. Widin, seconded by Mr. Bodson, the Committee VOTED UNANIMOUSLY to recommend the 2014-2015 Plan to the full Board of Directors.</w:t>
      </w:r>
    </w:p>
    <w:p>
      <w:pPr>
        <w:pStyle w:val="Normal"/>
        <w:rPr>
          <w:b/>
          <w:b/>
        </w:rPr>
      </w:pPr>
      <w:r>
        <w:rPr>
          <w:b/>
        </w:rPr>
      </w:r>
    </w:p>
    <w:p>
      <w:pPr>
        <w:pStyle w:val="Normal"/>
        <w:rPr/>
      </w:pPr>
      <w:r>
        <w:rPr/>
        <w:t xml:space="preserve">10. Expense Reimbursement Proposal </w:t>
      </w:r>
    </w:p>
    <w:p>
      <w:pPr>
        <w:pStyle w:val="Normal"/>
        <w:rPr/>
      </w:pPr>
      <w:r>
        <w:rPr/>
      </w:r>
    </w:p>
    <w:p>
      <w:pPr>
        <w:pStyle w:val="ListParagraph"/>
        <w:ind w:left="0" w:hanging="0"/>
        <w:rPr/>
      </w:pPr>
      <w:r>
        <w:rPr/>
        <w:t xml:space="preserve">Mr. Edgar opened the discussion by reminding the Committee that there had been previous discussion about Officer, Director, Vice Director expense reimbursement through electronic transfers. He suggested that staff investigate the possibility and report at spring meeting. </w:t>
      </w:r>
    </w:p>
    <w:p>
      <w:pPr>
        <w:pStyle w:val="ListParagraph"/>
        <w:ind w:left="0" w:hanging="0"/>
        <w:rPr/>
      </w:pPr>
      <w:r>
        <w:rPr/>
      </w:r>
    </w:p>
    <w:p>
      <w:pPr>
        <w:pStyle w:val="ListParagraph"/>
        <w:ind w:left="0" w:hanging="0"/>
        <w:rPr/>
      </w:pPr>
      <w:r>
        <w:rPr/>
        <w:t xml:space="preserve">Mr. Shelley reported that, while it would take some effort to implement, it is possible.  He noted that a charge for an ACH transfer is 10 cents per transaction and an electronic funds transfer (EFT) is more expensive. The time consuming task is the initial batch set up including collecting bank account information from volunteers who wish to be paid electronically.  He told the Committee that e-mail messages reporting that an ACH payment has been made, is not part of the process and would add to staff’s work if we want to send a message. He agreed that by April staff will have answers as to the process for such a change. </w:t>
      </w:r>
    </w:p>
    <w:p>
      <w:pPr>
        <w:pStyle w:val="ListParagraph"/>
        <w:ind w:left="0" w:hanging="0"/>
        <w:rPr/>
      </w:pPr>
      <w:r>
        <w:rPr/>
      </w:r>
    </w:p>
    <w:p>
      <w:pPr>
        <w:pStyle w:val="ListParagraph"/>
        <w:ind w:left="0" w:hanging="0"/>
        <w:rPr/>
      </w:pPr>
      <w:r>
        <w:rPr/>
        <w:t xml:space="preserve">Mr. Bodson asked if we were trying to solve a problem that doesn’t exist. Mrs. Craigie responded that, since we have not offered this to volunteers, we don’t know what the response would be. She asked what the cost would be if it turned out no one wanted this change. Mr. Shelley responded that it would be staff time doing the research, etc. Mr. Lee commented that his employer makes approximately $500,000 of payments a year at a cost of about 35 cents per transaction. Mr. Shelley added for the ARRL, we are dealing with reimbursement for up to 125 volunteers (SM, Board, etc.) and if there is 1 per volunteer per month that means about 1000 transactions annually. </w:t>
      </w:r>
    </w:p>
    <w:p>
      <w:pPr>
        <w:pStyle w:val="ListParagraph"/>
        <w:ind w:left="0" w:hanging="0"/>
        <w:rPr/>
      </w:pPr>
      <w:r>
        <w:rPr/>
      </w:r>
    </w:p>
    <w:p>
      <w:pPr>
        <w:pStyle w:val="ListParagraph"/>
        <w:ind w:left="0" w:hanging="0"/>
        <w:rPr/>
      </w:pPr>
      <w:r>
        <w:rPr/>
        <w:t xml:space="preserve">Mr. Edgar asked that we study this option. Mr. Sumner agreed and suggested that the approval process for any transfer be at least as secure as the current process which requires two signatures on a check. Mr. Frenaye commented that no Board approval would be required for such a business decision. </w:t>
      </w:r>
    </w:p>
    <w:p>
      <w:pPr>
        <w:pStyle w:val="Normal"/>
        <w:rPr/>
      </w:pPr>
      <w:r>
        <w:rPr/>
      </w:r>
    </w:p>
    <w:p>
      <w:pPr>
        <w:pStyle w:val="Normal"/>
        <w:rPr/>
      </w:pPr>
      <w:r>
        <w:rPr/>
        <w:t>Mr. Niswander and Director Bob Vallio, W6RGG, joined the meeting during the discussion.</w:t>
      </w:r>
    </w:p>
    <w:p>
      <w:pPr>
        <w:pStyle w:val="Normal"/>
        <w:rPr/>
      </w:pPr>
      <w:r>
        <w:rPr/>
      </w:r>
    </w:p>
    <w:p>
      <w:pPr>
        <w:pStyle w:val="Normal"/>
        <w:rPr/>
      </w:pPr>
      <w:r>
        <w:rPr/>
        <w:t xml:space="preserve">11. Treasurer’s Report </w:t>
      </w:r>
    </w:p>
    <w:p>
      <w:pPr>
        <w:pStyle w:val="Normal"/>
        <w:rPr/>
      </w:pPr>
      <w:r>
        <w:rPr/>
      </w:r>
    </w:p>
    <w:p>
      <w:pPr>
        <w:pStyle w:val="Normal"/>
        <w:rPr/>
      </w:pPr>
      <w:r>
        <w:rPr/>
        <w:t xml:space="preserve">Mr. Niswander referred to his report which had been distributed to the Board prior to the meeting. He reported that it was a very good year for the ARRL portfolio 2013 with $2.6 million of earnings on the portfolio. The portfolio achieved an increase of 14.6% appreciation in value. He commented that it had been a very good year for the stock market but that was not expected to be repeated in the coming year. He opined that the international market had not been quite as good as a result of the strengthening dollar and not much growth in the emerging markets. He also reported that bond markets were flat and interest rates were up slightly. </w:t>
      </w:r>
    </w:p>
    <w:p>
      <w:pPr>
        <w:pStyle w:val="Normal"/>
        <w:rPr/>
      </w:pPr>
      <w:r>
        <w:rPr/>
      </w:r>
    </w:p>
    <w:p>
      <w:pPr>
        <w:pStyle w:val="Normal"/>
        <w:rPr/>
      </w:pPr>
      <w:r>
        <w:rPr/>
        <w:t>He completed his remarks on the portfolio by noting that we still have a roughly 50/50 split in the portfolio relative to stocks vs. fixed income securities and that the overall return equaled the benchmark return for the portfolio.</w:t>
      </w:r>
      <w:bookmarkStart w:id="0" w:name="_GoBack"/>
      <w:bookmarkEnd w:id="0"/>
    </w:p>
    <w:p>
      <w:pPr>
        <w:pStyle w:val="Normal"/>
        <w:rPr/>
      </w:pPr>
      <w:r>
        <w:rPr/>
      </w:r>
    </w:p>
    <w:p>
      <w:pPr>
        <w:pStyle w:val="Normal"/>
        <w:rPr/>
      </w:pPr>
      <w:r>
        <w:rPr/>
        <w:t>Continuing, he offered that, going forward, he believes that the US economy will continue to strengthen slightly and Europe will do better as well. He offered the opinion that the stock market will rise but certainly not equal to 2013 and that the bond market will be flat at best. Mr. Niswander offered that the Fed would be unlikely to raise interest rates in 2014 and possibly 2015. Interest rates will rise after that but only slowly. He offered that the bond market will likely be down again in 2014.</w:t>
      </w:r>
    </w:p>
    <w:p>
      <w:pPr>
        <w:pStyle w:val="Normal"/>
        <w:rPr/>
      </w:pPr>
      <w:r>
        <w:rPr/>
      </w:r>
    </w:p>
    <w:p>
      <w:pPr>
        <w:pStyle w:val="Normal"/>
        <w:rPr/>
      </w:pPr>
      <w:r>
        <w:rPr/>
        <w:t>He concluded his remarks by noting that he is not recommending any changes to the asset allocation policy at this time. Mr. Frenaye asked about changing the investment mix because of the contributions being received by the Second Century Campaign. Mr. Niswander responded that he did not see any changes because of the overall long term philosophy of the portfolio investments.</w:t>
      </w:r>
    </w:p>
    <w:p>
      <w:pPr>
        <w:pStyle w:val="Normal"/>
        <w:rPr/>
      </w:pPr>
      <w:r>
        <w:rPr/>
      </w:r>
    </w:p>
    <w:p>
      <w:pPr>
        <w:pStyle w:val="ListParagraph"/>
        <w:ind w:left="0" w:hanging="0"/>
        <w:rPr/>
      </w:pPr>
      <w:r>
        <w:rPr/>
        <w:t xml:space="preserve">Mr. Woll asked a question regarding the composition of the bond portfolio. Mr. Niswander responded that about 15% of the bond portfolio is held in short term bond funds and the mixture of bonds that the ARRL holds is close to par value so any variation will likely be recovered at maturity. </w:t>
      </w:r>
    </w:p>
    <w:p>
      <w:pPr>
        <w:pStyle w:val="Normal"/>
        <w:rPr/>
      </w:pPr>
      <w:r>
        <w:rPr/>
      </w:r>
    </w:p>
    <w:p>
      <w:pPr>
        <w:pStyle w:val="Normal"/>
        <w:rPr/>
      </w:pPr>
      <w:r>
        <w:rPr/>
        <w:t xml:space="preserve">12. Logbook of the World Committee Update </w:t>
      </w:r>
    </w:p>
    <w:p>
      <w:pPr>
        <w:pStyle w:val="Normal"/>
        <w:rPr/>
      </w:pPr>
      <w:r>
        <w:rPr/>
      </w:r>
    </w:p>
    <w:p>
      <w:pPr>
        <w:pStyle w:val="Normal"/>
        <w:rPr/>
      </w:pPr>
      <w:r>
        <w:rPr/>
        <w:t xml:space="preserve">Mr. Widin began his remarks by referring to his written report and noted that nothing in the meeting of the committee held the day before required any change to the report.  He told the Committee that the focus of the group is still on the “technical debt” that has been built up on the LoTW system and trying to not “dig the hole deeper”. He noted that here was a setback due to the time necessary for the development of the Centennial QSO Party. He told that Committee that LoTW is a victim of its own success and the deeper you dig, the more issues are discovered. He highlighted communication issues, including communications to users about “what’s going on”, as a major issue. He also discussed the possibility of a “watchdog indicator” on the web site to help identify issues and opined that it would not be difficult to implement. He talked to the Committee about the perception of 24/7 support and its relation to LoTW. In his remarks, he mentioned the Technical Advisory Committee which is supporting Michael Keane and the developer group who implemented the improvements to TQSL. </w:t>
      </w:r>
    </w:p>
    <w:p>
      <w:pPr>
        <w:pStyle w:val="ListParagraph"/>
        <w:ind w:left="0" w:hanging="0"/>
        <w:rPr/>
      </w:pPr>
      <w:r>
        <w:rPr/>
        <w:t>Mr. Widin reported that work has begun on documentation and extracting the LoTW rules that can be published on the web for users.  He noted that Dave Patton and Michael Keane have talked about support coming from IT or MVP and the communications process.  Mr. Shelley noted that a flow chart has been developed for responsibility for tasks in the communications process and that work has begun not only on the documentation but also on the internal processes and how and who will communicate to users.</w:t>
      </w:r>
    </w:p>
    <w:p>
      <w:pPr>
        <w:pStyle w:val="Normal"/>
        <w:rPr/>
      </w:pPr>
      <w:r>
        <w:rPr/>
      </w:r>
    </w:p>
    <w:p>
      <w:pPr>
        <w:pStyle w:val="Normal"/>
        <w:rPr/>
      </w:pPr>
      <w:r>
        <w:rPr/>
        <w:t xml:space="preserve">Mr. Widin continued his report by noting that the LoTW committee was originally planned to be a one year committee, however, it appears now that the committee will continue into the new year. </w:t>
      </w:r>
    </w:p>
    <w:p>
      <w:pPr>
        <w:pStyle w:val="Normal"/>
        <w:rPr/>
      </w:pPr>
      <w:r>
        <w:rPr/>
      </w:r>
    </w:p>
    <w:p>
      <w:pPr>
        <w:pStyle w:val="ListParagraph"/>
        <w:ind w:left="0" w:hanging="0"/>
        <w:rPr/>
      </w:pPr>
      <w:r>
        <w:rPr/>
        <w:t>Mr. Ahrens applauded the Committee efforts and asked about the LoTW Help Desk situation. Mr. Kramer responded that there is one full time support person, plus Norm Fusaro and, if necessary, Dave Patton. Mr. Widin noted that support is also occurring on the Yahoo group site for ARRL LoTW. He also pointed out that ARRL web has forums that could be used as well.</w:t>
      </w:r>
    </w:p>
    <w:p>
      <w:pPr>
        <w:pStyle w:val="Normal"/>
        <w:rPr/>
      </w:pPr>
      <w:r>
        <w:rPr/>
      </w:r>
    </w:p>
    <w:p>
      <w:pPr>
        <w:pStyle w:val="Normal"/>
        <w:rPr/>
      </w:pPr>
      <w:r>
        <w:rPr/>
        <w:t>First Vice President Rick Roderick, K5UR, entered the meeting during this discussion.</w:t>
      </w:r>
    </w:p>
    <w:p>
      <w:pPr>
        <w:pStyle w:val="Normal"/>
        <w:rPr/>
      </w:pPr>
      <w:r>
        <w:rPr/>
      </w:r>
    </w:p>
    <w:p>
      <w:pPr>
        <w:pStyle w:val="Normal"/>
        <w:rPr/>
      </w:pPr>
      <w:r>
        <w:rPr/>
        <w:t>Ms. Hobart noted that many Gold Level Diamond Club members had joined for the LoTW benefit. Mr. Niswander noted that 2 full time people devoted to supporting LoTW is a measure of the success of the program and that is something we have to do. With that success, support needs will only grow. Mr. Woll commented that LoTW does have other impacts with membership, etc.</w:t>
      </w:r>
    </w:p>
    <w:p>
      <w:pPr>
        <w:pStyle w:val="Normal"/>
        <w:rPr/>
      </w:pPr>
      <w:r>
        <w:rPr/>
      </w:r>
    </w:p>
    <w:p>
      <w:pPr>
        <w:pStyle w:val="Normal"/>
        <w:rPr/>
      </w:pPr>
      <w:r>
        <w:rPr/>
        <w:t>Break for lunch 11:58 am. Reconvened at 12:40 with all members of the Committee present.</w:t>
      </w:r>
    </w:p>
    <w:p>
      <w:pPr>
        <w:pStyle w:val="Normal"/>
        <w:rPr/>
      </w:pPr>
      <w:r>
        <w:rPr/>
      </w:r>
    </w:p>
    <w:p>
      <w:pPr>
        <w:pStyle w:val="Normal"/>
        <w:rPr/>
      </w:pPr>
      <w:r>
        <w:rPr/>
        <w:t xml:space="preserve">13. Division Budget Overages </w:t>
      </w:r>
    </w:p>
    <w:p>
      <w:pPr>
        <w:pStyle w:val="Normal"/>
        <w:rPr/>
      </w:pPr>
      <w:r>
        <w:rPr/>
      </w:r>
    </w:p>
    <w:p>
      <w:pPr>
        <w:pStyle w:val="Normal"/>
        <w:rPr/>
      </w:pPr>
      <w:r>
        <w:rPr/>
        <w:t>Mr. Frenaye distributed a report on Division spending including actual versus budget comparisons. There followed a short discussion of Division spending.</w:t>
      </w:r>
    </w:p>
    <w:p>
      <w:pPr>
        <w:pStyle w:val="Normal"/>
        <w:rPr/>
      </w:pPr>
      <w:r>
        <w:rPr/>
      </w:r>
    </w:p>
    <w:p>
      <w:pPr>
        <w:pStyle w:val="Normal"/>
        <w:rPr>
          <w:b/>
          <w:b/>
        </w:rPr>
      </w:pPr>
      <w:r>
        <w:rPr>
          <w:b/>
        </w:rPr>
        <w:t xml:space="preserve">Upon the MOTION of Mr. Woll, seconded by Mr. Ahrens, the Committee VOTED UNANIMOUSLY to approve any Division spending overages. </w:t>
      </w:r>
    </w:p>
    <w:p>
      <w:pPr>
        <w:pStyle w:val="Normal"/>
        <w:rPr>
          <w:b/>
          <w:b/>
        </w:rPr>
      </w:pPr>
      <w:r>
        <w:rPr>
          <w:b/>
        </w:rPr>
      </w:r>
    </w:p>
    <w:p>
      <w:pPr>
        <w:pStyle w:val="Normal"/>
        <w:rPr/>
      </w:pPr>
      <w:r>
        <w:rPr/>
        <w:t xml:space="preserve">14. Website Customer Service </w:t>
      </w:r>
    </w:p>
    <w:p>
      <w:pPr>
        <w:pStyle w:val="Normal"/>
        <w:rPr/>
      </w:pPr>
      <w:r>
        <w:rPr/>
      </w:r>
    </w:p>
    <w:p>
      <w:pPr>
        <w:pStyle w:val="Normal"/>
        <w:rPr/>
      </w:pPr>
      <w:r>
        <w:rPr/>
        <w:t xml:space="preserve">Mr. Frenaye opened the discussion with his opinions about the information on the ARRL web site and ease, or lack thereof, of contact information there. He noted that </w:t>
      </w:r>
      <w:r>
        <w:rPr>
          <w:i/>
        </w:rPr>
        <w:t>QST</w:t>
      </w:r>
      <w:r>
        <w:rPr/>
        <w:t xml:space="preserve"> presents concise information regarding who and how to contact the League for help with specific programs, etc. but that this is not the same on the web site.</w:t>
      </w:r>
    </w:p>
    <w:p>
      <w:pPr>
        <w:pStyle w:val="Normal"/>
        <w:rPr/>
      </w:pPr>
      <w:r>
        <w:rPr/>
      </w:r>
    </w:p>
    <w:p>
      <w:pPr>
        <w:pStyle w:val="Normal"/>
        <w:rPr/>
      </w:pPr>
      <w:r>
        <w:rPr/>
        <w:t>The Committee had a general discussion of the web site. Mr. Kramer noted that a long term plan on how to update sections of the web site is necessary. Mr. Frenaye suggested that we need to think about the process and financial demands for the next iteration of the web site which is very likely to involve outside help.</w:t>
      </w:r>
    </w:p>
    <w:p>
      <w:pPr>
        <w:pStyle w:val="Normal"/>
        <w:rPr/>
      </w:pPr>
      <w:r>
        <w:rPr/>
      </w:r>
    </w:p>
    <w:p>
      <w:pPr>
        <w:pStyle w:val="Normal"/>
        <w:rPr/>
      </w:pPr>
      <w:r>
        <w:rPr/>
        <w:t>During this discussion, Director Jim Fenstermaker, K9JF, joined the meeting.</w:t>
      </w:r>
    </w:p>
    <w:p>
      <w:pPr>
        <w:pStyle w:val="Normal"/>
        <w:rPr/>
      </w:pPr>
      <w:r>
        <w:rPr/>
      </w:r>
    </w:p>
    <w:p>
      <w:pPr>
        <w:pStyle w:val="Normal"/>
        <w:rPr/>
      </w:pPr>
      <w:r>
        <w:rPr/>
        <w:t xml:space="preserve">There followed a discussion of certain issues surrounding space available on the web site and customer contact information. There was also discussion about the future and when we may need to begin the discussion of a new web site. </w:t>
      </w:r>
    </w:p>
    <w:p>
      <w:pPr>
        <w:pStyle w:val="Normal"/>
        <w:rPr/>
      </w:pPr>
      <w:r>
        <w:rPr/>
      </w:r>
    </w:p>
    <w:p>
      <w:pPr>
        <w:pStyle w:val="Normal"/>
        <w:rPr/>
      </w:pPr>
      <w:r>
        <w:rPr/>
        <w:t>15. Other Business</w:t>
      </w:r>
    </w:p>
    <w:p>
      <w:pPr>
        <w:pStyle w:val="Normal"/>
        <w:rPr/>
      </w:pPr>
      <w:r>
        <w:rPr/>
      </w:r>
    </w:p>
    <w:p>
      <w:pPr>
        <w:pStyle w:val="Normal"/>
        <w:rPr/>
      </w:pPr>
      <w:r>
        <w:rPr/>
        <w:t xml:space="preserve">Mr. Edgar raised an issue regarding how Section Managers are informed about national events, etc. that may impact them, prior to the event. He noted that they represent the local contacts for members and they need to know of events beforehand. Mr. Vallio raised the issue regarding the selection process for W100AW stations which apparently had caused some discontent in the Field. Mr. Sumner responded, describing the work that had to be done to line up more than 100 coordinators to take on the opportunity to make up to 20,000 contacts in a week. He opined that Dave Patton had done an incredible job. Mr. Vallio questioned the selection of certain people who did not appear to be providing the appropriate opportunities for the membership to contact a W100AW station. Mr. Sumner responded that Dave Patton did send out a notification to the stations and he noted that it is difficult to bring every individual station in line with the operating parameters. Mr. Kramer also noted that it was only 16 days into a 365 day event so criticisms might be a little premature. </w:t>
      </w:r>
    </w:p>
    <w:p>
      <w:pPr>
        <w:pStyle w:val="Normal"/>
        <w:rPr/>
      </w:pPr>
      <w:r>
        <w:rPr/>
      </w:r>
    </w:p>
    <w:p>
      <w:pPr>
        <w:pStyle w:val="Normal"/>
        <w:rPr/>
      </w:pPr>
      <w:r>
        <w:rPr/>
        <w:t xml:space="preserve">16. Centennial Program Proposal </w:t>
      </w:r>
    </w:p>
    <w:p>
      <w:pPr>
        <w:pStyle w:val="Normal"/>
        <w:rPr/>
      </w:pPr>
      <w:r>
        <w:rPr/>
      </w:r>
    </w:p>
    <w:p>
      <w:pPr>
        <w:pStyle w:val="Normal"/>
        <w:rPr/>
      </w:pPr>
      <w:r>
        <w:rPr/>
        <w:t xml:space="preserve">Director David Woolweaver presented a proposal for what he described as a “member benefit” and distributed a report which included the details of his proposal. The proposal was for a series of “raffles” to be conducted at the regional Centennial conventions and the 2014 National Convention where the prize would be a trip to visit W1AW. His proposal included a suggested limit on the value of the prize of $2000-$2500. Also, he noted that the drawings would be limited to only those states where it could be operated under applicable state regulations. </w:t>
      </w:r>
    </w:p>
    <w:p>
      <w:pPr>
        <w:pStyle w:val="Normal"/>
        <w:rPr/>
      </w:pPr>
      <w:r>
        <w:rPr/>
      </w:r>
    </w:p>
    <w:p>
      <w:pPr>
        <w:pStyle w:val="Normal"/>
        <w:rPr/>
      </w:pPr>
      <w:r>
        <w:rPr/>
        <w:t>Mr. Woll expressed the concern that the proposal was for only the regional events noting that not all members will have access to regional event. He believed that created a disproportionate benefit to members in those locations. Dr. Woolweaver noted that all members would be included in the drawing at the National Convention.</w:t>
      </w:r>
    </w:p>
    <w:p>
      <w:pPr>
        <w:pStyle w:val="Normal"/>
        <w:rPr/>
      </w:pPr>
      <w:r>
        <w:rPr/>
      </w:r>
    </w:p>
    <w:p>
      <w:pPr>
        <w:pStyle w:val="Normal"/>
        <w:rPr/>
      </w:pPr>
      <w:r>
        <w:rPr/>
        <w:t xml:space="preserve">Mrs. Craigie noted that first regional event was only three weeks away. Mr. Rehman opined that this would not be an issue for the Orlando event. He described how he would deal with the drawing if approved and noted that he had asked a Florida volunteer counsel to research the issue of legality.  </w:t>
      </w:r>
    </w:p>
    <w:p>
      <w:pPr>
        <w:pStyle w:val="Normal"/>
        <w:rPr/>
      </w:pPr>
      <w:r>
        <w:rPr/>
      </w:r>
    </w:p>
    <w:p>
      <w:pPr>
        <w:pStyle w:val="ListParagraph"/>
        <w:ind w:left="0" w:hanging="0"/>
        <w:rPr/>
      </w:pPr>
      <w:r>
        <w:rPr/>
        <w:t xml:space="preserve">Mr. Sumner noted several concerns about the proposal including the process. He reminded the meeting that the Centennial Committee is submitting its final report on events for the coming year and this proposal circumvents that process. He noted that the timing illustrates the difficulty of the proposal. He also noted that there was no cost estimate in the proposal. Dr. Woolweaver responded that was approximately $10,000. The question arose if this cost included the cost of staff to implement. Dr. Woolweaver commented that 90 days notice would be required of the winners and that the trip would not include any holidays or weekends. Mr. Sumner pointed out the fact that the W1AW operating time (1 – 4 pm) might cause some issues. Dr. Woolweaver added that Mr. Shelley had noted that each prize would generate an IRS Form 1099 reporting taxable income for each winner. </w:t>
      </w:r>
    </w:p>
    <w:p>
      <w:pPr>
        <w:pStyle w:val="Normal"/>
        <w:rPr/>
      </w:pPr>
      <w:r>
        <w:rPr/>
      </w:r>
    </w:p>
    <w:p>
      <w:pPr>
        <w:pStyle w:val="Normal"/>
        <w:rPr/>
      </w:pPr>
      <w:r>
        <w:rPr/>
        <w:t xml:space="preserve">Mr. Imlay expressed a concern about what we “don’t know” about the proposal. He noted legal concerns and definitions of a raffle and how it would appear that the question of legality could boil down to the definition of “consideration”. He mentioned postal regulations as well and his concern about limiting eligibility to ARRL members. </w:t>
      </w:r>
    </w:p>
    <w:p>
      <w:pPr>
        <w:pStyle w:val="Normal"/>
        <w:rPr/>
      </w:pPr>
      <w:r>
        <w:rPr/>
      </w:r>
    </w:p>
    <w:p>
      <w:pPr>
        <w:pStyle w:val="Normal"/>
        <w:rPr/>
      </w:pPr>
      <w:r>
        <w:rPr/>
        <w:t>Mr. Bellows opined that there were significant questions about the proposal and the most serious mistake we can make is making a decision too quickly with not enough information. He offered that, in his opinion, due to Minnesota law, members in Minnesota could not participate in the raffle at the National Convention.</w:t>
      </w:r>
    </w:p>
    <w:p>
      <w:pPr>
        <w:pStyle w:val="Normal"/>
        <w:rPr/>
      </w:pPr>
      <w:r>
        <w:rPr/>
      </w:r>
    </w:p>
    <w:p>
      <w:pPr>
        <w:pStyle w:val="Normal"/>
        <w:rPr/>
      </w:pPr>
      <w:r>
        <w:rPr/>
        <w:t>Mr. Ahrens expressed support for the proposal if the legal limitations could be answered and agrees that there are differing issues by state. He liked the idea because many Midwest members are unlikely to be able to attend the National Convention. Mr. Edgar added that he liked the concept if we can get past the legal issues.</w:t>
      </w:r>
    </w:p>
    <w:p>
      <w:pPr>
        <w:pStyle w:val="Normal"/>
        <w:rPr/>
      </w:pPr>
      <w:r>
        <w:rPr/>
      </w:r>
    </w:p>
    <w:p>
      <w:pPr>
        <w:pStyle w:val="Normal"/>
        <w:rPr/>
      </w:pPr>
      <w:r>
        <w:rPr/>
        <w:t xml:space="preserve">Mr. Bodson noted that there could be both federal and state issue and expressed some concern about the definition of this proposal as a member benefit. </w:t>
      </w:r>
    </w:p>
    <w:p>
      <w:pPr>
        <w:pStyle w:val="Normal"/>
        <w:rPr/>
      </w:pPr>
      <w:r>
        <w:rPr/>
      </w:r>
    </w:p>
    <w:p>
      <w:pPr>
        <w:pStyle w:val="ListParagraph"/>
        <w:ind w:left="0" w:hanging="0"/>
        <w:rPr/>
      </w:pPr>
      <w:r>
        <w:rPr/>
        <w:t xml:space="preserve">Mr. Shelley also told the Committee that in researching the State of California for a raffle application, the first question on the application was “Are you registered to do business in CA?” He noted that this may create nexus and, if so, ARRL would be required to collect and remit sales tax on sales made in California. </w:t>
      </w:r>
    </w:p>
    <w:p>
      <w:pPr>
        <w:pStyle w:val="ListParagraph"/>
        <w:ind w:left="0" w:hanging="0"/>
        <w:rPr/>
      </w:pPr>
      <w:r>
        <w:rPr/>
      </w:r>
    </w:p>
    <w:p>
      <w:pPr>
        <w:pStyle w:val="ListParagraph"/>
        <w:ind w:left="0" w:hanging="0"/>
        <w:rPr/>
      </w:pPr>
      <w:r>
        <w:rPr/>
        <w:t>Mr. Frenaye asked if the Committee wished to take action on the proposal. It was noted that the ARRL is not giving funds to each regional convention although the organization is sending three ARRL staff to each convention – one from Development and two from member contact travel.</w:t>
      </w:r>
    </w:p>
    <w:p>
      <w:pPr>
        <w:pStyle w:val="ListParagraph"/>
        <w:ind w:left="0" w:hanging="0"/>
        <w:rPr/>
      </w:pPr>
      <w:r>
        <w:rPr/>
      </w:r>
    </w:p>
    <w:p>
      <w:pPr>
        <w:pStyle w:val="ListParagraph"/>
        <w:ind w:left="0" w:hanging="0"/>
        <w:rPr/>
      </w:pPr>
      <w:r>
        <w:rPr/>
        <w:t>The Committee decided to take no action on the proposal.</w:t>
      </w:r>
    </w:p>
    <w:p>
      <w:pPr>
        <w:pStyle w:val="Normal"/>
        <w:rPr/>
      </w:pPr>
      <w:r>
        <w:rPr/>
      </w:r>
    </w:p>
    <w:p>
      <w:pPr>
        <w:pStyle w:val="Normal"/>
        <w:rPr/>
      </w:pPr>
      <w:r>
        <w:rPr/>
        <w:t xml:space="preserve">17. Personnel </w:t>
      </w:r>
    </w:p>
    <w:p>
      <w:pPr>
        <w:pStyle w:val="Normal"/>
        <w:rPr/>
      </w:pPr>
      <w:r>
        <w:rPr/>
      </w:r>
    </w:p>
    <w:p>
      <w:pPr>
        <w:pStyle w:val="Normal"/>
        <w:rPr/>
      </w:pPr>
      <w:r>
        <w:rPr>
          <w:b/>
        </w:rPr>
        <w:t>Upon the MOTION of Mr. Edgar, seconded by Mr. Bodson, at 2:10 the Committee VOTED to resolve into Executive Session to discuss personnel matters.</w:t>
      </w:r>
      <w:r>
        <w:rPr/>
        <w:t xml:space="preserve"> All staff with the exception of Mr. Sumner were excused from the meeting. Only A&amp;F Committee members participated in the discussion after the departure of Director Isely at 2:20 pm.</w:t>
      </w:r>
    </w:p>
    <w:p>
      <w:pPr>
        <w:pStyle w:val="Normal"/>
        <w:rPr/>
      </w:pPr>
      <w:r>
        <w:rPr/>
      </w:r>
    </w:p>
    <w:p>
      <w:pPr>
        <w:pStyle w:val="Normal"/>
        <w:rPr/>
      </w:pPr>
      <w:r>
        <w:rPr>
          <w:b/>
        </w:rPr>
        <w:t>At 3:12 pm. the Committee arose from Executive Session and, on the MOTION of Mr. Woll, seconded by Mr. Widin, VOTED to adjourn the meeting.</w:t>
      </w:r>
    </w:p>
    <w:p>
      <w:pPr>
        <w:pStyle w:val="Normal"/>
        <w:rPr>
          <w:b/>
          <w:b/>
        </w:rPr>
      </w:pPr>
      <w:r>
        <w:rPr>
          <w:b/>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umner, Dave,  K1ZZ" w:date="2014-03-04T10:45:00Z"/>
      </w:rPr>
    </w:pPr>
    <w:ins w:id="0" w:author="Sumner, Dave,  K1ZZ" w:date="2014-03-04T10:45:00Z">
      <w:r>
        <w:rPr/>
        <w:fldChar w:fldCharType="begin"/>
      </w:r>
      <w:r>
        <w:rPr/>
        <w:instrText xml:space="preserve"> PAGE </w:instrText>
      </w:r>
      <w:r>
        <w:rPr/>
        <w:fldChar w:fldCharType="separate"/>
      </w:r>
      <w:r>
        <w:rPr/>
        <w:t>1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46:00Z</dcterms:created>
  <dc:creator>Barry's Laptop</dc:creator>
  <dc:description/>
  <dc:language>en-US</dc:language>
  <cp:lastModifiedBy>GW</cp:lastModifiedBy>
  <dcterms:modified xsi:type="dcterms:W3CDTF">2014-04-05T14:46:00Z</dcterms:modified>
  <cp:revision>2</cp:revision>
  <dc:subject/>
  <dc:title/>
</cp:coreProperties>
</file>