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ian Moderniz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) A petition to the FCC is being considered at the January ARRL Board meeting Jan 19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Action was recommended by the Entry Level License Committee in July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>3) Here are the two reports the ELL committee submitted to the Board:</w:t>
      </w:r>
      <w:r>
        <w:rPr/>
        <w:br/>
        <w:t xml:space="preserve">  (or find them at: </w:t>
      </w:r>
      <w:hyperlink r:id="rId2">
        <w:r>
          <w:rPr>
            <w:rStyle w:val="InternetLink"/>
          </w:rPr>
          <w:t>http://www.arrl.org/committee-reports</w:t>
        </w:r>
      </w:hyperlink>
      <w:r>
        <w:rPr/>
        <w:t xml:space="preserve"> )</w:t>
        <w:br/>
        <w:br/>
        <w:t>Jan 2017</w:t>
        <w:br/>
      </w:r>
      <w:hyperlink r:id="rId3">
        <w:r>
          <w:rPr>
            <w:rStyle w:val="InternetLink"/>
          </w:rPr>
          <w:t>http://www.arrl.org/files/file/About%20ARRL/Committee%20Reports/2017/January/1701-ELL.pdf</w:t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t xml:space="preserve">July 2017 </w:t>
      </w:r>
      <w:hyperlink r:id="rId4">
        <w:r>
          <w:rPr>
            <w:rStyle w:val="InternetLink"/>
          </w:rPr>
          <w:t>http://www.arrl.org/files/file/2017%20Board%20of%20Directors/July%202017%20Reports/_25%201707-ELL.pdf</w:t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>
          <w:b/>
        </w:rPr>
        <w:t>4) In July 2017 the Board voted:</w:t>
      </w:r>
    </w:p>
    <w:p>
      <w:pPr>
        <w:pStyle w:val="Normal"/>
        <w:ind w:left="720" w:hanging="0"/>
        <w:rPr/>
      </w:pPr>
      <w:r>
        <w:rPr/>
        <w:t xml:space="preserve">33. Mr. Carlson moved, seconded by Mr. Frenaye, that: </w:t>
      </w:r>
    </w:p>
    <w:p>
      <w:pPr>
        <w:pStyle w:val="Normal"/>
        <w:ind w:left="720" w:hanging="0"/>
        <w:rPr/>
      </w:pPr>
      <w:r>
        <w:rPr/>
        <w:t xml:space="preserve">WHEREAS the ARRL Entry Level License Committee Report has been received by the ARRL Board July 22, 2017; an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EREAS the Board of the ARRL wishes to continue progress on the recommendations contained in the July 20 2017 Report of the Entry Level License Committee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REFORE, BE IT RESOLVED that the ARRL Executive Committee is charged with developing a plan to implement recommendation #1 of that report which would see the additional mode and HF frequency privileges for the Amateur Radio Technician class license; an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URTHER that the Entry Level License Committee is requested to continue to research and develop the details of recommendation #2 contained in that report for ways to improve the successful outreach to potential new Amateurs that would help them through the process of becoming licens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  <w:t xml:space="preserve">After discussion the motion was ADOPTED. </w:t>
      </w:r>
    </w:p>
    <w:p>
      <w:pPr>
        <w:pStyle w:val="Normal"/>
        <w:rPr/>
      </w:pPr>
      <w:r>
        <w:rPr>
          <w:b/>
        </w:rPr>
        <w:t>5) Draft Tech Modernization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) Techs currently have CW-only access on 3525-3600, 7025-7125, and 21025-21200 kHz</w:t>
      </w:r>
    </w:p>
    <w:p>
      <w:pPr>
        <w:pStyle w:val="Normal"/>
        <w:rPr/>
      </w:pPr>
      <w:r>
        <w:rPr/>
        <w:tab/>
        <w:tab/>
        <w:t>CW knowledge isn’t even required for any license</w:t>
        <w:br/>
      </w:r>
    </w:p>
    <w:p>
      <w:pPr>
        <w:pStyle w:val="Normal"/>
        <w:rPr/>
      </w:pPr>
      <w:r>
        <w:rPr/>
        <w:tab/>
        <w:t>2) Grant additional privileges for Technicians to operate RTTY/digital/voice mod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RTTY/digital - 3525-3600, 7025-7125, and 21025-21200 kHz (same as CW, same as General)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Phone -            3900-4000, 7225-7300, and 21350-21450 kHz (less than the General allows)</w:t>
      </w:r>
    </w:p>
    <w:p>
      <w:pPr>
        <w:pStyle w:val="Normal"/>
        <w:ind w:left="720" w:firstLine="720"/>
        <w:rPr/>
      </w:pPr>
      <w:r>
        <w:rPr/>
        <w:tab/>
        <w:tab/>
        <w:tab/>
        <w:t>(General is 3800-4000, 7175-7300, 21275-21450)</w:t>
        <w:br/>
      </w:r>
    </w:p>
    <w:p>
      <w:pPr>
        <w:pStyle w:val="Normal"/>
        <w:rPr/>
      </w:pPr>
      <w:r>
        <w:rPr/>
        <w:tab/>
        <w:t>3) No changes in the Technician exam are needed, they already covers the needed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KI 1/3/18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l.org/committee-reports" TargetMode="External"/><Relationship Id="rId3" Type="http://schemas.openxmlformats.org/officeDocument/2006/relationships/hyperlink" Target="http://www.arrl.org/files/file/About ARRL/Committee Reports/2017/January/1701-ELL.pdf" TargetMode="External"/><Relationship Id="rId4" Type="http://schemas.openxmlformats.org/officeDocument/2006/relationships/hyperlink" Target="http://www.arrl.org/files/file/2017 Board of Directors/July 2017 Reports/_25 1707-ELL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00:00Z</dcterms:created>
  <dc:creator>Tom</dc:creator>
  <dc:description/>
  <cp:keywords/>
  <dc:language>en-US</dc:language>
  <cp:lastModifiedBy>Tom</cp:lastModifiedBy>
  <cp:lastPrinted>2018-01-03T23:05:00Z</cp:lastPrinted>
  <dcterms:modified xsi:type="dcterms:W3CDTF">2018-01-04T18:16:00Z</dcterms:modified>
  <cp:revision>11</cp:revision>
  <dc:subject/>
  <dc:title>Technician Modernization</dc:title>
</cp:coreProperties>
</file>