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rrive at Airport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January 13,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Delaney</w:t>
        <w:tab/>
        <w:tab/>
        <w:tab/>
        <w:tab/>
        <w:t>11:30am</w:t>
        <w:tab/>
        <w:t>Delta 6142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Craigie</w:t>
        <w:tab/>
        <w:tab/>
        <w:tab/>
        <w:tab/>
        <w:t>12:42pm</w:t>
        <w:tab/>
        <w:t>US Airways 4574</w:t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Widin</w:t>
        <w:tab/>
        <w:tab/>
        <w:tab/>
        <w:tab/>
        <w:t>1:47pm</w:t>
        <w:tab/>
        <w:t>Delta 5415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Abernethy</w:t>
        <w:tab/>
        <w:tab/>
        <w:tab/>
        <w:t>4:25pm</w:t>
        <w:tab/>
        <w:t>Southwest 501</w:t>
        <w:tab/>
        <w:tab/>
        <w:tab/>
        <w:t>Van</w:t>
      </w:r>
    </w:p>
    <w:p>
      <w:pPr>
        <w:pStyle w:val="Normal"/>
        <w:rPr/>
      </w:pPr>
      <w:r>
        <w:rPr>
          <w:sz w:val="24"/>
          <w:szCs w:val="24"/>
        </w:rPr>
        <w:t>Bob Famiglio</w:t>
        <w:tab/>
        <w:tab/>
        <w:tab/>
        <w:tab/>
        <w:t>5:16pm</w:t>
        <w:tab/>
        <w:t>US Airways 3878</w:t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oolweaver</w:t>
        <w:tab/>
        <w:tab/>
        <w:tab/>
        <w:t>8:07pm</w:t>
        <w:tab/>
        <w:t>United 3747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ednesday, January 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Bodson</w:t>
        <w:tab/>
        <w:tab/>
        <w:tab/>
        <w:t>9:00am</w:t>
        <w:tab/>
        <w:tab/>
        <w:t>US Airways 3746</w:t>
        <w:tab/>
        <w:tab/>
        <w:t>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Isely</w:t>
        <w:tab/>
        <w:tab/>
        <w:tab/>
        <w:tab/>
        <w:t>10:40am</w:t>
        <w:tab/>
        <w:t>American 4319</w:t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mit Carlson</w:t>
        <w:tab/>
        <w:tab/>
        <w:tab/>
        <w:t>10:40am</w:t>
        <w:tab/>
        <w:t>American 4319</w:t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Boehner</w:t>
        <w:tab/>
        <w:tab/>
        <w:tab/>
        <w:tab/>
        <w:t>12:08pm</w:t>
        <w:tab/>
        <w:t>Delta 1696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y Bellows</w:t>
        <w:tab/>
        <w:tab/>
        <w:tab/>
        <w:tab/>
        <w:t>1:47pm</w:t>
        <w:tab/>
        <w:t>Delta 5415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Norris</w:t>
        <w:tab/>
        <w:tab/>
        <w:tab/>
        <w:tab/>
        <w:t>2:45pm</w:t>
        <w:tab/>
        <w:t>Delta 2465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Williams</w:t>
        <w:tab/>
        <w:tab/>
        <w:tab/>
        <w:tab/>
        <w:t>3:45pm</w:t>
        <w:tab/>
        <w:t>Delta 1288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 Blocksome &amp; Elizabeth</w:t>
        <w:tab/>
        <w:tab/>
        <w:t>3:45pm</w:t>
        <w:tab/>
        <w:t>Delta 1288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ayne Allen</w:t>
        <w:tab/>
        <w:tab/>
        <w:tab/>
        <w:tab/>
        <w:t>3:45pm</w:t>
        <w:tab/>
        <w:t>Delta 1288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Mileshosky</w:t>
        <w:tab/>
        <w:tab/>
        <w:tab/>
        <w:t>4:25pm</w:t>
        <w:tab/>
        <w:t>Southwest 501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Vallio</w:t>
        <w:tab/>
        <w:tab/>
        <w:tab/>
        <w:tab/>
        <w:t>4:25pm</w:t>
        <w:tab/>
        <w:t>Southwest 501</w:t>
        <w:tab/>
        <w:tab/>
        <w:tab/>
        <w:t>Van</w:t>
      </w:r>
    </w:p>
    <w:p>
      <w:pPr>
        <w:pStyle w:val="Normal"/>
        <w:rPr/>
      </w:pPr>
      <w:r>
        <w:rPr>
          <w:sz w:val="24"/>
          <w:szCs w:val="24"/>
        </w:rPr>
        <w:t>Jim Fenstermaker</w:t>
        <w:tab/>
        <w:tab/>
        <w:tab/>
        <w:t>5:33pm</w:t>
        <w:tab/>
        <w:t>Delta 1724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 Rehman</w:t>
        <w:tab/>
        <w:tab/>
        <w:tab/>
        <w:tab/>
        <w:t>5:33pm</w:t>
        <w:tab/>
        <w:t>Delta 1724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Zygielbaum &amp; Chris</w:t>
        <w:tab/>
        <w:tab/>
        <w:t>9:21pm</w:t>
        <w:tab/>
        <w:t>United 222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ace</w:t>
        <w:tab/>
        <w:tab/>
        <w:tab/>
        <w:tab/>
        <w:t>11:08pm</w:t>
        <w:tab/>
        <w:t>American 1572</w:t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 Stafford</w:t>
        <w:tab/>
        <w:tab/>
        <w:tab/>
        <w:tab/>
        <w:t>11:15pm</w:t>
        <w:tab/>
        <w:t>United 5732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Hudzik &amp; Maryan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Lisenco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Imlay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nan Price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Roderick &amp; Holly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Norton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ursday, January 15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 Olson</w:t>
        <w:tab/>
        <w:tab/>
        <w:tab/>
        <w:tab/>
        <w:t>1:47pm</w:t>
        <w:tab/>
        <w:t>Delta 5415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Tiemstra</w:t>
        <w:tab/>
        <w:tab/>
        <w:tab/>
        <w:tab/>
        <w:t>4:25pm</w:t>
        <w:tab/>
        <w:t>Southwest 501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nie Altus</w:t>
        <w:tab/>
        <w:tab/>
        <w:tab/>
        <w:tab/>
        <w:t>4:53pm</w:t>
        <w:tab/>
        <w:t>American 114</w:t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acDonell</w:t>
        <w:tab/>
        <w:tab/>
        <w:tab/>
        <w:t>5:02pm</w:t>
        <w:tab/>
        <w:t>AirCanada 7302</w:t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Niswander</w:t>
        <w:tab/>
        <w:tab/>
        <w:tab/>
        <w:t>9:30pm</w:t>
        <w:tab/>
        <w:tab/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y Woll</w:t>
        <w:tab/>
        <w:tab/>
        <w:tab/>
        <w:tab/>
        <w:tab/>
        <w:tab/>
        <w:tab/>
        <w:tab/>
        <w:tab/>
        <w:tab/>
        <w:t>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udgens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Frenaye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Raisbeck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Stratton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make things run smoothly, ple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Please call the Marriott from the baggage claim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y will send a Marriott shuttle to pick you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All staff and van pick ups will be from the Marri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Rides from HQ to Marriott and rides from Marriott to HQ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:30am—departs Marriott to HQ (Delaney, Abernethy, Famiglio, etc.)</w:t>
      </w:r>
    </w:p>
    <w:p>
      <w:pPr>
        <w:pStyle w:val="Normal"/>
        <w:rPr/>
      </w:pPr>
      <w:r>
        <w:rPr>
          <w:sz w:val="24"/>
          <w:szCs w:val="24"/>
        </w:rPr>
        <w:tab/>
        <w:t>12:00am—departs Marriott to HQ</w:t>
        <w:tab/>
        <w:t>(Carlson, Isely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:30pm—departs Marriott to HQ</w:t>
      </w:r>
    </w:p>
    <w:p>
      <w:pPr>
        <w:pStyle w:val="Normal"/>
        <w:rPr/>
      </w:pPr>
      <w:r>
        <w:rPr>
          <w:sz w:val="24"/>
          <w:szCs w:val="24"/>
        </w:rPr>
        <w:tab/>
        <w:t>3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7:30am—departs Marriott to HQ</w:t>
        <w:tab/>
        <w:t>(Committee Members, etc.)</w:t>
      </w:r>
    </w:p>
    <w:p>
      <w:pPr>
        <w:pStyle w:val="Normal"/>
        <w:rPr/>
      </w:pPr>
      <w:r>
        <w:rPr>
          <w:sz w:val="24"/>
          <w:szCs w:val="24"/>
        </w:rPr>
        <w:tab/>
        <w:t>9:00am—departs HQ to Marriott</w:t>
      </w:r>
    </w:p>
    <w:p>
      <w:pPr>
        <w:pStyle w:val="Normal"/>
        <w:rPr/>
      </w:pPr>
      <w:r>
        <w:rPr>
          <w:sz w:val="24"/>
          <w:szCs w:val="24"/>
        </w:rPr>
        <w:tab/>
        <w:t>10:30am—departs Marriott to HQ</w:t>
      </w:r>
    </w:p>
    <w:p>
      <w:pPr>
        <w:pStyle w:val="Normal"/>
        <w:rPr/>
      </w:pPr>
      <w:r>
        <w:rPr>
          <w:sz w:val="24"/>
          <w:szCs w:val="24"/>
        </w:rPr>
        <w:tab/>
        <w:t xml:space="preserve">11:30am—departs HQ to Marriott </w:t>
        <w:tab/>
        <w:t>help Lisa transport all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:45pm—departs Marriott to HQ</w:t>
        <w:tab/>
        <w:t>(Olson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:3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 If someone needs special arrangements with transportation please let me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54:00Z</dcterms:created>
  <dc:creator>ARRL</dc:creator>
  <dc:description/>
  <cp:keywords/>
  <dc:language>en-US</dc:language>
  <cp:lastModifiedBy>lkustosik</cp:lastModifiedBy>
  <cp:lastPrinted>2015-01-12T17:36:00Z</cp:lastPrinted>
  <dcterms:modified xsi:type="dcterms:W3CDTF">2015-01-12T22:52:00Z</dcterms:modified>
  <cp:revision>9</cp:revision>
  <dc:subject/>
  <dc:title>Pick-up Schedule</dc:title>
</cp:coreProperties>
</file>