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-Newslet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08025" cy="1205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l. 41, No. 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ptember 14, 2016 — Covers the period September 4-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pcoming In-Person Meetings and Event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United States Telecommunications Training Institute (USTTI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u w:val="single"/>
        </w:rPr>
        <w:t>October 3-7</w:t>
      </w:r>
      <w:r>
        <w:rPr>
          <w:rFonts w:cs="Times New Roman" w:ascii="Times New Roman" w:hAnsi="Times New Roman"/>
          <w:bCs/>
        </w:rPr>
        <w:t xml:space="preserve"> – ARRL HQ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Section Managers’ Workshop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>October 7-9</w:t>
      </w:r>
      <w:r>
        <w:rPr>
          <w:rFonts w:cs="Times New Roman" w:ascii="Times New Roman" w:hAnsi="Times New Roman"/>
        </w:rPr>
        <w:t xml:space="preserve"> – ARRL HQ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100" w:leader="none"/>
        </w:tabs>
        <w:spacing w:lineRule="auto" w:line="240" w:before="0" w:after="0"/>
        <w:ind w:right="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xecutive Committe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100" w:leader="none"/>
        </w:tabs>
        <w:spacing w:lineRule="auto" w:line="240" w:before="0" w:after="0"/>
        <w:ind w:right="9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u w:val="single"/>
        </w:rPr>
        <w:t xml:space="preserve">October 22 </w:t>
      </w:r>
      <w:r>
        <w:rPr>
          <w:rFonts w:cs="Times New Roman" w:ascii="Times New Roman" w:hAnsi="Times New Roman"/>
        </w:rPr>
        <w:t>@ 8:30am in Chicago, I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100" w:leader="none"/>
        </w:tabs>
        <w:spacing w:lineRule="auto" w:line="240" w:before="0" w:after="0"/>
        <w:ind w:right="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ministration &amp; Finance Committe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100" w:leader="none"/>
        </w:tabs>
        <w:spacing w:lineRule="auto" w:line="240" w:before="0" w:after="0"/>
        <w:ind w:right="90" w:hanging="0"/>
        <w:rPr/>
      </w:pPr>
      <w:r>
        <w:rPr>
          <w:rFonts w:cs="Times New Roman" w:ascii="Times New Roman" w:hAnsi="Times New Roman"/>
          <w:u w:val="single"/>
        </w:rPr>
        <w:t xml:space="preserve">November 12 </w:t>
      </w:r>
      <w:r>
        <w:rPr>
          <w:rFonts w:cs="Times New Roman" w:ascii="Times New Roman" w:hAnsi="Times New Roman"/>
        </w:rPr>
        <w:t xml:space="preserve">@ 8:30am in Newington, CT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eld Services &amp; Radiospor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Reported by Dave Patton, NN1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  <w:t>DXCC</w:t>
      </w:r>
    </w:p>
    <w:tbl>
      <w:tblPr>
        <w:tblW w:w="465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322"/>
      </w:tblGrid>
      <w:tr>
        <w:trPr>
          <w:trHeight w:val="205" w:hRule="atLeast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er/Fieldcheck Processing Time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Weeks</w:t>
            </w:r>
          </w:p>
        </w:tc>
      </w:tr>
      <w:tr>
        <w:trPr/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gbook Processing Time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Days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Field Organization/Public Service Team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</w:rPr>
        <w:t xml:space="preserve">The Section Manager nomination receipt deadline of September 9 arrived, and Leona Adams reports that there will not be any balloted elections this fall.  The following incumbent Section Managers who were nominated for new two-year terms of office are not facing opposition: Tom Walsh, K1TW (Eastern Massachusetts); Cecil Higgins, AC0HA (Missouri); </w:t>
      </w:r>
      <w:r>
        <w:rPr>
          <w:rFonts w:cs="Times New Roman" w:ascii="Times New Roman" w:hAnsi="Times New Roman"/>
        </w:rPr>
        <w:t xml:space="preserve">Matt Anderson, KAØBOJ (Nebraska); Jim Mezey, W2KFV (New York City/Long Island); Tom Dick, KF2GC (Northern New York); </w:t>
      </w:r>
      <w:r>
        <w:rPr>
          <w:rFonts w:cs="Times New Roman" w:ascii="Times New Roman" w:hAnsi="Times New Roman"/>
          <w:color w:val="000000"/>
        </w:rPr>
        <w:t>Marc Tarplee, N4UFP (South Carolina); Skip Arey, N2EI (Southern New Jersey); Darrell Davis, KT4WX (West Central Florida). New terms of office begin January 1, 2017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</w:rPr>
        <w:t>Joe Shupienis, W3BC, of Falls Creek, will become the new Western Pennsylvania Section Manager on January 1, 2017.  He is the Affiliated Club Coordinator and a Public Information Officer.  Joe was the only nominee in the section, and current Western Pennsylvania Section Manager Tim Duffy, K3LR, decided not to run for a new term of office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ncerely Compiled b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isa Kustosik, KA1UF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ducation Services Administrat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mfest/Member Contact/ARRL Representative/Meetings/Vacation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a Adams</w:t>
        <w:tab/>
        <w:tab/>
        <w:t>9/23</w:t>
        <w:tab/>
        <w:tab/>
        <w:tab/>
        <w:t>PT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ve Capodicasa</w:t>
        <w:tab/>
        <w:t>9/19-9/23</w:t>
        <w:tab/>
        <w:tab/>
        <w:t>PT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ke Gruber</w:t>
        <w:tab/>
        <w:tab/>
        <w:t>9/26-9/30</w:t>
        <w:tab/>
        <w:tab/>
        <w:t>PTO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>Tom Gallagher</w:t>
        <w:tab/>
        <w:tab/>
        <w:t>9/9pm-9/11</w:t>
        <w:tab/>
        <w:tab/>
      </w:r>
      <w:r>
        <w:rPr>
          <w:rFonts w:cs="Times New Roman" w:ascii="Times New Roman" w:hAnsi="Times New Roman"/>
        </w:rPr>
        <w:t>New England Division Convention, Boxboro, M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d Hare</w:t>
        <w:tab/>
        <w:tab/>
        <w:t>10/14</w:t>
        <w:tab/>
        <w:tab/>
        <w:tab/>
        <w:t>PT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 Henderson</w:t>
        <w:tab/>
        <w:tab/>
        <w:t>9/22-9/25</w:t>
        <w:tab/>
        <w:tab/>
        <w:t>W4DXCC Convention, Pigeon Forge, TN/SEDCO/PT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``</w:t>
        <w:tab/>
        <w:tab/>
        <w:tab/>
        <w:t>11/10-11/13</w:t>
        <w:tab/>
        <w:tab/>
        <w:t>Indiana Section Convention / Ft Wayne I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b Inderbitzen</w:t>
        <w:tab/>
        <w:tab/>
        <w:t>9/28-10/6</w:t>
        <w:tab/>
        <w:tab/>
        <w:t>UK National Hamfest, Newark, England/PT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``</w:t>
        <w:tab/>
        <w:tab/>
        <w:tab/>
        <w:t>10/7-10/10</w:t>
        <w:tab/>
        <w:tab/>
        <w:t>RSGB Convention, Milton Keynes, Englan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``</w:t>
        <w:tab/>
        <w:tab/>
        <w:tab/>
        <w:t>10/13-10/18</w:t>
        <w:tab/>
        <w:tab/>
        <w:t>Pacific Division Convention, San Ramon, CA/PT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bra Johnson</w:t>
        <w:tab/>
        <w:tab/>
        <w:t>10/14-10/22</w:t>
        <w:tab/>
        <w:tab/>
        <w:t>PT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ky Schoenfeld</w:t>
        <w:tab/>
        <w:t>9/26-9/28</w:t>
        <w:tab/>
        <w:tab/>
        <w:t>PT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5:02:00Z</dcterms:created>
  <dc:creator>Kustosik, Lisa,  KA1UFZ</dc:creator>
  <dc:description/>
  <cp:keywords/>
  <dc:language>en-US</dc:language>
  <cp:lastModifiedBy>Kustosik, Lisa,  KA1UFZ</cp:lastModifiedBy>
  <dcterms:modified xsi:type="dcterms:W3CDTF">2016-09-20T20:36:00Z</dcterms:modified>
  <cp:revision>3</cp:revision>
  <dc:subject/>
  <dc:title/>
</cp:coreProperties>
</file>