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60" w:leader="none"/>
        </w:tabs>
        <w:autoSpaceDE w:val="false"/>
        <w:rPr/>
      </w:pPr>
      <w:r>
        <w:rPr/>
        <w:tab/>
        <w:tab/>
        <w:tab/>
        <w:tab/>
        <w:tab/>
        <w:tab/>
        <w:tab/>
        <w:tab/>
        <w:tab/>
        <w:tab/>
        <w:tab/>
        <w:t>Docu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rPr>
      </w:pPr>
      <w:r>
        <w:rPr>
          <w:b/>
          <w:bCs/>
        </w:rPr>
        <w:t>ARRL 2005 Second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rPr>
      </w:pPr>
      <w:r>
        <w:rPr>
          <w:b/>
          <w:bCs/>
        </w:rPr>
        <w:t>Report of the International Affairs Vice Presi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rPr>
      </w:pPr>
      <w:r>
        <w:rPr>
          <w:b/>
          <w:bCs/>
        </w:rPr>
        <w:t>Rod Stafford W6R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It is my pleasure to submit a report to the ARRL Board of Directors on my activities as International Affairs Vice President since the 2005 Annual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Much of my time has been spent in IARU Region 2 (R2) activities as the Region 2 Director from Area B (United States and its possessions and territories) and as President of Region 2.  I am pleased to report that I believe we have Region 2 moving ahead in certain areas that will make it more effective in dealing with the Region 2 Member Societies and with CITEL, the regional telecommunications organiz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It is very important that there be close cooperation and information sharing between Region 2 and the various Member Societies in Region 2.  In order to be effective on the regional regulatory level with CITEL most of the Region 2 societies must be active and promote amateur radio and work with their own telecom administrations.  The influence on national positions related to amateur radio must come from the societies that operate in that country.  If that close cooperation breaks down, then goals that the IARU, and in many instances the goals of the ARRL  at the international level, could be in jeopardy.  One can easily imagine that amateurs would likely have influence with their own administrations at CITEL meetings and ITU meetings.  In fact, in some instances more influence than IARU representatives or ARRL representatives that also attend those mee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1. Emergency Communications.  In the last few months there has been an active discussion among the R2 EC members regarding ways to increase the effectiveness of emergency communications within the region.  In order to obtain information about the general state of emcom preparedness in the region, Rick Palm K1CE, the Region 2 Emergency Coordinator, surveyed the various societies in R2 regarding such things as training programs, state of emergency preparedness activities, etc.  Based upon that survey, it is apparent there is a wide disparity in preparedness depending on what society is being looked at.  Some R2 Member Societies are active in emcom activities and some are not active at all.  It did become apparent that even the active societies were in dire need of training materials and materials dealing with emcom preparedness drills.  We are looking at translating emcom training materials and providing those materials to individuals active in emcom activities.  These individuals would in turn train other individuals in their own countries.  At the regional level, it will be difficult to train individual operators so the best approach appears to be to "train the trainers."  In other words, equip certain individuals with the needed skills and communication techniques so they can pass those skills on to other operators within their area.  We are investigating the availability of grant money for covering the costs related to translating and reproducing the materials.  Some of the ARRL materials may provide a good guide for such training materials with modifications to account for cultural differences and differences in interfacing with served agencies in the Central and South American count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2. Region 2 E-News.  When I was elected R2 President, I felt it was going to be important to continually keep the R2 Member Societies advised of the activities of the R2 EC, CITEL activities and in general anything else related to amateur radio that might be of interest to the societies.  The R2 E-News newsletter was restarted after several years of inactivity.  It is planned to distribute the E-News electronically to the Member Societies, to principal officials in the Member societies and to mail a copy to each of the societies.  Three issues per year are planned.  The second edition of the 2005 newsletter should be distributed just prior to this ARRL Board Meeting.  The arrl-odv reflector has been added to the distribution list so that this Board will receive copies of the newsletters.   Fred Laun K3ZO is the editor of the E-News and so far I have been the primary contributor to the material in the E-News.  I am hoping as time goes by that situation will change and the sources of material will be more diverse than just my contribu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 xml:space="preserve">3. Region 2 Web Site.  Atlantic Division Vice Director Bill Edgar N3LLR has been working with the R3 EC to improve the R2 web site.  Slowly but surely we’re adding additional items to the web site in an effort to make it a place where people can obtain information about region 2 activities.  If you get the opportunity check out the web site at </w:t>
      </w:r>
      <w:hyperlink r:id="rId2">
        <w:r>
          <w:rPr>
            <w:rStyle w:val="InternetLink"/>
          </w:rPr>
          <w:t>www.iaru-region2.org</w:t>
        </w:r>
      </w:hyperlink>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4. PARS Program.  The donations of equipment to some of the Central American societies by the ARRL earlier this year has heightened interest in the R2 PARS program, the Partnership of Amateur Radio Societies.  We seem to have several clubs and organizations in the United States that are interested in getting involved in the PARS program but definitely a lack of R2 societies who have expressed an interest in receiving equipment or assistance.  Additional publicity about the availability of the program is planned through the web site, the R2 E-News and through Area Director visits to socie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5. The Amateur Radio in Education Fund (AREF).  The 2004 R2 General Assembly last fall directed the R2 EC to spend up to $25,000. per year for projects involving amateur radio in education.  The R2 EC has developed procedures for societies to apply for grant money under the program.  The program is ready to begin evaluating applications for grants for education projects.  The R2 E-News second edition will roll out the program and solicit R2 societies to get involved in amateur radio education projects with financial assistance through ARE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6. CITEL activities.  CITEL is the agency within the Organization of American States which deals with communications policies within the region.  Over the last 15-20 years, the Int'l Telecommunications Union has relied more and more on regional organizations to develop consensus within the three ITU administrative regions.  In theory, if all three regional develop consensus positions on important communication issues then those issues can be dealt with more effectively at the World Radiocommunication Conferences.  Accordingly, the ITU has placed emphasis over the last couple of WRC's on such regional positions.  CITEL positions are termed Inter-American Proposals (IAPs).   Obviously with this reliance on regional positions, it has become very important that amateur radio be present at all important CITEL meetings so as to protect amateur allocations and promote amateur radio.  IARU R2 Vice President Dario Jurado HP1DJ attends each and every CITEL meeting to represent Region 2 and amateur radio interests.  The number of meetings covered by Region 2 has increased this year.  One of the reasons is that one of the two major committees within CITEL is now dealing with BPL issues.  BPL is now emerging as a serious issue at the regional level.  Region 2 has long had an EMC Committee but it has not been active for years.  We are reactivating the EMC Committee with special attention to BPL in the reg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7. Region 2 Executive Committee Meeting.  The R2 EC will meet over the labor Day weekend in early September.  In an effort to get input from the R2 Member Societies on any issue they feel should be discussed the societies have been specially notified of the meeting and their input has been solici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8. GAREC 2005.  The first Global Amateur Radio Emergency Communications Conference took place over a two-day period in early June, 2005 in Tampere, Finland.  I believe Dave Sumner distributed a copy of the output documents from that conference on the arrl-odv reflector.  I attended the conference on behalf of Region 2 and on behalf of the ARRL.  I made a presentation on the emergency communications components of the ARRL Field Organization and also chaired one of the sessions discussing ways to improve emcom training.  The output of the conference is being introduced into the preparatory meeting process for the World Summit on the Information Society (WSIS) taking place this fall in Tunisia.  Staff prepared a very nice PowerPoint presentation for my use at the conference.  Special thanks for that to Harold Kramer and Steve Ewa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9. Friedrichshafen HamRadio 2005.  On behalf of the ARRL, I attended the DARC-sponsored HamRadio in late June.  Wayne Mills and Dave Patton handled the DXCC card checking as usual.  They had a number of volunteer card checkers set up this year and they checked a lot of cards.  They also sold quite a few membership renewals and new memberships including a life membership.  I attended the traditional International Meeting and a followup meeting on GAREC.  I met informally with a number of society officials and IARU Region 1 officials during the event.  Most of the discussion involved the upcoming WRC07 (or 08) and preparations for the WRC.  Achieving the IARU goal of a 40-meter 300 kHz allocation worldwide could be problematic for WRC07 seems to be the general consensus among the R1 offici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I have participated in the Programs &amp; Services Committee again this year and have enjoyed the involvement with that committee very much.  We cannot forget that this organization is a member organization.  We can't ignore the business aspects of course but we absolutely cannot take the membership for granted.  We should continually strive to be inclusive in promoting activities within amateur radio and recognize and acknowledge the various special interest groups and operating specialties within the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I want to add my opinion to the group that has congratulated the members of the Board and staff involved in planning the 2005 ARRL National Convention at Dayton this past spring.  What a great job!  The ARRL Expo was no doubt the “hit” of the Hamvention this year.  It has been suggested that such an effort cannot be mounted each and every year.  That may very well be the case but I am hoping we’ll be able to retain some of the spirit and some of the more successful aspects of the 2005 Expo in future Hamventions, even in those years when the Hamvention is not designated the ARRL National Convention.  I think our members attending the 2005 event were impressed with the effort the ARRL put forth.  It will be difficult to pull back from that great effort and the outstanding presentation of the ARRL that took pl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In the last few Board meetings the reports of the officers have been put on the "consent" items list without much comment or explanation.  As a consequence, I often wonder how much attention is given to such important reports.  In any event, I would be happy to discuss any item contained in this report, any activity that I have been involved in on behalf of the League or any matter related to Region 2 policies or ac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Respectfully submit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Rod Stafford W6R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RRL International Affairs Vice Presi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ru-region2.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4:01:00Z</dcterms:created>
  <dc:creator>Rod Stafford</dc:creator>
  <dc:description/>
  <dc:language>en-US</dc:language>
  <cp:lastModifiedBy>Rod Stafford</cp:lastModifiedBy>
  <dcterms:modified xsi:type="dcterms:W3CDTF">2005-07-08T04:01:00Z</dcterms:modified>
  <cp:revision>2</cp:revision>
  <dc:subject/>
  <dc:title/>
</cp:coreProperties>
</file>