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Document #15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port of the Executive Committee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2007 Second Meeting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RRL Board of Directors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bCs/>
          <w:iCs/>
        </w:rPr>
        <w:t>The Executive Committee in 2007 held in-person meetings on March 6 in Salt Lake City and October 6 in Little Rock, AR, and held two teleconference calls on April 10 and September 2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 minutes of those meetings have been previously distributed to yo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ddition to the above action, the Executive Committee has also addressed the following matters via e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ed the FCC’s brief submitted to the D.C. Court of Appeals regarding our BPL appe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ed “intervener’s briefs on behalf of FCC” submitted to the D.C. Court of Appeals regarding our BPL appe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thorized a mail vote of the ARRL Board regarding the location of the 2008 Annual Meeti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sidered “recommended strategies” for the 2008 Plan from our Strategic Pla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pproved 7 ARRL conventions on August 2, 20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the recipient of the DeMaw Technical Excellence Award as recommended by the Programs &amp; Services Committe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13 new club affiliations on August 22, 20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ed General Counsel Imlay’s draft letter to FCC regarding equipment authoriz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5 applications for club affiliation on November 13, 20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14 ARRL Conventions on November 26, 20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12 applications for Education &amp; Technology Fund gra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d an updated action plan regarding Pave Paws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e Executive Committee is assigned specific responsibility for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Applying existing Board policy to make decisions between Board meeting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Evaluating proposed rules and regulatory changes for the Board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Assisting staff and General Counsel in Board recommendations for petitions to the FCC and other governmental and international agencie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Periodically reviewing and recommending to the Board any changes in the ARRL Articles of Association, By-Laws, Standing Orders, and Memoranda of Understanding with other organization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Monitoring progress of Board actions and recommendations (task tracking) </w:t>
      </w:r>
    </w:p>
    <w:p>
      <w:pPr>
        <w:pStyle w:val="Normal"/>
        <w:numPr>
          <w:ilvl w:val="0"/>
          <w:numId w:val="3"/>
        </w:numPr>
        <w:spacing w:before="0" w:after="0"/>
        <w:ind w:left="722" w:hanging="360"/>
        <w:rPr>
          <w:color w:val="000000"/>
        </w:rPr>
      </w:pPr>
      <w:r>
        <w:rPr>
          <w:color w:val="000000"/>
        </w:rPr>
        <w:t xml:space="preserve">Monitoring progress of the implementation of, and suggesting ongoing revisions to, the ARRL Strategic Plan, working in conjunction with Standing Committees as appropriat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spacing w:before="0" w:after="280"/>
        <w:ind w:left="722" w:hanging="360"/>
        <w:rPr>
          <w:color w:val="000000"/>
        </w:rPr>
      </w:pPr>
      <w:r>
        <w:rPr>
          <w:color w:val="000000"/>
        </w:rPr>
        <w:t xml:space="preserve">Reviewing and recommending programs designed to represent the organization to the public, enhance the organization's image, and communicate with the media 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I want to take this opportunity to thank each of the Executive Committee members for their work during 2007. This has been a group that, as President, I have great trust and confidence in to work toward resolving the issues that arise in between board meetings and I trust the board will continue to use their good judgment in electing director members for the 2008 committee.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Questions or comments pertaining to the above items may be addressed to any member of the EC.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color w:val="000000"/>
        </w:rPr>
        <w:t>Joel Harrison, W5ZN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Chairman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2007 Executive Committee members: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Director Coy Day, N5OK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Director Dick Isely, W9GIG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Director Frank Butler, W4RH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Director Jim Fenstermaker, K9JF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Director Rev Morton, WS7W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First Vice President Kay Craigie, N3KN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Executive Vice President Dave Sumner, K1ZZ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>General Counsel Chris Imlay, W3K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8:00Z</dcterms:created>
  <dc:creator>Washington Group International</dc:creator>
  <dc:description/>
  <cp:keywords/>
  <dc:language>en-US</dc:language>
  <cp:lastModifiedBy>Washington Group International</cp:lastModifiedBy>
  <dcterms:modified xsi:type="dcterms:W3CDTF">2008-01-11T16:51:00Z</dcterms:modified>
  <cp:revision>3</cp:revision>
  <dc:subject/>
  <dc:title>Document #16     </dc:title>
</cp:coreProperties>
</file>