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t>Document #21, Appendix C</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t>Relations with the ARRL Headquarters Staff</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 xml:space="preserve">Although the ARRL’s volunteer Board members are elected volunteers and Headquarters Staff members are employees, the Board and the Staff share a deep common commitment to the ARRL, its goals, and its ideal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ecause the ARRL Board and the Staff form a relatively small group, the Board / Staff relationship is much less formal than might be the case in other corporations. This relative informality promotes cooperation but may also produce misunderstandings. Good manners, common sense, and mutual respect between the Board and the Staff are necessary  to maintaining an appropriate balance of friendliness and professionalis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o benefit to the League would come of changing Board / Staff relations into awkward, solemn, impersonal interactions. That being said, it is essential for Director, Vice Directors, and volunteer Officers to keep in mind that the relationship between ourselves and Staff members, no matter how cordial, is a relationship between the Board of Directors of a corporation and the people who are employed by that corpor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Staff accurately perceives the Board as having considerable power over their workplace, even though the Board has the authority to hire or fire only the Chief Executive Officer.   Staff members’ careers certainly are affected by the Board’s policy decisions and the recommendations of Board committe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ARRL’s personnel practices conform to the relevant laws and regulations of the federal government (Title VII of the Civil Rights Act of 1964; 29 C.F.R Part 1604.11) and the state of Connecticut. Among these laws and regulations are those pertaining to </w:t>
      </w:r>
      <w:r>
        <w:rPr>
          <w:rFonts w:cs="Times New Roman" w:ascii="Times New Roman" w:hAnsi="Times New Roman"/>
          <w:i/>
        </w:rPr>
        <w:t>workplace harassment</w:t>
      </w:r>
      <w:r>
        <w:rPr>
          <w:rFonts w:cs="Times New Roman" w:ascii="Times New Roman" w:hAnsi="Times New Roman"/>
        </w:rPr>
        <w:t xml:space="preserve">, a type of which is </w:t>
      </w:r>
      <w:r>
        <w:rPr>
          <w:rFonts w:cs="Times New Roman" w:ascii="Times New Roman" w:hAnsi="Times New Roman"/>
          <w:i/>
        </w:rPr>
        <w:t>sexual harassment</w:t>
      </w:r>
      <w:r>
        <w:rPr>
          <w:rFonts w:cs="Times New Roman" w:ascii="Times New Roman" w:hAnsi="Times New Roman"/>
        </w:rPr>
        <w:t>. Board members may have been familiarized with such laws and regulations through training provided in their own workplaces. If not, they may wish to educate themselves using resources available on the Intern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Volunteer Board members are expected to treat Staff in accordance with state and federal laws and regulations concerning workplace harassment. The consequences of failing to live up to this responsibility may be very embarrassing for the organization and to the Board member, even if he or she did not </w:t>
      </w:r>
      <w:r>
        <w:rPr>
          <w:rFonts w:cs="Times New Roman" w:ascii="Times New Roman" w:hAnsi="Times New Roman"/>
          <w:i/>
        </w:rPr>
        <w:t>intend</w:t>
      </w:r>
      <w:r>
        <w:rPr>
          <w:rFonts w:cs="Times New Roman" w:ascii="Times New Roman" w:hAnsi="Times New Roman"/>
        </w:rPr>
        <w:t xml:space="preserve"> to do anything improper or offensi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arassment can occur involving persons of the same or opposite sex. The harasser can be the victim's supervisor, an agent of the employer, a supervisor in another area, a co-worker, or a non-employee – such as a member of the ARRL Boar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hostile work environment exists when an employee experiences workplace harassment and fears going to work because of the offensive, intimidating, or oppressive atmosphere generated by the harasser based on race, religion, sex, national origin, age, disability, veteran status, sexual orientation, political affiliation, citizenship status, marital status, or personal appear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anti-discrimination statutes governing hostile work environment are not a general civility code. Thus, the law does not prohibit simple teasing, offhand comments, or isolated incidents that are not extremely serious. Even so, behavior by Board members toward staff that could be construed as contributing to a hostile work environment is not acceptable and must be avoid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oard members should never threaten Staff with loss of their jobs and should not profess to have any ability or intent to affect a Staff person’s job in any respect whatsoever, favorably or unfavorabl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re are times when feedback from a Board member on Staff performance is appropriate: for example, when a Staff member travels to a convention or hamfest, performs Staff support for a committee, or provides a membership service on which the Board member receives feedback from a member. Board members may provide such feedback to the Chief Executive Officer or to the appropriate Staff Officer, but ordinarily not directly to managers or supervisors below that level. A clear line should be drawn between providing factual feedback and offering conclusions as to what personnel action ought to be taken as a result. Regardless of how positively or negatively a Board member may feel about a member of Staff, it is inappropriate to try to influence personnel decisions of the Staff member's superviso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oard members should avoid individual social invitations to Staff . Such invitations place the Staff member in a position in which he or she is reluctant to refuse out of concern that the refusal might have adverse consequences in connection with his or her employ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rom time to time, a Staff member may choose to share with a Board member some information about his or her private life. This information should not be elicited by the Board member from a Staff member, nor should questions about a Staff member’s personal affairs be initiated by the Board Member. Any such personal information received by the Board Member should be handled with great discretion, respecting the Staff member’s tru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Information from the EEOC and the Connecticut Discriminatory Employment Practices Act</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rPr>
        <w:t xml:space="preserve">The United States Equal Employment Opportunity Commission (EEOC), </w:t>
      </w:r>
      <w:r>
        <w:rPr>
          <w:rStyle w:val="Emphasis"/>
          <w:rFonts w:cs="Times New Roman" w:ascii="Times New Roman" w:hAnsi="Times New Roman"/>
          <w:i w:val="false"/>
        </w:rPr>
        <w:t>at</w:t>
      </w:r>
      <w:r>
        <w:rPr>
          <w:rStyle w:val="Emphasis"/>
          <w:rFonts w:cs="Times New Roman" w:ascii="Times New Roman" w:hAnsi="Times New Roman"/>
        </w:rPr>
        <w:t xml:space="preserve"> w</w:t>
      </w:r>
      <w:r>
        <w:rPr>
          <w:rFonts w:cs="Times New Roman" w:ascii="Times New Roman" w:hAnsi="Times New Roman"/>
        </w:rPr>
        <w:t>ww.eeoc.gov/types/sexual_harassment.html, says that “unwelcome sexual advances, requests for sexual favors, and other verbal or physical conduct of a sexual nature constitute sexual harassment when this conduct explicitly or implicitly affects an individual's employment, unreasonably interferes with an individual's work performance, or creates an intimidating, hostile, or offensive work environm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hile the courts have noted that the distinction between invited, uninvited-but-welcome, offensive-but-tolerated, and flatly-rejected sexual advances may well be difficult to discern, the key issue is whether or not the advances were </w:t>
      </w:r>
      <w:r>
        <w:rPr>
          <w:rFonts w:cs="Times New Roman" w:ascii="Times New Roman" w:hAnsi="Times New Roman"/>
          <w:i/>
        </w:rPr>
        <w:t>unwelcome</w:t>
      </w:r>
      <w:r>
        <w:rPr>
          <w:rFonts w:cs="Times New Roman" w:ascii="Times New Roman" w:hAnsi="Times New Roman"/>
        </w:rPr>
        <w:t xml:space="preserve">. The EEOC says this distinction is essential because sexual conduct becomes unlawful only when it is unwelcome. The Eleventh Circuit provided a general definition of "unwelcome conduct" in </w:t>
      </w:r>
      <w:r>
        <w:rPr>
          <w:rFonts w:cs="Times New Roman" w:ascii="Times New Roman" w:hAnsi="Times New Roman"/>
          <w:u w:val="single"/>
        </w:rPr>
        <w:t>Henson v. City of Dundee</w:t>
      </w:r>
      <w:r>
        <w:rPr>
          <w:rFonts w:cs="Times New Roman" w:ascii="Times New Roman" w:hAnsi="Times New Roman"/>
        </w:rPr>
        <w:t>, 682 F.2d at 903: the challenged conduct must be unwelcome "in the sense that the employee did not solicit or incite it, and in the sense that the employee regarded the conduct as undesirable or offensi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onnecticut Discriminatory Employment Practices Act, chapter 814c, Human Rights and Opportunities, Sec. 46a-60. Discriminatory employment practices prohibited, contains similar langu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For an employer, by the employer or the employer's agent, for an employment agency, by itself or its agent, or for any labor organization, by itself or its agent, to harass any employee, person seeking employment or member on the basis of sex. ‘Sexual harassment’ shall, for the purposes of this section, be defined as any unwelcome sexual advances or requests for sexual favors or any conduct of a sexual nature when (A) submission to such conduct is made either explicitly or implicitly a term or condition of an individual's employment, (B) submission to or rejection of such conduct by an individual is used as the basis for employment decisions affecting such individual, or (C) such conduct has the purpose or effect of substantially interfering with an individual's work performance or creating an intimidating, hostile or offensive working environment.”</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00:12:00Z</dcterms:created>
  <dc:creator/>
  <dc:description/>
  <cp:keywords/>
  <dc:language>en-US</dc:language>
  <cp:lastModifiedBy/>
  <cp:lastPrinted>2007-10-21T18:40:00Z</cp:lastPrinted>
  <dcterms:modified xsi:type="dcterms:W3CDTF">2008-01-13T00:18:00Z</dcterms:modified>
  <cp:revision>6</cp:revision>
  <dc:subject/>
  <dc:title/>
</cp:coreProperties>
</file>