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28"/>
        </w:rPr>
        <w:t xml:space="preserve">Index of Incomplete Board Actions -- By Meeting  </w:t>
      </w:r>
      <w:r>
        <w:rPr>
          <w:b w:val="false"/>
        </w:rPr>
        <w:t>(as of 5 July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ummary of Major Board Actions</w:t>
      </w:r>
    </w:p>
    <w:p>
      <w:pPr>
        <w:pStyle w:val="Heading2"/>
        <w:rPr>
          <w:sz w:val="20"/>
        </w:rPr>
      </w:pPr>
      <w:r>
        <w:rPr>
          <w:b/>
          <w:sz w:val="20"/>
        </w:rPr>
        <w:t>Minute</w:t>
        <w:tab/>
        <w:t xml:space="preserve">     Purpose</w:t>
        <w:tab/>
        <w:tab/>
        <w:tab/>
        <w:tab/>
        <w:tab/>
        <w:tab/>
        <w:tab/>
        <w:t>Disposition</w:t>
        <w:tab/>
        <w:t>Disposition</w:t>
        <w:tab/>
        <w:tab/>
        <w:tab/>
        <w:tab/>
        <w:tab/>
        <w:t>Target Complet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Now</w:t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>Janua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51</w:t>
        <w:tab/>
        <w:t>Implementation of National Broadband Plan Committee report</w:t>
        <w:tab/>
        <w:tab/>
        <w:t>EC</w:t>
        <w:tab/>
        <w:tab/>
        <w:t>Subgroup of EC created September 2012;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ecent progress, re-established 2017</w:t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anuary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0</w:t>
        <w:tab/>
        <w:t>Additional recommendations of Committee on Youth</w:t>
        <w:tab/>
        <w:tab/>
        <w:tab/>
        <w:t>Board, staff</w:t>
        <w:tab/>
        <w:t>Remainder of July 2013 committee report</w:t>
      </w:r>
    </w:p>
    <w:p>
      <w:pPr>
        <w:pStyle w:val="Normal"/>
        <w:rPr/>
      </w:pPr>
      <w:r>
        <w:rPr>
          <w:sz w:val="20"/>
          <w:szCs w:val="20"/>
        </w:rPr>
        <w:tab/>
        <w:t>in the Second Century</w:t>
        <w:tab/>
        <w:tab/>
        <w:tab/>
        <w:tab/>
        <w:tab/>
        <w:tab/>
        <w:tab/>
        <w:tab/>
        <w:t>recommendations should be considered</w:t>
        <w:tab/>
        <w:tab/>
        <w:t xml:space="preserve">None giv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uly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6</w:t>
        <w:tab/>
        <w:t>Commitment of resources for new amateurs, more diversity</w:t>
        <w:tab/>
        <w:tab/>
        <w:t>Staff</w:t>
        <w:tab/>
        <w:tab/>
        <w:t>First steps are in 2015-2016 plan; som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funding/goals in 2016-2017 plan </w:t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3</w:t>
        <w:tab/>
        <w:t>Web based reporting system for field volunteer activities</w:t>
        <w:tab/>
        <w:tab/>
        <w:t>P&amp;SC, staff</w:t>
        <w:tab/>
        <w:t>First phase to be implemented during 2015</w:t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January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  <w:tab/>
        <w:t>Volunteer Instructor database given high priority</w:t>
        <w:tab/>
        <w:tab/>
        <w:tab/>
        <w:t>staff</w:t>
        <w:tab/>
        <w:tab/>
        <w:t>Specs done; NPOTA moved ahead in priority</w:t>
        <w:tab/>
        <w:t>Early 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nuary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</w:t>
        <w:tab/>
        <w:t>Implement revised travel policy</w:t>
        <w:tab/>
        <w:tab/>
        <w:tab/>
        <w:tab/>
        <w:tab/>
        <w:t>staff</w:t>
        <w:tab/>
        <w:tab/>
        <w:t>Pending Directors Wbk update</w:t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rch 2016 - 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uly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Implement a one-time non-endorsable mobile DXCC award</w:t>
        <w:tab/>
        <w:tab/>
        <w:t>staff</w:t>
        <w:tab/>
        <w:tab/>
        <w:tab/>
        <w:tab/>
        <w:tab/>
        <w:tab/>
        <w:tab/>
        <w:tab/>
        <w:t>Completed 2/18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Change MVP to FS&amp;R in Rules/Reg of Field Organization</w:t>
        <w:tab/>
        <w:tab/>
        <w:t>staff</w:t>
        <w:tab/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  <w:tab/>
        <w:t>Add paper certificate option to DXCC Honor Roll awards</w:t>
        <w:tab/>
        <w:tab/>
        <w:t>staff</w:t>
        <w:tab/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ctober 2016 – 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Continue work on new MOU with FCC on enforcement</w:t>
        <w:tab/>
        <w:tab/>
        <w:t>CEO /W3KD/K4ZDH</w:t>
        <w:tab/>
        <w:tab/>
        <w:tab/>
        <w:tab/>
        <w:tab/>
        <w:tab/>
        <w:t>Fall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nuary 20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>Implement new Policy on Board Governance</w:t>
        <w:tab/>
        <w:tab/>
        <w:tab/>
        <w:t>staff</w:t>
        <w:tab/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  <w:tab/>
        <w:t>Work on five legislative objectives</w:t>
        <w:tab/>
        <w:tab/>
        <w:tab/>
        <w:tab/>
        <w:tab/>
        <w:t>Board, staff</w:t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Implement BL 36/38 changes to eliminate CDO COO CTO</w:t>
        <w:tab/>
        <w:tab/>
        <w:t>Staff</w:t>
        <w:tab/>
        <w:tab/>
        <w:tab/>
        <w:tab/>
        <w:tab/>
        <w:tab/>
        <w:tab/>
        <w:tab/>
        <w:t>Completed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</w:t>
        <w:tab/>
        <w:t>Implement changes to DXCC Field Checking program</w:t>
        <w:tab/>
        <w:tab/>
        <w:t>Staff</w:t>
        <w:tab/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</w:t>
        <w:tab/>
        <w:t>Implement recommendations of the Entry Level</w:t>
        <w:tab/>
        <w:tab/>
        <w:tab/>
        <w:t xml:space="preserve">Staff, ELL Cte </w:t>
        <w:tab/>
        <w:tab/>
        <w:tab/>
        <w:tab/>
        <w:tab/>
        <w:tab/>
        <w:tab/>
        <w:t>None give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icense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rch 2017 – 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uly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  <w:tab/>
        <w:t>Implement new policy on convention approvals</w:t>
        <w:tab/>
        <w:tab/>
        <w:tab/>
        <w:t>Staff</w:t>
        <w:tab/>
        <w:tab/>
        <w:tab/>
        <w:tab/>
        <w:tab/>
        <w:tab/>
        <w:tab/>
        <w:tab/>
        <w:t>Completed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  <w:tab/>
        <w:t>Review AA&amp;BL</w:t>
        <w:tab/>
        <w:tab/>
        <w:tab/>
        <w:tab/>
        <w:tab/>
        <w:tab/>
        <w:tab/>
        <w:t>Exec Committee</w:t>
        <w:tab/>
        <w:tab/>
        <w:tab/>
        <w:tab/>
        <w:tab/>
        <w:tab/>
        <w:tab/>
        <w:t>By 12/31/17,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29</w:t>
        <w:tab/>
        <w:t>Updated AA&amp;BL – name/indemnity</w:t>
        <w:tab/>
        <w:tab/>
        <w:tab/>
        <w:tab/>
        <w:t>Staff</w:t>
        <w:tab/>
        <w:tab/>
        <w:tab/>
        <w:tab/>
        <w:tab/>
        <w:tab/>
        <w:tab/>
        <w:tab/>
        <w:t>Pending 7/18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Implement new Centurian award</w:t>
        <w:tab/>
        <w:tab/>
        <w:tab/>
        <w:tab/>
        <w:tab/>
        <w:t>Staff</w:t>
        <w:tab/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</w:t>
        <w:tab/>
        <w:t>Review R&amp;R on Advisory Committees</w:t>
        <w:tab/>
        <w:tab/>
        <w:tab/>
        <w:tab/>
        <w:t xml:space="preserve">Exec Committee </w:t>
        <w:tab/>
        <w:tab/>
        <w:tab/>
        <w:tab/>
        <w:tab/>
        <w:tab/>
        <w:tab/>
        <w:t>Fall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3</w:t>
        <w:tab/>
        <w:t>Develop plan to revise Technician privileges</w:t>
        <w:tab/>
        <w:tab/>
        <w:tab/>
        <w:tab/>
        <w:t>Exec Committee</w:t>
        <w:tab/>
        <w:tab/>
        <w:tab/>
        <w:tab/>
        <w:tab/>
        <w:tab/>
        <w:tab/>
        <w:t>FCC filing made 2/28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inue research/recommendations for outreach and licensing</w:t>
        <w:tab/>
        <w:t>Entry Level License Committee</w:t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</w:t>
        <w:tab/>
        <w:t>Review matching criteria in LoTW</w:t>
        <w:tab/>
        <w:tab/>
        <w:tab/>
        <w:tab/>
        <w:tab/>
        <w:t>LoTW and PSC Committees</w:t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ctober 2017 - 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Investigate experimental license for 76-81 GHz</w:t>
        <w:tab/>
        <w:tab/>
        <w:tab/>
        <w:t>General Counsel</w:t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Evaluation of all membership programs</w:t>
        <w:tab/>
        <w:tab/>
        <w:tab/>
        <w:tab/>
        <w:t>PSC including coordination with A&amp;F</w:t>
        <w:tab/>
        <w:tab/>
        <w:tab/>
        <w:tab/>
        <w:t>Fall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 xml:space="preserve">Draft ByLaw change to develop and implement alternative </w:t>
        <w:tab/>
        <w:tab/>
        <w:t>General Counsel</w:t>
        <w:tab/>
        <w:tab/>
        <w:tab/>
        <w:tab/>
        <w:tab/>
        <w:tab/>
        <w:tab/>
        <w:t>None given</w:t>
        <w:br/>
        <w:t xml:space="preserve">              dispute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File a request for declaratory ruling to correct discrepancies</w:t>
        <w:tab/>
        <w:tab/>
        <w:t>General Counsel</w:t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tween Part 73 and Part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Share Day, Pitney concerns with two recent ByLaw changes</w:t>
        <w:tab/>
        <w:tab/>
        <w:t>Exec Committee</w:t>
        <w:tab/>
        <w:tab/>
        <w:tab/>
        <w:tab/>
        <w:tab/>
        <w:tab/>
        <w:tab/>
        <w:t>30 day prior Jan 18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Develop proposal to implement Entry Level license committee</w:t>
        <w:tab/>
        <w:tab/>
        <w:t>General Counsel, Bellows, Frenaye</w:t>
        <w:tab/>
        <w:tab/>
        <w:tab/>
        <w:tab/>
        <w:tab/>
        <w:t>Filed 2/28/18, complet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commendation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nuary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  <w:tab/>
        <w:t xml:space="preserve">Report to A&amp;F and Board on Mintz &amp; Hoke discovery and </w:t>
        <w:tab/>
        <w:tab/>
        <w:t>Staff</w:t>
        <w:tab/>
        <w:tab/>
        <w:tab/>
        <w:tab/>
        <w:tab/>
        <w:tab/>
        <w:tab/>
        <w:tab/>
        <w:t>by July 201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trategy phase of Lifelong Learning project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  <w:tab/>
        <w:t>CEO Search Committee to report to Board</w:t>
        <w:tab/>
        <w:tab/>
        <w:tab/>
        <w:tab/>
        <w:t>CEO Search committee</w:t>
        <w:tab/>
        <w:tab/>
        <w:tab/>
        <w:tab/>
        <w:tab/>
        <w:tab/>
        <w:t>July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</w:t>
        <w:tab/>
        <w:t>Changes to BL 8-9-10 referred to A&amp;F for study</w:t>
        <w:tab/>
        <w:tab/>
        <w:tab/>
        <w:t>A&amp;F Committee</w:t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</w:t>
        <w:tab/>
        <w:t>Place EC1-11 on web site with white paper</w:t>
        <w:tab/>
        <w:tab/>
        <w:tab/>
        <w:tab/>
        <w:t>Exec Committee</w:t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</w:t>
        <w:tab/>
        <w:t>Review Code of Conduct</w:t>
        <w:tab/>
        <w:tab/>
        <w:tab/>
        <w:tab/>
        <w:tab/>
        <w:tab/>
        <w:t>Officers, Directors, Vice Directors</w:t>
        <w:tab/>
        <w:tab/>
        <w:tab/>
        <w:tab/>
        <w:tab/>
        <w:t>60 days prior to July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eting (May 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poned to late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</w:t>
        <w:tab/>
        <w:t>File Technician modernization petition with FCC</w:t>
        <w:tab/>
        <w:tab/>
        <w:tab/>
        <w:t xml:space="preserve">Exec Committee </w:t>
        <w:tab/>
        <w:tab/>
        <w:tab/>
        <w:tab/>
        <w:tab/>
        <w:tab/>
        <w:tab/>
        <w:t>FCC filing – done 2/28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art dialog with NCVEC on exam goals/process</w:t>
        <w:tab/>
        <w:tab/>
        <w:tab/>
        <w:tab/>
        <w:tab/>
        <w:tab/>
        <w:tab/>
        <w:tab/>
        <w:tab/>
        <w:tab/>
        <w:tab/>
        <w:t>NCVEC – none specif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pril 2018 - 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Prepare motions to add Articles on liability and indemnity</w:t>
        <w:tab/>
        <w:tab/>
        <w:t>Staff</w:t>
        <w:tab/>
        <w:tab/>
        <w:tab/>
        <w:tab/>
        <w:tab/>
        <w:tab/>
        <w:tab/>
        <w:tab/>
        <w:t>Pending July 2018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Prepare motion to modify Article 1 regarding ARRL name</w:t>
        <w:tab/>
        <w:tab/>
        <w:t>Staff</w:t>
        <w:tab/>
        <w:tab/>
        <w:tab/>
        <w:tab/>
        <w:tab/>
        <w:tab/>
        <w:tab/>
        <w:tab/>
        <w:t>Pending July 2018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 xml:space="preserve">Prepare motion to update ByLaw 23 </w:t>
        <w:tab/>
        <w:tab/>
        <w:tab/>
        <w:tab/>
        <w:t>Staff</w:t>
        <w:tab/>
        <w:tab/>
        <w:tab/>
        <w:tab/>
        <w:tab/>
        <w:tab/>
        <w:tab/>
        <w:tab/>
        <w:t>Pending July 2018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Create ad-hoc committee to propose revised Code of Conduct</w:t>
        <w:tab/>
        <w:tab/>
        <w:t>CoC committee, EC</w:t>
        <w:tab/>
        <w:tab/>
        <w:tab/>
        <w:tab/>
        <w:tab/>
        <w:tab/>
        <w:t>Committee appoin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</w:t>
        <w:tab/>
        <w:t>Prepare comments on Spectrum Horizons – 95+ GHz</w:t>
        <w:tab/>
        <w:tab/>
        <w:tab/>
        <w:t>W3KD, staff, EC</w:t>
        <w:tab/>
        <w:tab/>
        <w:tab/>
        <w:tab/>
        <w:tab/>
        <w:tab/>
        <w:tab/>
        <w:t>FCC filing – done 5/2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  <w:tab/>
        <w:t>File comments on small satellites IB Docket 18-86</w:t>
        <w:tab/>
        <w:tab/>
        <w:tab/>
        <w:t>W3KD, staff, EC</w:t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  <w:tab/>
        <w:t>File ex parte comments in RM-11785 on  5 MHz request</w:t>
        <w:tab/>
        <w:tab/>
        <w:t>W3KD, staff</w:t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Support a request for an STA on 76 GHz</w:t>
        <w:tab/>
        <w:tab/>
        <w:tab/>
        <w:tab/>
        <w:t>W3KD</w:t>
        <w:tab/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Allow additional appointments of  OO/OOCs</w:t>
        <w:tab/>
        <w:tab/>
        <w:tab/>
        <w:t>Staff</w:t>
        <w:tab/>
        <w:tab/>
        <w:tab/>
        <w:tab/>
        <w:tab/>
        <w:tab/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F  7/5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49:00Z</dcterms:created>
  <dc:creator>Dave Patton</dc:creator>
  <dc:description/>
  <cp:keywords/>
  <dc:language>en-US</dc:language>
  <cp:lastModifiedBy>Tom</cp:lastModifiedBy>
  <cp:lastPrinted>2015-03-17T17:08:00Z</cp:lastPrinted>
  <dcterms:modified xsi:type="dcterms:W3CDTF">2018-07-06T03:49:00Z</dcterms:modified>
  <cp:revision>3</cp:revision>
  <dc:subject/>
  <dc:title>Major Board Actions: Open Assignments</dc:title>
</cp:coreProperties>
</file>