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fidentia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8/20/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, KA3VNF)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keek, MD 20607</w:t>
      </w:r>
    </w:p>
    <w:p>
      <w:pPr>
        <w:pStyle w:val="Normal"/>
        <w:rPr/>
      </w:pPr>
      <w:r>
        <w:rPr>
          <w:rFonts w:cs="Arial" w:ascii="Arial" w:hAnsi="Arial"/>
        </w:rPr>
        <w:t>(H) 301-272-0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257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ØCA (Kim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73-629-7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YL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283-3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tus</w:t>
      </w:r>
      <w:r>
        <w:rPr>
          <w:rFonts w:cs="Arial" w:ascii="Arial" w:hAnsi="Arial"/>
        </w:rPr>
        <w:t>, Bonnie AB7ZQ (Mark, AC7ZQ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70 Harmo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dan, OR 97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3-895-0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71-237-0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03-213-4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ley,</w:t>
      </w:r>
      <w:r>
        <w:rPr>
          <w:rFonts w:cs="Arial" w:ascii="Arial" w:hAnsi="Arial"/>
        </w:rPr>
        <w:t xml:space="preserve"> Ken K1FUG (Louise) -- Emergency Preparednes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Devonshir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s Ferry, CT 06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64-86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35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rbieri, </w:t>
      </w:r>
      <w:r>
        <w:rPr>
          <w:rFonts w:cs="Arial" w:ascii="Arial" w:hAnsi="Arial"/>
        </w:rPr>
        <w:t>Alli KC1ARQ – Digital Conten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Pinney St.,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02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 xml:space="preserve">Dr. James N2ZZ (Deborah) -- Vice Director, Roano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KB1YDD (Steve) – Developm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-- Emergency Preparednes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s Way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18-4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3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aney</w:t>
      </w:r>
      <w:r>
        <w:rPr>
          <w:rFonts w:cs="Arial" w:ascii="Arial" w:hAnsi="Arial"/>
        </w:rPr>
        <w:t>, Thomas W8WTD (Helen)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32 Glenwa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cinnati, OH 45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921-7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509-2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4-598-1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48-6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Pendleton Way, #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ougal, WA 98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hm, </w:t>
      </w:r>
      <w:r>
        <w:rPr>
          <w:rFonts w:cs="Arial" w:ascii="Arial" w:hAnsi="Arial"/>
        </w:rPr>
        <w:t>Bruce KØBJ (Janice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27-738-3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onsul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gens, </w:t>
      </w:r>
      <w:r>
        <w:rPr>
          <w:rFonts w:cs="Arial" w:ascii="Arial" w:hAnsi="Arial"/>
        </w:rPr>
        <w:t>Ed WB4RHQ (Abbie)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1 Wexford Dow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hville, TN 37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5-333-9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615-630-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&amp; Imlay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1-351-3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tzko, </w:t>
      </w:r>
      <w:r>
        <w:rPr>
          <w:rFonts w:cs="Arial" w:ascii="Arial" w:hAnsi="Arial"/>
        </w:rPr>
        <w:t>Sean KX9X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Prescott St., Apt.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71-8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e.</w:t>
      </w:r>
      <w:r>
        <w:rPr>
          <w:rFonts w:cs="Arial" w:ascii="Arial" w:hAnsi="Arial"/>
        </w:rPr>
        <w:t xml:space="preserve"> Michael AA6ML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54645</w:t>
        <w:tab/>
        <w:tab/>
        <w:tab/>
        <w:t>24 Ripcord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 Coast, FL 32135</w:t>
        <w:tab/>
        <w:tab/>
        <w:t>Palm Coast, FL 32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2-494-9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enco</w:t>
      </w:r>
      <w:r>
        <w:rPr>
          <w:rFonts w:cs="Arial" w:ascii="Arial" w:hAnsi="Arial"/>
        </w:rPr>
        <w:t>, Mike N2YBB (Alice Kellman)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5 East 46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lyn, NY 11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8-258-78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7-865-35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KC1BQF (Bill) -- Con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swander,</w:t>
      </w:r>
      <w:r>
        <w:rPr>
          <w:rFonts w:cs="Arial" w:ascii="Arial" w:hAnsi="Arial"/>
        </w:rPr>
        <w:t xml:space="preserve"> Rick K7GM (Debi)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ville, NC 27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2-756-6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2-328-6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52-328-4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52-375-6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9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19-4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569-2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70-613-1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Honorary Vice President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ce, </w:t>
      </w:r>
      <w:r>
        <w:rPr>
          <w:rFonts w:cs="Arial" w:ascii="Arial" w:hAnsi="Arial"/>
        </w:rPr>
        <w:t>Jim K7CEX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602</w:t>
        <w:tab/>
        <w:tab/>
        <w:tab/>
        <w:t>109 Halliday Rd., #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ia, WA 98531</w:t>
        <w:tab/>
        <w:tab/>
        <w:t>Centralia, WA 985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508-8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--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– Former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Locust St. SE, Apt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na, VA 22180-4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2-0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hman</w:t>
      </w:r>
      <w:r>
        <w:rPr>
          <w:rFonts w:cs="Arial" w:ascii="Arial" w:hAnsi="Arial"/>
        </w:rPr>
        <w:t>, Doug K4AC (Jody)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48 US Highway 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nt Dora, FL 327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52-357-7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52-357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52-455-40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52-729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choenfeld, </w:t>
      </w:r>
      <w:r>
        <w:rPr>
          <w:rFonts w:cs="Arial" w:ascii="Arial" w:hAnsi="Arial"/>
        </w:rPr>
        <w:t xml:space="preserve">Becky W1BXY -- Managing Editor, </w:t>
      </w:r>
      <w:r>
        <w:rPr>
          <w:rFonts w:cs="Arial" w:ascii="Arial" w:hAnsi="Arial"/>
          <w:i/>
        </w:rPr>
        <w:t>Q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riar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mfield, CT 06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860-534-0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7 B Arrowhead C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Hockanum Blvd. #16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</w:t>
      </w:r>
      <w:r>
        <w:rPr>
          <w:rFonts w:cs="Arial" w:ascii="Arial" w:hAnsi="Arial"/>
        </w:rPr>
        <w:t>Dale WA8EFK (Judy)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 Oute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dee, MI 4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34-529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13-920-27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531605</w:t>
        <w:tab/>
        <w:tab/>
        <w:tab/>
        <w:t>929 S. Stuart Place R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3</w:t>
        <w:tab/>
        <w:tab/>
        <w:t>Harlingen, TX 7855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56-793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584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  <w:tab/>
      <w:t>August 20, 2014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0:00Z</dcterms:created>
  <dc:creator>Lisa DeLude</dc:creator>
  <dc:description/>
  <cp:keywords/>
  <dc:language>en-US</dc:language>
  <cp:lastModifiedBy>lkustosik</cp:lastModifiedBy>
  <cp:lastPrinted>2012-08-16T11:40:00Z</cp:lastPrinted>
  <dcterms:modified xsi:type="dcterms:W3CDTF">2014-08-20T14:02:00Z</dcterms:modified>
  <cp:revision>98</cp:revision>
  <dc:subject/>
  <dc:title>KEY STAFF PERSONNEL LIST</dc:title>
</cp:coreProperties>
</file>