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April 14, 2012</w:t>
      </w:r>
    </w:p>
    <w:p>
      <w:pPr>
        <w:pStyle w:val="Normal"/>
        <w:jc w:val="center"/>
        <w:rPr>
          <w:b/>
          <w:b/>
        </w:rPr>
      </w:pPr>
      <w:r>
        <w:rPr>
          <w:b/>
        </w:rPr>
        <w:t>Minutes</w:t>
      </w:r>
    </w:p>
    <w:p>
      <w:pPr>
        <w:pStyle w:val="Normal"/>
        <w:rPr>
          <w:b/>
          <w:b/>
        </w:rPr>
      </w:pPr>
      <w:r>
        <w:rPr>
          <w:b/>
        </w:rPr>
      </w:r>
    </w:p>
    <w:p>
      <w:pPr>
        <w:pStyle w:val="Normal"/>
        <w:rPr/>
      </w:pPr>
      <w:r>
        <w:rPr/>
      </w:r>
    </w:p>
    <w:p>
      <w:pPr>
        <w:pStyle w:val="ListParagraph"/>
        <w:numPr>
          <w:ilvl w:val="0"/>
          <w:numId w:val="1"/>
        </w:numPr>
        <w:rPr/>
      </w:pPr>
      <w:r>
        <w:rPr/>
        <w:t>The meeting was called to order at 8:30 am. In attendance were Chairman Tom Frenaye, K1KI, Directors Dennis Bodson, W4PWF, Bill Edgar, N3LLR, Greg Sarratt, W4OZK, Greg Widin, K0GW, Vice Director Marty Woll, N6VI, President Kay Craigie, N3KN, Treasurer Rick Niswander, K7GM, CEO David Sumner, K1ZZ, CFO Barry Shelley, N1VXY, COO Harold Kramer, WJ1B, and CDO Mary Hobart, K1MMH. Also in attendance in his role as investment manager for the organization was Jim McCobb, K1LU.</w:t>
      </w:r>
    </w:p>
    <w:p>
      <w:pPr>
        <w:pStyle w:val="Normal"/>
        <w:rPr/>
      </w:pPr>
      <w:r>
        <w:rPr/>
      </w:r>
    </w:p>
    <w:p>
      <w:pPr>
        <w:pStyle w:val="ListParagraph"/>
        <w:numPr>
          <w:ilvl w:val="0"/>
          <w:numId w:val="1"/>
        </w:numPr>
        <w:rPr/>
      </w:pPr>
      <w:r>
        <w:rPr/>
        <w:t>Mr. Frenaye offered opening remarks. He welcomed the Committee and noted that Mrs. Craigie was in attendance but was filming a promotion for the new digital QST edition to be launched with the June issue of the magazine.</w:t>
      </w:r>
    </w:p>
    <w:p>
      <w:pPr>
        <w:pStyle w:val="ListParagraph"/>
        <w:rPr/>
      </w:pPr>
      <w:r>
        <w:rPr/>
      </w:r>
    </w:p>
    <w:p>
      <w:pPr>
        <w:pStyle w:val="ListParagraph"/>
        <w:numPr>
          <w:ilvl w:val="0"/>
          <w:numId w:val="1"/>
        </w:numPr>
        <w:rPr/>
      </w:pPr>
      <w:r>
        <w:rPr/>
        <w:t>Mr. Frenaye referred to the agenda for the meeting that had been distributed previously and asked for any additional agenda items. Mr. Woll asked about offsite backup for Logbook of the World. Mr. Frenaye responded that we would include that under the IT section of the meeting.</w:t>
      </w:r>
    </w:p>
    <w:p>
      <w:pPr>
        <w:pStyle w:val="ListParagraph"/>
        <w:rPr/>
      </w:pPr>
      <w:r>
        <w:rPr/>
      </w:r>
    </w:p>
    <w:p>
      <w:pPr>
        <w:pStyle w:val="ListParagraph"/>
        <w:numPr>
          <w:ilvl w:val="0"/>
          <w:numId w:val="1"/>
        </w:numPr>
        <w:rPr>
          <w:b/>
          <w:b/>
        </w:rPr>
      </w:pPr>
      <w:r>
        <w:rPr>
          <w:b/>
        </w:rPr>
        <w:t>On the MOTION of Mr. Woll, seconded by Mr. Widin, the minutes of the January 12, 2012 meeting of the Committee were APPROVED.</w:t>
      </w:r>
    </w:p>
    <w:p>
      <w:pPr>
        <w:pStyle w:val="ListParagraph"/>
        <w:ind w:left="360" w:hanging="0"/>
        <w:rPr>
          <w:b/>
          <w:b/>
        </w:rPr>
      </w:pPr>
      <w:r>
        <w:rPr>
          <w:b/>
        </w:rPr>
      </w:r>
    </w:p>
    <w:p>
      <w:pPr>
        <w:pStyle w:val="ListParagraph"/>
        <w:numPr>
          <w:ilvl w:val="0"/>
          <w:numId w:val="1"/>
        </w:numPr>
        <w:rPr/>
      </w:pPr>
      <w:r>
        <w:rPr/>
        <w:t>Mr. Frenaye welcomed Mr. Niswander to his first meeting in the role of Treasurer.</w:t>
      </w:r>
    </w:p>
    <w:p>
      <w:pPr>
        <w:pStyle w:val="ListParagraph"/>
        <w:rPr/>
      </w:pPr>
      <w:r>
        <w:rPr/>
      </w:r>
    </w:p>
    <w:p>
      <w:pPr>
        <w:pStyle w:val="ListParagraph"/>
        <w:numPr>
          <w:ilvl w:val="0"/>
          <w:numId w:val="1"/>
        </w:numPr>
        <w:rPr/>
      </w:pPr>
      <w:r>
        <w:rPr/>
        <w:t>Mr. Frenaye then reviewed the January Board actions that had implications for the Committee. Mr. Sumner discussed the electronic balloting project and informed the Committee of IAVP Bellows’ visit to the electronic election vendor. He noted that the preliminary contract had been received and that the General Counsel has done a cursory review, but a more detailed review is forthcoming. He reported that a final contract is anticipated in the next week and will be sent to the General Counsel. The deadline is May 1</w:t>
      </w:r>
      <w:r>
        <w:rPr>
          <w:vertAlign w:val="superscript"/>
        </w:rPr>
        <w:t>st</w:t>
      </w:r>
      <w:r>
        <w:rPr/>
        <w:t xml:space="preserve"> for completion. Mr. Edgar asked that Mr. Bellows’ report be sent to the Ethics &amp; Elections Committe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
        </w:numPr>
        <w:rPr/>
      </w:pPr>
      <w:r>
        <w:rPr/>
        <w:t>CEO Report</w:t>
      </w:r>
    </w:p>
    <w:p>
      <w:pPr>
        <w:pStyle w:val="ListParagraph"/>
        <w:ind w:left="0" w:hanging="0"/>
        <w:rPr/>
      </w:pPr>
      <w:r>
        <w:rPr/>
      </w:r>
    </w:p>
    <w:p>
      <w:pPr>
        <w:pStyle w:val="Normal"/>
        <w:rPr/>
      </w:pPr>
      <w:r>
        <w:rPr/>
        <w:t xml:space="preserve">Mr. Sumner discussed the Project Status Report that he had distributed prior to the meeting. He noted that most projects are IT projects which were the focus of the prior A &amp; F Committee.  He pointed out that one 2011 item, the DIY video, had been deleted as it was completed. </w:t>
      </w:r>
    </w:p>
    <w:p>
      <w:pPr>
        <w:pStyle w:val="ListParagraph"/>
        <w:ind w:left="0" w:hanging="0"/>
        <w:rPr/>
      </w:pPr>
      <w:r>
        <w:rPr/>
      </w:r>
    </w:p>
    <w:p>
      <w:pPr>
        <w:pStyle w:val="ListParagraph"/>
        <w:numPr>
          <w:ilvl w:val="0"/>
          <w:numId w:val="1"/>
        </w:numPr>
        <w:rPr/>
      </w:pPr>
      <w:r>
        <w:rPr/>
        <w:t>CFO Report</w:t>
      </w:r>
    </w:p>
    <w:p>
      <w:pPr>
        <w:pStyle w:val="ListParagraph"/>
        <w:rPr/>
      </w:pPr>
      <w:r>
        <w:rPr/>
      </w:r>
    </w:p>
    <w:p>
      <w:pPr>
        <w:pStyle w:val="ListParagraph"/>
        <w:ind w:left="0" w:hanging="0"/>
        <w:rPr/>
      </w:pPr>
      <w:r>
        <w:rPr/>
        <w:t>ARRL Information Technology Manager Michael Keane, K1MK, joined the meeting and led the group through a discussion of the current and proposed association management software. (i.e. ARRL Information System, aka AIS) He described the issues with the current Siebel system and overall needs going forward. The current Siebel software is over 10 years old and this version of Siebel will no longer be supported after 2013. Oracle acquired Siebel several years ago and it would be prohibitively expensive to upgrade or replace in kind. He noted that the database is in MS SQL but accessing the data through Siebel programming is becoming the concern. Mr. Keane reported that additional databases have been developed over time to meet the needs of adding data to records in the system and that one of the goals of a successor system will be a common storage means that can be queried and modified.  The Committee had a series of questions about data bases and issues surrounding address maintenance. During this discussion Mr. Keane displayed current AIS screens for member look-up. Mr. Niswander asked about the current system databases and Mr. Keane responded that there are 3 databases and described them. He noted that that the goal of AIS would be to consolidate the information in one database.</w:t>
      </w:r>
    </w:p>
    <w:p>
      <w:pPr>
        <w:pStyle w:val="ListParagraph"/>
        <w:ind w:left="0" w:hanging="0"/>
        <w:rPr/>
      </w:pPr>
      <w:r>
        <w:rPr/>
      </w:r>
    </w:p>
    <w:p>
      <w:pPr>
        <w:pStyle w:val="Normal"/>
        <w:rPr/>
      </w:pPr>
      <w:r>
        <w:rPr/>
        <w:t xml:space="preserve">Mr. Keane continued his report, discussing the Plan for addressing a successor for Siebel which had began 2+ years ago as an outgrowth with the Fathom web site project.  He noted that, as part of that project, middleware applications had been developed by staff to coordinate data and to allow staff access. The need for synchronization of those systems led to the AIS system which is growing and is currently used by various departments in the organization including membership &amp; circulation, hamfests, contest, and education. Any new functionality at ARRL is being incorporated under this AIS umbrella.  Mr. Keane told the Committee that AIS is a web based query system to present data in a coordinated manner to display Siebel data and web site profile data that is used daily to handle login and circulation issues and other issues. The development uses standard technologies and is documented so that as new technologies come along we will be able to modify modules without affecting the entire system. He noted that we are using open standards so as not to be tied to any software or system.  </w:t>
      </w:r>
    </w:p>
    <w:p>
      <w:pPr>
        <w:pStyle w:val="Normal"/>
        <w:rPr/>
      </w:pPr>
      <w:r>
        <w:rPr/>
      </w:r>
    </w:p>
    <w:p>
      <w:pPr>
        <w:pStyle w:val="Normal"/>
        <w:rPr/>
      </w:pPr>
      <w:r>
        <w:rPr/>
        <w:t xml:space="preserve">Mr. Shelley reiterated that this system (AIS) is being used currently in some departments and still in development in others, including the link of the e-store directly to the warehouse and to the financial accounting system, MS Dynamics.  He noted that the plan was to add other departments and complete the development by the end of 2013. Mr. Keane commented that development is about 50% complete and that no additional expense will be required other than staff time.  He reported that the e-store projected is now scheduled for completion by June 1, 2012 and is currently within a week or so of beta-testing.  </w:t>
      </w:r>
    </w:p>
    <w:p>
      <w:pPr>
        <w:pStyle w:val="Normal"/>
        <w:rPr/>
      </w:pPr>
      <w:r>
        <w:rPr/>
        <w:t xml:space="preserve">Mr. Widin commented about the importance of writing software to business practices and reviewing processes during the development of new systems. Mr. Keane responded with a discussion of the current processes for development being used in the ARRL IT Department. </w:t>
      </w:r>
    </w:p>
    <w:p>
      <w:pPr>
        <w:pStyle w:val="ListParagraph"/>
        <w:rPr/>
      </w:pPr>
      <w:r>
        <w:rPr/>
      </w:r>
    </w:p>
    <w:p>
      <w:pPr>
        <w:pStyle w:val="ListParagraph"/>
        <w:ind w:left="0" w:hanging="0"/>
        <w:rPr/>
      </w:pPr>
      <w:r>
        <w:rPr/>
        <w:t xml:space="preserve">Mr. Woll asked a question about off-site backup of the Logbook of the World database.  Mr. Keane responded that it currently was not backed up off-site but that the IT Department is actively pursuing a solution using cloud storage which could be accomplished for about $100 per month and should be implemented in the near future. Mr. Niswander recommended two cloud storage locations be used because cost is so low and staff agreed to include that recommendation in the review. </w:t>
      </w:r>
    </w:p>
    <w:p>
      <w:pPr>
        <w:pStyle w:val="ListParagraph"/>
        <w:rPr/>
      </w:pPr>
      <w:r>
        <w:rPr/>
      </w:r>
    </w:p>
    <w:p>
      <w:pPr>
        <w:pStyle w:val="ListParagraph"/>
        <w:ind w:left="0" w:hanging="0"/>
        <w:rPr/>
      </w:pPr>
      <w:r>
        <w:rPr/>
        <w:t>Mr. Bodson asked about removing the Fathom name from the ARRL web site pages. Mr. Kramer responded that he would look into it. It was noted that it might be a contract issue and this would be researched as well.</w:t>
      </w:r>
    </w:p>
    <w:p>
      <w:pPr>
        <w:pStyle w:val="ListParagraph"/>
        <w:ind w:left="0" w:hanging="0"/>
        <w:rPr/>
      </w:pPr>
      <w:r>
        <w:rPr/>
      </w:r>
    </w:p>
    <w:p>
      <w:pPr>
        <w:pStyle w:val="Normal"/>
        <w:rPr/>
      </w:pPr>
      <w:r>
        <w:rPr/>
        <w:t xml:space="preserve">Mr. Shelley then reported on the accomplishments of the IT Department so far in 2012 including the Digital </w:t>
      </w:r>
      <w:r>
        <w:rPr>
          <w:i/>
        </w:rPr>
        <w:t>QST</w:t>
      </w:r>
      <w:r>
        <w:rPr/>
        <w:t xml:space="preserve"> DRM system, on-line entry for DXCC, the coming launch of a CQ award in Logbook of the World, bulk email marketing requests, e-store progress, a recent issue with HQ email storage, resolving a Comcast e-mail blockage and upgrading the shipping software as required by FEDEX. The IT Department also added 3.6 TB of storage for virtual servers and 8+ TB of storage for employee files.   Mr. Shelley noted that other 2012 projects include adding data entry and maintenance to membership, and replacing the legacy DXCC system that will move that system to LOTW. He noted that other Logbook projects were also scheduled including reengineering the client side aspect (TQSL and TQSL cert) to be more user friendly.  He reported that new volunteers were going to be approached to work on these issues.  </w:t>
      </w:r>
    </w:p>
    <w:p>
      <w:pPr>
        <w:pStyle w:val="Normal"/>
        <w:rPr/>
      </w:pPr>
      <w:r>
        <w:rPr/>
      </w:r>
    </w:p>
    <w:p>
      <w:pPr>
        <w:pStyle w:val="Normal"/>
        <w:rPr/>
      </w:pPr>
      <w:r>
        <w:rPr/>
        <w:t>At the end of this report, Mr. Keane departed the meeting.</w:t>
      </w:r>
    </w:p>
    <w:p>
      <w:pPr>
        <w:pStyle w:val="ListParagraph"/>
        <w:ind w:left="0" w:hanging="0"/>
        <w:rPr/>
      </w:pPr>
      <w:r>
        <w:rPr/>
      </w:r>
    </w:p>
    <w:p>
      <w:pPr>
        <w:pStyle w:val="ListParagraph"/>
        <w:numPr>
          <w:ilvl w:val="0"/>
          <w:numId w:val="1"/>
        </w:numPr>
        <w:rPr/>
      </w:pPr>
      <w:r>
        <w:rPr/>
        <w:t>Financial Report</w:t>
      </w:r>
    </w:p>
    <w:p>
      <w:pPr>
        <w:pStyle w:val="ListParagraph"/>
        <w:ind w:left="0" w:hanging="0"/>
        <w:rPr/>
      </w:pPr>
      <w:r>
        <w:rPr/>
      </w:r>
    </w:p>
    <w:p>
      <w:pPr>
        <w:pStyle w:val="Normal"/>
        <w:rPr/>
      </w:pPr>
      <w:r>
        <w:rPr/>
        <w:t>Mr. Shelley began his report by referring to the March 30, 2012 financial reports that had been distributed to the Committee prior to the meeting. He reported that the first quarter results show that we had two strong months in Jan and Feb and took a step back in March.  In summary, Mr. Shelley reported that the organization had a good first quarter financially with better than planned revenue results as well as under budget spending. Publication sales are running ahead of the same period in 2011 even though we expected to be down a bit this year and the Business Services group continue to squeeze out small year-to-year increases in advertising sales. He also noted that earned member dues are running ahead of last year as well due to membership increases this year and the 4</w:t>
      </w:r>
      <w:r>
        <w:rPr>
          <w:vertAlign w:val="superscript"/>
        </w:rPr>
        <w:t>th</w:t>
      </w:r>
      <w:r>
        <w:rPr/>
        <w:t xml:space="preserve"> quarter 2011 membership results being better than expected at the time the 2012 Plan was prepared.  </w:t>
      </w:r>
    </w:p>
    <w:p>
      <w:pPr>
        <w:pStyle w:val="Normal"/>
        <w:rPr/>
      </w:pPr>
      <w:r>
        <w:rPr/>
      </w:r>
    </w:p>
    <w:p>
      <w:pPr>
        <w:pStyle w:val="Normal"/>
        <w:rPr/>
      </w:pPr>
      <w:r>
        <w:rPr/>
        <w:t xml:space="preserve">Continuing his report, Mr. Shelley noted that program fees are running ahead of Plan including DXCC which processed more applications than anticipated.  He explained that the DXCC branch was fully staffed in the first quarter which resulted in more applications being processed.  VE fees were running ahead of Plan as well. Upon questioning, it was noted that the newly instituted adjustments in DXCC fees was incorporated in budget projections for the remainder of the year but was not a factor in the first quarter results.  </w:t>
      </w:r>
    </w:p>
    <w:p>
      <w:pPr>
        <w:pStyle w:val="Normal"/>
        <w:rPr/>
      </w:pPr>
      <w:r>
        <w:rPr/>
      </w:r>
    </w:p>
    <w:p>
      <w:pPr>
        <w:pStyle w:val="Normal"/>
        <w:rPr/>
      </w:pPr>
      <w:r>
        <w:rPr/>
        <w:t xml:space="preserve">Mr. Shelley reported that spending in total has been under budget for the year though there was some catch up in March.  He noted that most of the WRC expenses had been captured at this point.  In closing, he reported that cash flow was negative in the first quarter due to three pay-periods in March.  He also noted that the second quarter is traditionally slow so cash flow will be less, however, there are significant cash reserves in the investment portfolio. </w:t>
      </w:r>
    </w:p>
    <w:p>
      <w:pPr>
        <w:pStyle w:val="Normal"/>
        <w:rPr/>
      </w:pPr>
      <w:r>
        <w:rPr/>
      </w:r>
    </w:p>
    <w:p>
      <w:pPr>
        <w:pStyle w:val="Normal"/>
        <w:rPr/>
      </w:pPr>
      <w:r>
        <w:rPr/>
        <w:t>Mrs. Craigie joined the meeting at this point.</w:t>
      </w:r>
    </w:p>
    <w:p>
      <w:pPr>
        <w:pStyle w:val="Normal"/>
        <w:rPr/>
      </w:pPr>
      <w:r>
        <w:rPr/>
      </w:r>
    </w:p>
    <w:p>
      <w:pPr>
        <w:pStyle w:val="Normal"/>
        <w:rPr/>
      </w:pPr>
      <w:r>
        <w:rPr/>
        <w:t>Based on a situation presented by Mr. Edgar, Mr. Frenaye asked a question about the credit card billing practices. Mr. Edgar had noted a situation regarding customized plaques in MVP where in one instance it had been several months since the billing and no plaque had been received. Staff noted the situation and said they would check on it.</w:t>
      </w:r>
    </w:p>
    <w:p>
      <w:pPr>
        <w:pStyle w:val="Normal"/>
        <w:rPr/>
      </w:pPr>
      <w:r>
        <w:rPr/>
      </w:r>
    </w:p>
    <w:p>
      <w:pPr>
        <w:pStyle w:val="Normal"/>
        <w:rPr/>
      </w:pPr>
      <w:r>
        <w:rPr/>
        <w:t>Based on a question from Mr. Edgar, there was a short discussion of the possible use of PayPal as a vehicle for accepting payments to the ARRL. Mr. Shelley responded that this had been researched several times in the past and that PayPal was the most expensive way to receive payment for the organization and, while it is a good way to make individual-to-individual payments, it is not as efficient when in the situation where there may be thousands of similar payments to one organization.</w:t>
      </w:r>
    </w:p>
    <w:p>
      <w:pPr>
        <w:pStyle w:val="Normal"/>
        <w:rPr/>
      </w:pPr>
      <w:r>
        <w:rPr/>
      </w:r>
    </w:p>
    <w:p>
      <w:pPr>
        <w:pStyle w:val="ListParagraph"/>
        <w:numPr>
          <w:ilvl w:val="0"/>
          <w:numId w:val="1"/>
        </w:numPr>
        <w:rPr/>
      </w:pPr>
      <w:r>
        <w:rPr/>
        <w:t>Pension Update</w:t>
      </w:r>
    </w:p>
    <w:p>
      <w:pPr>
        <w:pStyle w:val="ListParagraph"/>
        <w:ind w:left="0" w:hanging="0"/>
        <w:rPr/>
      </w:pPr>
      <w:r>
        <w:rPr/>
      </w:r>
    </w:p>
    <w:p>
      <w:pPr>
        <w:pStyle w:val="Normal"/>
        <w:rPr/>
      </w:pPr>
      <w:r>
        <w:rPr/>
        <w:t xml:space="preserve">Mr. Shelley reported that there had been no word from the IRS on the letter of determination that had been requested on November 1, 2011. He noted that, after consultation with the ARRL advisors, The Bostonian Group and the Standard, there was also no benefit to contacting the IRS directly as they would not provide any information.  He also reported that the Notice of Plan Benefits had been sent to participants with estimated benefits at final distribution and potential options. Final notification will include all options and exact amounts. Once the final distribution date is determined, the interest rate to be applied can be determined and final amounts calculated. Participants will then have about 60 days to make their selection of annuity or lump sum options. Then work will proceed to bid out the annuities at which time we will be able to calculate the final cost of the termination.  Informational sessions will be held for employees by the Bostonian Group to help them make their decisions on options.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
        </w:numPr>
        <w:rPr/>
      </w:pPr>
      <w:r>
        <w:rPr/>
        <w:t>Functional Accounting</w:t>
      </w:r>
    </w:p>
    <w:p>
      <w:pPr>
        <w:pStyle w:val="ListParagraph"/>
        <w:ind w:left="0" w:hanging="0"/>
        <w:rPr/>
      </w:pPr>
      <w:r>
        <w:rPr/>
      </w:r>
    </w:p>
    <w:p>
      <w:pPr>
        <w:pStyle w:val="ListParagraph"/>
        <w:ind w:left="0" w:hanging="0"/>
        <w:rPr/>
      </w:pPr>
      <w:r>
        <w:rPr/>
        <w:t xml:space="preserve">Mr. Shelley distributed a list of possible areas of emphasis for the project defined at the January Board meeting and discussed the basis for time estimates. Mr. Woll then discussed the reasons for this project, the first being the comparison of actual versus estimates on significant projects. Second, it would be helpful in making funding decisions on projects and, finally, would provide a basis from which to discuss with members the allocation of their dues dollars. There was a discussion of the use of past experience or future expectations as the basis for estimates of time. Mr. Niswander suggested the use of time estimates for an overhead allocation factor as well. </w:t>
      </w:r>
    </w:p>
    <w:p>
      <w:pPr>
        <w:pStyle w:val="ListParagraph"/>
        <w:ind w:left="0" w:hanging="0"/>
        <w:rPr/>
      </w:pPr>
      <w:r>
        <w:rPr/>
      </w:r>
    </w:p>
    <w:p>
      <w:pPr>
        <w:pStyle w:val="ListParagraph"/>
        <w:ind w:left="0" w:hanging="0"/>
        <w:rPr/>
      </w:pPr>
      <w:r>
        <w:rPr/>
        <w:t>It was the consensus of the Committee to use future estimates of time to allocate compensation costs for functions and that quarterly reporting would be sufficiently granular for the purposes of the project. Mr. Shelley committed to having information for the Committee to review at the July meeting and decisions regarding future reporting would be made at that time.</w:t>
      </w:r>
    </w:p>
    <w:p>
      <w:pPr>
        <w:pStyle w:val="ListParagraph"/>
        <w:ind w:left="0" w:hanging="0"/>
        <w:rPr/>
      </w:pPr>
      <w:r>
        <w:rPr/>
      </w:r>
    </w:p>
    <w:p>
      <w:pPr>
        <w:pStyle w:val="ListParagraph"/>
        <w:numPr>
          <w:ilvl w:val="0"/>
          <w:numId w:val="1"/>
        </w:numPr>
        <w:rPr/>
      </w:pPr>
      <w:r>
        <w:rPr/>
        <w:t>Treasurer’s Report</w:t>
      </w:r>
    </w:p>
    <w:p>
      <w:pPr>
        <w:pStyle w:val="ListParagraph"/>
        <w:ind w:left="0" w:hanging="0"/>
        <w:rPr/>
      </w:pPr>
      <w:r>
        <w:rPr/>
      </w:r>
    </w:p>
    <w:p>
      <w:pPr>
        <w:pStyle w:val="ListParagraph"/>
        <w:ind w:left="0" w:hanging="0"/>
        <w:rPr/>
      </w:pPr>
      <w:r>
        <w:rPr/>
        <w:t xml:space="preserve">Mr. McCobb, in his role as the investment manager, presented his written report and discussed the securities markets in the first quarter. He noted that he had begun the process of divesting the portfolio of some securities and that a significant amount of cash would be coming in to the organization in the next week or two. He reported that the total portfolio is around $19.2 million at the moment and that he had sold some equity securities in recent days. Mr. McCobb also noted that the annualized income from the portfolio will be declining in the next couple of years as bond investments in higher yielding securities would mature and re-invested in lower interest bearing securities. He also reported that there was one donation made in the form of a commodities fund in the first quarter and noted that this would be sold in the near future as it is the investment policy of the organization not to hold commodities. </w:t>
      </w:r>
    </w:p>
    <w:p>
      <w:pPr>
        <w:pStyle w:val="ListParagraph"/>
        <w:ind w:left="0" w:hanging="0"/>
        <w:rPr/>
      </w:pPr>
      <w:r>
        <w:rPr/>
      </w:r>
    </w:p>
    <w:p>
      <w:pPr>
        <w:pStyle w:val="ListParagraph"/>
        <w:ind w:left="0" w:hanging="0"/>
        <w:rPr/>
      </w:pPr>
      <w:r>
        <w:rPr/>
        <w:t xml:space="preserve">Mr. McCobb continued, discussing the quarterly performance of the portfolio in comparison to industry averages. He reported that discussions between him and Treasurer Niswander needed to take place about the transfer of the assets to the new Vanguard brokerage account, any transfers of cash and, finally, the ARRL Foundation portfolio. </w:t>
      </w:r>
    </w:p>
    <w:p>
      <w:pPr>
        <w:pStyle w:val="ListParagraph"/>
        <w:rPr/>
      </w:pPr>
      <w:r>
        <w:rPr/>
      </w:r>
    </w:p>
    <w:p>
      <w:pPr>
        <w:pStyle w:val="ListParagraph"/>
        <w:ind w:left="0" w:hanging="0"/>
        <w:rPr/>
      </w:pPr>
      <w:r>
        <w:rPr/>
        <w:t xml:space="preserve">The Committee broke for lunch at 12:15 pm reconvening at 1:00 pm. </w:t>
      </w:r>
    </w:p>
    <w:p>
      <w:pPr>
        <w:pStyle w:val="ListParagraph"/>
        <w:ind w:left="0" w:hanging="0"/>
        <w:rPr/>
      </w:pPr>
      <w:r>
        <w:rPr/>
      </w:r>
    </w:p>
    <w:p>
      <w:pPr>
        <w:pStyle w:val="ListParagraph"/>
        <w:numPr>
          <w:ilvl w:val="0"/>
          <w:numId w:val="1"/>
        </w:numPr>
        <w:rPr/>
      </w:pPr>
      <w:r>
        <w:rPr/>
        <w:t>Investment Policy Changes</w:t>
      </w:r>
    </w:p>
    <w:p>
      <w:pPr>
        <w:pStyle w:val="ListParagraph"/>
        <w:ind w:left="0" w:hanging="0"/>
        <w:rPr/>
      </w:pPr>
      <w:r>
        <w:rPr/>
      </w:r>
    </w:p>
    <w:p>
      <w:pPr>
        <w:pStyle w:val="ListParagraph"/>
        <w:ind w:left="0" w:hanging="0"/>
        <w:rPr/>
      </w:pPr>
      <w:r>
        <w:rPr/>
        <w:t xml:space="preserve">Mr. Niswander reported on his discussion with Mr. McCobb regarding transferring the portfolio and the logistics for moving the assets. He then discussed the report he distributed to the Committee prior to the meeting regarding his investment philosophy. He told the Committee that his approach involved more investing in mutual funds with lower cost providers. </w:t>
      </w:r>
    </w:p>
    <w:p>
      <w:pPr>
        <w:pStyle w:val="ListParagraph"/>
        <w:ind w:left="0" w:hanging="0"/>
        <w:rPr/>
      </w:pPr>
      <w:r>
        <w:rPr/>
      </w:r>
    </w:p>
    <w:p>
      <w:pPr>
        <w:pStyle w:val="ListParagraph"/>
        <w:ind w:left="0" w:hanging="0"/>
        <w:rPr/>
      </w:pPr>
      <w:r>
        <w:rPr/>
        <w:t>Mr. Frenaye asked if Mr. Niswander anticipated any variation from this philosophy based on the success of the 2</w:t>
      </w:r>
      <w:r>
        <w:rPr>
          <w:vertAlign w:val="superscript"/>
        </w:rPr>
        <w:t>nd</w:t>
      </w:r>
      <w:r>
        <w:rPr/>
        <w:t xml:space="preserve"> Century Campaign.  Mr. Niswander responded that the money would be invested in similar proportions to that discussed in his memo but that there might be some variation if there were very large gifts. </w:t>
      </w:r>
    </w:p>
    <w:p>
      <w:pPr>
        <w:pStyle w:val="ListParagraph"/>
        <w:ind w:left="0" w:hanging="0"/>
        <w:rPr/>
      </w:pPr>
      <w:r>
        <w:rPr/>
      </w:r>
    </w:p>
    <w:p>
      <w:pPr>
        <w:pStyle w:val="ListParagraph"/>
        <w:ind w:left="0" w:hanging="0"/>
        <w:rPr/>
      </w:pPr>
      <w:r>
        <w:rPr/>
        <w:t xml:space="preserve">Mr. Sumner asked for the rationale to increase the international exposure to 10%-15% of the portfolio. Mr. Niswander responded noting his desire to increase the diversification of the portfolio in the areas of stocks and bonds as well as investments within those categories. He believes that on a long term basis, returns on international investments will exceed those of domestic investments. He also reconfirmed the position that the income from the portfolio will decrease in the coming months. Mr. Niswander reported that he intends to sell off the entire preferred stock portfolio because as interest rates rise, the value will decrease and selling them now will protect the value of the principal, but it will reduce current income. </w:t>
      </w:r>
    </w:p>
    <w:p>
      <w:pPr>
        <w:pStyle w:val="ListParagraph"/>
        <w:rPr/>
      </w:pPr>
      <w:r>
        <w:rPr/>
      </w:r>
    </w:p>
    <w:p>
      <w:pPr>
        <w:pStyle w:val="ListParagraph"/>
        <w:ind w:left="0" w:hanging="0"/>
        <w:rPr/>
      </w:pPr>
      <w:r>
        <w:rPr/>
        <w:t>Mr. Niswander continued his report noting that he is inclined to use Vanguard and Fidelity for brokerage services as they are much lower cost, particularly when dealing with mutual fund investments. Mr. Frenaye asked about the impact on the organization’s costs at Bank of America when all the custody business is moved out to Vanguard. Mr. Shelley responded that the cash in the investment portfolio is used to generate credits that offset fees, however, eliminating the custody business with Bank of America, will give us an opportunity to possibly move the cash management business which is costlier than at other institutions.</w:t>
      </w:r>
    </w:p>
    <w:p>
      <w:pPr>
        <w:pStyle w:val="ListParagraph"/>
        <w:rPr/>
      </w:pPr>
      <w:r>
        <w:rPr/>
      </w:r>
    </w:p>
    <w:p>
      <w:pPr>
        <w:pStyle w:val="ListParagraph"/>
        <w:ind w:left="0" w:hanging="0"/>
        <w:rPr/>
      </w:pPr>
      <w:r>
        <w:rPr/>
        <w:t>Mr. Niswander continued his report, discussing changes to the investment policy statement that he recommended. First, he recommended a policy change to automatically sell gifts of securities rather than have a committee decide. Mr. Widin asked if there were any situations where this policy would cause the gift of the securities to lose value. Mr. Niswander responded noting the relative risks of holding securities and the possibility for increases and/or decreases in value. He also clarified for the Committee that gifts of securities for which there is no current market are not encompassed by this recommended policy change. Mr. Sumner also pointed out that most people give shares as donations at their perceived top value to maximize the contribution. Ms. Hobart noted that the intent of the donors is usually to use the funds for the purpose of the gift, not to retain the stock in perpetuity. The Committee then had a discussion of general estate and bequest gift policies.</w:t>
      </w:r>
    </w:p>
    <w:p>
      <w:pPr>
        <w:pStyle w:val="ListParagraph"/>
        <w:rPr/>
      </w:pPr>
      <w:r>
        <w:rPr/>
      </w:r>
    </w:p>
    <w:p>
      <w:pPr>
        <w:pStyle w:val="ListParagraph"/>
        <w:ind w:left="0" w:hanging="0"/>
        <w:rPr/>
      </w:pPr>
      <w:r>
        <w:rPr/>
        <w:t>It was noted that changes to the investment policy will eventually need Board approval.</w:t>
      </w:r>
    </w:p>
    <w:p>
      <w:pPr>
        <w:pStyle w:val="ListParagraph"/>
        <w:rPr/>
      </w:pPr>
      <w:r>
        <w:rPr/>
      </w:r>
    </w:p>
    <w:p>
      <w:pPr>
        <w:pStyle w:val="ListParagraph"/>
        <w:ind w:left="0" w:hanging="0"/>
        <w:rPr>
          <w:b/>
          <w:b/>
        </w:rPr>
      </w:pPr>
      <w:r>
        <w:rPr>
          <w:b/>
        </w:rPr>
        <w:t>It was MOVED by Mr. Woll, seconded by Mr. Sarratt, to recommend to the ARRL Board of Directors as an addition to the ARRL Investment Policy guidelines as approved in January 2011 the following statement: “Unless otherwise restricted by the donor, all gifts of publicly held securities will be sold. The disposition of all other gifts will be reviewed by the Administration and Finance Committee, the CFO and the Investment Advisor/Manager.” Upon a vote of the Committee the motion was unanimously ADOPTED.</w:t>
      </w:r>
    </w:p>
    <w:p>
      <w:pPr>
        <w:pStyle w:val="ListParagraph"/>
        <w:rPr>
          <w:b/>
          <w:b/>
        </w:rPr>
      </w:pPr>
      <w:r>
        <w:rPr>
          <w:b/>
        </w:rPr>
      </w:r>
    </w:p>
    <w:p>
      <w:pPr>
        <w:pStyle w:val="ListParagraph"/>
        <w:ind w:left="0" w:hanging="0"/>
        <w:rPr/>
      </w:pPr>
      <w:r>
        <w:rPr/>
        <w:t xml:space="preserve">Continuing with his recommendations, Mr. Niswander discussed the issue of segregating the League’s assets into two portfolios versus just one. He noted that there was a total of over $18 million in the portfolio. Some of it needs to be used for short term purposes while the rest will be used for longer term requirements. In the perfect world, there are different investment philosophies for the two portfolios. He recommended a “combination approach” which entails having two different portfolios for internal purposes and includes language that allows for co-mingling the two portfolios for the purpose of investing the money. The Committee held a lengthy discussion of the merits of the proposed approach during which it was noted that this approach would have no impact on the reporting in the annual financial statements.  </w:t>
      </w:r>
    </w:p>
    <w:p>
      <w:pPr>
        <w:pStyle w:val="ListParagraph"/>
        <w:rPr/>
      </w:pPr>
      <w:r>
        <w:rPr/>
      </w:r>
    </w:p>
    <w:p>
      <w:pPr>
        <w:pStyle w:val="ListParagraph"/>
        <w:ind w:left="0" w:hanging="0"/>
        <w:rPr/>
      </w:pPr>
      <w:r>
        <w:rPr/>
        <w:t xml:space="preserve">Mr. Sumner asked about potential changes to asset allocation language in the Investment Policy. Mr. Niswander responded that it would require some changes and that he will recommend language for a new policy to reflect the two portfolio approach for approval in July by the full Board. He also reported that the current policy would not be a constricting factor in what he plans to do in the next couple of months. There was general agreement on the part of the Committee on this approach. </w:t>
      </w:r>
    </w:p>
    <w:p>
      <w:pPr>
        <w:pStyle w:val="ListParagraph"/>
        <w:rPr/>
      </w:pPr>
      <w:r>
        <w:rPr/>
      </w:r>
    </w:p>
    <w:p>
      <w:pPr>
        <w:pStyle w:val="ListParagraph"/>
        <w:ind w:left="0" w:hanging="0"/>
        <w:rPr/>
      </w:pPr>
      <w:r>
        <w:rPr/>
        <w:t xml:space="preserve">Mr. Niswander continued with a discussion of the spending policy contained in the Investment Policy Statement. He noted that the spending policy on page 3 of current Investment Policy Statement limits withdrawals from the portfolio to 5% of the total portfolio value in any one year. While he doesn’t consider this an operational issue, he recommended making the policy more in tune with current investment realities and, as such, recommended the percentage be changed to 4%. </w:t>
      </w:r>
    </w:p>
    <w:p>
      <w:pPr>
        <w:pStyle w:val="ListParagraph"/>
        <w:rPr/>
      </w:pPr>
      <w:r>
        <w:rPr/>
      </w:r>
    </w:p>
    <w:p>
      <w:pPr>
        <w:pStyle w:val="ListParagraph"/>
        <w:ind w:left="0" w:hanging="0"/>
        <w:rPr>
          <w:b/>
          <w:b/>
        </w:rPr>
      </w:pPr>
      <w:r>
        <w:rPr>
          <w:b/>
        </w:rPr>
        <w:t>It was MOVED by Mr. Sarratt, seconded by Mr. Edgar, to recommend to the ARRL Board of Directors a change to the investment policy statement regarding the annual cash withdrawal from the investment portfolio to a maximum of 4% of the portfolio without specific authorization. Upon a vote of the Committee the motion was unanimously ADOPTED.</w:t>
      </w:r>
    </w:p>
    <w:p>
      <w:pPr>
        <w:pStyle w:val="ListParagraph"/>
        <w:ind w:left="0" w:hanging="0"/>
        <w:rPr>
          <w:b/>
          <w:b/>
        </w:rPr>
      </w:pPr>
      <w:r>
        <w:rPr>
          <w:b/>
        </w:rPr>
      </w:r>
    </w:p>
    <w:p>
      <w:pPr>
        <w:pStyle w:val="Normal"/>
        <w:rPr/>
      </w:pPr>
      <w:r>
        <w:rPr/>
        <w:t xml:space="preserve">Mr. Sumner noted that there are several financial management policies in the Standing Orders which need to be reviewed to ensure that this action is consistent with the Standing Orders. </w:t>
      </w:r>
    </w:p>
    <w:p>
      <w:pPr>
        <w:pStyle w:val="ListParagraph"/>
        <w:ind w:left="0" w:hanging="0"/>
        <w:rPr/>
      </w:pPr>
      <w:r>
        <w:rPr/>
      </w:r>
    </w:p>
    <w:p>
      <w:pPr>
        <w:pStyle w:val="ListParagraph"/>
        <w:numPr>
          <w:ilvl w:val="0"/>
          <w:numId w:val="1"/>
        </w:numPr>
        <w:rPr/>
      </w:pPr>
      <w:r>
        <w:rPr/>
        <w:t>Pension Investment Committee</w:t>
      </w:r>
    </w:p>
    <w:p>
      <w:pPr>
        <w:pStyle w:val="ListParagraph"/>
        <w:rPr/>
      </w:pPr>
      <w:r>
        <w:rPr/>
      </w:r>
    </w:p>
    <w:p>
      <w:pPr>
        <w:pStyle w:val="ListParagraph"/>
        <w:ind w:left="0" w:hanging="0"/>
        <w:rPr/>
      </w:pPr>
      <w:r>
        <w:rPr/>
        <w:t>Mr. Frenaye referred to his report that was distributed to the Committee prior to the meeting, including the proposed Investment Policy Statement for the ARRL 403(b) Pension Plan. He offered that, while the Pension Investment Committee, in conjunction with the League’s pension advisors, had been operating under this policy statement, it had not been formally ratified.</w:t>
      </w:r>
    </w:p>
    <w:p>
      <w:pPr>
        <w:pStyle w:val="ListParagraph"/>
        <w:ind w:left="0" w:hanging="0"/>
        <w:rPr/>
      </w:pPr>
      <w:r>
        <w:rPr/>
      </w:r>
    </w:p>
    <w:p>
      <w:pPr>
        <w:pStyle w:val="ListParagraph"/>
        <w:ind w:left="0" w:hanging="0"/>
        <w:rPr/>
      </w:pPr>
      <w:r>
        <w:rPr/>
        <w:t>He also reported on the last meeting of the Pension Investment Committee which is comprised of the Chairman of the Administration and Finance Committee, the Treasurer and the Chief Financial Officer. He noted that one investment option had been removed from the Plan due to non-performance and that two new funds had been added.</w:t>
      </w:r>
    </w:p>
    <w:p>
      <w:pPr>
        <w:pStyle w:val="ListParagraph"/>
        <w:rPr/>
      </w:pPr>
      <w:r>
        <w:rPr/>
      </w:r>
    </w:p>
    <w:p>
      <w:pPr>
        <w:pStyle w:val="ListParagraph"/>
        <w:ind w:left="0" w:hanging="0"/>
        <w:rPr>
          <w:b/>
          <w:b/>
        </w:rPr>
      </w:pPr>
      <w:r>
        <w:rPr>
          <w:b/>
        </w:rPr>
        <w:t>Upon the MOTION of Mr. Bodson, seconded by Mr. Niswander, the Investment Policy Statement for the ARRL, Inc. 403(b) Pension Plan was unanimously APPROVED.</w:t>
      </w:r>
    </w:p>
    <w:p>
      <w:pPr>
        <w:pStyle w:val="ListParagraph"/>
        <w:ind w:left="0" w:hanging="0"/>
        <w:rPr>
          <w:b/>
          <w:b/>
        </w:rPr>
      </w:pPr>
      <w:r>
        <w:rPr>
          <w:b/>
        </w:rPr>
      </w:r>
    </w:p>
    <w:p>
      <w:pPr>
        <w:pStyle w:val="ListParagraph"/>
        <w:ind w:left="0" w:hanging="0"/>
        <w:rPr/>
      </w:pPr>
      <w:r>
        <w:rPr/>
        <w:t>The Committee broke from 2:25 pm to 2:40 pm.</w:t>
      </w:r>
    </w:p>
    <w:p>
      <w:pPr>
        <w:pStyle w:val="ListParagraph"/>
        <w:ind w:left="0" w:hanging="0"/>
        <w:rPr/>
      </w:pPr>
      <w:r>
        <w:rPr/>
      </w:r>
    </w:p>
    <w:p>
      <w:pPr>
        <w:pStyle w:val="ListParagraph"/>
        <w:numPr>
          <w:ilvl w:val="0"/>
          <w:numId w:val="1"/>
        </w:numPr>
        <w:rPr/>
      </w:pPr>
      <w:r>
        <w:rPr/>
        <w:t>Operating Report</w:t>
      </w:r>
    </w:p>
    <w:p>
      <w:pPr>
        <w:pStyle w:val="ListParagraph"/>
        <w:ind w:left="0" w:hanging="0"/>
        <w:rPr/>
      </w:pPr>
      <w:r>
        <w:rPr/>
      </w:r>
    </w:p>
    <w:p>
      <w:pPr>
        <w:pStyle w:val="ListParagraph"/>
        <w:ind w:left="0" w:hanging="0"/>
        <w:rPr/>
      </w:pPr>
      <w:r>
        <w:rPr/>
        <w:t xml:space="preserve">Mr. Kramer referred to his written report that had been distributed the day before the meeting. He reviewed staffing issues across several departments and vacancies noting that some cross departmental training and other help was going on to address staffing issues caused by staff illnesses and/or vacancies. Mr. Edgar asked about the skill set being required for the replacement of the Digital Content Manager position recently. Mr. Kramer responded. </w:t>
      </w:r>
    </w:p>
    <w:p>
      <w:pPr>
        <w:pStyle w:val="ListParagraph"/>
        <w:rPr/>
      </w:pPr>
      <w:r>
        <w:rPr/>
      </w:r>
    </w:p>
    <w:p>
      <w:pPr>
        <w:pStyle w:val="ListParagraph"/>
        <w:ind w:left="0" w:hanging="0"/>
        <w:rPr/>
      </w:pPr>
      <w:r>
        <w:rPr/>
        <w:t>Continuing his report, Mr. Kramer reported that the Remote DXCC application is live and approximately 25,000 contacts had already been logged through that application. He also reported that the new rate structure for DXCC applications has been implemented. During this he presented statistics for DXCC to-date. Mr. Frenaye asked what percentage the LoTW credits represent of the total DXCC processing.</w:t>
      </w:r>
    </w:p>
    <w:p>
      <w:pPr>
        <w:pStyle w:val="ListParagraph"/>
        <w:ind w:left="0" w:hanging="0"/>
        <w:rPr/>
      </w:pPr>
      <w:r>
        <w:rPr/>
      </w:r>
    </w:p>
    <w:p>
      <w:pPr>
        <w:pStyle w:val="ListParagraph"/>
        <w:ind w:left="0" w:hanging="0"/>
        <w:rPr/>
      </w:pPr>
      <w:r>
        <w:rPr/>
        <w:t>Mr. Frenaye also asked about the business model for LoTW in the future. A discussion ensued amongst the Committee about how to view the business going forward including pricing, support and overall philosophy. Mr. Widin asked for a financial summary detailing the revenues and expenses of the LoTW function for the July meeting and Mr. Kramer said he would provide one.</w:t>
      </w:r>
    </w:p>
    <w:p>
      <w:pPr>
        <w:pStyle w:val="ListParagraph"/>
        <w:rPr/>
      </w:pPr>
      <w:r>
        <w:rPr/>
      </w:r>
    </w:p>
    <w:p>
      <w:pPr>
        <w:pStyle w:val="ListParagraph"/>
        <w:ind w:left="0" w:hanging="0"/>
        <w:rPr/>
      </w:pPr>
      <w:r>
        <w:rPr/>
        <w:t>Mr. Kramer continued his report noting that membership is increasing so far in 2012 and he discussed some of the factors in the rise. The Committee had an extended discussion of new licensees and the processes for assimilating them into Amateur Radio. Mr. Sumner showed the Committee new licensee statistics parsed by region of the country using the AH0A.org website. The Committee discussed potential reasons for the variance in licensing trends among the states.</w:t>
      </w:r>
    </w:p>
    <w:p>
      <w:pPr>
        <w:pStyle w:val="ListParagraph"/>
        <w:rPr/>
      </w:pPr>
      <w:r>
        <w:rPr/>
      </w:r>
    </w:p>
    <w:p>
      <w:pPr>
        <w:pStyle w:val="ListParagraph"/>
        <w:ind w:left="0" w:hanging="0"/>
        <w:rPr/>
      </w:pPr>
      <w:r>
        <w:rPr/>
        <w:t xml:space="preserve">Mr. Kramer then led the Committee through a demonstration of the current iteration of the Digital edition of QST. He reported that the project was still on track for a June launch and that there were plans to expand the beta test group to 10,000 VEs this month. He discussed the various O/S versions of the product including applications of the iPhone and iPad which are expected by the October issue. He reported that NxtBook is not in development on a unique application for the Android operating system although the edition will work in an Android browser. Mr. Kramer also told the Committee that questions regarding operation of the Digital edition will be handled by the Customer Service group and the new Digital Content Manager.  To promote the new edition, he reported that members will get an email after Dayton telling them that the link to Digital QST is live. There will be a web story and one in the ARRL Letter. Future editorial requirements are unknown at this point and additional resources may be required  to meet expectations and demands for additional multi-media content.  </w:t>
      </w:r>
    </w:p>
    <w:p>
      <w:pPr>
        <w:pStyle w:val="ListParagraph"/>
        <w:rPr/>
      </w:pPr>
      <w:r>
        <w:rPr/>
      </w:r>
    </w:p>
    <w:p>
      <w:pPr>
        <w:pStyle w:val="Normal"/>
        <w:rPr/>
      </w:pPr>
      <w:r>
        <w:rPr/>
        <w:t xml:space="preserve">A question was asked about strategies for marketing Digital QST to potential foreign members. Mr. Sumner responded. There will be a demonstration of Digital QST at Fredrichshafen in June however we have to be careful not to undercut sister societies. Plans also include attaching the DXCC Yearbook to the August QST as an attraction for foreign members.  Consideration is being given to offering international members a Digital QST membership for $39 annually which would be more attractive than $62 for the print version and could be a potential win-win with IARU member societies who can offer digital QST to their members for some price as a benefit. He also noted that work is on-going to identify the financial arrangement that would work for both ARRL and a sister society. It was also reported that the annual QST CD-ROM will continue to be offered. We are pursuing a text-based version for Digital QST, available from Nxtbook, for the visually impaired. </w:t>
      </w:r>
    </w:p>
    <w:p>
      <w:pPr>
        <w:pStyle w:val="ListParagraph"/>
        <w:ind w:left="0" w:hanging="0"/>
        <w:rPr/>
      </w:pPr>
      <w:r>
        <w:rPr/>
      </w:r>
    </w:p>
    <w:p>
      <w:pPr>
        <w:pStyle w:val="ListParagraph"/>
        <w:numPr>
          <w:ilvl w:val="0"/>
          <w:numId w:val="1"/>
        </w:numPr>
        <w:rPr/>
      </w:pPr>
      <w:r>
        <w:rPr/>
        <w:t>Development Report</w:t>
      </w:r>
    </w:p>
    <w:p>
      <w:pPr>
        <w:pStyle w:val="ListParagraph"/>
        <w:rPr/>
      </w:pPr>
      <w:r>
        <w:rPr/>
      </w:r>
    </w:p>
    <w:p>
      <w:pPr>
        <w:pStyle w:val="ListParagraph"/>
        <w:ind w:left="0" w:hanging="0"/>
        <w:rPr/>
      </w:pPr>
      <w:r>
        <w:rPr/>
        <w:t>Ms. Hobart began by distributing a report on the amount of contributions received to date in 2012 which presented the detail by fund category. She noted that the figures were as of April 13, 2012. Speaking about the report, she noted that contributions from the Diamond Club are running behind the year-to-date goal. She also reported that they have redesigned the Diamond Club logo and that there have been 95 new DC memberships so far this year. Because 2012 is the 10</w:t>
      </w:r>
      <w:r>
        <w:rPr>
          <w:vertAlign w:val="superscript"/>
        </w:rPr>
        <w:t>th</w:t>
      </w:r>
      <w:r>
        <w:rPr/>
        <w:t xml:space="preserve"> Anniversary of the Diamond Club, she plans to use this in a promotion to reclaim some lapsed members. Ms. Hobart continued her report highlighting that the Education and Technology Fund had benefited from a $10k gift in the first quarter and that, in total, $54k had already been received for Teachers’ Institutes so far this year. She reported that the Spectrum Defense Fund was also lagging behind projections through the end of March however a Spectrum Matters newsletter is in the works and that will hopefully increase contributions to this fund. Noting that W1AW fund raising campaigns are done every other year, she told the Committee that 2012 is that year. Ms. Hobart reported that there were 19 new Maxim Society members added so far this year and 95 new bricks to go in the Diamond Terrace with one new bench. She discussed a future issue regarding 50 year recognition and reported on the plans for the Donor reception in Dayton coming up in May.</w:t>
      </w:r>
    </w:p>
    <w:p>
      <w:pPr>
        <w:pStyle w:val="ListParagraph"/>
        <w:rPr/>
      </w:pPr>
      <w:r>
        <w:rPr/>
      </w:r>
    </w:p>
    <w:p>
      <w:pPr>
        <w:pStyle w:val="ListParagraph"/>
        <w:ind w:left="0" w:hanging="0"/>
        <w:rPr/>
      </w:pPr>
      <w:r>
        <w:rPr/>
        <w:t>Moving on to the 2</w:t>
      </w:r>
      <w:r>
        <w:rPr>
          <w:vertAlign w:val="superscript"/>
        </w:rPr>
        <w:t>nd</w:t>
      </w:r>
      <w:r>
        <w:rPr/>
        <w:t xml:space="preserve"> Century Campaign portion of the report, Ms. Hobart reported that the Campaign is moving along although slower than she would like but $2.7 million in commitments have been received so far. She reported on several conference calls with the Committee that have occurred and that the Committee will have a face-to-face meeting in Dayton. She discussed ways to build momentum in the campaign.</w:t>
      </w:r>
    </w:p>
    <w:p>
      <w:pPr>
        <w:pStyle w:val="ListParagraph"/>
        <w:rPr/>
      </w:pPr>
      <w:r>
        <w:rPr/>
      </w:r>
    </w:p>
    <w:p>
      <w:pPr>
        <w:pStyle w:val="ListParagraph"/>
        <w:ind w:left="0" w:hanging="0"/>
        <w:rPr/>
      </w:pPr>
      <w:r>
        <w:rPr/>
        <w:t>Mr. Widin asked about the pace of the committee and Ms. Hobart responded including a discussion about the workings of the Committee. Mr. Frenaye asked about the number of prospects per committee member and Ms. Hobart responded that it varied.</w:t>
      </w:r>
    </w:p>
    <w:p>
      <w:pPr>
        <w:pStyle w:val="ListParagraph"/>
        <w:ind w:left="0" w:hanging="0"/>
        <w:rPr/>
      </w:pPr>
      <w:r>
        <w:rPr/>
      </w:r>
    </w:p>
    <w:p>
      <w:pPr>
        <w:pStyle w:val="ListParagraph"/>
        <w:numPr>
          <w:ilvl w:val="0"/>
          <w:numId w:val="1"/>
        </w:numPr>
        <w:rPr/>
      </w:pPr>
      <w:r>
        <w:rPr/>
        <w:t>Centennial Celebration Update</w:t>
      </w:r>
    </w:p>
    <w:p>
      <w:pPr>
        <w:pStyle w:val="ListParagraph"/>
        <w:rPr/>
      </w:pPr>
      <w:r>
        <w:rPr/>
      </w:r>
    </w:p>
    <w:p>
      <w:pPr>
        <w:pStyle w:val="ListParagraph"/>
        <w:ind w:left="0" w:hanging="0"/>
        <w:rPr/>
      </w:pPr>
      <w:r>
        <w:rPr/>
        <w:t xml:space="preserve">Ms. Craigie provided an oral report on the work of the Centennial Committee noting that the Committee had met and was generating ideas for the Centennial year. She reported that the ideas being discussed included a special operating event, special publications or editions of existing publications, themed merchandise and a 2014 Field Day tie-in. Mrs. Craigie also noted that they would be looking for member input for activities throughout the year in which local and regional organizations can participate. She reported that work was on-going on a centennial logo and on a theme for the event. There is a small group talking about a potential National Convention in the New England region with the possibility of outside promotional dollars being available from convention and visitor bureaus. It is the Committee’s desire to that the membership have a sense of ownership of the event whether or not they can make it to HQ or not during the celebration. </w:t>
      </w:r>
    </w:p>
    <w:p>
      <w:pPr>
        <w:pStyle w:val="ListParagraph"/>
        <w:rPr/>
      </w:pPr>
      <w:r>
        <w:rPr/>
      </w:r>
    </w:p>
    <w:p>
      <w:pPr>
        <w:pStyle w:val="ListParagraph"/>
        <w:ind w:left="0" w:hanging="0"/>
        <w:rPr/>
      </w:pPr>
      <w:r>
        <w:rPr/>
        <w:t>Mr. Frenaye asked about the possibility of a national convention in the Hartford area for the centennial. There was a short discussion of the issues being investigated in this regard, however nothing has been formally proposed. It was noted in the discussion that the Board of Directors would need to receive a proposal for a National Convention in the near future if one is to be held in 2014.</w:t>
      </w:r>
    </w:p>
    <w:p>
      <w:pPr>
        <w:pStyle w:val="ListParagraph"/>
        <w:ind w:left="0" w:hanging="0"/>
        <w:rPr/>
      </w:pPr>
      <w:r>
        <w:rPr/>
      </w:r>
    </w:p>
    <w:p>
      <w:pPr>
        <w:pStyle w:val="ListParagraph"/>
        <w:ind w:left="0" w:hanging="0"/>
        <w:rPr/>
      </w:pPr>
      <w:r>
        <w:rPr/>
      </w:r>
    </w:p>
    <w:p>
      <w:pPr>
        <w:pStyle w:val="ListParagraph"/>
        <w:numPr>
          <w:ilvl w:val="0"/>
          <w:numId w:val="1"/>
        </w:numPr>
        <w:rPr/>
      </w:pPr>
      <w:r>
        <w:rPr/>
        <w:t>Selection of Auditors</w:t>
      </w:r>
    </w:p>
    <w:p>
      <w:pPr>
        <w:pStyle w:val="ListParagraph"/>
        <w:rPr/>
      </w:pPr>
      <w:r>
        <w:rPr/>
      </w:r>
    </w:p>
    <w:p>
      <w:pPr>
        <w:pStyle w:val="ListParagraph"/>
        <w:ind w:left="0" w:hanging="0"/>
        <w:rPr/>
      </w:pPr>
      <w:r>
        <w:rPr/>
        <w:t>Mr. Frenaye opened the discussion noting it had been some time since ARRL had considered changing external auditors. Mr. Woll opined that changing auditors isn’t automatic unless there is a clear reason to do so. It was noted that the costs for the total services provided by the outside auditors had increased from $39k in 2006 to $46k in 2010.</w:t>
      </w:r>
    </w:p>
    <w:p>
      <w:pPr>
        <w:pStyle w:val="ListParagraph"/>
        <w:ind w:left="0" w:hanging="0"/>
        <w:rPr/>
      </w:pPr>
      <w:r>
        <w:rPr/>
      </w:r>
    </w:p>
    <w:p>
      <w:pPr>
        <w:pStyle w:val="ListParagraph"/>
        <w:ind w:left="0" w:hanging="0"/>
        <w:rPr/>
      </w:pPr>
      <w:r>
        <w:rPr/>
        <w:t>The Committee had a long discussion of the pros and cons for changing audit firms and it was decided that the sense of the Committee was that the organization is happy with the current auditors and no change is proposed at this time.</w:t>
      </w:r>
    </w:p>
    <w:p>
      <w:pPr>
        <w:pStyle w:val="ListParagraph"/>
        <w:ind w:left="0" w:hanging="0"/>
        <w:rPr/>
      </w:pPr>
      <w:r>
        <w:rPr/>
      </w:r>
    </w:p>
    <w:p>
      <w:pPr>
        <w:pStyle w:val="ListParagraph"/>
        <w:ind w:left="0" w:hanging="0"/>
        <w:rPr/>
      </w:pPr>
      <w:r>
        <w:rPr/>
        <w:t>Mr. Shelley reported that the draft financial statements for December 31, 2011 had been received the day before the meeting and, in response to a question from Mr. Woll, noted that the auditors had not recommended an increase in the liability for Life memberships. He also noted that there would be an extension filed for the 2011 tax return, which was not unusual for the organization.</w:t>
      </w:r>
    </w:p>
    <w:p>
      <w:pPr>
        <w:pStyle w:val="ListParagraph"/>
        <w:ind w:left="0" w:hanging="0"/>
        <w:rPr/>
      </w:pPr>
      <w:r>
        <w:rPr/>
      </w:r>
    </w:p>
    <w:p>
      <w:pPr>
        <w:pStyle w:val="ListParagraph"/>
        <w:numPr>
          <w:ilvl w:val="0"/>
          <w:numId w:val="1"/>
        </w:numPr>
        <w:rPr/>
      </w:pPr>
      <w:r>
        <w:rPr/>
        <w:t>Succession Planning</w:t>
      </w:r>
    </w:p>
    <w:p>
      <w:pPr>
        <w:pStyle w:val="ListParagraph"/>
        <w:rPr/>
      </w:pPr>
      <w:r>
        <w:rPr/>
      </w:r>
    </w:p>
    <w:p>
      <w:pPr>
        <w:pStyle w:val="ListParagraph"/>
        <w:ind w:left="0" w:hanging="0"/>
        <w:rPr/>
      </w:pPr>
      <w:r>
        <w:rPr/>
        <w:t>Mr. Frenaye opened the discussion with a summary of where the organization is with the process. He asked the Committee for an opinion on how far down the organization chart this process should go. He offered that this should be on-going work for the committee in the coming year. Ms. Craigie stated that the organization should start defining the process for identifying a new CEO so we are prepared for the eventuality and discuss the process with the Board so everyone is comfortable before it is necessary to begin a search. The Committee had a discussion of expectations for the process and discussed how a job description should be developed so everyone understands the objectives of the search.</w:t>
      </w:r>
    </w:p>
    <w:p>
      <w:pPr>
        <w:pStyle w:val="ListParagraph"/>
        <w:ind w:left="0" w:hanging="0"/>
        <w:rPr/>
      </w:pPr>
      <w:r>
        <w:rPr/>
      </w:r>
    </w:p>
    <w:p>
      <w:pPr>
        <w:pStyle w:val="ListParagraph"/>
        <w:numPr>
          <w:ilvl w:val="0"/>
          <w:numId w:val="1"/>
        </w:numPr>
        <w:rPr/>
      </w:pPr>
      <w:r>
        <w:rPr/>
        <w:t xml:space="preserve">Other </w:t>
      </w:r>
    </w:p>
    <w:p>
      <w:pPr>
        <w:pStyle w:val="ListParagraph"/>
        <w:ind w:left="0" w:hanging="0"/>
        <w:rPr/>
      </w:pPr>
      <w:r>
        <w:rPr/>
      </w:r>
    </w:p>
    <w:p>
      <w:pPr>
        <w:pStyle w:val="ListParagraph"/>
        <w:ind w:left="0" w:hanging="0"/>
        <w:rPr/>
      </w:pPr>
      <w:r>
        <w:rPr/>
        <w:t>Mr. Shelley noted for the Committee that the 2011 Statement of Activities will show a large charge for changing interest rate assumptions on the defined benefit pension plan but, unlike prior years, it did not result in a negative net asset position. He offered that this charge may even reverse itself on official termination of the plan. He also asked that Mr. Woll and Mr. Niswander help with the review of the financial statements and they agreed to do so.</w:t>
      </w:r>
    </w:p>
    <w:p>
      <w:pPr>
        <w:pStyle w:val="ListParagraph"/>
        <w:rPr/>
      </w:pPr>
      <w:r>
        <w:rPr/>
      </w:r>
    </w:p>
    <w:p>
      <w:pPr>
        <w:pStyle w:val="ListParagraph"/>
        <w:ind w:left="0" w:hanging="0"/>
        <w:rPr/>
      </w:pPr>
      <w:r>
        <w:rPr/>
        <w:t>Mr. Edgar offered that he agreed with the concept being implemented at HQ of phone system call groups and asked if an automated “call directory” function could be added to the to allow callers to move out of the loop before their call is answered. Mr. Shelley responded that he would check to see if the function was available and report back to the Committee.</w:t>
      </w:r>
    </w:p>
    <w:p>
      <w:pPr>
        <w:pStyle w:val="ListParagraph"/>
        <w:ind w:left="0" w:hanging="0"/>
        <w:rPr/>
      </w:pPr>
      <w:r>
        <w:rPr/>
      </w:r>
    </w:p>
    <w:p>
      <w:pPr>
        <w:pStyle w:val="ListParagraph"/>
        <w:numPr>
          <w:ilvl w:val="0"/>
          <w:numId w:val="1"/>
        </w:numPr>
        <w:rPr/>
      </w:pPr>
      <w:r>
        <w:rPr/>
        <w:t>Future Meetings</w:t>
      </w:r>
    </w:p>
    <w:p>
      <w:pPr>
        <w:pStyle w:val="ListParagraph"/>
        <w:rPr/>
      </w:pPr>
      <w:r>
        <w:rPr/>
      </w:r>
    </w:p>
    <w:p>
      <w:pPr>
        <w:pStyle w:val="ListParagraph"/>
        <w:ind w:left="0" w:hanging="0"/>
        <w:rPr/>
      </w:pPr>
      <w:r>
        <w:rPr/>
        <w:t>Mr. Frenaye noted that the next meeting of the Committee would be on Thursday, July 19</w:t>
      </w:r>
      <w:r>
        <w:rPr>
          <w:vertAlign w:val="superscript"/>
        </w:rPr>
        <w:t>th</w:t>
      </w:r>
      <w:r>
        <w:rPr/>
        <w:t xml:space="preserve"> in Newington. There was a short discussion of possible dates for a fall meeting and it was tentatively agreed to have the meeting on Saturday, November 17</w:t>
      </w:r>
      <w:r>
        <w:rPr>
          <w:vertAlign w:val="superscript"/>
        </w:rPr>
        <w:t>th</w:t>
      </w:r>
      <w:r>
        <w:rPr/>
        <w:t xml:space="preserve"> in Newington.</w:t>
      </w:r>
    </w:p>
    <w:p>
      <w:pPr>
        <w:pStyle w:val="ListParagraph"/>
        <w:ind w:left="0" w:hanging="0"/>
        <w:rPr/>
      </w:pPr>
      <w:r>
        <w:rPr/>
      </w:r>
    </w:p>
    <w:p>
      <w:pPr>
        <w:pStyle w:val="ListParagraph"/>
        <w:ind w:left="0" w:hanging="0"/>
        <w:rPr/>
      </w:pPr>
      <w:r>
        <w:rPr/>
        <w:t>Having no further business, the Committee adjourned at 5:55 p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1:00Z</dcterms:created>
  <dc:creator>Barry's Laptop</dc:creator>
  <dc:description/>
  <cp:keywords/>
  <dc:language>en-US</dc:language>
  <cp:lastModifiedBy>bshelley</cp:lastModifiedBy>
  <dcterms:modified xsi:type="dcterms:W3CDTF">2012-05-08T13:19:00Z</dcterms:modified>
  <cp:revision>71</cp:revision>
  <dc:subject/>
  <dc:title/>
</cp:coreProperties>
</file>