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odwinked Nation: A Partial Critique of the NTIA Report on Broadband in America 2007</w:t>
      </w:r>
    </w:p>
    <w:p>
      <w:pPr>
        <w:pStyle w:val="Normal"/>
        <w:rPr>
          <w:b/>
          <w:b/>
        </w:rPr>
      </w:pPr>
      <w:r>
        <w:rPr>
          <w:b/>
        </w:rPr>
      </w:r>
    </w:p>
    <w:p>
      <w:pPr>
        <w:pStyle w:val="Normal"/>
        <w:rPr/>
      </w:pPr>
      <w:r>
        <w:rPr/>
        <w:t>By David Sumner</w:t>
      </w:r>
    </w:p>
    <w:p>
      <w:pPr>
        <w:pStyle w:val="Normal"/>
        <w:rPr/>
      </w:pPr>
      <w:r>
        <w:rPr/>
        <w:t>Chief Executive Officer</w:t>
      </w:r>
    </w:p>
    <w:p>
      <w:pPr>
        <w:pStyle w:val="Normal"/>
        <w:rPr/>
      </w:pPr>
      <w:r>
        <w:rPr/>
        <w:t>ARRL, the national association for Amateur Radio</w:t>
      </w:r>
    </w:p>
    <w:p>
      <w:pPr>
        <w:pStyle w:val="Normal"/>
        <w:rPr/>
      </w:pPr>
      <w:r>
        <w:rPr/>
      </w:r>
    </w:p>
    <w:p>
      <w:pPr>
        <w:pStyle w:val="Normal"/>
        <w:rPr/>
      </w:pPr>
      <w:r>
        <w:rPr/>
        <w:t xml:space="preserve">Today, January 31, the National Telecommunications and Information Administration (NTIA) released its report </w:t>
      </w:r>
      <w:r>
        <w:rPr>
          <w:i/>
        </w:rPr>
        <w:t>Networked Nation: Broadband in America 2007</w:t>
      </w:r>
      <w:r>
        <w:rPr/>
        <w:t>. Since the NTIA is part of the Department of Commerce and therefore can hardly be expected to be impartial, it was a given that the report would attempt to prove that the Administration has achieved great success in meeting President Bush’s goal of “universal, affordable access” to broadband technology by 2007. The only question was how far the report would stretch the truth in the service of obfuscation. The reality is that the nation is light years away from achieving “universal, affordable access” even to what is promised by the anemic standards still used by the government: “high-speed” being at least 200 kilobits per second in at least one direction and “advanced” being at least that speed in both directions.</w:t>
      </w:r>
    </w:p>
    <w:p>
      <w:pPr>
        <w:pStyle w:val="Normal"/>
        <w:rPr/>
      </w:pPr>
      <w:r>
        <w:rPr/>
      </w:r>
    </w:p>
    <w:p>
      <w:pPr>
        <w:pStyle w:val="Normal"/>
        <w:rPr/>
      </w:pPr>
      <w:r>
        <w:rPr/>
        <w:t>My particular interest in reading the report was to see the extent to which it would credit broadband over power lines (BPL) with having contributed to “achieving” this goal. The Administration, through the NTIA, the Federal Communications Commission (FCC) and even the Federal Energy Regulatory Commission (FERC), has played the role of shameless huckster of this overhyped technology that uses power lines to distribute broadband signals. This wouldn’t matter very much were it not for the fact that BPL has a propensity for polluting the radio spectrum, since broadband signals operate at radio frequencies and the power lines aren’t shielded to prevent them from escaping.</w:t>
      </w:r>
    </w:p>
    <w:p>
      <w:pPr>
        <w:pStyle w:val="Normal"/>
        <w:rPr/>
      </w:pPr>
      <w:r>
        <w:rPr/>
      </w:r>
    </w:p>
    <w:p>
      <w:pPr>
        <w:pStyle w:val="Normal"/>
        <w:rPr/>
      </w:pPr>
      <w:r>
        <w:rPr/>
        <w:t>This is not to deny that progress has been made, both with regard to broadband deployment and to BPL. Without a doubt, broadband now is more widely available in the United States than before – but broadband penetration is greater in a growing number of other countries, and at higher speeds than most Americans can enjoy. BPL manufacturers have made considerable progress in engineering their devices to avoid the radio frequencies that cause the most interference – but no thanks to the FCC, which has shown little interest in enforcing even the inadequate rules against radio interference that it hurriedly adopted in 2004 to promote BPL deployment.</w:t>
      </w:r>
    </w:p>
    <w:p>
      <w:pPr>
        <w:pStyle w:val="Normal"/>
        <w:rPr/>
      </w:pPr>
      <w:r>
        <w:rPr/>
      </w:r>
    </w:p>
    <w:p>
      <w:pPr>
        <w:pStyle w:val="Normal"/>
        <w:rPr/>
      </w:pPr>
      <w:r>
        <w:rPr/>
        <w:t>Others, more expert than I on the general subject of broadband deployment, will have their own fun critiquing the NTIA report. It’s certainly an easy target. Using the Administration’s yardstick, the nation is fully served by broadband if there is a single customer in each Zip code. By that measure the goal could have been reached simply by providing free satellite service to a few thousand people, chosen by lottery. That might have been less expensive than writing the report; whether it would have been a better investment is left to the reader.</w:t>
      </w:r>
    </w:p>
    <w:p>
      <w:pPr>
        <w:pStyle w:val="Normal"/>
        <w:rPr/>
      </w:pPr>
      <w:r>
        <w:rPr/>
      </w:r>
    </w:p>
    <w:p>
      <w:pPr>
        <w:pStyle w:val="Normal"/>
        <w:rPr/>
      </w:pPr>
      <w:r>
        <w:rPr/>
        <w:t>My own expertise is in the area of BPL. It was reluctantly acquired in the course of addressing the serious problem of interference from BPL systems to the radio frequencies that are used by licensed Amateur Radio operators.</w:t>
      </w:r>
    </w:p>
    <w:p>
      <w:pPr>
        <w:pStyle w:val="Normal"/>
        <w:rPr/>
      </w:pPr>
      <w:r>
        <w:rPr/>
      </w:r>
    </w:p>
    <w:p>
      <w:pPr>
        <w:pStyle w:val="Normal"/>
        <w:rPr/>
      </w:pPr>
      <w:r>
        <w:rPr/>
        <w:t xml:space="preserve">At one time, the FCC’s twice-annual reports, </w:t>
      </w:r>
      <w:r>
        <w:rPr>
          <w:i/>
        </w:rPr>
        <w:t>High-Speed Services for Internet Access</w:t>
      </w:r>
      <w:r>
        <w:rPr/>
        <w:t>, lumped BPL in with fiber optic lines. The FCC eventually recognized that this was inappropriate – since the two technologies have absolutely nothing in common – and stopped doing so after 2004. For some reason the NTIA’s report continues to treat the two together. Even so, the executive summary offered a glimmer of hope that the report would be realistic with regard to BPL; it notes that while “the total number of high speed lines delivered over fiber and power line connections grew 789 percent from December 2003 to December 2006…[f]iber optic lines…appear to be almost entirely responsible for this expansion.” (The latest FCC report that is available is for December 31, 2006; it was released in October 2007.)</w:t>
      </w:r>
    </w:p>
    <w:p>
      <w:pPr>
        <w:pStyle w:val="Normal"/>
        <w:rPr/>
      </w:pPr>
      <w:r>
        <w:rPr/>
      </w:r>
    </w:p>
    <w:p>
      <w:pPr>
        <w:pStyle w:val="Normal"/>
        <w:rPr/>
      </w:pPr>
      <w:r>
        <w:rPr/>
        <w:t>Entering the body of the report, one finds highlighted on page 4 the recommendations of the President’s Council of Advisors on Science and Technology (PCAST). This is worthy of note inasmuch as the PCAST recommendations, sent to the President in December 2002, wisely avoided any suggestion that BPL could contribute to the deployment of next-generation, high-speed systems.</w:t>
      </w:r>
    </w:p>
    <w:p>
      <w:pPr>
        <w:pStyle w:val="Normal"/>
        <w:rPr/>
      </w:pPr>
      <w:r>
        <w:rPr/>
      </w:r>
    </w:p>
    <w:p>
      <w:pPr>
        <w:pStyle w:val="Normal"/>
        <w:rPr/>
      </w:pPr>
      <w:r>
        <w:rPr/>
        <w:t>On page 5, “removing barriers to innovative new applications such as…BPL” is mentioned as one of “…a number of targeted pro-growth telecommunications policies that have also contributed to robust technological development in the broadband sector.” So, exactly how much “robust technological development” has occurred as a result of this policy of “removing barriers” to BPL, which is described more fully on page 8 as a cooperative effort between the FCC and NTIA? One has to wait a while to find the NTIA’s answer – and modest as it is, it is still startlingly at variance with reality.</w:t>
      </w:r>
    </w:p>
    <w:p>
      <w:pPr>
        <w:pStyle w:val="Normal"/>
        <w:rPr/>
      </w:pPr>
      <w:r>
        <w:rPr/>
      </w:r>
    </w:p>
    <w:p>
      <w:pPr>
        <w:pStyle w:val="Normal"/>
        <w:rPr/>
      </w:pPr>
      <w:r>
        <w:rPr/>
        <w:t xml:space="preserve">Beginning on page 12 is a section entitled “Progress in Broadband Access” that draws heavily on the most recent FCC report on high-speed services. Finally, on page 26 one finds a sub-sub-section dealing with BPL. At the bottom of the page is an out-of-date map taken directly from the United Power Line Council, an industry source with a vested interest in BPL. It purports to show BPL deployments “updated as of July 10, 2007,” but a number of those shown had already been decommissioned by that date and others have been taken out of service since then. Unfortunately, this uncritical citation of the UPLC map simply mimics the FCC Chairman (see </w:t>
      </w:r>
      <w:hyperlink r:id="rId2">
        <w:r>
          <w:rPr>
            <w:rStyle w:val="InternetLink"/>
          </w:rPr>
          <w:t>http://www.arrl.org/news/stories/2006/12/06/100/?nc=1</w:t>
        </w:r>
      </w:hyperlink>
      <w:r>
        <w:rPr/>
        <w:t xml:space="preserve">). Even more unfortunate is the fact that the map is </w:t>
      </w:r>
      <w:r>
        <w:rPr>
          <w:i/>
        </w:rPr>
        <w:t>far</w:t>
      </w:r>
      <w:r>
        <w:rPr/>
        <w:t xml:space="preserve"> from the most egregious flight of fancy in which the NTIA report indulges with regard to BPL.</w:t>
      </w:r>
    </w:p>
    <w:p>
      <w:pPr>
        <w:pStyle w:val="Normal"/>
        <w:rPr/>
      </w:pPr>
      <w:r>
        <w:rPr/>
      </w:r>
    </w:p>
    <w:p>
      <w:pPr>
        <w:pStyle w:val="Normal"/>
        <w:rPr/>
      </w:pPr>
      <w:r>
        <w:rPr/>
        <w:t xml:space="preserve">The body of the report notes that “BPL has yet to make significant inroads in the broadband marketplace” yet claims that it “holds promise for the future.” Then comes the following </w:t>
      </w:r>
      <w:r>
        <w:rPr>
          <w:u w:val="single"/>
        </w:rPr>
        <w:t>incredible</w:t>
      </w:r>
      <w:r>
        <w:rPr/>
        <w:t xml:space="preserve"> paragraph:</w:t>
      </w:r>
    </w:p>
    <w:p>
      <w:pPr>
        <w:pStyle w:val="Normal"/>
        <w:rPr/>
      </w:pPr>
      <w:r>
        <w:rPr/>
      </w:r>
    </w:p>
    <w:p>
      <w:pPr>
        <w:pStyle w:val="Normal"/>
        <w:ind w:left="720" w:right="720" w:hanging="0"/>
        <w:rPr/>
      </w:pPr>
      <w:r>
        <w:rPr/>
        <w:t>Reliable BPL subscribership figures are difficult to find. The FCC’s most recent data identify fewer than 5,000 BPL customers as of year end 2006. That figure appears low, however. TIA estimates 200,000 current BPL subscribers, increasing to 700,000 by 2010. Another source forecast about 400,000 customers by the end of 2007, growing to 2.5 million by year end 2011.</w:t>
      </w:r>
    </w:p>
    <w:p>
      <w:pPr>
        <w:pStyle w:val="Normal"/>
        <w:ind w:left="720" w:right="720" w:hanging="0"/>
        <w:rPr/>
      </w:pPr>
      <w:r>
        <w:rPr/>
      </w:r>
    </w:p>
    <w:p>
      <w:pPr>
        <w:pStyle w:val="Normal"/>
        <w:rPr/>
      </w:pPr>
      <w:r>
        <w:rPr>
          <w:b/>
        </w:rPr>
        <w:t>WHAT IS GOING ON HERE?</w:t>
      </w:r>
      <w:r>
        <w:rPr/>
        <w:t xml:space="preserve"> The FCC’s data showing fewer than 5,000 BPL customers – a number that </w:t>
      </w:r>
      <w:r>
        <w:rPr>
          <w:i/>
        </w:rPr>
        <w:t>dropped</w:t>
      </w:r>
      <w:r>
        <w:rPr/>
        <w:t xml:space="preserve"> in the six-month period covered by the report – are taken from forms that service providers are </w:t>
      </w:r>
      <w:r>
        <w:rPr>
          <w:i/>
        </w:rPr>
        <w:t>required</w:t>
      </w:r>
      <w:r>
        <w:rPr/>
        <w:t xml:space="preserve"> to submit. The only reason that figure “appears low” is because industry – and most regrettably, government – hype has led us to expect so much more.</w:t>
      </w:r>
    </w:p>
    <w:p>
      <w:pPr>
        <w:pStyle w:val="Normal"/>
        <w:rPr/>
      </w:pPr>
      <w:r>
        <w:rPr/>
      </w:r>
    </w:p>
    <w:p>
      <w:pPr>
        <w:pStyle w:val="Normal"/>
        <w:rPr/>
      </w:pPr>
      <w:r>
        <w:rPr/>
        <w:t xml:space="preserve">I have followed the ups and downs of the BPL industry very closely for more than five years. There are very few commercial deployments of BPL, and examination of the FCC data state by state shows all of the significant ones are included. </w:t>
      </w:r>
      <w:r>
        <w:rPr>
          <w:b/>
        </w:rPr>
        <w:t>The idea that there could be another 195,000 customers out there, happily connected to the Internet by BPL yet unreported by their service providers, is utterly ludicrous.</w:t>
      </w:r>
    </w:p>
    <w:p>
      <w:pPr>
        <w:pStyle w:val="Normal"/>
        <w:rPr>
          <w:b/>
          <w:b/>
        </w:rPr>
      </w:pPr>
      <w:r>
        <w:rPr>
          <w:b/>
        </w:rPr>
      </w:r>
    </w:p>
    <w:p>
      <w:pPr>
        <w:pStyle w:val="Normal"/>
        <w:rPr/>
      </w:pPr>
      <w:r>
        <w:rPr/>
        <w:t>As soon as I read the report I picked up the telephone and called TIA to learn the basis of their 200,000 estimate. My call has not been returned. I’m not holding my breath.</w:t>
      </w:r>
    </w:p>
    <w:p>
      <w:pPr>
        <w:pStyle w:val="Normal"/>
        <w:rPr>
          <w:b/>
          <w:b/>
        </w:rPr>
      </w:pPr>
      <w:r>
        <w:rPr>
          <w:b/>
        </w:rPr>
      </w:r>
    </w:p>
    <w:p>
      <w:pPr>
        <w:pStyle w:val="Normal"/>
        <w:rPr/>
      </w:pPr>
      <w:r>
        <w:rPr/>
        <w:t>Even more ludicrous is the citation of the “forecast” of about 400,000 customers by the end of 2007, drawn from a year-old Web promotion for a $3,000 “industry report.”</w:t>
      </w:r>
    </w:p>
    <w:p>
      <w:pPr>
        <w:pStyle w:val="Normal"/>
        <w:rPr/>
      </w:pPr>
      <w:r>
        <w:rPr/>
      </w:r>
    </w:p>
    <w:p>
      <w:pPr>
        <w:pStyle w:val="Normal"/>
        <w:rPr/>
      </w:pPr>
      <w:r>
        <w:rPr/>
        <w:t>Imagine the conversation or email exchange: “After all the effort we wasted on BPL we can’t admit there aren’t even 5,000 customers. Go Google some better numbers.”</w:t>
      </w:r>
    </w:p>
    <w:p>
      <w:pPr>
        <w:pStyle w:val="Normal"/>
        <w:rPr>
          <w:b/>
          <w:b/>
        </w:rPr>
      </w:pPr>
      <w:r>
        <w:rPr>
          <w:b/>
        </w:rPr>
      </w:r>
    </w:p>
    <w:p>
      <w:pPr>
        <w:pStyle w:val="Normal"/>
        <w:rPr/>
      </w:pPr>
      <w:r>
        <w:rPr/>
        <w:t>The NTIA’s selective reliance on the FCC data and its decision to substitute an unsubstantiated industry estimate that inflates the documented figure for BPL subscribership by 3900% (or 7900% -- take your pick) are indefensible. If the agency wishes to retain a shred of credibility it will issue a corrected report with the UPLC map, the TIA estimates, and the unsupported forecasts deleted.</w:t>
      </w:r>
    </w:p>
    <w:p>
      <w:pPr>
        <w:pStyle w:val="Normal"/>
        <w:rPr/>
      </w:pPr>
      <w:r>
        <w:rPr/>
      </w:r>
    </w:p>
    <w:p>
      <w:pPr>
        <w:pStyle w:val="Normal"/>
        <w:rPr/>
      </w:pPr>
      <w:r>
        <w:rPr/>
        <w:t>I leave it to others to determine whether the rest of the report is as seriously flawed.</w:t>
      </w:r>
    </w:p>
    <w:p>
      <w:pPr>
        <w:pStyle w:val="Normal"/>
        <w:rPr/>
      </w:pPr>
      <w:r>
        <w:rPr/>
      </w:r>
    </w:p>
    <w:p>
      <w:pPr>
        <w:pStyle w:val="Normal"/>
        <w:jc w:val="center"/>
        <w:rPr/>
      </w:pPr>
      <w:r>
        <w:rPr/>
        <w:t>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stories/2006/12/06/100/?n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50:00Z</dcterms:created>
  <dc:creator>dsumner</dc:creator>
  <dc:description/>
  <cp:keywords/>
  <dc:language>en-US</dc:language>
  <cp:lastModifiedBy>dsumner</cp:lastModifiedBy>
  <cp:lastPrinted>2008-01-31T17:24:00Z</cp:lastPrinted>
  <dcterms:modified xsi:type="dcterms:W3CDTF">2008-01-31T22:28:00Z</dcterms:modified>
  <cp:revision>7</cp:revision>
  <dc:subject/>
  <dc:title>Today, January 31, the National Telecommunications and Information Administration (NTIA) released its report Networked Nation: Broadband in America 2007</dc:title>
</cp:coreProperties>
</file>