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Lisa Kustosik, KA1UF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istant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7 Second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 Date:_________________</w:t>
        <w:tab/>
        <w:t>Departure Dat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_______________</w:t>
        <w:tab/>
        <w:tab/>
        <w:tab/>
        <w:t>Tim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line:_____________________</w:t>
        <w:tab/>
        <w:t>Airlin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ght #:____________________</w:t>
        <w:tab/>
        <w:t>Flight #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serve a   single/double room   for __________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fill out this form and email/send it to Lisa Kustosik by July 5,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lkustosik@arrl.org</w:t>
        </w:r>
      </w:hyperlink>
      <w:r>
        <w:rPr>
          <w:sz w:val="28"/>
          <w:szCs w:val="28"/>
        </w:rPr>
        <w:t xml:space="preserve"> should hav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stosik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24:00Z</dcterms:created>
  <dc:creator>lkustosik</dc:creator>
  <dc:description/>
  <cp:keywords/>
  <dc:language>en-US</dc:language>
  <cp:lastModifiedBy>ARRL</cp:lastModifiedBy>
  <cp:lastPrinted>2007-06-27T11:02:00Z</cp:lastPrinted>
  <dcterms:modified xsi:type="dcterms:W3CDTF">2007-06-27T15:02:00Z</dcterms:modified>
  <cp:revision>6</cp:revision>
  <dc:subject/>
  <dc:title>To:</dc:title>
</cp:coreProperties>
</file>