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rom </w:t>
      </w:r>
      <w:r>
        <w:rPr>
          <w:b/>
          <w:i/>
        </w:rPr>
        <w:t>El Mercurio</w:t>
      </w:r>
      <w:r>
        <w:rPr>
          <w:b/>
        </w:rPr>
        <w:t xml:space="preserve"> (Chilean newspaper)</w:t>
      </w:r>
    </w:p>
    <w:p>
      <w:pPr>
        <w:pStyle w:val="Normal"/>
        <w:rPr>
          <w:b/>
          <w:b/>
        </w:rPr>
      </w:pPr>
      <w:r>
        <w:rPr>
          <w:b/>
        </w:rPr>
      </w:r>
    </w:p>
    <w:p>
      <w:pPr>
        <w:pStyle w:val="Normal"/>
        <w:rPr>
          <w:b/>
          <w:b/>
        </w:rPr>
      </w:pPr>
      <w:r>
        <w:rPr>
          <w:b/>
        </w:rPr>
        <w:t>The recent earthquake in Chile gave back ham radio operators their importance.</w:t>
      </w:r>
    </w:p>
    <w:p>
      <w:pPr>
        <w:pStyle w:val="Normal"/>
        <w:rPr>
          <w:b/>
          <w:b/>
        </w:rPr>
      </w:pPr>
      <w:r>
        <w:rPr>
          <w:b/>
        </w:rPr>
      </w:r>
    </w:p>
    <w:p>
      <w:pPr>
        <w:pStyle w:val="Normal"/>
        <w:rPr/>
      </w:pPr>
      <w:r>
        <w:rPr/>
        <w:t>20 minutes after the earthquake, ham radio operators in Chile knew what cities had been most affected and where the epicenter was located. We even knew that something strange was going on in the ocean as reported by a fishing boat in the area and Edgardo Corvera a 5 year ham radio operator.</w:t>
      </w:r>
    </w:p>
    <w:p>
      <w:pPr>
        <w:pStyle w:val="Normal"/>
        <w:rPr/>
      </w:pPr>
      <w:r>
        <w:rPr/>
      </w:r>
    </w:p>
    <w:p>
      <w:pPr>
        <w:pStyle w:val="Normal"/>
        <w:rPr/>
      </w:pPr>
      <w:r>
        <w:rPr/>
        <w:t>In the most critical hours when the emergency system communications failed, the extensive net of ham radio operators from Putre to Puerto Natales was functioning.  Through radio waves they were able to contact areas where either regular phones or cellular phones were dead. This way they proved to be reliable in a huge emergency.</w:t>
      </w:r>
    </w:p>
    <w:p>
      <w:pPr>
        <w:pStyle w:val="Normal"/>
        <w:rPr/>
      </w:pPr>
      <w:r>
        <w:rPr/>
        <w:t xml:space="preserve"> </w:t>
      </w:r>
      <w:r>
        <w:rPr/>
        <w:t>Unfortunately, with the advance of the internet, ham radio operators have lost the strength they had in the past. This recent earthquake has shown our country the need to have different systems of communications and once more validate the reliability of radio communications as pointed out by Pablo Bello the former under Secretary of Telecommunications.</w:t>
      </w:r>
    </w:p>
    <w:p>
      <w:pPr>
        <w:pStyle w:val="Normal"/>
        <w:rPr/>
      </w:pPr>
      <w:r>
        <w:rPr/>
        <w:t>.</w:t>
      </w:r>
    </w:p>
    <w:p>
      <w:pPr>
        <w:pStyle w:val="Normal"/>
        <w:rPr/>
      </w:pPr>
      <w:r>
        <w:rPr/>
        <w:t>Ham radio operators are a ‘special race’ passionate with their hobby, to the point that they become experts in building antennas and knowledgeable in how the equipment works. Adriana Contardo President of the Chilean Club of Ham radio operators added that they have a deep sense of social responsibility offering their services to the community at once.</w:t>
      </w:r>
    </w:p>
    <w:p>
      <w:pPr>
        <w:pStyle w:val="Normal"/>
        <w:rPr/>
      </w:pPr>
      <w:r>
        <w:rPr/>
      </w:r>
    </w:p>
    <w:p>
      <w:pPr>
        <w:pStyle w:val="Normal"/>
        <w:rPr/>
      </w:pPr>
      <w:r>
        <w:rPr/>
        <w:t>Gustavo Corvera narrates how he drove with another Ham radio operator from Valparaiso to Lota taking their equipment with them and ready to help when needed. They stayed there 5 days connecting isolated areas by radio and mainly finding missing persons for their desperate families.</w:t>
      </w:r>
    </w:p>
    <w:p>
      <w:pPr>
        <w:pStyle w:val="Normal"/>
        <w:rPr/>
      </w:pPr>
      <w:r>
        <w:rPr/>
        <w:t>Ham radio operators came from everywhere to help. They built antennas on the trees with wire and using the batteries of damaged cars to supply energy.. 3500 Ham radio operators offered their services to ONEMI (Emergency Department) with a plan to become a backup system of communications in emergencies. The authorities in those localities want to have a system or radio communications centrally located and that can even activate an alarm in case of a tsunami. They have concluded that the old system was more reliable in the midst of tragedy than more sophisticated and modern systems. Chile has about 4700 Ham radio oper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56:00Z</dcterms:created>
  <dc:creator>Dennis Mclaughlin</dc:creator>
  <dc:description/>
  <cp:keywords/>
  <dc:language>en-US</dc:language>
  <cp:lastModifiedBy>Marty Woll</cp:lastModifiedBy>
  <dcterms:modified xsi:type="dcterms:W3CDTF">2011-03-24T06:01:00Z</dcterms:modified>
  <cp:revision>3</cp:revision>
  <dc:subject/>
  <dc:title>The recent earthquake in Chile gave back ham radio operators their importance</dc:title>
</cp:coreProperties>
</file>