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identia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2/4/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, KA3VNF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/Cell: 301-257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YL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83-3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us</w:t>
      </w:r>
      <w:r>
        <w:rPr>
          <w:rFonts w:cs="Arial" w:ascii="Arial" w:hAnsi="Arial"/>
        </w:rPr>
        <w:t>, Bonnie AB7ZQ (Mark, AC7ZQ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0 Harmo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dan, OR 97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3-895-0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71-237-0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3-213-4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ley,</w:t>
      </w:r>
      <w:r>
        <w:rPr>
          <w:rFonts w:cs="Arial" w:ascii="Arial" w:hAnsi="Arial"/>
        </w:rPr>
        <w:t xml:space="preserve"> Ken K1FUG (Louise) -- Emergency Preparednes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vonshir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s Ferry, CT 06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64-8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35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ieri, </w:t>
      </w:r>
      <w:r>
        <w:rPr>
          <w:rFonts w:cs="Arial" w:ascii="Arial" w:hAnsi="Arial"/>
        </w:rPr>
        <w:t>Alli KC1ARQ – Digital Conte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Country La., Uni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02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>Dr. James N2ZZ (Deborah) -- Director, Roanok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KB1YDD (Steve) –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-- Emergency Prepared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s Way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18-4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3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aney</w:t>
      </w:r>
      <w:r>
        <w:rPr>
          <w:rFonts w:cs="Arial" w:ascii="Arial" w:hAnsi="Arial"/>
        </w:rPr>
        <w:t>, Thomas W8WTD (Helen)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32 Glenwa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cinnati, OH 45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921-7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509-2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48-6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miglio,</w:t>
      </w:r>
      <w:r>
        <w:rPr>
          <w:rFonts w:cs="Arial" w:ascii="Arial" w:hAnsi="Arial"/>
        </w:rPr>
        <w:t xml:space="preserve"> Bob K3RF (Karen, N3SKW) –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, PA 19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 24/7) 610-359-7300 ext.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0-359-1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–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Pendleton Way, #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ougal, WA 98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hm, </w:t>
      </w:r>
      <w:r>
        <w:rPr>
          <w:rFonts w:cs="Arial" w:ascii="Arial" w:hAnsi="Arial"/>
        </w:rPr>
        <w:t>Bruce KØBJ (Janice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lden</w:t>
      </w:r>
      <w:r>
        <w:rPr>
          <w:rFonts w:cs="Arial" w:ascii="Arial" w:hAnsi="Arial"/>
        </w:rPr>
        <w:t>, Matt KØBBC -- Vice Director, Dakota</w:t>
      </w:r>
    </w:p>
    <w:p>
      <w:pPr>
        <w:pStyle w:val="Normal"/>
        <w:rPr/>
      </w:pPr>
      <w:r>
        <w:rPr>
          <w:rFonts w:cs="Arial" w:ascii="Arial" w:hAnsi="Arial"/>
        </w:rPr>
        <w:t>8161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ve. S, Unit 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ington, MN 5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52-232-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gens, </w:t>
      </w:r>
      <w:r>
        <w:rPr>
          <w:rFonts w:cs="Arial" w:ascii="Arial" w:hAnsi="Arial"/>
        </w:rPr>
        <w:t>Ed WB4RHQ (Abbie)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1 Wexford Dow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, TN 37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5-333-9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615-630-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&amp; Imlay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351-3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Stanavage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chester, CT 06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7-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6-9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K1MK (Khrystyne,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tzko, </w:t>
      </w:r>
      <w:r>
        <w:rPr>
          <w:rFonts w:cs="Arial" w:ascii="Arial" w:hAnsi="Arial"/>
        </w:rPr>
        <w:t>Sean KX9X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rescott St., Apt.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71-8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.</w:t>
      </w:r>
      <w:r>
        <w:rPr>
          <w:rFonts w:cs="Arial" w:ascii="Arial" w:hAnsi="Arial"/>
        </w:rPr>
        <w:t xml:space="preserve"> Michael AA6ML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4645</w:t>
        <w:tab/>
        <w:tab/>
        <w:tab/>
        <w:t>24 Ripcord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Coast, FL 32135</w:t>
        <w:tab/>
        <w:tab/>
        <w:t>Palm Coast, FL 32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2-494-9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enco</w:t>
      </w:r>
      <w:r>
        <w:rPr>
          <w:rFonts w:cs="Arial" w:ascii="Arial" w:hAnsi="Arial"/>
        </w:rPr>
        <w:t>, Mike N2YBB (Alice Kellman)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5 East 46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lyn, NY 11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8-258-7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7-865-3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KC1BQF (Bill) --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, KA5TLN) – Second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rine,</w:t>
      </w:r>
      <w:r>
        <w:rPr>
          <w:rFonts w:cs="Arial" w:ascii="Arial" w:hAnsi="Arial"/>
        </w:rPr>
        <w:t xml:space="preserve"> Bill N2COP (Pam) -- Vice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 Windlass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mington, NC 28409</w:t>
      </w:r>
    </w:p>
    <w:p>
      <w:pPr>
        <w:pStyle w:val="Normal"/>
        <w:rPr/>
      </w:pPr>
      <w:r>
        <w:rPr>
          <w:rFonts w:cs="Arial" w:ascii="Arial" w:hAnsi="Arial"/>
        </w:rPr>
        <w:t>(W) 910-799-7800</w:t>
      </w:r>
    </w:p>
    <w:p>
      <w:pPr>
        <w:pStyle w:val="Normal"/>
        <w:rPr/>
      </w:pPr>
      <w:r>
        <w:rPr>
          <w:rFonts w:cs="Arial" w:ascii="Arial" w:hAnsi="Arial"/>
        </w:rPr>
        <w:t>(H) 910-452-1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0-367-1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wander,</w:t>
      </w:r>
      <w:r>
        <w:rPr>
          <w:rFonts w:cs="Arial" w:ascii="Arial" w:hAnsi="Arial"/>
        </w:rPr>
        <w:t xml:space="preserve"> Rick K7GM (Debi)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ville, NC 2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2-756-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2-328-6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52-328-4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52-375-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19-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569-2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70-613-1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Honorary Vice President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, </w:t>
      </w:r>
      <w:r>
        <w:rPr>
          <w:rFonts w:cs="Arial" w:ascii="Arial" w:hAnsi="Arial"/>
        </w:rPr>
        <w:t>Jim K7CEX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602</w:t>
        <w:tab/>
        <w:tab/>
        <w:tab/>
        <w:t>109 Halliday Rd., #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ia, WA 98531</w:t>
        <w:tab/>
        <w:tab/>
        <w:t>Centralia, WA 985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508-8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– Field Services &amp; Radiospor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Locust St. SE, Apt. E</w:t>
        <w:tab/>
        <w:t>AR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na, VA 22180-4869</w:t>
        <w:tab/>
        <w:tab/>
        <w:t>PO Box 3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2-0810</w:t>
        <w:tab/>
        <w:tab/>
        <w:t>Oakton, VA 22124-9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  <w:tab/>
        <w:tab/>
        <w:t>(W) 860-594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-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man</w:t>
      </w:r>
      <w:r>
        <w:rPr>
          <w:rFonts w:cs="Arial" w:ascii="Arial" w:hAnsi="Arial"/>
        </w:rPr>
        <w:t>, Doug K4AC (Jody)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46 Rus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stis, FL 32736-2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52-357-7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52-357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52-455-4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52-729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yan</w:t>
      </w:r>
      <w:r>
        <w:rPr>
          <w:rFonts w:cs="Arial" w:ascii="Arial" w:hAnsi="Arial"/>
        </w:rPr>
        <w:t>, Jeff KØRM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75 Wadsworth Pkwy   K2-2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minster, CO 80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3-432-2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20-334-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choenfeld, </w:t>
      </w:r>
      <w:r>
        <w:rPr>
          <w:rFonts w:cs="Arial" w:ascii="Arial" w:hAnsi="Arial"/>
        </w:rPr>
        <w:t xml:space="preserve">Becky W1BXY -- Managing Editor, </w:t>
      </w:r>
      <w:r>
        <w:rPr>
          <w:rFonts w:cs="Arial" w:ascii="Arial" w:hAnsi="Arial"/>
          <w:i/>
        </w:rPr>
        <w:t>Q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riar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field, CT 06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860-534-0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7 B Arrowhead Cir.</w:t>
        <w:tab/>
        <w:tab/>
        <w:t>AR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  <w:tab/>
        <w:tab/>
        <w:t>PO Box 3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4</w:t>
        <w:tab/>
        <w:tab/>
        <w:t>Oakton, VA 22124-94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Hockanum Blvd. #1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ratula, </w:t>
      </w:r>
      <w:r>
        <w:rPr>
          <w:rFonts w:cs="Arial" w:ascii="Arial" w:hAnsi="Arial"/>
        </w:rPr>
        <w:t>Sharon -- Award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Pierremount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2-1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–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</w:t>
      </w:r>
      <w:r>
        <w:rPr>
          <w:rFonts w:cs="Arial" w:ascii="Arial" w:hAnsi="Arial"/>
        </w:rPr>
        <w:t>Dale WA8EFK (Judy)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u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dee, MI 4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34-529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13-920-2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531605</w:t>
        <w:tab/>
        <w:tab/>
        <w:tab/>
        <w:t>929 S. Stuart Place 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3</w:t>
        <w:tab/>
        <w:tab/>
        <w:t>Harlingen, TX 7855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56-793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ygielbaum, </w:t>
      </w:r>
      <w:r>
        <w:rPr>
          <w:rFonts w:cs="Arial" w:ascii="Arial" w:hAnsi="Arial"/>
        </w:rPr>
        <w:t>Art KØAIZ (Chris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01 Pinecrest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coln, NE 6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2-421-08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58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</w:t>
      <w:tab/>
      <w:t>February 4, 2016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0:00Z</dcterms:created>
  <dc:creator>Lisa DeLude</dc:creator>
  <dc:description/>
  <cp:keywords/>
  <dc:language>en-US</dc:language>
  <cp:lastModifiedBy>Kustosik, Lisa,  KA1UFZ</cp:lastModifiedBy>
  <cp:lastPrinted>2012-08-16T11:40:00Z</cp:lastPrinted>
  <dcterms:modified xsi:type="dcterms:W3CDTF">2016-02-04T18:44:00Z</dcterms:modified>
  <cp:revision>116</cp:revision>
  <dc:subject/>
  <dc:title>KEY STAFF PERSONNEL LIST</dc:title>
</cp:coreProperties>
</file>