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del w:id="0" w:author="Marty Woll" w:date="2008-01-31T17:43:00Z">
        <w:r>
          <w:rPr>
            <w:b/>
          </w:rPr>
          <w:delText xml:space="preserve">Hoodwinked Nation: </w:delText>
        </w:r>
      </w:del>
      <w:r>
        <w:rPr>
          <w:b/>
        </w:rPr>
        <w:t xml:space="preserve">A </w:t>
      </w:r>
      <w:del w:id="1" w:author="Marty Woll" w:date="2008-01-31T17:43:00Z">
        <w:r>
          <w:rPr>
            <w:b/>
          </w:rPr>
          <w:delText xml:space="preserve">Partial </w:delText>
        </w:r>
      </w:del>
      <w:r>
        <w:rPr>
          <w:b/>
        </w:rPr>
        <w:t>Critique of the NTIA Report on Broadband in America 2007</w:t>
      </w:r>
    </w:p>
    <w:p>
      <w:pPr>
        <w:pStyle w:val="Normal"/>
        <w:rPr>
          <w:b/>
          <w:b/>
        </w:rPr>
      </w:pPr>
      <w:r>
        <w:rPr>
          <w:b/>
        </w:rPr>
      </w:r>
    </w:p>
    <w:p>
      <w:pPr>
        <w:pStyle w:val="Normal"/>
        <w:rPr/>
      </w:pPr>
      <w:r>
        <w:rPr/>
        <w:t>By David Sumner</w:t>
      </w:r>
    </w:p>
    <w:p>
      <w:pPr>
        <w:pStyle w:val="Normal"/>
        <w:rPr/>
      </w:pPr>
      <w:r>
        <w:rPr/>
        <w:t>Chief Executive Officer</w:t>
      </w:r>
    </w:p>
    <w:p>
      <w:pPr>
        <w:pStyle w:val="Normal"/>
        <w:rPr/>
      </w:pPr>
      <w:r>
        <w:rPr/>
        <w:t>ARRL, the national association for Amateur Radio</w:t>
      </w:r>
    </w:p>
    <w:p>
      <w:pPr>
        <w:pStyle w:val="Normal"/>
        <w:rPr/>
      </w:pPr>
      <w:r>
        <w:rPr/>
      </w:r>
    </w:p>
    <w:p>
      <w:pPr>
        <w:pStyle w:val="Normal"/>
        <w:rPr/>
      </w:pPr>
      <w:r>
        <w:rPr/>
        <w:t xml:space="preserve">Today, January 31, the National Telecommunications and Information Administration (NTIA) released its report </w:t>
      </w:r>
      <w:r>
        <w:rPr>
          <w:i/>
        </w:rPr>
        <w:t>Networked Nation: Broadband in America 2007</w:t>
      </w:r>
      <w:r>
        <w:rPr/>
        <w:t xml:space="preserve">. </w:t>
      </w:r>
      <w:del w:id="2" w:author="Marty Woll" w:date="2008-01-31T17:06:00Z">
        <w:r>
          <w:rPr/>
          <w:delText>Since t</w:delText>
        </w:r>
      </w:del>
      <w:ins w:id="3" w:author="Marty Woll" w:date="2008-01-31T17:06:00Z">
        <w:r>
          <w:rPr/>
          <w:t>T</w:t>
        </w:r>
      </w:ins>
      <w:r>
        <w:rPr/>
        <w:t>he NTIA is part of the Department of Commerce</w:t>
      </w:r>
      <w:ins w:id="4" w:author="Marty Woll" w:date="2008-01-31T17:07:00Z">
        <w:r>
          <w:rPr/>
          <w:t>, so</w:t>
        </w:r>
      </w:ins>
      <w:del w:id="5" w:author="Marty Woll" w:date="2008-01-31T17:07:00Z">
        <w:r>
          <w:rPr/>
          <w:delText xml:space="preserve"> and therefore can hardly be</w:delText>
        </w:r>
      </w:del>
      <w:r>
        <w:rPr/>
        <w:t xml:space="preserve"> </w:t>
      </w:r>
      <w:ins w:id="6" w:author="Marty Woll" w:date="2008-01-31T17:07:00Z">
        <w:r>
          <w:rPr/>
          <w:t>it is not un</w:t>
        </w:r>
      </w:ins>
      <w:r>
        <w:rPr/>
        <w:t xml:space="preserve">expected </w:t>
      </w:r>
      <w:del w:id="7" w:author="Marty Woll" w:date="2008-01-31T17:07:00Z">
        <w:r>
          <w:rPr/>
          <w:delText xml:space="preserve">to be impartial, it was a given </w:delText>
        </w:r>
      </w:del>
      <w:r>
        <w:rPr/>
        <w:t xml:space="preserve">that the report would </w:t>
      </w:r>
      <w:ins w:id="8" w:author="Marty Woll" w:date="2008-01-31T17:08:00Z">
        <w:r>
          <w:rPr/>
          <w:t>lean toward</w:t>
        </w:r>
      </w:ins>
      <w:del w:id="9" w:author="Marty Woll" w:date="2008-01-31T17:08:00Z">
        <w:r>
          <w:rPr/>
          <w:delText>attempt to prove</w:delText>
        </w:r>
      </w:del>
      <w:ins w:id="10" w:author="Marty Woll" w:date="2008-01-31T17:08:00Z">
        <w:r>
          <w:rPr/>
          <w:t xml:space="preserve"> showing</w:t>
        </w:r>
      </w:ins>
      <w:r>
        <w:rPr/>
        <w:t xml:space="preserve"> that the Administration has </w:t>
      </w:r>
      <w:del w:id="11" w:author="Marty Woll" w:date="2008-01-31T17:08:00Z">
        <w:r>
          <w:rPr/>
          <w:delText>achieved great</w:delText>
        </w:r>
      </w:del>
      <w:ins w:id="12" w:author="Marty Woll" w:date="2008-01-31T17:08:00Z">
        <w:r>
          <w:rPr/>
          <w:t>been</w:t>
        </w:r>
      </w:ins>
      <w:r>
        <w:rPr/>
        <w:t xml:space="preserve"> success</w:t>
      </w:r>
      <w:ins w:id="13" w:author="Marty Woll" w:date="2008-01-31T17:09:00Z">
        <w:r>
          <w:rPr/>
          <w:t>ful</w:t>
        </w:r>
      </w:ins>
      <w:r>
        <w:rPr/>
        <w:t xml:space="preserve"> in meeting </w:t>
      </w:r>
      <w:ins w:id="14" w:author="Marty Woll" w:date="2008-01-31T17:08:00Z">
        <w:r>
          <w:rPr/>
          <w:t>its</w:t>
        </w:r>
      </w:ins>
      <w:del w:id="15" w:author="Marty Woll" w:date="2008-01-31T17:08:00Z">
        <w:r>
          <w:rPr/>
          <w:delText>President Bush’s</w:delText>
        </w:r>
      </w:del>
      <w:r>
        <w:rPr/>
        <w:t xml:space="preserve"> goal of “universal, affordable access” to broadband technology by 2007. </w:t>
      </w:r>
      <w:del w:id="16" w:author="Marty Woll" w:date="2008-01-31T17:10:00Z">
        <w:r>
          <w:rPr/>
          <w:delText>The only question was how far the report would stretch the truth in the service of obfuscation. The reality is that the nation is light years away from achieving “universal, affordable access” even to what is promised by the anemic standards still used by the government: “high-speed” being at least 200 kilobits per second in at least one direction and “advanced” being at least that speed in both directions.</w:delText>
        </w:r>
      </w:del>
    </w:p>
    <w:p>
      <w:pPr>
        <w:pStyle w:val="Normal"/>
        <w:rPr>
          <w:ins w:id="18" w:author="Marty Woll" w:date="2008-01-31T17:24:00Z"/>
        </w:rPr>
      </w:pPr>
      <w:ins w:id="17" w:author="Marty Woll" w:date="2008-01-31T17:24:00Z">
        <w:r>
          <w:rPr/>
        </w:r>
      </w:ins>
    </w:p>
    <w:p>
      <w:pPr>
        <w:pStyle w:val="Normal"/>
        <w:rPr>
          <w:ins w:id="20" w:author="Marty Woll" w:date="2008-01-31T17:24:00Z"/>
        </w:rPr>
      </w:pPr>
      <w:ins w:id="19" w:author="Marty Woll" w:date="2008-01-31T17:24:00Z">
        <w:r>
          <w:rPr/>
          <w:t>Those more expert than I on the general subject of broadband deployment will likely have their own critiques of the NTIA report.  My own expertise is in the area of BPL. It was reluctantly acquired in the course of addressing the serious problem of interference from BPL systems to the radio frequencies that are used by licensed Amateur Radio operators</w:t>
        </w:r>
      </w:ins>
    </w:p>
    <w:p>
      <w:pPr>
        <w:pStyle w:val="Normal"/>
        <w:rPr/>
      </w:pPr>
      <w:r>
        <w:rPr/>
      </w:r>
    </w:p>
    <w:p>
      <w:pPr>
        <w:pStyle w:val="Normal"/>
        <w:rPr/>
      </w:pPr>
      <w:r>
        <w:rPr/>
        <w:t xml:space="preserve">My particular interest in reading the report was to see the extent to which it would credit broadband over power lines (BPL) with having contributed to </w:t>
      </w:r>
      <w:del w:id="21" w:author="Marty Woll" w:date="2008-01-31T17:10:00Z">
        <w:r>
          <w:rPr/>
          <w:delText>“achieving”</w:delText>
        </w:r>
      </w:del>
      <w:ins w:id="22" w:author="Marty Woll" w:date="2008-01-31T17:11:00Z">
        <w:r>
          <w:rPr/>
          <w:t>progress toward</w:t>
        </w:r>
      </w:ins>
      <w:r>
        <w:rPr/>
        <w:t xml:space="preserve"> this goal. The Administration, through the NTIA, the Federal Communications Commission (FCC) and even the Federal Energy Regulatory Commission (FERC), has </w:t>
      </w:r>
      <w:del w:id="23" w:author="Marty Woll" w:date="2008-01-31T17:12:00Z">
        <w:r>
          <w:rPr/>
          <w:delText xml:space="preserve">played the role of shameless huckster of this </w:delText>
        </w:r>
      </w:del>
      <w:r>
        <w:rPr/>
        <w:t>overhyped</w:t>
      </w:r>
      <w:ins w:id="24" w:author="Marty Woll" w:date="2008-01-31T17:12:00Z">
        <w:r>
          <w:rPr/>
          <w:t xml:space="preserve"> this</w:t>
        </w:r>
      </w:ins>
      <w:r>
        <w:rPr/>
        <w:t xml:space="preserve"> technology that uses power lines to distribute broadband signals</w:t>
      </w:r>
      <w:ins w:id="25" w:author="Marty Woll" w:date="2008-01-31T17:12:00Z">
        <w:r>
          <w:rPr/>
          <w:t xml:space="preserve"> and, in the process, tainted its report with unsupportable numbers, as explained below</w:t>
        </w:r>
      </w:ins>
      <w:r>
        <w:rPr/>
        <w:t>. This wouldn’t matter very much were it not for the fact that BPL has a propensity for polluting the radio spectrum, since broadband signals operate at radio frequencies and the power lines aren’t shielded to prevent them from escaping.</w:t>
      </w:r>
    </w:p>
    <w:p>
      <w:pPr>
        <w:pStyle w:val="Normal"/>
        <w:rPr/>
      </w:pPr>
      <w:r>
        <w:rPr/>
      </w:r>
    </w:p>
    <w:p>
      <w:pPr>
        <w:pStyle w:val="Normal"/>
        <w:rPr>
          <w:del w:id="34" w:author="Marty Woll" w:date="2008-01-31T17:24:00Z"/>
        </w:rPr>
      </w:pPr>
      <w:r>
        <w:rPr/>
        <w:t>This is not to deny that progress has been made, both with regard to broadband deployment and to BPL. Without a doubt, broadband now is more widely available in the United States than before</w:t>
      </w:r>
      <w:del w:id="26" w:author="Marty Woll" w:date="2008-01-31T17:16:00Z">
        <w:r>
          <w:rPr/>
          <w:delText xml:space="preserve"> – but broadband penetration is greater in a growing number of other countries, and at higher speeds than most Americans can enjoy</w:delText>
        </w:r>
      </w:del>
      <w:ins w:id="27" w:author="Marty Woll" w:date="2008-01-31T17:17:00Z">
        <w:r>
          <w:rPr/>
          <w:t xml:space="preserve">, </w:t>
        </w:r>
      </w:ins>
      <w:del w:id="28" w:author="Marty Woll" w:date="2008-01-31T17:17:00Z">
        <w:r>
          <w:rPr/>
          <w:delText>.</w:delText>
        </w:r>
      </w:del>
      <w:ins w:id="29" w:author="Marty Woll" w:date="2008-01-31T17:17:00Z">
        <w:r>
          <w:rPr/>
          <w:t>and</w:t>
        </w:r>
      </w:ins>
      <w:r>
        <w:rPr/>
        <w:t xml:space="preserve"> BPL manufacturers have made considerable progress in engineering their devices to avoid the radio frequencies that cause the most interference</w:t>
      </w:r>
      <w:ins w:id="30" w:author="Marty Woll" w:date="2008-01-31T17:18:00Z">
        <w:r>
          <w:rPr/>
          <w:t xml:space="preserve">.  However, </w:t>
        </w:r>
      </w:ins>
      <w:del w:id="31" w:author="Marty Woll" w:date="2008-01-31T17:18:00Z">
        <w:r>
          <w:rPr/>
          <w:delText xml:space="preserve"> – but no thanks to </w:delText>
        </w:r>
      </w:del>
      <w:r>
        <w:rPr/>
        <w:t>the FCC</w:t>
      </w:r>
      <w:del w:id="32" w:author="Marty Woll" w:date="2008-01-31T17:18:00Z">
        <w:r>
          <w:rPr/>
          <w:delText>, which</w:delText>
        </w:r>
      </w:del>
      <w:r>
        <w:rPr/>
        <w:t xml:space="preserve"> has shown little interest in enforcing even the inadequate rules against radio interference that it hurriedly adopted in 2004 to promote BPL deployment</w:t>
      </w:r>
      <w:ins w:id="33" w:author="Marty Woll" w:date="2008-01-31T17:19:00Z">
        <w:r>
          <w:rPr/>
          <w:t>, with the result that interfering systems continue to operate with impunity</w:t>
        </w:r>
      </w:ins>
      <w:r>
        <w:rPr/>
        <w:t>.</w:t>
      </w:r>
    </w:p>
    <w:p>
      <w:pPr>
        <w:pStyle w:val="Normal"/>
        <w:rPr>
          <w:del w:id="36" w:author="Marty Woll" w:date="2008-01-31T17:24:00Z"/>
        </w:rPr>
      </w:pPr>
      <w:del w:id="35" w:author="Marty Woll" w:date="2008-01-31T17:24:00Z">
        <w:r>
          <w:rPr/>
        </w:r>
      </w:del>
    </w:p>
    <w:p>
      <w:pPr>
        <w:pStyle w:val="Normal"/>
        <w:rPr>
          <w:del w:id="46" w:author="Marty Woll" w:date="2008-01-31T17:22:00Z"/>
        </w:rPr>
      </w:pPr>
      <w:del w:id="37" w:author="Marty Woll" w:date="2008-01-31T17:21:00Z">
        <w:r>
          <w:rPr/>
          <w:delText>Others,</w:delText>
        </w:r>
      </w:del>
      <w:del w:id="38" w:author="Marty Woll" w:date="2008-01-31T17:24:00Z">
        <w:r>
          <w:rPr/>
          <w:delText xml:space="preserve"> more expert than I on the general subject of broadband deployment</w:delText>
        </w:r>
      </w:del>
      <w:del w:id="39" w:author="Marty Woll" w:date="2008-01-31T17:21:00Z">
        <w:r>
          <w:rPr/>
          <w:delText>,</w:delText>
        </w:r>
      </w:del>
      <w:del w:id="40" w:author="Marty Woll" w:date="2008-01-31T17:24:00Z">
        <w:r>
          <w:rPr/>
          <w:delText xml:space="preserve"> will have their own </w:delText>
        </w:r>
      </w:del>
      <w:del w:id="41" w:author="Marty Woll" w:date="2008-01-31T17:21:00Z">
        <w:r>
          <w:rPr/>
          <w:delText xml:space="preserve">fun </w:delText>
        </w:r>
      </w:del>
      <w:del w:id="42" w:author="Marty Woll" w:date="2008-01-31T17:24:00Z">
        <w:r>
          <w:rPr/>
          <w:delText>critiqu</w:delText>
        </w:r>
      </w:del>
      <w:del w:id="43" w:author="Marty Woll" w:date="2008-01-31T17:21:00Z">
        <w:r>
          <w:rPr/>
          <w:delText>ing</w:delText>
        </w:r>
      </w:del>
      <w:del w:id="44" w:author="Marty Woll" w:date="2008-01-31T17:24:00Z">
        <w:r>
          <w:rPr/>
          <w:delText xml:space="preserve"> the NTIA report. </w:delText>
        </w:r>
      </w:del>
      <w:del w:id="45" w:author="Marty Woll" w:date="2008-01-31T17:22:00Z">
        <w:r>
          <w:rPr/>
          <w:delText>It’s certainly an easy target. Using the Administration’s yardstick, the nation is fully served by broadband if there is a single customer in each Zip code. By that measure the goal could have been reached simply by providing free satellite service to a few thousand people, chosen by lottery. That might have been less expensive than writing the report; whether it would have been a better investment is left to the reader.</w:delText>
        </w:r>
      </w:del>
    </w:p>
    <w:p>
      <w:pPr>
        <w:pStyle w:val="Normal"/>
        <w:rPr>
          <w:del w:id="48" w:author="Marty Woll" w:date="2008-01-31T17:22:00Z"/>
        </w:rPr>
      </w:pPr>
      <w:del w:id="47" w:author="Marty Woll" w:date="2008-01-31T17:22:00Z">
        <w:r>
          <w:rPr/>
        </w:r>
      </w:del>
    </w:p>
    <w:p>
      <w:pPr>
        <w:pStyle w:val="Normal"/>
        <w:rPr/>
      </w:pPr>
      <w:del w:id="49" w:author="Marty Woll" w:date="2008-01-31T17:24:00Z">
        <w:r>
          <w:rPr/>
          <w:delText>My own expertise is in the area of BPL. It was reluctantly acquired in the course of addressing the serious problem of interference from BPL systems to the radio frequencies that are used by licensed Amateur Radio operators</w:delText>
        </w:r>
      </w:del>
      <w:r>
        <w:rPr/>
        <w:t>.</w:t>
      </w:r>
    </w:p>
    <w:p>
      <w:pPr>
        <w:pStyle w:val="Normal"/>
        <w:rPr/>
      </w:pPr>
      <w:r>
        <w:rPr/>
      </w:r>
    </w:p>
    <w:p>
      <w:pPr>
        <w:pStyle w:val="Normal"/>
        <w:rPr>
          <w:del w:id="54" w:author="Marty Woll" w:date="2008-01-31T17:26:00Z"/>
        </w:rPr>
      </w:pPr>
      <w:r>
        <w:rPr/>
        <w:t xml:space="preserve">At one time, the FCC’s </w:t>
      </w:r>
      <w:del w:id="50" w:author="Marty Woll" w:date="2008-01-31T17:23:00Z">
        <w:r>
          <w:rPr/>
          <w:delText>twice</w:delText>
        </w:r>
      </w:del>
      <w:ins w:id="51" w:author="Marty Woll" w:date="2008-01-31T17:23:00Z">
        <w:r>
          <w:rPr/>
          <w:t>semi</w:t>
        </w:r>
      </w:ins>
      <w:del w:id="52" w:author="Marty Woll" w:date="2008-01-31T17:23:00Z">
        <w:r>
          <w:rPr/>
          <w:delText>-</w:delText>
        </w:r>
      </w:del>
      <w:r>
        <w:rPr/>
        <w:t xml:space="preserve">annual reports, </w:t>
      </w:r>
      <w:r>
        <w:rPr>
          <w:i/>
        </w:rPr>
        <w:t>High-Speed Services for Internet Access</w:t>
      </w:r>
      <w:r>
        <w:rPr/>
        <w:t>, lumped BPL in with fiber optic lines. The FCC eventually recognized that this was inappropriate – since the two technologies have absolutely nothing in common – and stopped doing so after 2004. For some reason the NTIA’s report continues to treat the two together. Even so, the executive summary offered a glimmer of hope that the report would be realistic with regard to BPL; it notes that while “the total number of high speed lines delivered over fiber and power line connections grew 789 percent from December 2003 to December 2006…[f]iber optic lines…appear to be almost entirely responsible for this expansion.” (The latest FCC report that is available is for December 31, 2006; it was released in October 2007.)</w:t>
      </w:r>
      <w:ins w:id="53" w:author="Marty Woll" w:date="2008-01-31T17:26:00Z">
        <w:r>
          <w:rPr/>
          <w:t xml:space="preserve">  </w:t>
        </w:r>
      </w:ins>
    </w:p>
    <w:p>
      <w:pPr>
        <w:pStyle w:val="Normal"/>
        <w:rPr>
          <w:del w:id="56" w:author="Marty Woll" w:date="2008-01-31T17:26:00Z"/>
        </w:rPr>
      </w:pPr>
      <w:del w:id="55" w:author="Marty Woll" w:date="2008-01-31T17:26:00Z">
        <w:r>
          <w:rPr/>
        </w:r>
      </w:del>
    </w:p>
    <w:p>
      <w:pPr>
        <w:pStyle w:val="Normal"/>
        <w:rPr/>
      </w:pPr>
      <w:del w:id="57" w:author="Marty Woll" w:date="2008-01-31T17:26:00Z">
        <w:r>
          <w:rPr/>
          <w:delText xml:space="preserve">Entering the body of the report, one finds highlighted on page 4 the recommendations of the President’s Council of Advisors on Science and Technology (PCAST). This is worthy of note inasmuch as </w:delText>
        </w:r>
      </w:del>
      <w:ins w:id="58" w:author="Marty Woll" w:date="2008-01-31T17:26:00Z">
        <w:r>
          <w:rPr/>
          <w:t xml:space="preserve">Even </w:t>
        </w:r>
      </w:ins>
      <w:r>
        <w:rPr/>
        <w:t>the PCAST recommendations, sent to the President in December 2002, wisely avoided any suggestion that BPL could contribute to the deployment of next-generation, high-speed systems.</w:t>
      </w:r>
    </w:p>
    <w:p>
      <w:pPr>
        <w:pStyle w:val="Normal"/>
        <w:rPr/>
      </w:pPr>
      <w:r>
        <w:rPr/>
      </w:r>
    </w:p>
    <w:p>
      <w:pPr>
        <w:pStyle w:val="Normal"/>
        <w:rPr>
          <w:ins w:id="63" w:author="Marty Woll" w:date="2008-01-31T17:36:00Z"/>
        </w:rPr>
      </w:pPr>
      <w:r>
        <w:rPr/>
        <w:t xml:space="preserve">On page 5, “removing barriers to innovative new applications such as…BPL” is mentioned as one of “…a number of targeted pro-growth telecommunications policies that have also contributed to robust technological development in the broadband sector.” </w:t>
      </w:r>
      <w:ins w:id="59" w:author="Marty Woll" w:date="2008-01-31T17:33:00Z">
        <w:r>
          <w:rPr/>
          <w:t xml:space="preserve"> Yet the body of the report admits that “BPL has yet to make significant inroads in the broadband marketplace.”</w:t>
        </w:r>
      </w:ins>
      <w:ins w:id="60" w:author="Marty Woll" w:date="2008-01-31T17:36:00Z">
        <w:r>
          <w:rPr/>
          <w:t xml:space="preserve">  Then comes the following </w:t>
        </w:r>
      </w:ins>
      <w:ins w:id="61" w:author="Marty Woll" w:date="2008-01-31T17:36:00Z">
        <w:r>
          <w:rPr>
            <w:u w:val="single"/>
          </w:rPr>
          <w:t>incredible</w:t>
        </w:r>
      </w:ins>
      <w:ins w:id="62" w:author="Marty Woll" w:date="2008-01-31T17:36:00Z">
        <w:r>
          <w:rPr/>
          <w:t xml:space="preserve"> paragraph:</w:t>
        </w:r>
      </w:ins>
    </w:p>
    <w:p>
      <w:pPr>
        <w:pStyle w:val="Normal"/>
        <w:rPr>
          <w:ins w:id="65" w:author="Marty Woll" w:date="2008-01-31T17:36:00Z"/>
        </w:rPr>
      </w:pPr>
      <w:ins w:id="64" w:author="Marty Woll" w:date="2008-01-31T17:36:00Z">
        <w:r>
          <w:rPr/>
        </w:r>
      </w:ins>
    </w:p>
    <w:p>
      <w:pPr>
        <w:pStyle w:val="Normal"/>
        <w:ind w:left="720" w:right="720" w:hanging="0"/>
        <w:rPr>
          <w:ins w:id="67" w:author="Marty Woll" w:date="2008-01-31T17:36:00Z"/>
        </w:rPr>
      </w:pPr>
      <w:ins w:id="66" w:author="Marty Woll" w:date="2008-01-31T17:36:00Z">
        <w:r>
          <w:rPr/>
          <w:t>Reliable BPL subscribership figures are difficult to find. The FCC’s most recent data identify fewer than 5,000 BPL customers as of year end 2006. That figure appears low, however. TIA estimates 200,000 current BPL subscribers, increasing to 700,000 by 2010. Another source forecast about 400,000 customers by the end of 2007, growing to 2.5 million by year end 2011.</w:t>
        </w:r>
      </w:ins>
    </w:p>
    <w:p>
      <w:pPr>
        <w:pStyle w:val="Normal"/>
        <w:ind w:left="720" w:right="720" w:hanging="0"/>
        <w:rPr>
          <w:ins w:id="69" w:author="Marty Woll" w:date="2008-01-31T17:36:00Z"/>
        </w:rPr>
      </w:pPr>
      <w:ins w:id="68" w:author="Marty Woll" w:date="2008-01-31T17:36:00Z">
        <w:r>
          <w:rPr/>
        </w:r>
      </w:ins>
    </w:p>
    <w:p>
      <w:pPr>
        <w:pStyle w:val="Normal"/>
        <w:rPr>
          <w:ins w:id="76" w:author="Marty Woll" w:date="2008-01-31T17:36:00Z"/>
        </w:rPr>
      </w:pPr>
      <w:ins w:id="70" w:author="Marty Woll" w:date="2008-01-31T17:36:00Z">
        <w:r>
          <w:rPr>
            <w:b/>
          </w:rPr>
          <w:t>WHAT IS GOING ON HERE?</w:t>
        </w:r>
      </w:ins>
      <w:ins w:id="71" w:author="Marty Woll" w:date="2008-01-31T17:36:00Z">
        <w:r>
          <w:rPr/>
          <w:t xml:space="preserve"> The FCC’s data showing fewer than 5,000 BPL customers – a number that </w:t>
        </w:r>
      </w:ins>
      <w:ins w:id="72" w:author="Marty Woll" w:date="2008-01-31T17:36:00Z">
        <w:r>
          <w:rPr>
            <w:i/>
          </w:rPr>
          <w:t>dropped</w:t>
        </w:r>
      </w:ins>
      <w:ins w:id="73" w:author="Marty Woll" w:date="2008-01-31T17:36:00Z">
        <w:r>
          <w:rPr/>
          <w:t xml:space="preserve"> in the six-month period covered by the report – are taken from forms that service providers are </w:t>
        </w:r>
      </w:ins>
      <w:ins w:id="74" w:author="Marty Woll" w:date="2008-01-31T17:36:00Z">
        <w:r>
          <w:rPr>
            <w:i/>
          </w:rPr>
          <w:t>required</w:t>
        </w:r>
      </w:ins>
      <w:ins w:id="75" w:author="Marty Woll" w:date="2008-01-31T17:36:00Z">
        <w:r>
          <w:rPr/>
          <w:t xml:space="preserve"> to submit. The only reason that figure “appears low” is because industry – and, most regrettably, government – are trying to convince the reader that this dismally failing technology still holds significant promise.</w:t>
        </w:r>
      </w:ins>
    </w:p>
    <w:p>
      <w:pPr>
        <w:pStyle w:val="Normal"/>
        <w:rPr>
          <w:del w:id="78" w:author="Marty Woll" w:date="2008-01-31T17:33:00Z"/>
        </w:rPr>
      </w:pPr>
      <w:del w:id="77" w:author="Marty Woll" w:date="2008-01-31T17:33:00Z">
        <w:r>
          <w:rPr/>
          <w:delText>So, exactly how much “robust technological development” has occurred as a result of this policy of “removing barriers” to BPL, which is described more fully on page 8 as a cooperative effort between the FCC and NTIA? One has to wait a while to find the NTIA’s answer – and modest as it is, it is still startlingly at variance with reality.</w:delText>
        </w:r>
      </w:del>
    </w:p>
    <w:p>
      <w:pPr>
        <w:pStyle w:val="Normal"/>
        <w:rPr>
          <w:ins w:id="80" w:author="Marty Woll" w:date="2008-01-31T17:33:00Z"/>
        </w:rPr>
      </w:pPr>
      <w:ins w:id="79" w:author="Marty Woll" w:date="2008-01-31T17:33:00Z">
        <w:r>
          <w:rPr/>
        </w:r>
      </w:ins>
    </w:p>
    <w:p>
      <w:pPr>
        <w:pStyle w:val="Normal"/>
        <w:rPr>
          <w:ins w:id="82" w:author="Marty Woll" w:date="2008-01-31T17:33:00Z"/>
        </w:rPr>
      </w:pPr>
      <w:ins w:id="81" w:author="Marty Woll" w:date="2008-01-31T17:33:00Z">
        <w:r>
          <w:rPr/>
        </w:r>
      </w:ins>
    </w:p>
    <w:p>
      <w:pPr>
        <w:pStyle w:val="Normal"/>
        <w:rPr>
          <w:del w:id="84" w:author="Marty Woll" w:date="2008-01-31T17:38:00Z"/>
        </w:rPr>
      </w:pPr>
      <w:del w:id="83" w:author="Marty Woll" w:date="2008-01-31T17:38:00Z">
        <w:r>
          <w:rPr/>
        </w:r>
      </w:del>
    </w:p>
    <w:p>
      <w:pPr>
        <w:pStyle w:val="Normal"/>
        <w:rPr>
          <w:del w:id="96" w:author="Marty Woll" w:date="2008-01-31T17:39:00Z"/>
        </w:rPr>
      </w:pPr>
      <w:del w:id="85" w:author="Marty Woll" w:date="2008-01-31T17:38:00Z">
        <w:r>
          <w:rPr/>
          <w:delText xml:space="preserve">Beginning on page 12 is a section entitled “Progress in Broadband Access” that draws heavily on the most recent FCC report on high-speed services. Finally, on page 26 one finds a sub-sub-section dealing with BPL. </w:delText>
        </w:r>
      </w:del>
      <w:ins w:id="86" w:author="Marty Woll" w:date="2008-01-31T17:38:00Z">
        <w:r>
          <w:rPr/>
          <w:t xml:space="preserve">Further distorting the picture, </w:t>
        </w:r>
      </w:ins>
      <w:del w:id="87" w:author="Marty Woll" w:date="2008-01-31T17:38:00Z">
        <w:r>
          <w:rPr/>
          <w:delText>A</w:delText>
        </w:r>
      </w:del>
      <w:ins w:id="88" w:author="Marty Woll" w:date="2008-01-31T17:38:00Z">
        <w:r>
          <w:rPr/>
          <w:t>a</w:t>
        </w:r>
      </w:ins>
      <w:r>
        <w:rPr/>
        <w:t xml:space="preserve">t the bottom of </w:t>
      </w:r>
      <w:del w:id="89" w:author="Marty Woll" w:date="2008-01-31T17:38:00Z">
        <w:r>
          <w:rPr/>
          <w:delText xml:space="preserve">the </w:delText>
        </w:r>
      </w:del>
      <w:r>
        <w:rPr/>
        <w:t>page</w:t>
      </w:r>
      <w:ins w:id="90" w:author="Marty Woll" w:date="2008-01-31T17:38:00Z">
        <w:r>
          <w:rPr/>
          <w:t xml:space="preserve"> 26</w:t>
        </w:r>
      </w:ins>
      <w:r>
        <w:rPr/>
        <w:t xml:space="preserve"> is an out</w:t>
      </w:r>
      <w:del w:id="91" w:author="Marty Woll" w:date="2008-01-31T17:39:00Z">
        <w:r>
          <w:rPr/>
          <w:delText>-of-</w:delText>
        </w:r>
      </w:del>
      <w:r>
        <w:rPr/>
        <w:t>date</w:t>
      </w:r>
      <w:ins w:id="92" w:author="Marty Woll" w:date="2008-01-31T17:39:00Z">
        <w:r>
          <w:rPr/>
          <w:t>d</w:t>
        </w:r>
      </w:ins>
      <w:r>
        <w:rPr/>
        <w:t xml:space="preserve"> map taken directly from the United Power Line Council, an industry source with a vested interest in BPL. It purports to show BPL deployments “updated as of July 10, 2007,” but a number of those shown had already been decommissioned by that date and others have been taken out of service since then. Unfortunately, this uncritical citation of the UPLC map simply mimics the FCC Chairman (see </w:t>
      </w:r>
      <w:hyperlink r:id="rId2">
        <w:r>
          <w:rPr>
            <w:rStyle w:val="InternetLink"/>
          </w:rPr>
          <w:t>http://www.arrl.org/news/stories/2006/12/06/100/?nc=1</w:t>
        </w:r>
      </w:hyperlink>
      <w:r>
        <w:rPr/>
        <w:t xml:space="preserve">). </w:t>
      </w:r>
      <w:del w:id="93" w:author="Marty Woll" w:date="2008-01-31T17:41:00Z">
        <w:r>
          <w:rPr/>
          <w:delText xml:space="preserve">Even more unfortunate is the fact that the map is </w:delText>
        </w:r>
      </w:del>
      <w:del w:id="94" w:author="Marty Woll" w:date="2008-01-31T17:41:00Z">
        <w:r>
          <w:rPr>
            <w:i/>
          </w:rPr>
          <w:delText>far</w:delText>
        </w:r>
      </w:del>
      <w:del w:id="95" w:author="Marty Woll" w:date="2008-01-31T17:41:00Z">
        <w:r>
          <w:rPr/>
          <w:delText xml:space="preserve"> from the most egregious flight of fancy in which the NTIA report indulges with regard to BPL.</w:delText>
        </w:r>
      </w:del>
    </w:p>
    <w:p>
      <w:pPr>
        <w:pStyle w:val="Normal"/>
        <w:rPr/>
      </w:pPr>
      <w:r>
        <w:rPr/>
      </w:r>
    </w:p>
    <w:p>
      <w:pPr>
        <w:pStyle w:val="Normal"/>
        <w:rPr>
          <w:del w:id="100" w:author="Marty Woll" w:date="2008-01-31T17:35:00Z"/>
        </w:rPr>
      </w:pPr>
      <w:del w:id="97" w:author="Marty Woll" w:date="2008-01-31T17:35:00Z">
        <w:r>
          <w:rPr/>
          <w:delText xml:space="preserve">The body of the report notes that “BPL has yet to make significant inroads in the broadband marketplace” yet claims that it “holds promise for the future.” Then comes the following </w:delText>
        </w:r>
      </w:del>
      <w:del w:id="98" w:author="Marty Woll" w:date="2008-01-31T17:35:00Z">
        <w:r>
          <w:rPr>
            <w:u w:val="single"/>
          </w:rPr>
          <w:delText>incredible</w:delText>
        </w:r>
      </w:del>
      <w:del w:id="99" w:author="Marty Woll" w:date="2008-01-31T17:35:00Z">
        <w:r>
          <w:rPr/>
          <w:delText xml:space="preserve"> paragraph:</w:delText>
        </w:r>
      </w:del>
    </w:p>
    <w:p>
      <w:pPr>
        <w:pStyle w:val="Normal"/>
        <w:rPr>
          <w:del w:id="102" w:author="Marty Woll" w:date="2008-01-31T17:35:00Z"/>
        </w:rPr>
      </w:pPr>
      <w:del w:id="101" w:author="Marty Woll" w:date="2008-01-31T17:35:00Z">
        <w:r>
          <w:rPr/>
        </w:r>
      </w:del>
    </w:p>
    <w:p>
      <w:pPr>
        <w:pStyle w:val="Normal"/>
        <w:ind w:left="720" w:right="720" w:hanging="0"/>
        <w:rPr>
          <w:del w:id="104" w:author="Marty Woll" w:date="2008-01-31T17:35:00Z"/>
        </w:rPr>
      </w:pPr>
      <w:del w:id="103" w:author="Marty Woll" w:date="2008-01-31T17:35:00Z">
        <w:r>
          <w:rPr/>
          <w:delText>Reliable BPL subscribership figures are difficult to find. The FCC’s most recent data identify fewer than 5,000 BPL customers as of year end 2006. That figure appears low, however. TIA estimates 200,000 current BPL subscribers, increasing to 700,000 by 2010. Another source forecast about 400,000 customers by the end of 2007, growing to 2.5 million by year end 2011.</w:delText>
        </w:r>
      </w:del>
    </w:p>
    <w:p>
      <w:pPr>
        <w:pStyle w:val="Normal"/>
        <w:ind w:left="720" w:right="720" w:hanging="0"/>
        <w:rPr>
          <w:del w:id="106" w:author="Marty Woll" w:date="2008-01-31T17:35:00Z"/>
        </w:rPr>
      </w:pPr>
      <w:del w:id="105" w:author="Marty Woll" w:date="2008-01-31T17:35:00Z">
        <w:r>
          <w:rPr/>
        </w:r>
      </w:del>
    </w:p>
    <w:p>
      <w:pPr>
        <w:pStyle w:val="Normal"/>
        <w:rPr>
          <w:del w:id="113" w:author="Marty Woll" w:date="2008-01-31T17:35:00Z"/>
        </w:rPr>
      </w:pPr>
      <w:del w:id="107" w:author="Marty Woll" w:date="2008-01-31T17:35:00Z">
        <w:r>
          <w:rPr>
            <w:b/>
          </w:rPr>
          <w:delText>WHAT IS GOING ON HERE?</w:delText>
        </w:r>
      </w:del>
      <w:del w:id="108" w:author="Marty Woll" w:date="2008-01-31T17:35:00Z">
        <w:r>
          <w:rPr/>
          <w:delText xml:space="preserve"> The FCC’s data showing fewer than 5,000 BPL customers – a number that </w:delText>
        </w:r>
      </w:del>
      <w:del w:id="109" w:author="Marty Woll" w:date="2008-01-31T17:35:00Z">
        <w:r>
          <w:rPr>
            <w:i/>
          </w:rPr>
          <w:delText>dropped</w:delText>
        </w:r>
      </w:del>
      <w:del w:id="110" w:author="Marty Woll" w:date="2008-01-31T17:35:00Z">
        <w:r>
          <w:rPr/>
          <w:delText xml:space="preserve"> in the six-month period covered by the report – are taken from forms that service providers are </w:delText>
        </w:r>
      </w:del>
      <w:del w:id="111" w:author="Marty Woll" w:date="2008-01-31T17:35:00Z">
        <w:r>
          <w:rPr>
            <w:i/>
          </w:rPr>
          <w:delText>required</w:delText>
        </w:r>
      </w:del>
      <w:del w:id="112" w:author="Marty Woll" w:date="2008-01-31T17:35:00Z">
        <w:r>
          <w:rPr/>
          <w:delText xml:space="preserve"> to submit. The only reason that figure “appears low” is because industry – and most regrettably, government – hype has led us to expect so much more.</w:delText>
        </w:r>
      </w:del>
    </w:p>
    <w:p>
      <w:pPr>
        <w:pStyle w:val="Normal"/>
        <w:rPr/>
      </w:pPr>
      <w:r>
        <w:rPr/>
      </w:r>
    </w:p>
    <w:p>
      <w:pPr>
        <w:pStyle w:val="Normal"/>
        <w:rPr/>
      </w:pPr>
      <w:r>
        <w:rPr/>
        <w:t xml:space="preserve">I have followed the ups and downs of the BPL industry very closely for more than five years. There are very few commercial deployments of BPL, and examination of the FCC data state by state shows all of the significant ones are included. </w:t>
      </w:r>
      <w:r>
        <w:rPr>
          <w:b/>
        </w:rPr>
        <w:t>The idea that there could be another 195,000 customers out there, happily connected to the Internet by BPL yet unreported by their service providers, is utterly ludicrous.</w:t>
      </w:r>
    </w:p>
    <w:p>
      <w:pPr>
        <w:pStyle w:val="Normal"/>
        <w:rPr>
          <w:b/>
          <w:b/>
        </w:rPr>
      </w:pPr>
      <w:r>
        <w:rPr>
          <w:b/>
        </w:rPr>
      </w:r>
    </w:p>
    <w:p>
      <w:pPr>
        <w:pStyle w:val="Normal"/>
        <w:rPr>
          <w:del w:id="116" w:author="Marty Woll" w:date="2008-01-31T17:27:00Z"/>
        </w:rPr>
      </w:pPr>
      <w:r>
        <w:rPr/>
        <w:t xml:space="preserve">As soon as I read the report I picked up the telephone and called TIA to learn the basis of their 200,000 estimate. My call has not been returned. </w:t>
      </w:r>
      <w:ins w:id="114" w:author="Marty Woll" w:date="2008-01-31T17:27:00Z">
        <w:r>
          <w:rPr/>
          <w:t xml:space="preserve">  </w:t>
        </w:r>
      </w:ins>
      <w:del w:id="115" w:author="Marty Woll" w:date="2008-01-31T17:27:00Z">
        <w:r>
          <w:rPr/>
          <w:delText>I’m not holding my breath.</w:delText>
        </w:r>
      </w:del>
    </w:p>
    <w:p>
      <w:pPr>
        <w:pStyle w:val="Normal"/>
        <w:widowControl/>
        <w:bidi w:val="0"/>
        <w:rPr>
          <w:b/>
          <w:b/>
          <w:del w:id="118" w:author="Marty Woll" w:date="2008-01-31T17:27:00Z"/>
        </w:rPr>
      </w:pPr>
      <w:del w:id="117" w:author="Marty Woll" w:date="2008-01-31T17:27:00Z">
        <w:r>
          <w:rPr>
            <w:b/>
          </w:rPr>
        </w:r>
      </w:del>
    </w:p>
    <w:p>
      <w:pPr>
        <w:pStyle w:val="Normal"/>
        <w:rPr/>
      </w:pPr>
      <w:r>
        <w:rPr/>
        <w:t xml:space="preserve">Even more </w:t>
      </w:r>
      <w:del w:id="119" w:author="Marty Woll" w:date="2008-01-31T17:28:00Z">
        <w:r>
          <w:rPr/>
          <w:delText>ludicrous</w:delText>
        </w:r>
      </w:del>
      <w:ins w:id="120" w:author="Marty Woll" w:date="2008-01-31T17:28:00Z">
        <w:r>
          <w:rPr/>
          <w:t>unbelievable</w:t>
        </w:r>
      </w:ins>
      <w:r>
        <w:rPr/>
        <w:t xml:space="preserve"> is the citation of the “forecast” of about 400,000 customers by the end of 2007, drawn from a year-old Web promotion for a $3,000 “industry report.”</w:t>
      </w:r>
    </w:p>
    <w:p>
      <w:pPr>
        <w:pStyle w:val="Normal"/>
        <w:rPr>
          <w:del w:id="122" w:author="Marty Woll" w:date="2008-01-31T17:28:00Z"/>
        </w:rPr>
      </w:pPr>
      <w:del w:id="121" w:author="Marty Woll" w:date="2008-01-31T17:28:00Z">
        <w:r>
          <w:rPr/>
        </w:r>
      </w:del>
    </w:p>
    <w:p>
      <w:pPr>
        <w:pStyle w:val="Normal"/>
        <w:rPr>
          <w:del w:id="124" w:author="Marty Woll" w:date="2008-01-31T17:28:00Z"/>
        </w:rPr>
      </w:pPr>
      <w:del w:id="123" w:author="Marty Woll" w:date="2008-01-31T17:28:00Z">
        <w:r>
          <w:rPr/>
          <w:delText>Imagine the conversation or email exchange: “After all the effort we wasted on BPL we can’t admit there aren’t even 5,000 customers. Go Google some better numbers.”</w:delText>
        </w:r>
      </w:del>
    </w:p>
    <w:p>
      <w:pPr>
        <w:pStyle w:val="Normal"/>
        <w:rPr>
          <w:b/>
          <w:b/>
        </w:rPr>
      </w:pPr>
      <w:r>
        <w:rPr>
          <w:b/>
        </w:rPr>
      </w:r>
    </w:p>
    <w:p>
      <w:pPr>
        <w:pStyle w:val="Normal"/>
        <w:rPr>
          <w:del w:id="130" w:author="Marty Woll" w:date="2008-01-31T17:29:00Z"/>
        </w:rPr>
      </w:pPr>
      <w:r>
        <w:rPr/>
        <w:t xml:space="preserve">The NTIA’s </w:t>
      </w:r>
      <w:del w:id="125" w:author="Marty Woll" w:date="2008-01-31T17:40:00Z">
        <w:r>
          <w:rPr/>
          <w:delText xml:space="preserve">selective reliance on the FCC data and its </w:delText>
        </w:r>
      </w:del>
      <w:r>
        <w:rPr/>
        <w:t xml:space="preserve">decision to </w:t>
      </w:r>
      <w:del w:id="126" w:author="Marty Woll" w:date="2008-01-31T17:40:00Z">
        <w:r>
          <w:rPr/>
          <w:delText>substitute</w:delText>
        </w:r>
      </w:del>
      <w:ins w:id="127" w:author="Marty Woll" w:date="2008-01-31T17:40:00Z">
        <w:r>
          <w:rPr/>
          <w:t>include</w:t>
        </w:r>
      </w:ins>
      <w:r>
        <w:rPr/>
        <w:t xml:space="preserve"> an unsubstantiated industry estimate that inflates the documented figure for BPL subscribership by 3900% (or 7900% -- take your pick) </w:t>
      </w:r>
      <w:del w:id="128" w:author="Marty Woll" w:date="2008-01-31T17:40:00Z">
        <w:r>
          <w:rPr/>
          <w:delText>are</w:delText>
        </w:r>
      </w:del>
      <w:ins w:id="129" w:author="Marty Woll" w:date="2008-01-31T17:40:00Z">
        <w:r>
          <w:rPr/>
          <w:t>is</w:t>
        </w:r>
      </w:ins>
      <w:r>
        <w:rPr/>
        <w:t xml:space="preserve"> indefensible. If the agency wishes to retain a shred of credibility it will issue a corrected report with the UPLC map, the TIA estimates, and the unsupported forecasts deleted.</w:t>
      </w:r>
    </w:p>
    <w:p>
      <w:pPr>
        <w:pStyle w:val="Normal"/>
        <w:rPr>
          <w:del w:id="132" w:author="Marty Woll" w:date="2008-01-31T17:29:00Z"/>
        </w:rPr>
      </w:pPr>
      <w:del w:id="131" w:author="Marty Woll" w:date="2008-01-31T17:29:00Z">
        <w:r>
          <w:rPr/>
        </w:r>
      </w:del>
    </w:p>
    <w:p>
      <w:pPr>
        <w:pStyle w:val="Normal"/>
        <w:rPr/>
      </w:pPr>
      <w:del w:id="133" w:author="Marty Woll" w:date="2008-01-31T17:29:00Z">
        <w:r>
          <w:rPr/>
          <w:delText>I leave it to others to determine whether the rest of the report is as seriously flawed.</w:delText>
        </w:r>
      </w:del>
    </w:p>
    <w:p>
      <w:pPr>
        <w:pStyle w:val="Normal"/>
        <w:rPr/>
      </w:pPr>
      <w:r>
        <w:rPr/>
      </w:r>
    </w:p>
    <w:p>
      <w:pPr>
        <w:pStyle w:val="Normal"/>
        <w:jc w:val="center"/>
        <w:rPr/>
      </w:pPr>
      <w:r>
        <w:rPr/>
        <w:t>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news/stories/2006/12/06/100/?nc=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10:00Z</dcterms:created>
  <dc:creator>dsumner</dc:creator>
  <dc:description/>
  <cp:keywords/>
  <dc:language>en-US</dc:language>
  <cp:lastModifiedBy>Marty Woll</cp:lastModifiedBy>
  <cp:lastPrinted>2008-01-31T17:24:00Z</cp:lastPrinted>
  <dcterms:modified xsi:type="dcterms:W3CDTF">2008-02-01T01:43:00Z</dcterms:modified>
  <cp:revision>9</cp:revision>
  <dc:subject/>
  <dc:title>Today, January 31, the National Telecommunications and Information Administration (NTIA) released its report Networked Nation: Broadband in America 2007</dc:title>
</cp:coreProperties>
</file>