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ager, Emergency Preparedness and Respons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mary Objective of Position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velop and maintain ARRL’s Emergency Communications and Emergency Preparedness functions, both internally and external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countabilit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The Manager, Emergency Preparedness and Response reports to the Manager of the Membership and Volunteer Programs Departm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alification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At least five years experience with amateur radio emergency communications in ARES or equivalent and completion of ARRL EmComm Level I cour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xperience as emergency communications professional and/or first responder desired, including knowledge of and experience with ICS and NIMS.  C</w:t>
      </w:r>
      <w:r>
        <w:rPr>
          <w:rFonts w:cs="Calibri" w:ascii="Calibri" w:hAnsi="Calibri"/>
          <w:szCs w:val="24"/>
        </w:rPr>
        <w:t>ompletion of FEMA Courses IC-100, IC-200, IC-700, IC-800 and IC-802 highly recommend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eneral Class or higher Amateur Radio license required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4"/>
        </w:rPr>
        <w:t>Ability to interface effectively with all levels of emergency management professional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xperience managing volunte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Currently or previously staff member or volunteer for and/or k</w:t>
      </w:r>
      <w:r>
        <w:rPr>
          <w:rFonts w:cs="Calibri" w:ascii="Calibri" w:hAnsi="Calibri"/>
        </w:rPr>
        <w:t>nowledge of governmental and NGO emergency and disaster relief agenc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High level presentation, verbal and writing skills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trong organizational abil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achelor’s degree </w:t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eas of Responsibilit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Represent the ARRL with governmental and non-governmental emergency and disaster response organizations and partners, primarily at the National level, for planning, continuity and operational purpos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evelop plans, protocols, and procedures to address amateur radio’s role in emergency communications operations at the multi-section, regional, and national leve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Lead and train ARRL Headquarters Incident Management Team to provide support and coordination for </w:t>
      </w:r>
      <w:r>
        <w:rPr>
          <w:rFonts w:cs="Calibri" w:ascii="Calibri" w:hAnsi="Calibri"/>
        </w:rPr>
        <w:t xml:space="preserve">multi-section, regional or national </w:t>
      </w:r>
      <w:r>
        <w:rPr>
          <w:rFonts w:cs="Calibri" w:ascii="Calibri" w:hAnsi="Calibri"/>
          <w:sz w:val="22"/>
        </w:rPr>
        <w:t xml:space="preserve">incidents in the planning, mitigation and response phases. 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aintain and report situational awareness through disaster intelligence collection during large disaster and emergency circumstances that require a multi-section, regional, or national respon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mprove existing and create new operational solutions and processes for the ARES program including training and operational standards consistent with NIMS/ICS, response protocols in conjunction with  ARRL staff and members of the Field Organiz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aintain and update EPR content on the ARRL Websi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Represent ARRL at National (and regional, when requested) Amateur Radio organizations, served agency partner meetings, conventions and exercise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Review and assure compliance with existing MOUs with government and non-government agencies and served agency partner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Monitor ARES and nationwide Emcomm status and provide reports to management, Field leadership and to ARRL governance bodies, when requested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ovide assistance and guidance to Section Managers and Section Emergency Coordinators regarding emergency preparedness and respon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Create original content and assure accuracy and timeliness of other content for </w:t>
      </w:r>
      <w:r>
        <w:rPr>
          <w:rFonts w:cs="Calibri" w:ascii="Calibri" w:hAnsi="Calibri"/>
          <w:i/>
        </w:rPr>
        <w:t xml:space="preserve">QST </w:t>
      </w:r>
      <w:r>
        <w:rPr>
          <w:rFonts w:cs="Calibri" w:ascii="Calibri" w:hAnsi="Calibri"/>
        </w:rPr>
        <w:t xml:space="preserve">articles, </w:t>
      </w:r>
      <w:r>
        <w:rPr>
          <w:rFonts w:cs="Calibri" w:ascii="Calibri" w:hAnsi="Calibri"/>
          <w:i/>
        </w:rPr>
        <w:t>the ARES-E Newsletter</w:t>
      </w:r>
      <w:r>
        <w:rPr>
          <w:rFonts w:cs="Calibri" w:ascii="Calibri" w:hAnsi="Calibri"/>
        </w:rPr>
        <w:t xml:space="preserve"> and other media, as requir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Establish annual plans and budgets for the EP&amp;R branch and manage to those goals in conjunction with the MVP Manag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ther duties as assigned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December 16, 2009                                                                                                                                     P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15:00Z</dcterms:created>
  <dc:creator>H Kramer</dc:creator>
  <dc:description/>
  <cp:keywords/>
  <dc:language>en-US</dc:language>
  <cp:lastModifiedBy>H Kramer</cp:lastModifiedBy>
  <cp:lastPrinted>2009-12-16T14:45:00Z</cp:lastPrinted>
  <dcterms:modified xsi:type="dcterms:W3CDTF">2009-12-17T20:15:00Z</dcterms:modified>
  <cp:revision>17</cp:revision>
  <dc:subject/>
  <dc:title>Manager, Emergency Preparedness and Response</dc:title>
</cp:coreProperties>
</file>