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International Amateur Radio Region 2 conference will be held later this year in El Salvador. The Region 2 conference is attended by delegations from the national Amateur Radio societies of the western hemisphere. One of the topics on the agenda will be the Region 2 HF band plan. This band plan is “harmonized” with –  spectrum management-speak for “very similar to” – the IARU Region 1 and Region 3 band pl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recently, many hams in the USA probably did not know there was such as thing as a Region 2 band plan. Now, however, many more American hams have heard of it but may not know how – if at all – this band plan affects them. Here are important facts for American hams to keep in m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 xml:space="preserve">IARU band plans are voluntary guidelines. They do not have the force of FCC regulations. </w:t>
      </w:r>
    </w:p>
    <w:p>
      <w:pPr>
        <w:pStyle w:val="Normal"/>
        <w:rPr/>
      </w:pPr>
      <w:r>
        <w:rPr/>
        <w:tab/>
        <w:t>*</w:t>
        <w:tab/>
        <w:t>It would be inappropriate to incorporate Region 2 band plans into the FCC rules, and the ARRL has no plan to petition the FCC to do so.</w:t>
      </w:r>
    </w:p>
    <w:p>
      <w:pPr>
        <w:pStyle w:val="Normal"/>
        <w:rPr/>
      </w:pPr>
      <w:r>
        <w:rPr/>
        <w:tab/>
        <w:t>*</w:t>
        <w:tab/>
        <w:t>Most other countries do not have the detailed subband regulations that are in Part 97 of the FCC Rules; for Amateurs in those countries, IARU band plans offer the only guidance on frequency use.</w:t>
      </w:r>
    </w:p>
    <w:p>
      <w:pPr>
        <w:pStyle w:val="Normal"/>
        <w:rPr/>
      </w:pPr>
      <w:r>
        <w:rPr/>
        <w:tab/>
        <w:t>*</w:t>
        <w:tab/>
        <w:t>The recognition of a calling frequency or band segment for a particular purpose or mode in the IARU band plan does not convey any special rights or exclusivity of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, more transparent procedure will be followed this year for considering possible changes to the Region 2 band plan. The ARRL is cooperating with this procedure by inviting input to be sent to the ARRL Board’s Band Planning Committee.  The committee will review the existing Region 2 band plan, consider input from the Amateur community, and make recommendations to the ARRL Board for submission to IARU Reg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advertent omission of the AM center of activity frequency (calling frequency), 3.885 MHz,  on 80 meters has already been noted, and this will be one of the recommended revi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line line set by Region 2 for gathering input and formulating recommendations is rather short. Amateurs who would like to submit input should take the following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>First, study the existing IARU Region 2 band plan posted on the Region 2 web site at www.iaru-r2.org/band-plan/. The Region 1 and Region 3 band plans are also posted there, so be sure you are looking at the band plan for Region 2.</w:t>
      </w:r>
    </w:p>
    <w:p>
      <w:pPr>
        <w:pStyle w:val="Normal"/>
        <w:rPr/>
      </w:pPr>
      <w:r>
        <w:rPr/>
        <w:tab/>
        <w:t>*</w:t>
        <w:tab/>
        <w:t>Next, formulate a clear statement of any change you propose. Include a brief explanation of why you think the change would be beneficial. Please include your name and callsign in your input.</w:t>
      </w:r>
    </w:p>
    <w:p>
      <w:pPr>
        <w:pStyle w:val="Normal"/>
        <w:rPr/>
      </w:pPr>
      <w:r>
        <w:rPr/>
        <w:tab/>
        <w:t>*</w:t>
        <w:tab/>
        <w:t>Finally, send your input to</w:t>
      </w:r>
      <w:r>
        <w:rPr>
          <w:color w:val="FF0000"/>
        </w:rPr>
        <w:t xml:space="preserve"> </w:t>
      </w:r>
      <w:r>
        <w:rPr/>
        <w:t>bandplan2010@arrl.org no later than April 5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ages will be automatically acknowled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ive in another country in Region 2, please contact your national Amateur Radio society for information on how to submit input for the band pla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9:00Z</dcterms:created>
  <dc:creator>Kay Craigie</dc:creator>
  <dc:description/>
  <cp:keywords/>
  <dc:language>en-US</dc:language>
  <cp:lastModifiedBy> K1ZZ</cp:lastModifiedBy>
  <dcterms:modified xsi:type="dcterms:W3CDTF">2010-06-01T14:59:00Z</dcterms:modified>
  <cp:revision>2</cp:revision>
  <dc:subject/>
  <dc:title>The International Amateur Radio Region 2 conference will be held later this year in El Salvador</dc:title>
</cp:coreProperties>
</file>