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ument # 1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5 SECOND MEETING</w:t>
      </w:r>
    </w:p>
    <w:p>
      <w:pPr>
        <w:pStyle w:val="Normal"/>
        <w:jc w:val="center"/>
        <w:rPr>
          <w:b/>
          <w:b/>
        </w:rPr>
      </w:pPr>
      <w:r>
        <w:rPr>
          <w:b/>
        </w:rPr>
        <w:t>ARRL BOARD OF DIRECTORS</w:t>
      </w:r>
    </w:p>
    <w:p>
      <w:pPr>
        <w:pStyle w:val="Normal"/>
        <w:jc w:val="center"/>
        <w:rPr>
          <w:b/>
          <w:b/>
        </w:rPr>
      </w:pPr>
      <w:r>
        <w:rPr>
          <w:b/>
        </w:rPr>
        <w:t>Windsor, CT</w:t>
      </w:r>
    </w:p>
    <w:p>
      <w:pPr>
        <w:pStyle w:val="Normal"/>
        <w:jc w:val="center"/>
        <w:rPr>
          <w:b/>
          <w:b/>
        </w:rPr>
      </w:pPr>
      <w:r>
        <w:rPr>
          <w:b/>
        </w:rPr>
        <w:t>July 15-16, 2005</w:t>
      </w:r>
    </w:p>
    <w:p>
      <w:pPr>
        <w:pStyle w:val="Normal"/>
        <w:jc w:val="center"/>
        <w:rPr>
          <w:b/>
          <w:b/>
        </w:rPr>
      </w:pPr>
      <w:r>
        <w:rPr>
          <w:b/>
        </w:rPr>
      </w:r>
    </w:p>
    <w:p>
      <w:pPr>
        <w:pStyle w:val="Normal"/>
        <w:jc w:val="center"/>
        <w:rPr>
          <w:b/>
          <w:b/>
        </w:rPr>
      </w:pPr>
      <w:r>
        <w:rPr>
          <w:b/>
        </w:rPr>
        <w:t>Report of the Chief Financial Officer</w:t>
      </w:r>
    </w:p>
    <w:p>
      <w:pPr>
        <w:pStyle w:val="Normal"/>
        <w:rPr>
          <w:b/>
          <w:b/>
        </w:rPr>
      </w:pPr>
      <w:r>
        <w:rPr>
          <w:b/>
        </w:rPr>
      </w:r>
    </w:p>
    <w:p>
      <w:pPr>
        <w:pStyle w:val="Normal"/>
        <w:rPr/>
      </w:pPr>
      <w:r>
        <w:rPr/>
      </w:r>
    </w:p>
    <w:p>
      <w:pPr>
        <w:pStyle w:val="Normal"/>
        <w:rPr/>
      </w:pPr>
      <w:r>
        <w:rPr/>
        <w:tab/>
        <w:t xml:space="preserve">We began 2005 coming off a year that saw the ARRL restore its financial equilibrium, evidenced by an excess of revenues over expenses for the first time in 4 years. Although it was a modest gain compared to those of the early 1990’s, it was a “gain” nonetheless. We also knew that it would be more difficult in 2005 to repeat this result as our financial projections showed the slimmest of possible margins (effectively no margin at all!) with revenues leveling off and total expenses projected to increase despite having reduced staffing levels slightly and taking a variety of other steps to limit any significant growth.  </w:t>
      </w:r>
    </w:p>
    <w:p>
      <w:pPr>
        <w:pStyle w:val="Normal"/>
        <w:rPr/>
      </w:pPr>
      <w:r>
        <w:rPr/>
      </w:r>
    </w:p>
    <w:p>
      <w:pPr>
        <w:pStyle w:val="Normal"/>
        <w:rPr/>
      </w:pPr>
      <w:r>
        <w:rPr/>
        <w:tab/>
        <w:t xml:space="preserve">In our planning for this year we identified several factors that would impact on our ability to replicate our financial achievements of 2004. Those included a declining membership, continuing pressure on the sale of print advertising, achieving a similar revenue result in publication sales because of the great success of the 2005 Handbook and signs that raising voluntary contributions continues to be more difficult than we had expected. As noted below, some of these concerns have materialized while we’ve performed better than anticipated in others. </w:t>
      </w:r>
    </w:p>
    <w:p>
      <w:pPr>
        <w:pStyle w:val="Normal"/>
        <w:rPr/>
      </w:pPr>
      <w:r>
        <w:rPr/>
      </w:r>
    </w:p>
    <w:p>
      <w:pPr>
        <w:pStyle w:val="Normal"/>
        <w:rPr>
          <w:b/>
          <w:b/>
        </w:rPr>
      </w:pPr>
      <w:r>
        <w:rPr>
          <w:b/>
        </w:rPr>
        <w:t>Financial Results</w:t>
      </w:r>
    </w:p>
    <w:p>
      <w:pPr>
        <w:pStyle w:val="Normal"/>
        <w:rPr>
          <w:b/>
          <w:b/>
        </w:rPr>
      </w:pPr>
      <w:r>
        <w:rPr>
          <w:b/>
        </w:rPr>
      </w:r>
    </w:p>
    <w:p>
      <w:pPr>
        <w:pStyle w:val="Normal"/>
        <w:rPr/>
      </w:pPr>
      <w:r>
        <w:rPr/>
        <w:tab/>
        <w:t>It is not unusual for the second meeting of the Board each year that, as I write this report, the financial reports for the end of June are not yet available. Accordingly, my comments here will deal, primarily, with the overall trends and results experienced to date. The financial reports for the first six months of the year including a detailed written report will be available for you by the time you arrive for the meeting.</w:t>
      </w:r>
    </w:p>
    <w:p>
      <w:pPr>
        <w:pStyle w:val="Normal"/>
        <w:rPr/>
      </w:pPr>
      <w:r>
        <w:rPr/>
      </w:r>
    </w:p>
    <w:p>
      <w:pPr>
        <w:pStyle w:val="Normal"/>
        <w:ind w:firstLine="720"/>
        <w:rPr/>
      </w:pPr>
      <w:r>
        <w:rPr/>
        <w:t xml:space="preserve">As has been the case in recent years, our financial outlook at this point in the year is one of cautious optimism although this year the emphasis must be on “cautious” more so than on the “optimism”. Taking the broadest perspective, we have exceeded our “bottom line” objective throughout the first half of the year and are showing an excess of revenues over expenses from operations. We had expected to run a loss during this period, however, as a result of under spending our budgets we have been able to stay ahead of our projections and produce a gain. Whether or not we can continue this trend for the remainder of year is questionable if we are going to achieve everything that we planned as well as take advantage of other opportunities that have presented themselves recently. One good sign is that the gain we achieved is also more than we had produced through the same period of the prior year. </w:t>
      </w:r>
    </w:p>
    <w:p>
      <w:pPr>
        <w:pStyle w:val="Normal"/>
        <w:rPr/>
      </w:pPr>
      <w:r>
        <w:rPr/>
      </w:r>
    </w:p>
    <w:p>
      <w:pPr>
        <w:pStyle w:val="Normal"/>
        <w:rPr/>
      </w:pPr>
      <w:r>
        <w:rPr/>
        <w:tab/>
        <w:t>Revenue trends in the first half of the year have been mixed. While in total we’ve been able to meet our overall revenue goals, the underlying patterns are not significantly changed from what we’ve seen in the past several years.</w:t>
      </w:r>
    </w:p>
    <w:p>
      <w:pPr>
        <w:pStyle w:val="Normal"/>
        <w:rPr/>
      </w:pPr>
      <w:r>
        <w:rPr/>
      </w:r>
    </w:p>
    <w:p>
      <w:pPr>
        <w:pStyle w:val="Normal"/>
        <w:rPr/>
      </w:pPr>
      <w:r>
        <w:rPr/>
        <w:tab/>
        <w:t>Membership continues to be the most significant trend in our revenue picture. While we did see a good response and a very slight bump in membership coming out of the ARRL National Convention and Expo at the Dayton Hamvention, overall we’ve still experienced a continuing erosion in the total membership numbers. At the end of May, the total membership stood at 150,260. This was down 1,467 (almost 1%) from the level at the end of 2004 and down a full 3,841 (2.5%) less than where it stood twelve months ago. As has been discussed in the past, membership is our “engine,” in a variety of ways, and this one revenue source is very important to the organization. We did plan for the decline in setting our financial projections for the year and the dues revenues earned through the first part of 2005 are right on target with our expectations.</w:t>
      </w:r>
    </w:p>
    <w:p>
      <w:pPr>
        <w:pStyle w:val="Normal"/>
        <w:rPr/>
      </w:pPr>
      <w:r>
        <w:rPr/>
      </w:r>
    </w:p>
    <w:p>
      <w:pPr>
        <w:pStyle w:val="Normal"/>
        <w:rPr/>
      </w:pPr>
      <w:r>
        <w:rPr/>
        <w:tab/>
        <w:t xml:space="preserve">The popularity of the 2005 edition of the ARRL Handbook which drove sales in the fourth quarter of 2004, continued into the first part of the new year, so much so that we (a) went back “on press”, printing more of this title for the first time in years and (b) sold out again before the end of June. This, plus the sales results from a few other specific titles, helped keep our product sales revenues equal to our original projections, offsetting lower sales in several categories of our publication list. </w:t>
      </w:r>
    </w:p>
    <w:p>
      <w:pPr>
        <w:pStyle w:val="Normal"/>
        <w:rPr/>
      </w:pPr>
      <w:r>
        <w:rPr/>
      </w:r>
    </w:p>
    <w:p>
      <w:pPr>
        <w:pStyle w:val="Normal"/>
        <w:rPr/>
      </w:pPr>
      <w:r>
        <w:rPr/>
        <w:tab/>
        <w:t>Our ability to grow the level of voluntary contributions was identified as a significant risk in our plans for 2005 and we are wary of the implications of our not being about to meet our revenue targets in this area. Donations are still a significant portion of our revenues and will continue to be for the foreseeable future. However, we are seeing signs that we will not meet our overall revenue goals in this area in 2005. Of primary concern are Diamond Club contributions which have lagged our estimates throughout the year. One other contributor to the shortfall in contributions from our original Plan is the timing of the spring Defense Fund campaign. Contributions from this campaign were originally planned for May and June and, with the mailing going out in late June, will actually be received in July and August.</w:t>
      </w:r>
    </w:p>
    <w:p>
      <w:pPr>
        <w:pStyle w:val="Normal"/>
        <w:rPr/>
      </w:pPr>
      <w:r>
        <w:rPr/>
      </w:r>
    </w:p>
    <w:p>
      <w:pPr>
        <w:pStyle w:val="Normal"/>
        <w:rPr/>
      </w:pPr>
      <w:r>
        <w:rPr/>
        <w:tab/>
        <w:t>In a reversal of recent trends, sales of advertising, primarily display advertising in QST, showed some strength in the first part of 2005. This particular revenue source exceeded our expectations producing over $50,000 more than planned through the first 5 months of the year. Support from advertisers for the “Dayton issue” of the magazine was strong and the Sales and Marketing Dept. worked hard throughout the first half of the year to achieve this result. Revenues from Ham ads aren’t keeping pace with expectations but it is a small variance in comparison to the strong results in other QST advertising.</w:t>
      </w:r>
    </w:p>
    <w:p>
      <w:pPr>
        <w:pStyle w:val="Normal"/>
        <w:rPr/>
      </w:pPr>
      <w:r>
        <w:rPr/>
      </w:r>
    </w:p>
    <w:p>
      <w:pPr>
        <w:pStyle w:val="Normal"/>
        <w:rPr/>
      </w:pPr>
      <w:r>
        <w:rPr/>
        <w:tab/>
        <w:t xml:space="preserve">Another indicator of membership and activity in the Amateur service, albeit less significant than dues, is the amount of program fees we collect. As has been the case for the past several years, these various fees, in total, are not meeting our expectations through the first half of the year. However, in a reversal of a trend we have seen in these revenue sources in the past several years, total fees in the first half of the year appear that they will be about level with that of the prior year. For the past several years, total program fees have been in a steady decline, despite fee increases in a number of our program areas. The simple fact is, on balance, activity in our programs is not increasing and, until the membership numbers grow, it’s not likely to rebound significantly. </w:t>
      </w:r>
    </w:p>
    <w:p>
      <w:pPr>
        <w:pStyle w:val="Normal"/>
        <w:rPr/>
      </w:pPr>
      <w:r>
        <w:rPr/>
      </w:r>
    </w:p>
    <w:p>
      <w:pPr>
        <w:pStyle w:val="Normal"/>
        <w:rPr/>
      </w:pPr>
      <w:r>
        <w:rPr/>
        <w:tab/>
        <w:t>Expenses across the entire organization are under budget and this is the single most significant reason for our bottom line financial results being ahead of our original target. However, only some of the variance represents permanent savings so we expect to see this gap narrow as we go through the remainder of the year.</w:t>
      </w:r>
    </w:p>
    <w:p>
      <w:pPr>
        <w:pStyle w:val="Normal"/>
        <w:rPr/>
      </w:pPr>
      <w:r>
        <w:rPr/>
      </w:r>
    </w:p>
    <w:p>
      <w:pPr>
        <w:pStyle w:val="Normal"/>
        <w:rPr/>
      </w:pPr>
      <w:r>
        <w:rPr/>
        <w:tab/>
        <w:t>Cash flow from operations has been very good so far this year, a carry-over from the excellent cash flow year we had in 2004. Unlike recent years where we’ve had to take cash from the investment portfolio to fund the annual pension plan contribution which now totals over $450,000. For the first time in several years we were able to make this payment from the cash in our operating account. This is a significant event.</w:t>
      </w:r>
    </w:p>
    <w:p>
      <w:pPr>
        <w:pStyle w:val="Normal"/>
        <w:rPr/>
      </w:pPr>
      <w:r>
        <w:rPr/>
      </w:r>
    </w:p>
    <w:p>
      <w:pPr>
        <w:pStyle w:val="Normal"/>
        <w:rPr>
          <w:b/>
          <w:b/>
        </w:rPr>
      </w:pPr>
      <w:r>
        <w:rPr>
          <w:b/>
        </w:rPr>
        <w:t>Operational Issues</w:t>
      </w:r>
    </w:p>
    <w:p>
      <w:pPr>
        <w:pStyle w:val="Normal"/>
        <w:rPr>
          <w:b/>
          <w:b/>
        </w:rPr>
      </w:pPr>
      <w:r>
        <w:rPr>
          <w:b/>
        </w:rPr>
      </w:r>
    </w:p>
    <w:p>
      <w:pPr>
        <w:pStyle w:val="Normal"/>
        <w:rPr/>
      </w:pPr>
      <w:r>
        <w:rPr/>
        <w:tab/>
        <w:t>Since the January meeting several projects came to fruition and others moved along and are almost complete.</w:t>
      </w:r>
    </w:p>
    <w:p>
      <w:pPr>
        <w:pStyle w:val="Normal"/>
        <w:rPr/>
      </w:pPr>
      <w:r>
        <w:rPr/>
      </w:r>
    </w:p>
    <w:p>
      <w:pPr>
        <w:pStyle w:val="Normal"/>
        <w:rPr/>
      </w:pPr>
      <w:r>
        <w:rPr/>
        <w:tab/>
        <w:t>In May at the National Convention, the culmination of the project approved by the A&amp;F Committee late last year came about in the introduction of the ARRL Platinum Visa credit card. In conjunction with the rollout in Dayton, we announced the card’s availability on the ARRL web page. Over 250 applications for the card were collected at Dayton and over 300 cards have been issued in the first six weeks. While we view these results as fairly modest, U.S. Bank, our partner in this project, is extremely pleased with the initial response. Plans are for the first direct mail piece to be sent to all members (i.e. those who allow us to send them commercial solicitations) soon after the July issue of QST which will carry the first print ads for the card. An e-mail in late June promoting the card went to over 45,000 members as well.</w:t>
      </w:r>
    </w:p>
    <w:p>
      <w:pPr>
        <w:pStyle w:val="Normal"/>
        <w:rPr/>
      </w:pPr>
      <w:r>
        <w:rPr/>
      </w:r>
    </w:p>
    <w:p>
      <w:pPr>
        <w:pStyle w:val="Normal"/>
        <w:rPr/>
      </w:pPr>
      <w:r>
        <w:rPr/>
        <w:tab/>
        <w:t>Early in the year ISD upgraded the software that supports the organization’s various e-mail reflectors. In addition to replacing an out of date version of the software, the upgrade provides the platform to support a larger mailing list, a necessity for a planned grassroots political program, and makes the day-to-day management of all the lists easier.</w:t>
      </w:r>
    </w:p>
    <w:p>
      <w:pPr>
        <w:pStyle w:val="Normal"/>
        <w:rPr/>
      </w:pPr>
      <w:r>
        <w:rPr/>
        <w:t xml:space="preserve"> </w:t>
      </w:r>
    </w:p>
    <w:p>
      <w:pPr>
        <w:pStyle w:val="Normal"/>
        <w:rPr/>
      </w:pPr>
      <w:r>
        <w:rPr/>
        <w:tab/>
        <w:t xml:space="preserve">Another upgrade to a portion of our infrastructure performed in the first half of the year was to the Headquarters’ voice mail system. Although it was basically transparent, we upgraded the software and hardware that operates our telephone voicemail system. The transition went very smoothly with only a short disruption to phone service as the implementation was done outside of normal business hours. </w:t>
      </w:r>
    </w:p>
    <w:p>
      <w:pPr>
        <w:pStyle w:val="Normal"/>
        <w:rPr/>
      </w:pPr>
      <w:r>
        <w:rPr/>
      </w:r>
    </w:p>
    <w:p>
      <w:pPr>
        <w:pStyle w:val="Normal"/>
        <w:rPr/>
      </w:pPr>
      <w:r>
        <w:rPr/>
        <w:tab/>
        <w:t>During the first half of every year we are faced with the issue of renewing the League’s health and dental insurance programs. Each year, with the help of our benefit professionals, we review the marketplace and accept bids for the various insurance coverages. The marketplace for insurance, particularly health insurance, has seen rampant increases over the past several years and a contraction in the available options for small companies like ours. Proposed premium increases have far outstripped both the general level of inflation and also, unfortunately, increases in compensation. In addition, to help make health insurance coverage available and limit the increases to what the organization could afford, we had to make changes in the plan design that pushed more of the costs of healthcare back onto the individual. We had used the same provider for healthcare insurance for the past several years but they proposed an increase in our premiums of about 23% on average. This was simply an increase we could not afford. We were able to locate coverage through another carrier and, with only small changes to the plan design, were able to limit the increase to 5%. And, based on the plans offered, some staff were able to actually reduce the cost of their medical insurance coverage through the League.  There is no reprieve in sight on this particular issue, especially for smaller employers like the ARRL and, in the future, we may have to find even more creative approaches to be able to continue to provide important benefits to the staff.</w:t>
      </w:r>
    </w:p>
    <w:p>
      <w:pPr>
        <w:pStyle w:val="Normal"/>
        <w:rPr/>
      </w:pPr>
      <w:r>
        <w:rPr/>
      </w:r>
    </w:p>
    <w:p>
      <w:pPr>
        <w:pStyle w:val="Normal"/>
        <w:rPr/>
      </w:pPr>
      <w:r>
        <w:rPr/>
        <w:tab/>
        <w:t xml:space="preserve">On a related front, the human resource function has been very busy supporting various departments’ needs in regards to filling open positions. There have been an unusually large number of positions that have needed to be filled so far this year with several departures, a retirement and the addition of two new positions created since the end of the 2004. In total, 11 new hires have been or are in the process of being made as a result of personnel changes in the organization. In almost every case, this process requires solicitation of candidates, reviewing resumes, interviews, etc. before a decision is made. Both LouAnn Campanello and I have been involved in the process as a result of our taking on more of the responsibilities since the departure of our Admin Services Manager last fall.   </w:t>
      </w:r>
    </w:p>
    <w:p>
      <w:pPr>
        <w:pStyle w:val="Normal"/>
        <w:rPr/>
      </w:pPr>
      <w:r>
        <w:rPr/>
      </w:r>
    </w:p>
    <w:p>
      <w:pPr>
        <w:pStyle w:val="Normal"/>
        <w:rPr/>
      </w:pPr>
      <w:r>
        <w:rPr/>
        <w:tab/>
        <w:t xml:space="preserve">Another HQ computer project in the first half of the year was the upgrade of our sole e-mail server. This included the installation of new hardware and the upgrade of the software used to support our e-mail operations to Exchange 2003. Completing this project was necessary to maintain our e-mail capability which has become a critical part of our operation. And with the upgrade of our e-mail list software it will allow for better compatibility and fewer software conflicts. </w:t>
      </w:r>
    </w:p>
    <w:p>
      <w:pPr>
        <w:pStyle w:val="Normal"/>
        <w:rPr/>
      </w:pPr>
      <w:r>
        <w:rPr/>
      </w:r>
    </w:p>
    <w:p>
      <w:pPr>
        <w:pStyle w:val="Normal"/>
        <w:rPr/>
      </w:pPr>
      <w:r>
        <w:rPr/>
        <w:tab/>
        <w:t>Although it is not ready for public announcement, I can report to you that we are close to resolving a long standing issue involving an upgrade to the ARRL.net E-mail Forwarding Service. Ever since the explosion of spam on the Internet, we have been searching for a cost effective solution to help reduce the amount of spam being forwarded through the service. As some of you may recall, negotiations with our current vendor have not provided a solution we could afford (the arrl.net service is free to members) and because they controlled the hardware, we were unable to implement any other potential solutions. Our own corporate ISP, Interbridge.net, has expanded its operations in recent years and now has the capacity and expertise to support the arrl.net service. They have made a proposal to take on the arrl.net forwarding service including the same spam filtering and virus scanning functions they provide to the HQ (arrl.org) mail service. We are in the process of finalizing the negotiations and are targeting a change-over around the first of September. We will make a public announcement as soon as we complete all the planning and have a contract signed. Because of our working relationship with Interbridge, this new arrangement will also help reduce the instances of “blocking” arrl.net traffic by other ISPs and provide better support in those few instances where it may happen.</w:t>
      </w:r>
    </w:p>
    <w:p>
      <w:pPr>
        <w:pStyle w:val="Normal"/>
        <w:rPr/>
      </w:pPr>
      <w:r>
        <w:rPr/>
      </w:r>
    </w:p>
    <w:p>
      <w:pPr>
        <w:pStyle w:val="Normal"/>
        <w:rPr/>
      </w:pPr>
      <w:r>
        <w:rPr/>
        <w:tab/>
        <w:t xml:space="preserve">Addressing another issue at HQ we have retained a new cleaning company to perform the nightly and other periodic cleaning functions (waxing floors, washing windows, etc.). The service we received from the former company had been deteriorating over the past several years and repeated meetings didn’t seem to resolve the situation. </w:t>
      </w:r>
    </w:p>
    <w:p>
      <w:pPr>
        <w:pStyle w:val="Normal"/>
        <w:rPr/>
      </w:pPr>
      <w:r>
        <w:rPr/>
        <w:t>The new company will take over on August 1</w:t>
      </w:r>
      <w:r>
        <w:rPr>
          <w:vertAlign w:val="superscript"/>
        </w:rPr>
        <w:t>st</w:t>
      </w:r>
      <w:r>
        <w:rPr/>
        <w:t>.</w:t>
      </w:r>
    </w:p>
    <w:p>
      <w:pPr>
        <w:pStyle w:val="Normal"/>
        <w:rPr/>
      </w:pPr>
      <w:r>
        <w:rPr/>
      </w:r>
    </w:p>
    <w:p>
      <w:pPr>
        <w:pStyle w:val="Normal"/>
        <w:rPr>
          <w:b/>
          <w:b/>
        </w:rPr>
      </w:pPr>
      <w:r>
        <w:rPr>
          <w:b/>
        </w:rPr>
        <w:t>The Rest of 2005</w:t>
      </w:r>
    </w:p>
    <w:p>
      <w:pPr>
        <w:pStyle w:val="Normal"/>
        <w:rPr>
          <w:b/>
          <w:b/>
        </w:rPr>
      </w:pPr>
      <w:r>
        <w:rPr>
          <w:b/>
        </w:rPr>
      </w:r>
    </w:p>
    <w:p>
      <w:pPr>
        <w:pStyle w:val="Normal"/>
        <w:rPr/>
      </w:pPr>
      <w:r>
        <w:rPr/>
        <w:tab/>
        <w:t>Despite our better than planned results in the first half of the year, the remainder of 2005 is going to be very challenging if we are going to meet our financial objective of break even. We are currently working on a reforecast of the financial results for the upcoming meeting but it is clear that, if the trends continue, we will have to maintain and possibly grow our under budget spending variance to meet our objective. From the broad perspective, revenues are not expected to exceed our original expectations and it is very likely that in certain areas, specifically voluntary contributions and program fees, we will not meet our original projections. This, coupled with our historical spending patterns where we tend to spend more in the second half of the year, will put significant pressure on our bottom line. Continuing expense management will be the only way we will be able to meet our original targets. Even so, it will be difficult to hold onto our first half gains in the second half of the year.</w:t>
      </w:r>
    </w:p>
    <w:p>
      <w:pPr>
        <w:pStyle w:val="Normal"/>
        <w:rPr/>
      </w:pPr>
      <w:r>
        <w:rPr/>
      </w:r>
    </w:p>
    <w:p>
      <w:pPr>
        <w:pStyle w:val="Normal"/>
        <w:ind w:firstLine="720"/>
        <w:rPr/>
      </w:pPr>
      <w:r>
        <w:rPr/>
        <w:t>This is the second year in a row where I’ve had the same mid-year assessment regarding our financial fortunes. While we are always looking for ways to reduce expenses, there is only so much we can do before we will begin to significantly impact programs. Revenues drive the organization’s engine and, without increasing revenues, we will have to look for ways to reduce spending. But even this will not be sufficient in the future if we want to expand our services to members.</w:t>
      </w:r>
    </w:p>
    <w:p>
      <w:pPr>
        <w:pStyle w:val="Normal"/>
        <w:ind w:firstLine="720"/>
        <w:rPr/>
      </w:pPr>
      <w:r>
        <w:rPr/>
      </w:r>
    </w:p>
    <w:p>
      <w:pPr>
        <w:pStyle w:val="Normal"/>
        <w:ind w:firstLine="720"/>
        <w:rPr/>
      </w:pPr>
      <w:r>
        <w:rPr/>
        <w:t>If anyone has any questions about the contents of this report, I would be happy to answer them either in advance of the meeting or once you arrive here in Connecticu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arry J. Shelley, N1VXY</w:t>
      </w:r>
    </w:p>
    <w:p>
      <w:pPr>
        <w:pStyle w:val="Normal"/>
        <w:rPr/>
      </w:pPr>
      <w:r>
        <w:rPr/>
        <w:t>Chief Financial Officer</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                                                         Document #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46:00Z</dcterms:created>
  <dc:creator>BShelley</dc:creator>
  <dc:description/>
  <dc:language>en-US</dc:language>
  <cp:lastModifiedBy>Monique Levesque</cp:lastModifiedBy>
  <dcterms:modified xsi:type="dcterms:W3CDTF">2005-07-05T18:46:00Z</dcterms:modified>
  <cp:revision>2</cp:revision>
  <dc:subject/>
  <dc:title>Document # 11</dc:title>
</cp:coreProperties>
</file>