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fidential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KEY STAFF PERSONNEL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8/1/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se addresses are FYI; they are not to be given out to anyone el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-Mail addresses for all officers, directors, &amp; vice directors and league employees with a callsign is </w:t>
      </w:r>
      <w:r>
        <w:rPr>
          <w:rFonts w:cs="Arial" w:ascii="Arial" w:hAnsi="Arial"/>
          <w:b/>
          <w:i/>
        </w:rPr>
        <w:t>their callsign@arrl.org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example -- </w:t>
      </w:r>
      <w:r>
        <w:rPr>
          <w:rStyle w:val="InternetLink"/>
        </w:rPr>
        <w:t>k1zz@arrl.org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60-594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Kustosik 860-594-0245 e-mail lkustosik@arr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ernethy, </w:t>
      </w:r>
      <w:r>
        <w:rPr>
          <w:rFonts w:cs="Arial" w:ascii="Arial" w:hAnsi="Arial"/>
        </w:rPr>
        <w:t>Tom W3TOM (Debbie, KA3VNF) --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keek, MD 20607</w:t>
      </w:r>
    </w:p>
    <w:p>
      <w:pPr>
        <w:pStyle w:val="Normal"/>
        <w:rPr/>
      </w:pPr>
      <w:r>
        <w:rPr>
          <w:rFonts w:cs="Arial" w:ascii="Arial" w:hAnsi="Arial"/>
        </w:rPr>
        <w:t>(H) 301-272-0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1-257-6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n, </w:t>
      </w:r>
      <w:r>
        <w:rPr>
          <w:rFonts w:cs="Arial" w:ascii="Arial" w:hAnsi="Arial"/>
        </w:rPr>
        <w:t>Dwayne WY7FD (Katie, WY7YL) -- Vice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 Vista Ci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nce, WY 82729-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7-283-3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7-290-2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tus</w:t>
      </w:r>
      <w:r>
        <w:rPr>
          <w:rFonts w:cs="Arial" w:ascii="Arial" w:hAnsi="Arial"/>
        </w:rPr>
        <w:t>, Bonnie AB7ZQ (Mark, AC7ZQ) -- Vice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70 Harmon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idan, OR 973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3-895-0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71-237-0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03-213-4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iley,</w:t>
      </w:r>
      <w:r>
        <w:rPr>
          <w:rFonts w:cs="Arial" w:ascii="Arial" w:hAnsi="Arial"/>
        </w:rPr>
        <w:t xml:space="preserve"> Ken K1FUG (Louise) -- Emergency Preparedness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Devonshir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s Ferry, CT 06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64-86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35-23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rbieri, </w:t>
      </w:r>
      <w:r>
        <w:rPr>
          <w:rFonts w:cs="Arial" w:ascii="Arial" w:hAnsi="Arial"/>
        </w:rPr>
        <w:t>Alli KC1ARQ – Digital Conten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Pinney St.,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02-7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ows,</w:t>
      </w:r>
      <w:r>
        <w:rPr>
          <w:rFonts w:cs="Arial" w:ascii="Arial" w:hAnsi="Arial"/>
        </w:rPr>
        <w:t xml:space="preserve"> John “Jay” KØQB (Bonnie) -- International Affairs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5 Bidwe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t. Paul, MN 55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238-44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ocksome, </w:t>
      </w:r>
      <w:r>
        <w:rPr>
          <w:rFonts w:cs="Arial" w:ascii="Arial" w:hAnsi="Arial"/>
        </w:rPr>
        <w:t>Rod KØDAS (Elizabeth) --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Eastview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, IA 52328-9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9-393-8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dson,</w:t>
      </w:r>
      <w:r>
        <w:rPr>
          <w:rFonts w:cs="Arial" w:ascii="Arial" w:hAnsi="Arial"/>
        </w:rPr>
        <w:t xml:space="preserve"> Dennis W4PWF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N Columbu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3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522-4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ehner, </w:t>
      </w:r>
      <w:r>
        <w:rPr>
          <w:rFonts w:cs="Arial" w:ascii="Arial" w:hAnsi="Arial"/>
        </w:rPr>
        <w:t>Dr. James N2ZZ (Deborah) -- Director, Roanok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25 Barnwell Ave., N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iken, SC 29801-39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803-641-91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03-649-75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ler,</w:t>
      </w:r>
      <w:r>
        <w:rPr>
          <w:rFonts w:cs="Arial" w:ascii="Arial" w:hAnsi="Arial"/>
        </w:rPr>
        <w:t xml:space="preserve"> Frank W4RH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Elliott Rd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. Walton Beach, FL 3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0-24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cia, </w:t>
      </w:r>
      <w:r>
        <w:rPr>
          <w:rFonts w:cs="Arial" w:ascii="Arial" w:hAnsi="Arial"/>
        </w:rPr>
        <w:t>Joseph P. III NJ1Q (Shirley) -- WIAW St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Le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82-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614-1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son, </w:t>
      </w:r>
      <w:r>
        <w:rPr>
          <w:rFonts w:cs="Arial" w:ascii="Arial" w:hAnsi="Arial"/>
        </w:rPr>
        <w:t>Kermit W9XA (Caron, W9QLT) -- Vice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 McKe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IL 60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879-0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30-840-2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rke, </w:t>
      </w:r>
      <w:r>
        <w:rPr>
          <w:rFonts w:cs="Arial" w:ascii="Arial" w:hAnsi="Arial"/>
        </w:rPr>
        <w:t>Lauren KB1YDD (Steve) – Developm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29-9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y, </w:t>
      </w:r>
      <w:r>
        <w:rPr>
          <w:rFonts w:cs="Arial" w:ascii="Arial" w:hAnsi="Arial"/>
        </w:rPr>
        <w:t>Mike KI1U -- Emergency Prepared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s Way 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18-4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ie,</w:t>
      </w:r>
      <w:r>
        <w:rPr>
          <w:rFonts w:cs="Arial" w:ascii="Arial" w:hAnsi="Arial"/>
        </w:rPr>
        <w:t xml:space="preserve"> Kay N3KN (Carter, N3AO) -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 Brush Mountai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sburg, VA 2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552-3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40-250-3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als,</w:t>
      </w:r>
      <w:r>
        <w:rPr>
          <w:rFonts w:cs="Arial" w:ascii="Arial" w:hAnsi="Arial"/>
        </w:rPr>
        <w:t xml:space="preserve"> Harry W2HD (Kay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Bentiva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sville, VA 22911-8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34-974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aney</w:t>
      </w:r>
      <w:r>
        <w:rPr>
          <w:rFonts w:cs="Arial" w:ascii="Arial" w:hAnsi="Arial"/>
        </w:rPr>
        <w:t>, Thomas W8WTD (Helen) -- Vice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32 Glenwa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cinnati, OH 45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3-921-7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3-509-2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ld, </w:t>
      </w:r>
      <w:r>
        <w:rPr>
          <w:rFonts w:cs="Arial" w:ascii="Arial" w:hAnsi="Arial"/>
        </w:rPr>
        <w:t>Steve WV1X -- Supervisor, Field Organization/Public Servi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Willard Ave., Apt.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7-8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48-6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miglio,</w:t>
      </w:r>
      <w:r>
        <w:rPr>
          <w:rFonts w:cs="Arial" w:ascii="Arial" w:hAnsi="Arial"/>
        </w:rPr>
        <w:t xml:space="preserve"> Bob – Vice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, PA 19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610-359-7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) 610-359-1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nstermaker,</w:t>
      </w:r>
      <w:r>
        <w:rPr>
          <w:rFonts w:cs="Arial" w:ascii="Arial" w:hAnsi="Arial"/>
        </w:rPr>
        <w:t xml:space="preserve"> James K9JF (Shirley, W7SAF) – Second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Pendleton Way, #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ougal, WA 98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6-930-9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d, </w:t>
      </w:r>
      <w:r>
        <w:rPr>
          <w:rFonts w:cs="Arial" w:ascii="Arial" w:hAnsi="Arial"/>
        </w:rPr>
        <w:t>Steve WB8IMY (Kathy) -- Public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ieb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ngford, CT 06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949-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ahm, </w:t>
      </w:r>
      <w:r>
        <w:rPr>
          <w:rFonts w:cs="Arial" w:ascii="Arial" w:hAnsi="Arial"/>
        </w:rPr>
        <w:t>Bruce KØBJ (Janice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 County Road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, KS 6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85-462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85-462-0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5-462-45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aye,</w:t>
      </w:r>
      <w:r>
        <w:rPr>
          <w:rFonts w:cs="Arial" w:ascii="Arial" w:hAnsi="Arial"/>
        </w:rPr>
        <w:t xml:space="preserve"> Tom K1KI (Kacy Colston) --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Warnertow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uffield, CT 06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8-5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4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uzens,</w:t>
      </w:r>
      <w:r>
        <w:rPr>
          <w:rFonts w:cs="Arial" w:ascii="Arial" w:hAnsi="Arial"/>
        </w:rPr>
        <w:t xml:space="preserve"> Evelyn W4WYR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Mease Plz., Apt. 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edin, FL 34698-6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27-738-3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, </w:t>
      </w:r>
      <w:r>
        <w:rPr>
          <w:rFonts w:cs="Arial" w:ascii="Arial" w:hAnsi="Arial"/>
        </w:rPr>
        <w:t>Ed W1RFI (Suli) -- Laborator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4 George Washington Tp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, CT 06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73-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5-9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nie,</w:t>
      </w:r>
      <w:r>
        <w:rPr>
          <w:rFonts w:cs="Arial" w:ascii="Arial" w:hAnsi="Arial"/>
        </w:rPr>
        <w:t xml:space="preserve"> Jim W5JBP (Suzette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6 Newcastl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20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14-352-6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erson, </w:t>
      </w:r>
      <w:r>
        <w:rPr>
          <w:rFonts w:cs="Arial" w:ascii="Arial" w:hAnsi="Arial"/>
        </w:rPr>
        <w:t>Dan N1ND -- Regulatory Inform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Strawberry Rd.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96-0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n,</w:t>
      </w:r>
      <w:r>
        <w:rPr>
          <w:rFonts w:cs="Arial" w:ascii="Arial" w:hAnsi="Arial"/>
        </w:rPr>
        <w:t xml:space="preserve"> Fried WA6WZO (Sandi, WA6WZN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 Cheyen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Mesa, CA 9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4-549-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day,</w:t>
      </w:r>
      <w:r>
        <w:rPr>
          <w:rFonts w:cs="Arial" w:ascii="Arial" w:hAnsi="Arial"/>
        </w:rPr>
        <w:t xml:space="preserve"> Jay W6EJJ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15</w:t>
        <w:tab/>
        <w:tab/>
        <w:tab/>
        <w:t>4855 Low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ada, CA 91012</w:t>
        <w:tab/>
        <w:tab/>
        <w:t>La Crescenta, CA 9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957-8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8-354-7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8-393-4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gens, </w:t>
      </w:r>
      <w:r>
        <w:rPr>
          <w:rFonts w:cs="Arial" w:ascii="Arial" w:hAnsi="Arial"/>
        </w:rPr>
        <w:t>Ed WB4RHQ (Abbie) -- Vice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1 Wexford Dow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hville, TN 37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5-333-9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615-630-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zik, </w:t>
      </w:r>
      <w:r>
        <w:rPr>
          <w:rFonts w:cs="Arial" w:ascii="Arial" w:hAnsi="Arial"/>
        </w:rPr>
        <w:t>William W2UDT (Maryann) -- Vice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Prest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ette, NJ 07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08-580-0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73-285-6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lay,</w:t>
      </w:r>
      <w:r>
        <w:rPr>
          <w:rFonts w:cs="Arial" w:ascii="Arial" w:hAnsi="Arial"/>
        </w:rPr>
        <w:t xml:space="preserve"> Christopher W3KD (Rita) --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h, Freret,&amp; Imlay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6 Cape Ma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36-5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1-384-5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1-351-3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1-384-6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rbitzen,</w:t>
      </w:r>
      <w:r>
        <w:rPr>
          <w:rFonts w:cs="Arial" w:ascii="Arial" w:hAnsi="Arial"/>
        </w:rPr>
        <w:t xml:space="preserve"> Bob NQ1R (Michael Bower) --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Rivervi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57-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418-9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ly,</w:t>
      </w:r>
      <w:r>
        <w:rPr>
          <w:rFonts w:cs="Arial" w:ascii="Arial" w:hAnsi="Arial"/>
        </w:rPr>
        <w:t xml:space="preserve"> Dick W9GIG (Judy) --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 Fellow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arles, IL 60174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584-3510</w:t>
      </w:r>
    </w:p>
    <w:p>
      <w:pPr>
        <w:pStyle w:val="Normal"/>
        <w:rPr/>
      </w:pPr>
      <w:r>
        <w:rPr>
          <w:rFonts w:cs="Arial" w:ascii="Arial" w:hAnsi="Arial"/>
        </w:rPr>
        <w:t>Cell 630-584-3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hnke,</w:t>
      </w:r>
      <w:r>
        <w:rPr>
          <w:rFonts w:cs="Arial" w:ascii="Arial" w:hAnsi="Arial"/>
        </w:rPr>
        <w:t xml:space="preserve"> Deb K1DAJ -- Business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 Jone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on, CT 06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30-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son,</w:t>
      </w:r>
      <w:r>
        <w:rPr>
          <w:rFonts w:cs="Arial" w:ascii="Arial" w:hAnsi="Arial"/>
        </w:rPr>
        <w:t xml:space="preserve"> Debra K1DMJ (Doug) -- Education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Steve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tonbury, CT 06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7-4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ode, </w:t>
      </w:r>
      <w:r>
        <w:rPr>
          <w:rFonts w:cs="Arial" w:ascii="Arial" w:hAnsi="Arial"/>
        </w:rPr>
        <w:t>John N4MM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1 Old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ce, VA 2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837-1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Michael (Khrystyne, K1SFA) – Information Technic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982-8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mer,</w:t>
      </w:r>
      <w:r>
        <w:rPr>
          <w:rFonts w:cs="Arial" w:ascii="Arial" w:hAnsi="Arial"/>
        </w:rPr>
        <w:t xml:space="preserve"> Harold WJ1B (Karen) -- Chief Operat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Ch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hire, CT 0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72-8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4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stosik,</w:t>
      </w:r>
      <w:r>
        <w:rPr>
          <w:rFonts w:cs="Arial" w:ascii="Arial" w:hAnsi="Arial"/>
        </w:rPr>
        <w:t xml:space="preserve"> Lisa KA1UFZ (Hossain Herrek) -- Assistant to the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Alde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836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tzko, </w:t>
      </w:r>
      <w:r>
        <w:rPr>
          <w:rFonts w:cs="Arial" w:ascii="Arial" w:hAnsi="Arial"/>
        </w:rPr>
        <w:t>Sean KX9X --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Prescott St., Apt. B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rtford, CT 06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71-8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wasowski, </w:t>
      </w:r>
      <w:r>
        <w:rPr>
          <w:rFonts w:cs="Arial" w:ascii="Arial" w:hAnsi="Arial"/>
        </w:rPr>
        <w:t>Greg W1GJK (Lindy) -- Build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Mott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us, CT 06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52-1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30-9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e.</w:t>
      </w:r>
      <w:r>
        <w:rPr>
          <w:rFonts w:cs="Arial" w:ascii="Arial" w:hAnsi="Arial"/>
        </w:rPr>
        <w:t xml:space="preserve"> Michael AA6ML -- Vice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54645</w:t>
        <w:tab/>
        <w:tab/>
        <w:tab/>
        <w:t>24 Ripcord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 Coast, FL 32135</w:t>
        <w:tab/>
        <w:tab/>
        <w:t>Palm Coast, FL 32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2-494-9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enco</w:t>
      </w:r>
      <w:r>
        <w:rPr>
          <w:rFonts w:cs="Arial" w:ascii="Arial" w:hAnsi="Arial"/>
        </w:rPr>
        <w:t>, Mike N2YBB (Alice Kellman) --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5 East 46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lyn, NY 11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8-258-7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7-865-3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ddleton, </w:t>
      </w:r>
      <w:r>
        <w:rPr>
          <w:rFonts w:cs="Arial" w:ascii="Arial" w:hAnsi="Arial"/>
        </w:rPr>
        <w:t>Diane KC1BQF (Bill) --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Ivy 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, CT 06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527-9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eshosky,</w:t>
      </w:r>
      <w:r>
        <w:rPr>
          <w:rFonts w:cs="Arial" w:ascii="Arial" w:hAnsi="Arial"/>
        </w:rPr>
        <w:t xml:space="preserve"> Brian N5ZGT (Katelyn) --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13 Ottawa NE</w:t>
        <w:tab/>
        <w:tab/>
        <w:t>PO Box 2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NM 87110 </w:t>
        <w:tab/>
        <w:t>Albuquerque, NM 87154-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5-463-9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rine,</w:t>
      </w:r>
      <w:r>
        <w:rPr>
          <w:rFonts w:cs="Arial" w:ascii="Arial" w:hAnsi="Arial"/>
        </w:rPr>
        <w:t xml:space="preserve"> Bill N2COP -- Vice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 Windlass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mington, NC 28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10-452-1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0-367-1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wander,</w:t>
      </w:r>
      <w:r>
        <w:rPr>
          <w:rFonts w:cs="Arial" w:ascii="Arial" w:hAnsi="Arial"/>
        </w:rPr>
        <w:t xml:space="preserve"> Rick K7GM (Debi) -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ville, NC 27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52-756-60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252-328-6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52-328-4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52-375-6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ris, </w:t>
      </w:r>
      <w:r>
        <w:rPr>
          <w:rFonts w:cs="Arial" w:ascii="Arial" w:hAnsi="Arial"/>
        </w:rPr>
        <w:t>David K5UZ --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94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19-4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569-2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70-613-1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on, </w:t>
      </w:r>
      <w:r>
        <w:rPr>
          <w:rFonts w:cs="Arial" w:ascii="Arial" w:hAnsi="Arial"/>
        </w:rPr>
        <w:t>Richard N6AA --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0 West Hill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nga, CA 90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0-45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son, </w:t>
      </w:r>
      <w:r>
        <w:rPr>
          <w:rFonts w:cs="Arial" w:ascii="Arial" w:hAnsi="Arial"/>
        </w:rPr>
        <w:t>Kent KAØLDG (Lisa) -- Vice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 Ironwood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ce, ND 58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1-298-0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1-451-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01-261-4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lson,</w:t>
      </w:r>
      <w:r>
        <w:rPr>
          <w:rFonts w:cs="Arial" w:ascii="Arial" w:hAnsi="Arial"/>
        </w:rPr>
        <w:t xml:space="preserve"> Tod KØTO (Jackie) -- Honorary Vice President</w:t>
      </w:r>
    </w:p>
    <w:p>
      <w:pPr>
        <w:pStyle w:val="Normal"/>
        <w:rPr/>
      </w:pPr>
      <w:r>
        <w:rPr>
          <w:rFonts w:cs="Arial" w:ascii="Arial" w:hAnsi="Arial"/>
        </w:rPr>
        <w:t>292 Heather La.</w:t>
        <w:tab/>
        <w:tab/>
        <w:tab/>
        <w:t>3715 Sout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ake, MN 55356</w:t>
        <w:tab/>
        <w:tab/>
        <w:t>Idaho Falls, ID 83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2-819-0857</w:t>
        <w:tab/>
        <w:tab/>
        <w:t>(H) 208-524-3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12-473-7474 or 9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ce, </w:t>
      </w:r>
      <w:r>
        <w:rPr>
          <w:rFonts w:cs="Arial" w:ascii="Arial" w:hAnsi="Arial"/>
        </w:rPr>
        <w:t>Jim K7CEX --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602</w:t>
        <w:tab/>
        <w:tab/>
        <w:tab/>
        <w:t>109 Halliday Rd., #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ia, WA 98531</w:t>
        <w:tab/>
        <w:tab/>
        <w:t>Centralia, WA 985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60-508-8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ton,</w:t>
      </w:r>
      <w:r>
        <w:rPr>
          <w:rFonts w:cs="Arial" w:ascii="Arial" w:hAnsi="Arial"/>
        </w:rPr>
        <w:t xml:space="preserve"> David NN1N (Carol, KB1GAT) – Field Services &amp; Radiospor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Ashford Cent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ford, CT 0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29-1201</w:t>
      </w:r>
    </w:p>
    <w:p>
      <w:pPr>
        <w:pStyle w:val="Normal"/>
        <w:rPr/>
      </w:pPr>
      <w:r>
        <w:rPr>
          <w:rFonts w:cs="Arial" w:ascii="Arial" w:hAnsi="Arial"/>
        </w:rPr>
        <w:t>(W) 860-594-0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Brennan N4QX (Ericka Lenz) -- Chief Technolog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Locust St. SE, Apt.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na, VA 22180-4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2-0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3-2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Larry W4RA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sboro, GA 30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12-681-3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2-541-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2-681-7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sbeck,</w:t>
      </w:r>
      <w:r>
        <w:rPr>
          <w:rFonts w:cs="Arial" w:ascii="Arial" w:hAnsi="Arial"/>
        </w:rPr>
        <w:t xml:space="preserve"> Michael K1TWF (Nancy, NK1A) -- Vice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Hig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250-1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81-370-8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8-574-5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hman</w:t>
      </w:r>
      <w:r>
        <w:rPr>
          <w:rFonts w:cs="Arial" w:ascii="Arial" w:hAnsi="Arial"/>
        </w:rPr>
        <w:t>, Doug K4AC (Jody) --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646 Rust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stis, FL 32736-2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52-357-7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52-357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52-455-40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52-729-2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erick,</w:t>
      </w:r>
      <w:r>
        <w:rPr>
          <w:rFonts w:cs="Arial" w:ascii="Arial" w:hAnsi="Arial"/>
        </w:rPr>
        <w:t xml:space="preserve"> Rick K5UR (Holly) -- First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463</w:t>
        <w:tab/>
        <w:tab/>
        <w:tab/>
        <w:t>604 E Justi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3</w:t>
        <w:tab/>
        <w:tab/>
        <w:t>Cabot, AR 7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1-988-2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371-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choenfeld, </w:t>
      </w:r>
      <w:r>
        <w:rPr>
          <w:rFonts w:cs="Arial" w:ascii="Arial" w:hAnsi="Arial"/>
        </w:rPr>
        <w:t xml:space="preserve">Becky W1BXY -- Managing Editor, </w:t>
      </w:r>
      <w:r>
        <w:rPr>
          <w:rFonts w:cs="Arial" w:ascii="Arial" w:hAnsi="Arial"/>
          <w:i/>
        </w:rPr>
        <w:t>Q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riar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mfield, CT 06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860-534-0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lley,</w:t>
      </w:r>
      <w:r>
        <w:rPr>
          <w:rFonts w:cs="Arial" w:ascii="Arial" w:hAnsi="Arial"/>
        </w:rPr>
        <w:t xml:space="preserve"> Barry N1VXY (Betsy) --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ine Gle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sbury, CT 0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1-707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verling,</w:t>
      </w:r>
      <w:r>
        <w:rPr>
          <w:rFonts w:cs="Arial" w:ascii="Arial" w:hAnsi="Arial"/>
        </w:rPr>
        <w:t xml:space="preserve"> Jon WB3ERA (Helen)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7 B Arrowhead C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olaut, </w:t>
      </w:r>
      <w:r>
        <w:rPr>
          <w:rFonts w:cs="Arial" w:ascii="Arial" w:hAnsi="Arial"/>
        </w:rPr>
        <w:t>Chuck KØBOG (Mary, KC1IHS) -- Field &amp; Regulatory Cor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’s Way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6-1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ma, </w:t>
      </w:r>
      <w:r>
        <w:rPr>
          <w:rFonts w:cs="Arial" w:ascii="Arial" w:hAnsi="Arial"/>
        </w:rPr>
        <w:t>Maria AB1FM -- Volunteer Examiner Coordinator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Hockanum Blvd. #16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71-0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fford,</w:t>
      </w:r>
      <w:r>
        <w:rPr>
          <w:rFonts w:cs="Arial" w:ascii="Arial" w:hAnsi="Arial"/>
        </w:rPr>
        <w:t xml:space="preserve"> Rod W6ROD (Pat, N1PAT) -- IARU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5 Shadow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8-238-4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08-717-33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tton, </w:t>
      </w:r>
      <w:r>
        <w:rPr>
          <w:rFonts w:cs="Arial" w:ascii="Arial" w:hAnsi="Arial"/>
        </w:rPr>
        <w:t>John Robert N5AUS -- Vice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68-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2-282-7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2-445-6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2-444-3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ner,</w:t>
      </w:r>
      <w:r>
        <w:rPr>
          <w:rFonts w:cs="Arial" w:ascii="Arial" w:hAnsi="Arial"/>
        </w:rPr>
        <w:t xml:space="preserve"> Dave K1ZZ (Linda, KA1ZD) -- 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edar Swamp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ntry, CT 06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742-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2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ratula, </w:t>
      </w:r>
      <w:r>
        <w:rPr>
          <w:rFonts w:cs="Arial" w:ascii="Arial" w:hAnsi="Arial"/>
        </w:rPr>
        <w:t>Sharon -- Award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Pierremount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2-1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mstra, </w:t>
      </w:r>
      <w:r>
        <w:rPr>
          <w:rFonts w:cs="Arial" w:ascii="Arial" w:hAnsi="Arial"/>
        </w:rPr>
        <w:t>Jim K6JAT (Lilah) -- Vice Director,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0 Skylin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land, CA 94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69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0-987-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io,</w:t>
      </w:r>
      <w:r>
        <w:rPr>
          <w:rFonts w:cs="Arial" w:ascii="Arial" w:hAnsi="Arial"/>
        </w:rPr>
        <w:t xml:space="preserve"> Bob W6RGG (Gwen, KB6IBX) -- Director,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5 Sheffiel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 Valley, CA 94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37-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0-331-14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din, </w:t>
      </w:r>
      <w:r>
        <w:rPr>
          <w:rFonts w:cs="Arial" w:ascii="Arial" w:hAnsi="Arial"/>
        </w:rPr>
        <w:t>Greg KØGW (Katharine) --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7 Sixth St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water, MN 55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436-8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, </w:t>
      </w:r>
      <w:r>
        <w:rPr>
          <w:rFonts w:cs="Arial" w:ascii="Arial" w:hAnsi="Arial"/>
        </w:rPr>
        <w:t>Dale WA8EFK (Judy) --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 Oute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dee, MI 48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34-529-3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13-920-2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ll, </w:t>
      </w:r>
      <w:r>
        <w:rPr>
          <w:rFonts w:cs="Arial" w:ascii="Arial" w:hAnsi="Arial"/>
        </w:rPr>
        <w:t>Marty N6VI (Clara, KJ6CNO) -- Vice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01 Candic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sworth, CA 91311-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773-9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8-983-1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lweaver, </w:t>
      </w:r>
      <w:r>
        <w:rPr>
          <w:rFonts w:cs="Arial" w:ascii="Arial" w:hAnsi="Arial"/>
        </w:rPr>
        <w:t>Dr. David A. K5RAV (Jeanine) --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531605</w:t>
        <w:tab/>
        <w:tab/>
        <w:tab/>
        <w:t>929 S. Stuart Place R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rlingen, TX 78553</w:t>
        <w:tab/>
        <w:tab/>
        <w:t>Harlingen, TX 7855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956-425-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56-793-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ygielbaum, </w:t>
      </w:r>
      <w:r>
        <w:rPr>
          <w:rFonts w:cs="Arial" w:ascii="Arial" w:hAnsi="Arial"/>
        </w:rPr>
        <w:t>Art (Chris) -- Vice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01 Pinecrest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coln, NE 6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2-421-08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584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ey Staff Personnel List</w:t>
      <w:tab/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</w:t>
      <w:tab/>
      <w:t>August 1, 2015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0:00Z</dcterms:created>
  <dc:creator>Lisa DeLude</dc:creator>
  <dc:description/>
  <cp:keywords/>
  <dc:language>en-US</dc:language>
  <cp:lastModifiedBy>Kustosik, Lisa,  KA1UFZ</cp:lastModifiedBy>
  <cp:lastPrinted>2012-08-16T11:40:00Z</cp:lastPrinted>
  <dcterms:modified xsi:type="dcterms:W3CDTF">2015-07-31T19:21:00Z</dcterms:modified>
  <cp:revision>104</cp:revision>
  <dc:subject/>
  <dc:title>KEY STAFF PERSONNEL LIST</dc:title>
</cp:coreProperties>
</file>