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ncept Paper-More Transparency for Mo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[New language appears in red.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Version 2 changes appear in blue.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xcerpt from Section 4.4, Confidentiality Stat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Defining and Determining Confidential Mat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. . 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3"/>
          <w:szCs w:val="23"/>
        </w:rPr>
        <w:t>Confidential information is information that is not generally known to the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out the Association or other parties with whom the Association has a relation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d who have an expectation of confidentiality. Confidential information inclu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non-public information that might be of use to others with interests divers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ociation, or harmful to the Association if disclosed. Confidential information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clude, but is not limited to, terms of ongoing contract negotiations,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arding Association plans and strategy, business issues, regulatory issue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tigation, and current and pending personnel matters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The Directors’ Summary of motions to come before the Board for a vote is not confidential in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lso of relevance is this excerpt from Section 4.5, </w:t>
      </w:r>
      <w:r>
        <w:rPr>
          <w:rFonts w:cs="Times New Roman" w:ascii="Times New Roman" w:hAnsi="Times New Roman"/>
          <w:b/>
          <w:bCs/>
        </w:rPr>
        <w:t>Confidentiality of Board of Directors Communications and Deliber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>Therefore, only the broadest guidelines are available to assist Board me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deciding what is reasonable to disclose to members and the general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rning ARRL proceedings, and what subjects are best not debated in e-mail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ritten correspondence outside the Board Meeting context. These can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mmarized as follows, with the understanding that factual circumstances requi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ercise of individual judgment and discretion by Officers, Directors and 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. Do not make disclosures outside the Board room concerning matters previous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scussed or to be discussed by the Board or by a committee of the Board which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subject of pending or threatened litigation. Threats of litigation incl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munications by a person or persons to a Board member or Officer, or 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mber of the Staff, noting that a matter has been referred to an attorney or is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 may be litiga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Do not discuss in e-mail correspondence, even between members of the Boar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tters which are or may reasonably be assumed to be potential litigation subjec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ch as election qualification matt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However, as Section 4.4 states:  “The Directors’ Summary of motions to come before the Board for a vote is not confidential information. </w:t>
      </w:r>
      <w:r>
        <w:rPr>
          <w:rFonts w:cs="Times New Roman" w:ascii="Times New Roman" w:hAnsi="Times New Roman"/>
          <w:color w:val="0000FF"/>
        </w:rPr>
        <w:t>While not confidential, motions that are ceremonial in nature, including awards, recognition, and so forth, should be treated as confidential, so as to retain the elements of surprise and delight.</w:t>
      </w:r>
      <w:r>
        <w:rPr>
          <w:rFonts w:cs="Times New Roman" w:ascii="Times New Roman" w:hAnsi="Times New Roman"/>
          <w:color w:val="FF0000"/>
        </w:rPr>
        <w:t>”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tanding Order 30 read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0) Each Director offering a motion requiring the expenditure of funds for implem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hall include with the motion his estimate of the costs involved and the suggested method of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unding those cost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tanding Order 30 shall be amended to re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>30) Each Director offering a motion shall, when appropriate, include with the mo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a)</w:t>
        <w:tab/>
        <w:t xml:space="preserve">A summary of the motion in detail sufficient to inform the membership as to its substance, with an explanation of the reasoning behind the motion, </w:t>
      </w:r>
      <w:r>
        <w:rPr>
          <w:rFonts w:cs="Times New Roman" w:ascii="Times New Roman" w:hAnsi="Times New Roman"/>
          <w:color w:val="0000FF"/>
          <w:u w:val="single"/>
        </w:rPr>
        <w:t>and the reasoning there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ab/>
        <w:t>b)</w:t>
        <w:tab/>
        <w:t>The Director’s estimate of the costs involved and the suggested method of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unding those costs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or the benefit of Directors, the following examples are provided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irector’s Summary for (Name of Director) 1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This motion proposes a committee to report to the full Board at its July 2021 meeting. The committee shall examine and make recommendations o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lans for successor management of the Treasurer, should the Treasurer be unavailable or unable to manage the endowment portfolios of the League and the Found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esearch utilized to make investment decisio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ompliance with relevant investment guidelines, including the Investment Policy State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he desirability, or lack thereof, of contracting for outside investment advisory services or money manage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he desirability, or lack thereof, of creating an Investment Advisory Committee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Reasoning:</w:t>
      </w:r>
      <w:r>
        <w:rPr>
          <w:rFonts w:cs="Times New Roman" w:ascii="Times New Roman" w:hAnsi="Times New Roman"/>
          <w:color w:val="0000FF"/>
        </w:rPr>
        <w:t xml:space="preserve"> At present, the Treasurer has sole responsibility, and no staff, to manage $41 million dollars. An outside management team, and an inside Investment Advisory Committee, could reduce burdens and risks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ember comments on this motion may be submitted to: (Name_of_Director)</w:t>
      </w:r>
      <w:hyperlink r:id="rId2">
        <w:r>
          <w:rPr>
            <w:rStyle w:val="InternetLink"/>
            <w:rFonts w:cs="Times New Roman" w:ascii="Times New Roman" w:hAnsi="Times New Roman"/>
            <w:color w:val="FF0000"/>
          </w:rPr>
          <w:t>1@board.arrl.org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irector’s Estimate of Costs Involved and Suggested Method of Funding Those Cost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color w:val="FF0000"/>
        </w:rPr>
        <w:t xml:space="preserve">Costs depending on method of recruitment and nature of compensation. After recruiting expenses, the Board expects that annual revenue will exceed the cost of this position. 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--Another Example—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Assuming 1,000 applicants, direct payment of FCC Fees: $35 x 1000 $35,000 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ab/>
        <w:t xml:space="preserve">Loss in Revenue to VEC (@ net expectation of $10/licensee) $10,000 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ab/>
        <w:t xml:space="preserve">Total maximum cost in 2021 $45,000 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ab/>
        <w:t>Return – 1,000 new amateurs that have been exposed to ARRL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;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character" w:styleId="WW8Num1z0">
    <w:name w:val="WW8Num1z0"/>
    <w:qFormat/>
    <w:rPr>
      <w:rFonts w:ascii="Symbol" w:hAnsi="Symbol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b/>
      <w:caps/>
      <w:spacing w:val="20"/>
      <w:kern w:val="2"/>
      <w:sz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board.arrl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17:00Z</dcterms:created>
  <dc:creator>Fred Hopengarten</dc:creator>
  <dc:description/>
  <cp:keywords/>
  <dc:language>en-US</dc:language>
  <cp:lastModifiedBy>Fred Hopengarten</cp:lastModifiedBy>
  <dcterms:modified xsi:type="dcterms:W3CDTF">2021-01-16T15:20:00Z</dcterms:modified>
  <cp:revision>3</cp:revision>
  <dc:subject/>
  <dc:title/>
</cp:coreProperties>
</file>