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ocument No. 14</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40"/>
          <w:szCs w:val="40"/>
        </w:rPr>
      </w:pPr>
      <w:r>
        <w:rPr>
          <w:b/>
          <w:sz w:val="40"/>
          <w:szCs w:val="40"/>
        </w:rPr>
        <w:t>REPORT OF THE GENERAL COUNSEL</w:t>
      </w:r>
    </w:p>
    <w:p>
      <w:pPr>
        <w:pStyle w:val="Normal"/>
        <w:jc w:val="center"/>
        <w:rPr>
          <w:b/>
          <w:b/>
          <w:sz w:val="40"/>
          <w:szCs w:val="40"/>
        </w:rPr>
      </w:pPr>
      <w:r>
        <w:rPr>
          <w:b/>
          <w:sz w:val="40"/>
          <w:szCs w:val="40"/>
        </w:rPr>
        <w:t>TO THE BOARD OF DIRECTORS</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t>January 8, 2007</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36"/>
        </w:rPr>
      </w:pPr>
      <w:r>
        <w:rPr>
          <w:sz w:val="36"/>
        </w:rPr>
        <w:drawing>
          <wp:inline distT="0" distB="0" distL="0" distR="0">
            <wp:extent cx="640080" cy="144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8" r="-18" b="-8"/>
                    <a:stretch>
                      <a:fillRect/>
                    </a:stretch>
                  </pic:blipFill>
                  <pic:spPr bwMode="auto">
                    <a:xfrm>
                      <a:off x="0" y="0"/>
                      <a:ext cx="640080" cy="1447800"/>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rPr>
      </w:pPr>
      <w:r>
        <w:rPr>
          <w:b/>
        </w:rPr>
        <w:t>Christopher D. Imlay, W3KD</w:t>
      </w:r>
    </w:p>
    <w:p>
      <w:pPr>
        <w:pStyle w:val="Normal"/>
        <w:jc w:val="center"/>
        <w:rPr>
          <w:b/>
          <w:b/>
        </w:rPr>
      </w:pPr>
      <w:r>
        <w:rPr>
          <w:b/>
        </w:rPr>
        <w:t>Booth, Freret, Imlay &amp; Tepper, P.C.</w:t>
      </w:r>
    </w:p>
    <w:p>
      <w:pPr>
        <w:pStyle w:val="Normal"/>
        <w:jc w:val="center"/>
        <w:rPr>
          <w:b/>
          <w:b/>
        </w:rPr>
      </w:pPr>
      <w:r>
        <w:rPr>
          <w:b/>
        </w:rPr>
        <w:t>The Imlay Building</w:t>
      </w:r>
    </w:p>
    <w:p>
      <w:pPr>
        <w:pStyle w:val="Normal"/>
        <w:jc w:val="center"/>
        <w:rPr>
          <w:b/>
          <w:b/>
        </w:rPr>
      </w:pPr>
      <w:r>
        <w:rPr>
          <w:b/>
        </w:rPr>
        <w:t>14356 Cape May Road</w:t>
      </w:r>
    </w:p>
    <w:p>
      <w:pPr>
        <w:pStyle w:val="Normal"/>
        <w:jc w:val="center"/>
        <w:rPr>
          <w:b/>
          <w:b/>
        </w:rPr>
      </w:pPr>
      <w:r>
        <w:rPr>
          <w:b/>
        </w:rPr>
        <w:t>Silver Spring, Maryland 20904-6011</w:t>
      </w:r>
    </w:p>
    <w:p>
      <w:pPr>
        <w:pStyle w:val="Normal"/>
        <w:jc w:val="center"/>
        <w:rPr>
          <w:b/>
          <w:b/>
        </w:rPr>
      </w:pPr>
      <w:r>
        <w:rPr>
          <w:b/>
        </w:rPr>
        <w:t>(301) 384-5525 telephone</w:t>
      </w:r>
    </w:p>
    <w:p>
      <w:pPr>
        <w:pStyle w:val="Normal"/>
        <w:jc w:val="center"/>
        <w:rPr>
          <w:b/>
          <w:b/>
        </w:rPr>
      </w:pPr>
      <w:r>
        <w:rPr>
          <w:b/>
        </w:rPr>
        <w:t>(301) 384-6384 facsimile</w:t>
      </w:r>
    </w:p>
    <w:p>
      <w:pPr>
        <w:pStyle w:val="Normal"/>
        <w:jc w:val="center"/>
        <w:rPr>
          <w:b/>
          <w:b/>
        </w:rPr>
      </w:pPr>
      <w:r>
        <w:rPr>
          <w:b/>
        </w:rPr>
        <w:t>W3KD@arrl.or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i/>
          <w:i/>
        </w:rPr>
      </w:pPr>
      <w:r>
        <w:rPr>
          <w:b/>
          <w:i/>
        </w:rPr>
        <w:t>CONFIDENTIAL, ATTORNEY-CLIENT PRIVILEGED COMMUNICATION</w:t>
      </w:r>
    </w:p>
    <w:p>
      <w:pPr>
        <w:pStyle w:val="Normal"/>
        <w:jc w:val="center"/>
        <w:rPr>
          <w:b/>
          <w:b/>
          <w:i/>
          <w:i/>
        </w:rPr>
      </w:pPr>
      <w:r>
        <w:rPr>
          <w:b/>
          <w:i/>
        </w:rPr>
        <w:t>NOT FOR DISCLOSURE</w:t>
      </w:r>
      <w:r>
        <w:br w:type="page"/>
      </w:r>
    </w:p>
    <w:p>
      <w:pPr>
        <w:pStyle w:val="Normal"/>
        <w:jc w:val="center"/>
        <w:rPr>
          <w:b/>
          <w:b/>
        </w:rPr>
      </w:pPr>
      <w:r>
        <w:rPr>
          <w:b/>
        </w:rPr>
        <w:t>TABLE OF CONTENTS</w:t>
      </w:r>
    </w:p>
    <w:p>
      <w:pPr>
        <w:pStyle w:val="Normal"/>
        <w:jc w:val="center"/>
        <w:rPr>
          <w:b/>
          <w:b/>
        </w:rPr>
      </w:pPr>
      <w:r>
        <w:rPr>
          <w:b/>
        </w:rPr>
      </w:r>
    </w:p>
    <w:p>
      <w:pPr>
        <w:pStyle w:val="Normal"/>
        <w:rPr>
          <w:b/>
          <w:b/>
        </w:rPr>
      </w:pPr>
      <w:r>
        <w:rPr>
          <w:b/>
        </w:rPr>
        <w:t>I. FCC Matters</w:t>
        <w:tab/>
        <w:tab/>
        <w:tab/>
        <w:tab/>
        <w:tab/>
        <w:tab/>
        <w:tab/>
        <w:tab/>
        <w:tab/>
        <w:t xml:space="preserve"> 3</w:t>
      </w:r>
    </w:p>
    <w:p>
      <w:pPr>
        <w:pStyle w:val="Normal"/>
        <w:rPr>
          <w:b/>
          <w:b/>
        </w:rPr>
      </w:pPr>
      <w:r>
        <w:rPr>
          <w:b/>
        </w:rPr>
      </w:r>
    </w:p>
    <w:p>
      <w:pPr>
        <w:pStyle w:val="Normal"/>
        <w:rPr/>
      </w:pPr>
      <w:r>
        <w:rPr>
          <w:b/>
        </w:rPr>
        <w:tab/>
        <w:t>A. Overview of ARRL/FCC Relationships</w:t>
        <w:tab/>
        <w:tab/>
        <w:tab/>
        <w:tab/>
        <w:tab/>
        <w:t xml:space="preserve"> 3</w:t>
      </w:r>
    </w:p>
    <w:p>
      <w:pPr>
        <w:pStyle w:val="Normal"/>
        <w:rPr>
          <w:b/>
          <w:b/>
        </w:rPr>
      </w:pPr>
      <w:r>
        <w:rPr>
          <w:b/>
        </w:rPr>
      </w:r>
    </w:p>
    <w:p>
      <w:pPr>
        <w:pStyle w:val="Normal"/>
        <w:rPr>
          <w:b/>
          <w:b/>
        </w:rPr>
      </w:pPr>
      <w:r>
        <w:rPr>
          <w:b/>
        </w:rPr>
        <w:tab/>
        <w:t>B. Spectrum Allocation Issues</w:t>
        <w:tab/>
        <w:tab/>
        <w:tab/>
        <w:tab/>
        <w:tab/>
        <w:tab/>
        <w:t xml:space="preserve"> </w:t>
      </w:r>
    </w:p>
    <w:p>
      <w:pPr>
        <w:pStyle w:val="Normal"/>
        <w:rPr>
          <w:b/>
          <w:b/>
        </w:rPr>
      </w:pPr>
      <w:r>
        <w:rPr>
          <w:b/>
        </w:rPr>
      </w:r>
    </w:p>
    <w:p>
      <w:pPr>
        <w:pStyle w:val="Normal"/>
        <w:rPr>
          <w:b/>
          <w:b/>
        </w:rPr>
      </w:pPr>
      <w:r>
        <w:rPr>
          <w:b/>
        </w:rPr>
        <w:tab/>
        <w:t>C. Non-Allocation FCC Regulatory Issues</w:t>
        <w:tab/>
        <w:tab/>
        <w:tab/>
        <w:tab/>
        <w:tab/>
        <w:t>10</w:t>
      </w:r>
    </w:p>
    <w:p>
      <w:pPr>
        <w:pStyle w:val="Normal"/>
        <w:rPr>
          <w:b/>
          <w:b/>
        </w:rPr>
      </w:pPr>
      <w:r>
        <w:rPr>
          <w:b/>
        </w:rPr>
      </w:r>
    </w:p>
    <w:p>
      <w:pPr>
        <w:pStyle w:val="Normal"/>
        <w:rPr>
          <w:b/>
          <w:b/>
        </w:rPr>
      </w:pPr>
      <w:r>
        <w:rPr>
          <w:b/>
        </w:rPr>
        <w:t>II. Antenna and RFI Cases and Local Regulatory Issues</w:t>
        <w:tab/>
        <w:tab/>
        <w:tab/>
        <w:tab/>
        <w:t>15</w:t>
      </w:r>
    </w:p>
    <w:p>
      <w:pPr>
        <w:pStyle w:val="Normal"/>
        <w:rPr>
          <w:b/>
          <w:b/>
        </w:rPr>
      </w:pPr>
      <w:r>
        <w:rPr>
          <w:b/>
        </w:rPr>
      </w:r>
    </w:p>
    <w:p>
      <w:pPr>
        <w:pStyle w:val="Normal"/>
        <w:rPr>
          <w:b/>
          <w:b/>
        </w:rPr>
      </w:pPr>
      <w:r>
        <w:rPr>
          <w:b/>
        </w:rPr>
        <w:t>III. General Legal Matters</w:t>
        <w:tab/>
        <w:tab/>
        <w:tab/>
        <w:tab/>
        <w:tab/>
        <w:tab/>
        <w:tab/>
        <w:tab/>
        <w:t>16</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pPr>
      <w:r>
        <w:rPr>
          <w:i/>
        </w:rPr>
        <w:t>Greetings. It is my privilege to submit the following report to the Board of Directors on legal and regulatory matters in which this office has been involved since the last meeting of the Board in July of 2006. The following comments are attorney-client privileged information and work-product, and should be considered confidential, restricted to Board members, Vice Directors, and Board meeting attendees only.</w:t>
      </w:r>
    </w:p>
    <w:p>
      <w:pPr>
        <w:pStyle w:val="Normal"/>
        <w:rPr>
          <w:i/>
          <w:i/>
        </w:rPr>
      </w:pPr>
      <w:r>
        <w:rPr>
          <w:i/>
        </w:rPr>
      </w:r>
    </w:p>
    <w:p>
      <w:pPr>
        <w:pStyle w:val="Normal"/>
        <w:rPr>
          <w:i/>
          <w:i/>
        </w:rPr>
      </w:pPr>
      <w:r>
        <w:rPr>
          <w:i/>
        </w:rPr>
      </w:r>
    </w:p>
    <w:p>
      <w:pPr>
        <w:pStyle w:val="Normal"/>
        <w:jc w:val="center"/>
        <w:rPr>
          <w:b/>
          <w:b/>
        </w:rPr>
      </w:pPr>
      <w:r>
        <w:rPr>
          <w:b/>
        </w:rPr>
        <w:t>I. FCC Matters</w:t>
      </w:r>
    </w:p>
    <w:p>
      <w:pPr>
        <w:pStyle w:val="Normal"/>
        <w:jc w:val="center"/>
        <w:rPr>
          <w:b/>
          <w:b/>
        </w:rPr>
      </w:pPr>
      <w:r>
        <w:rPr>
          <w:b/>
        </w:rPr>
      </w:r>
    </w:p>
    <w:p>
      <w:pPr>
        <w:pStyle w:val="Normal"/>
        <w:jc w:val="center"/>
        <w:rPr>
          <w:b/>
          <w:b/>
        </w:rPr>
      </w:pPr>
      <w:r>
        <w:rPr>
          <w:b/>
        </w:rPr>
      </w:r>
    </w:p>
    <w:p>
      <w:pPr>
        <w:pStyle w:val="Normal"/>
        <w:rPr/>
      </w:pPr>
      <w:r>
        <w:rPr>
          <w:b/>
        </w:rPr>
        <w:t>A. Overview of ARRL/FCC Relationships.</w:t>
      </w:r>
    </w:p>
    <w:p>
      <w:pPr>
        <w:pStyle w:val="Normal"/>
        <w:rPr>
          <w:b/>
          <w:b/>
        </w:rPr>
      </w:pPr>
      <w:r>
        <w:rPr>
          <w:b/>
        </w:rPr>
      </w:r>
    </w:p>
    <w:p>
      <w:pPr>
        <w:pStyle w:val="Normal"/>
        <w:rPr/>
      </w:pPr>
      <w:r>
        <w:rPr/>
        <w:tab/>
        <w:t xml:space="preserve">This report will begin unconventionally. Due to recent Wireless Bureau actions, and OET actions in the BPL proceeding since the last Board meeting, there are inevitable concerns that Board members and ARRL members generally have about the status of our relationship and influence with the FCC. Therefore, although the officers will certainly provide their own view of these relationships, I thought I could offer some overall observations about ARRL/FCC interactions from my own perspective as a Washington “local” and the most frequent visitor to FCC on ARRL’s behalf, other than Technical Office staff. These observations and impressions are </w:t>
      </w:r>
      <w:r>
        <w:rPr>
          <w:i/>
        </w:rPr>
        <w:t>entirely my own</w:t>
      </w:r>
      <w:r>
        <w:rPr/>
        <w:t xml:space="preserve">, and do </w:t>
      </w:r>
      <w:r>
        <w:rPr>
          <w:u w:val="single"/>
        </w:rPr>
        <w:t>not</w:t>
      </w:r>
      <w:r>
        <w:rPr/>
        <w:t xml:space="preserve"> reflect the views of </w:t>
      </w:r>
      <w:r>
        <w:rPr>
          <w:i/>
        </w:rPr>
        <w:t>any</w:t>
      </w:r>
      <w:r>
        <w:rPr/>
        <w:t xml:space="preserve"> officer, EC member, or member of the Staff.</w:t>
      </w:r>
    </w:p>
    <w:p>
      <w:pPr>
        <w:pStyle w:val="Normal"/>
        <w:rPr/>
      </w:pPr>
      <w:r>
        <w:rPr/>
      </w:r>
    </w:p>
    <w:p>
      <w:pPr>
        <w:pStyle w:val="Normal"/>
        <w:rPr/>
      </w:pPr>
      <w:r>
        <w:rPr/>
        <w:tab/>
        <w:t xml:space="preserve">The following observations were triggered in part by my reading of some views of members which Board members had received and forwarded to the ODV remailer. Some ARRL members (quite understandably) expressed concern about the wisdom of our BPL appeal. Several echoed the theme that our BPL court appeal is ill-advised, because it will simply anger the FCC and cause them to disrespect Amateur Radio; or, to the extent that the FCC already has that view, the appeal would make it worse. Instead of appealing the BPL order, they suggested, we should attempt to “improve our relationship with the FCC.” Their view is based on the premise (which I believe very much in error) that the BPL decision resulted from, or at least was influenced by, an adverse image that FCC Commissioners and FCC staff have of Amateur Radio. Similarly, some members of our Board have wondered whether perhaps the FCC’s decision in Docket 05-235 was in some respects a “penalty” for our active, and probably singularly bold, opposition to BPL. I suggest, however, that there are </w:t>
      </w:r>
      <w:r>
        <w:rPr>
          <w:u w:val="single"/>
        </w:rPr>
        <w:t>no</w:t>
      </w:r>
      <w:r>
        <w:rPr/>
        <w:t xml:space="preserve"> causal connections at all between, for example, the BPL court appeal and our “relationship with the FCC.” Nor is there, in my view, any connection between what we perceive as an adverse outcome of our petition for reconsideration in Docket 04-140 concerning the 80-meter phone band expansion and the automatic control subband, and the BPL appeal.</w:t>
      </w:r>
    </w:p>
    <w:p>
      <w:pPr>
        <w:pStyle w:val="Normal"/>
        <w:rPr/>
      </w:pPr>
      <w:r>
        <w:rPr/>
      </w:r>
    </w:p>
    <w:p>
      <w:pPr>
        <w:pStyle w:val="Normal"/>
        <w:rPr/>
      </w:pPr>
      <w:r>
        <w:rPr/>
        <w:tab/>
        <w:t>The first thing I would like to note is that ARRL’s “relationship with the FCC” is a misnomer. The relationship cannot be so generalized, because it is not just one relationship. It is a series of very distinct, and often completely separate, relationships with each bureau, and with each Commissioner. Some of those are quite good. Some are in need of minor improvement. One is, now, quite poor. They each require separate analysis.</w:t>
      </w:r>
    </w:p>
    <w:p>
      <w:pPr>
        <w:pStyle w:val="Normal"/>
        <w:rPr/>
      </w:pPr>
      <w:r>
        <w:rPr/>
      </w:r>
    </w:p>
    <w:p>
      <w:pPr>
        <w:pStyle w:val="Normal"/>
        <w:rPr/>
      </w:pPr>
      <w:r>
        <w:rPr/>
        <w:tab/>
        <w:t xml:space="preserve">The second of my main observations is that any given FCC action that we perceive as adverse, stems not from any ill-will or </w:t>
      </w:r>
      <w:r>
        <w:rPr>
          <w:i/>
        </w:rPr>
        <w:t>animus</w:t>
      </w:r>
      <w:r>
        <w:rPr/>
        <w:t xml:space="preserve"> that anyone at FCC has toward ARRL or Amateur Radio, but instead can be attributed more to what I will label “indifference.” That, in my view, is a worse situation to be in than to have FCC staff feeling poorly toward ARRL or our Service. However, I believe that indifference toward Amateur Radio may be an inevitable obstacle in the progress of telecommunications regulation in the United States that we will just have to deal with. More on this subject below.</w:t>
      </w:r>
    </w:p>
    <w:p>
      <w:pPr>
        <w:pStyle w:val="Normal"/>
        <w:rPr/>
      </w:pPr>
      <w:r>
        <w:rPr/>
      </w:r>
    </w:p>
    <w:p>
      <w:pPr>
        <w:pStyle w:val="Normal"/>
        <w:rPr/>
      </w:pPr>
      <w:r>
        <w:rPr/>
        <w:tab/>
        <w:t>The principle on which we have operated for many years in dealing with FCC bureaus and with the Commissioners is in my experience the same principle followed by virtually all communications law firms in Washington when advocating their client’s interests:  It is fair game to disagree with the FCC, and to utilize our most strenuous efforts, administratively, legislatively and judicially, to cause a reversal in policy by the FCC that we believe to be in error, as long as the advocacy does not devolve to a personal attack. A personal attack makes it difficult or impossible to deal with the FCC person or persons attacked, and their associates, at a later date. A disagreement about policies can be advocated, mildly, strenuously, or very aggressively (as is dictated by the circumstances of the issue), as long as it is basically civil and professional. It is acceptable practice to spar with FCC in the Court of Appeals, or in a Petition for Reconsideration, or by legislative hearings calling FCC officials to answer for their actions, as long as they are not being accused personally of any dishonesty, or unfair dealing.</w:t>
      </w:r>
    </w:p>
    <w:p>
      <w:pPr>
        <w:pStyle w:val="Normal"/>
        <w:rPr/>
      </w:pPr>
      <w:r>
        <w:rPr/>
      </w:r>
    </w:p>
    <w:p>
      <w:pPr>
        <w:pStyle w:val="Normal"/>
        <w:rPr/>
      </w:pPr>
      <w:r>
        <w:rPr/>
        <w:tab/>
        <w:t>What is the nature of these separate relationships and where do we stand with respect to each, right now? Here is my take on these, in descending order of my perception of their relative importance:</w:t>
      </w:r>
    </w:p>
    <w:p>
      <w:pPr>
        <w:pStyle w:val="Normal"/>
        <w:rPr/>
      </w:pPr>
      <w:r>
        <w:rPr/>
      </w:r>
    </w:p>
    <w:p>
      <w:pPr>
        <w:pStyle w:val="Normal"/>
        <w:rPr/>
      </w:pPr>
      <w:r>
        <w:rPr>
          <w:b/>
        </w:rPr>
        <w:t>1. The Commissioners.</w:t>
      </w:r>
      <w:r>
        <w:rPr/>
        <w:t xml:space="preserve"> Our relationship with the Commissioners is issue-dependent, and cannot be characterized accurately without reference to the issue at hand. Because we are a self-regulating service which is largely self-administered, Amateur Radio does not come before the Commission often. The details of Amateur Radio regulation fall, therefore, far below their radar. They, and to a great extent their staffs, have no idea what our concerns or interests are, except on a particular matter, rarely. They don’t know, for example, about the size of the 80-meter phone band; about eliminating Morse telegraphy for Extra Class licensees, and the like. They are happiest when we are not unhappy with them, but they are also happy not to be involved in the minor details of Part 97 Service Rules at all. Minor rules changes, subband segment division, for example, is to them a hair-splitting exercise that, arguably, the Federal government should not have to do anyway. They have bigger fish to fry.</w:t>
      </w:r>
    </w:p>
    <w:p>
      <w:pPr>
        <w:pStyle w:val="Normal"/>
        <w:rPr/>
      </w:pPr>
      <w:r>
        <w:rPr/>
      </w:r>
    </w:p>
    <w:p>
      <w:pPr>
        <w:pStyle w:val="Normal"/>
        <w:rPr/>
      </w:pPr>
      <w:r>
        <w:rPr/>
        <w:tab/>
        <w:t>With respect to BPL, the reason for the 5 to 0 vote on the Report and Order, and on Reconsideration, was that they were genuinely persuaded that there was a far bigger issue at stake than some interference to what they are told is a hobby service. The engineers at FCC were telling them that interference would not be much of a problem. The view that broadband access is the key to a robust economy, and the indisputable fact that the United States is far below many other countries in broadband access on a per capita basis, were clearly overwhelming concerns of both Democrats and Republicans on the Commission. Michael Powell was forthcoming in at least one respect about this. He said at the open meeting when the BPL Report and Order was adopted, something to the effect that “we like and appreciate Amateur Radio just fine, but competitive broadband access is critical to the United States’ interests.” He was telling us to look at what, to him, was the “big picture.” He honestly believed that competition is the key to low prices and consumer choice in broadband delivery, and that, to him, and to the other Commissioners, was good and sufficient reason to blind themselves to interference to an avocational, albeit beneficial, radio service.</w:t>
      </w:r>
    </w:p>
    <w:p>
      <w:pPr>
        <w:pStyle w:val="Normal"/>
        <w:rPr/>
      </w:pPr>
      <w:r>
        <w:rPr/>
      </w:r>
    </w:p>
    <w:p>
      <w:pPr>
        <w:pStyle w:val="Normal"/>
        <w:rPr/>
      </w:pPr>
      <w:r>
        <w:rPr/>
        <w:tab/>
        <w:t xml:space="preserve">The above having been said, there are some general comments about relationships with present Commissioners that we can safely make. Chairman Martin is insecure; his office micromanages the bureaus, and reviews virtually everything that goes out of the FCC before it goes out, including Riley Hollingsworth’s routine, daily letters to rule violators! For this reason, the Commission has slowed its business to a snail’s pace, especially in the Wireless Bureau. Martin has his hands full now with Congress under the control of the Democrats on some major issues. He may be, therefore, more susceptible to doing small things that will placate Congress. This could work to our advantage, since Amateur Radio issues will be, to Martin and to all other Commissioners, small things. His insecurity, however, has resulted in serious limitations that he has imposed in meeting with lower level bureau staff everywhere within FCC. They are told not to have meetings with industry. We are being screened from our normal and traditional interactions with the Staff. First Vice President Craigie will tell you that this policy has resulted in FCC staff in Gettysburg not attending the NCVEC conference last Summer, which was held </w:t>
      </w:r>
      <w:r>
        <w:rPr>
          <w:u w:val="single"/>
        </w:rPr>
        <w:t xml:space="preserve">in the town of Gettysburg, </w:t>
      </w:r>
      <w:r>
        <w:rPr/>
        <w:t>specifically in order to permit the Gettysburg FCC staff to meet with the VECs and share concerns.</w:t>
      </w:r>
    </w:p>
    <w:p>
      <w:pPr>
        <w:pStyle w:val="Normal"/>
        <w:rPr/>
      </w:pPr>
      <w:r>
        <w:rPr/>
      </w:r>
    </w:p>
    <w:p>
      <w:pPr>
        <w:pStyle w:val="Normal"/>
        <w:rPr/>
      </w:pPr>
      <w:r>
        <w:rPr/>
        <w:tab/>
        <w:t xml:space="preserve">The perception of our beloved avocation as a “hobby service” at certain levels at FCC is not to overly denigrate its perceived value throughout the FCC. In fact, the visible involvement of Amateur Radio in recent hurricane relief efforts and other visible disaster relief efforts has improved significantly the Commissioner’s perceptions of Amateur Radio. Our very aggressive response in our Petition for Reconsideration to the horrible mischaracterization (by OET) of Amateur Radio in the BPL Report and Order as “basically a hobby service” triggered, I believe, a much more positive characterization of the Service in the Memorandum Opinion and Order on reconsideration. But relatively speaking, Amateur Radio, business and industrial radio, aviation, marine, over-the-air broadcast, broadcast auxiliary, common carrier services, and the more mature, traditional (and licensed) uses of radio, all take a back seat these days to the political hot-button services and systems, such as broadband, public safety (specifically interoperable) voice and data communications, and new, unlicensed services that don’t require FCC regulation. Compared to those things, about which Congress and the Bush administration have made lots of noise, Amateur Radio is singularly unimportant to the Commissioners. </w:t>
      </w:r>
    </w:p>
    <w:p>
      <w:pPr>
        <w:pStyle w:val="Normal"/>
        <w:rPr/>
      </w:pPr>
      <w:r>
        <w:rPr/>
      </w:r>
    </w:p>
    <w:p>
      <w:pPr>
        <w:pStyle w:val="Normal"/>
        <w:rPr/>
      </w:pPr>
      <w:r>
        <w:rPr/>
        <w:tab/>
        <w:t xml:space="preserve">Don’t feel all alone; the Land Mobile Communications Council recently paid an economics firm to study the economic contributions of business and industrial radio to the American economy. The reason they did this is because the Commissioners didn’t care enough about business and industrial land mobile radio to listen to anything the licensees or their various land mobile associations (EWA, PCIA) have to say. So they had to manufacture some credibility. They can’t meet with the bureau staffs anymore either. Neither can NAB or MSTV. And the broadcasters have their own version of BPL: Part 15 in the Television “White Spaces:” the unused television channels in certain markets. There really aren’t any unused television channels, but in order to permit more broadband deployment, FCC is saying that there is, and Congress is going right along with that. </w:t>
      </w:r>
    </w:p>
    <w:p>
      <w:pPr>
        <w:pStyle w:val="Normal"/>
        <w:rPr/>
      </w:pPr>
      <w:r>
        <w:rPr/>
      </w:r>
    </w:p>
    <w:p>
      <w:pPr>
        <w:pStyle w:val="Normal"/>
        <w:rPr/>
      </w:pPr>
      <w:r>
        <w:rPr/>
        <w:tab/>
        <w:t xml:space="preserve">Certain Commissioners have shown some interest in our concerns. Principal among these is Commissioner Copps, one of the two Democrats, who was accessible to us in the BPL proceeding and who, alone, urged the Enforcement Bureau staff to address our BPL enforcement concerns more quickly than it has. Commissioner Copps’ staffer called us before the release of the Docket 05-235 Report and Order, told us that the draft order they had would not preserve Morse telegraphy for the Extra Class license, and asked how difficult that would be for us to accept. They asked for an explanation of our position on that point. In the course of the conversation, they told us that the Order also dealt with our recon petition in Docket 04-140, and when we explained that the Wireless Bureau’s solution to their own error made the situation worse, they tried to fix it, but by the time they called, it was too late, and given the timing of their call, the Report and Order really did have to be released that day. </w:t>
      </w:r>
    </w:p>
    <w:p>
      <w:pPr>
        <w:pStyle w:val="Normal"/>
        <w:rPr/>
      </w:pPr>
      <w:r>
        <w:rPr/>
      </w:r>
    </w:p>
    <w:p>
      <w:pPr>
        <w:pStyle w:val="Normal"/>
        <w:rPr/>
      </w:pPr>
      <w:r>
        <w:rPr/>
        <w:tab/>
        <w:t xml:space="preserve">Commissioner Robert McDowell (a good Scot, who, I was pleased to note, has the St. Andrew’s Cross flag in his office) called us in before the BPL Memorandum Opinion and Order was issued, to hear our concerns and to try to understand our argument a bit better. Of course, in the end, he voted against us, but he appears an independent thinker, and is apparently not merely a shill for the administration that appointed him. Commissioner Adelstein appears something of a lightweight intellectually, but his office seems accessible when it is necessary to make a pitch, and gave us serious attention on the BPL issue, though, again, he ultimately voted against us. Finally, Commissioner Deborah Taylor Tate shows all the earmarks of holding a political reward appointment with nothing at all to back it up. She has no apparent understanding of telecommunications issues and her remarks and actions to date make it appear that she would be far better off in a different job environment. </w:t>
      </w:r>
    </w:p>
    <w:p>
      <w:pPr>
        <w:pStyle w:val="Normal"/>
        <w:rPr>
          <w:b/>
          <w:b/>
        </w:rPr>
      </w:pPr>
      <w:r>
        <w:rPr>
          <w:b/>
        </w:rPr>
      </w:r>
    </w:p>
    <w:p>
      <w:pPr>
        <w:pStyle w:val="Normal"/>
        <w:rPr/>
      </w:pPr>
      <w:r>
        <w:rPr>
          <w:b/>
        </w:rPr>
        <w:t xml:space="preserve"> </w:t>
      </w:r>
      <w:r>
        <w:rPr>
          <w:b/>
        </w:rPr>
        <w:t>2. The International Bureau.</w:t>
      </w:r>
      <w:r>
        <w:rPr/>
        <w:t xml:space="preserve"> This is not my bailiwick. It is that of the Technical Relations office. I am, as far as ARRL goes, an observer here. But I put this Bureau first in importance because of its potential influence on Amateur Radio worldwide. This Bureau influences the United States position at WRCs, and has some potential to advocate or derail ARRL’s interests long before the WRC starts. Our relationship with the few people in this Bureau that Paul Rinaldo works with is quite good. There is an air of professionalism among the IB staff not necessarily found in, for example, the Wireless Bureau.  The downside of the relationship is that increasingly, the IB Bureau staff who appear at WRC planning meetings firmly advocate FCC adopted policy and won’t tolerate any divergence from that. This has been painfully obvious with respect to BPL, where positions advocated by FCC are exclusively favorable to BPL and hostile to attempts to introduce balanced presentations of BPL’s interference potential.</w:t>
      </w:r>
    </w:p>
    <w:p>
      <w:pPr>
        <w:pStyle w:val="Normal"/>
        <w:rPr/>
      </w:pPr>
      <w:r>
        <w:rPr/>
      </w:r>
    </w:p>
    <w:p>
      <w:pPr>
        <w:pStyle w:val="Normal"/>
        <w:rPr/>
      </w:pPr>
      <w:r>
        <w:rPr>
          <w:b/>
        </w:rPr>
        <w:t>3.</w:t>
      </w:r>
      <w:r>
        <w:rPr/>
        <w:t xml:space="preserve"> </w:t>
      </w:r>
      <w:r>
        <w:rPr>
          <w:b/>
        </w:rPr>
        <w:t>The Office of Engineering and Technology.</w:t>
      </w:r>
      <w:r>
        <w:rPr/>
        <w:t xml:space="preserve">  This is a complicated relationship. Historically, we have been reasonably well-served by OET. We were given very large, primary allocations (upgraded from secondary status) in segments of the 2 GHz band that are worth </w:t>
      </w:r>
      <w:r>
        <w:rPr>
          <w:u w:val="single"/>
        </w:rPr>
        <w:t>billions</w:t>
      </w:r>
      <w:r>
        <w:rPr/>
        <w:t xml:space="preserve"> of dollars, following the Budget Reconciliation Act Federal spectrum reallocation. OET has protected Amateur allocations at times in the past, and in recent years, has not proposed nor advocated any reallocation of Amateur spectrum. They protected us to some degree in connection with the RFID tag proceeding involving SAVI technology devices at 433.92 MHz. They helped us conduct an Amateur Radio Day at the FCC which was very successful in bringing the benefits of Amateur Radio to the Commissioners and their staffs.</w:t>
      </w:r>
    </w:p>
    <w:p>
      <w:pPr>
        <w:pStyle w:val="Normal"/>
        <w:rPr/>
      </w:pPr>
      <w:r>
        <w:rPr/>
      </w:r>
    </w:p>
    <w:p>
      <w:pPr>
        <w:pStyle w:val="Normal"/>
        <w:rPr/>
      </w:pPr>
      <w:r>
        <w:rPr/>
        <w:tab/>
        <w:t>But OET failed to show any integrity in the BPL proceeding. They made claims that they obviously knew were false; for example, that the ambient noise level at HF in a mobile radio environment is equivalent to an S-7 signal level on a good quality HF mobile receiver. They shilled for the Commissioners on BPL, which elevated administration policy and politics over good engineering practice and the interference avoidance obligation, which for FCC should always be job #1. In another instances, OET told us we could have an LF allocation and then refused to allow any LF allocation at all.</w:t>
      </w:r>
    </w:p>
    <w:p>
      <w:pPr>
        <w:pStyle w:val="Normal"/>
        <w:rPr/>
      </w:pPr>
      <w:r>
        <w:rPr/>
      </w:r>
    </w:p>
    <w:p>
      <w:pPr>
        <w:pStyle w:val="Normal"/>
        <w:rPr/>
      </w:pPr>
      <w:r>
        <w:rPr/>
        <w:tab/>
        <w:t>None of these past events foretells what OET will do in future cases, but the relationship is not as close as it was in the past. We have not visited with OET staff on domestic Amateur allocation issues for well over a year now. But we can see them when we need to. Julius Knapp, the acting Bureau Chief, is very accessible when we have an issue requiring a meeting. We tend to speak very candidly with him and his senior staff when necessary. It is hard to imagine any means by which our relationship with OET can be changed for the better.</w:t>
      </w:r>
    </w:p>
    <w:p>
      <w:pPr>
        <w:pStyle w:val="Normal"/>
        <w:rPr/>
      </w:pPr>
      <w:r>
        <w:rPr/>
      </w:r>
    </w:p>
    <w:p>
      <w:pPr>
        <w:pStyle w:val="Normal"/>
        <w:rPr/>
      </w:pPr>
      <w:r>
        <w:rPr>
          <w:b/>
        </w:rPr>
        <w:t>4. The Wireless Bureau.</w:t>
      </w:r>
      <w:r>
        <w:rPr/>
        <w:t xml:space="preserve"> This too is a bit of a jumble. After the reforming of this Bureau, and the departure of the public safety and other homeland security functions, and given the recent appointment (finally) of a new Bureau Chief, Fred Campbell, we have potentially a person who could shake up the established staff there. Whether he will do so remains to be seen. We lost Mike Wilhelm, one of two hams that we regularly dealt with in the Wireless Bureau, but Mike did not distinguish himself as being particularly flexible or accessible, and in that respect was a disappointment anyway. So, the hierarchy is now Bill Cross, Scot Stone (Deputy Chief, Mobility Division), Roger Noel (the Mobility Division Chief) and Campbell. Among these, only Cross is a ham. The challenge we have in this bureau is to convince Campbell, and to a lesser extent Noel and Stone, that we should be given a lot more deference on the mundane Part 97 issues than we have in the recent past. Cross and Stone should not be permitted to gloss over ARRL’s proposals, as has largely been done in the past, and do what is simplest, or which requires the least effort. Instead, their focus should be on what is best for our Service; something we know more than a little about. Cross does not know better than we do how to regulate Amateur Radio, and our refereed proposals reflect the needs and interests of the Amateur Service better than does Cross’ parochial analysis of rulemaking comments filed. </w:t>
      </w:r>
    </w:p>
    <w:p>
      <w:pPr>
        <w:pStyle w:val="Normal"/>
        <w:rPr/>
      </w:pPr>
      <w:r>
        <w:rPr/>
      </w:r>
    </w:p>
    <w:p>
      <w:pPr>
        <w:pStyle w:val="Normal"/>
        <w:rPr/>
      </w:pPr>
      <w:r>
        <w:rPr/>
        <w:tab/>
        <w:t>I believe that Cross’ sentiments about ARRL stem from those of his mentor and predecessor, John Johnston, W3BE, who did all he could to bring in and support a variety of entities to influence Amateur Radio policy, so that ARRL wasn’t any longer the “alpha dog” in that arena.  ARRL had the Alpha Dog role when Jim McKinney, Bob Foosaner, and Ralph Haller were Private Radio Bureau chiefs. Johnston was often told by those chiefs to stand down in favor of ARRL proposals. He had no influence, and we did. John hated that situation, and actively promoted NCVEC to counter the policy. After Haller’s departure, that protocol was largely abandoned. Bureau Chiefs since then have focused on non-Amateur issues, so we have been relegated to dealing with lower level staff. They listen to their own “experts” on Amateur Radio issues.</w:t>
      </w:r>
    </w:p>
    <w:p>
      <w:pPr>
        <w:pStyle w:val="Normal"/>
        <w:rPr/>
      </w:pPr>
      <w:r>
        <w:rPr/>
      </w:r>
    </w:p>
    <w:p>
      <w:pPr>
        <w:pStyle w:val="Normal"/>
        <w:rPr/>
      </w:pPr>
      <w:r>
        <w:rPr/>
        <w:tab/>
        <w:t>It is up to us to re-establish the lost protocol, and we may have an opportunity now to do that, if we can reach Campbell. Scot Stone is a somewhat argumentative person who has been in the bureau since 2000. He seems to be happy if we agree to whatever he and Cross propose, but defensive otherwise. Roger Noel is a long time, career land mobile regulation guy, who I know from previous encounters on non-Amateur issues. His expertise is in aviation and marine radio, but he is somewhat knowledgeable about Amateur Radio, and should be fair and reasonable to deal with. I don’t know whether his view is that we should be dealing only with Cross and Stone, or what. We will have to meet with him as well and find out. The key, I believe, is dealing with higher level WTB staff than we have been. Campbell’s level of accessibility is the big question. Campbell is familiar with Amateur Radio issues, since he was involved with Dockets 04-140 and 05-235, and shepherded the Erratum on 04-140 along quickly.</w:t>
      </w:r>
    </w:p>
    <w:p>
      <w:pPr>
        <w:pStyle w:val="Normal"/>
        <w:rPr/>
      </w:pPr>
      <w:r>
        <w:rPr/>
      </w:r>
    </w:p>
    <w:p>
      <w:pPr>
        <w:pStyle w:val="Normal"/>
        <w:rPr/>
      </w:pPr>
      <w:r>
        <w:rPr>
          <w:b/>
        </w:rPr>
        <w:t>5. The Enforcement Bureau.</w:t>
      </w:r>
      <w:r>
        <w:rPr/>
        <w:t xml:space="preserve">  This is in general a success story, since Riley Hollingsworth is probably our best friend at FCC at the moment, and because he has restored order to the Amateur Service, courtesy of FCC’s Richard Lee and ARRL’s Rod Stafford, who in their own ways masterminded Riley’s ascendancy. But Riley’s grunt work is drawing to a close, as he will be retiring relatively soon. He is now, again, talking about his replacement, but he promises not to retire unless and until there is assurance that his Amateur Radio enforcement program will continue. We will not, he says, return to the dark times. However, Amateur enforcement is perceived as being personified by Hollingsworth, and his replacement will have to have the same deterrence value that Riley carries with him.</w:t>
      </w:r>
    </w:p>
    <w:p>
      <w:pPr>
        <w:pStyle w:val="Normal"/>
        <w:rPr/>
      </w:pPr>
      <w:r>
        <w:rPr/>
      </w:r>
    </w:p>
    <w:p>
      <w:pPr>
        <w:pStyle w:val="Normal"/>
        <w:rPr/>
      </w:pPr>
      <w:r>
        <w:rPr/>
        <w:tab/>
        <w:t>On the other hand, the EB has shown itself willing to discriminate in its enforcement efforts in order to favor services that the FCC wants to encourage. The EB front office got an aggressive earful from President Harrison and me in October when we met with them to address BPL interference case responses (or more accurately, non-responses). We have not been successful with that effort as the recent Manassas letter illustrated, but again, it was quite obvious that we were dealing with a stacked deck. Our aggressive response to the Manassas letter indicates that the case is not yet over, and we are soliciting some new measurements and interference evaluations from the Manassas hams and from Ed Hare, soon to go back there.</w:t>
      </w:r>
    </w:p>
    <w:p>
      <w:pPr>
        <w:pStyle w:val="Normal"/>
        <w:rPr/>
      </w:pPr>
      <w:r>
        <w:rPr/>
      </w:r>
    </w:p>
    <w:p>
      <w:pPr>
        <w:pStyle w:val="Normal"/>
        <w:rPr/>
      </w:pPr>
      <w:r>
        <w:rPr/>
      </w:r>
    </w:p>
    <w:p>
      <w:pPr>
        <w:pStyle w:val="Normal"/>
        <w:rPr/>
      </w:pPr>
      <w:r>
        <w:rPr/>
        <w:t xml:space="preserve">Overall, because the people, the issues, and the importance of those issues to ARRL and to Amateur Radio are all different, these relationships are all different. With the probable exception of the Wireless Bureau, our relationships with FCC Commissioners and Bureaus are not too bad. Their perception of the importance of Amateur Radio is not at a satisfactory level, but that is true </w:t>
      </w:r>
      <w:r>
        <w:rPr>
          <w:u w:val="single"/>
        </w:rPr>
        <w:t>only</w:t>
      </w:r>
      <w:r>
        <w:rPr/>
        <w:t xml:space="preserve"> when Amateur Radio is being considered relative to other services and other FCC priorities.</w:t>
      </w:r>
    </w:p>
    <w:p>
      <w:pPr>
        <w:pStyle w:val="Normal"/>
        <w:rPr>
          <w:b/>
          <w:b/>
        </w:rPr>
      </w:pPr>
      <w:r>
        <w:rPr>
          <w:b/>
        </w:rPr>
      </w:r>
    </w:p>
    <w:p>
      <w:pPr>
        <w:pStyle w:val="Normal"/>
        <w:rPr>
          <w:b/>
          <w:b/>
        </w:rPr>
      </w:pPr>
      <w:r>
        <w:rPr>
          <w:b/>
        </w:rPr>
      </w:r>
    </w:p>
    <w:p>
      <w:pPr>
        <w:pStyle w:val="Normal"/>
        <w:rPr>
          <w:b/>
          <w:b/>
        </w:rPr>
      </w:pPr>
      <w:r>
        <w:rPr>
          <w:b/>
        </w:rPr>
      </w:r>
    </w:p>
    <w:p>
      <w:pPr>
        <w:pStyle w:val="Normal"/>
        <w:rPr/>
      </w:pPr>
      <w:r>
        <w:rPr>
          <w:b/>
        </w:rPr>
        <w:t>B. Spectrum Allocation Issues.</w:t>
      </w:r>
    </w:p>
    <w:p>
      <w:pPr>
        <w:pStyle w:val="Normal"/>
        <w:rPr>
          <w:b/>
          <w:b/>
        </w:rPr>
      </w:pPr>
      <w:r>
        <w:rPr>
          <w:b/>
        </w:rPr>
      </w:r>
    </w:p>
    <w:p>
      <w:pPr>
        <w:pStyle w:val="Normal"/>
        <w:rPr>
          <w:b/>
          <w:b/>
        </w:rPr>
      </w:pPr>
      <w:r>
        <w:rPr>
          <w:b/>
        </w:rPr>
      </w:r>
    </w:p>
    <w:p>
      <w:pPr>
        <w:pStyle w:val="Normal"/>
        <w:rPr/>
      </w:pPr>
      <w:r>
        <w:rPr>
          <w:b/>
        </w:rPr>
        <w:tab/>
        <w:t xml:space="preserve">1. ARRL v. FCC and USA, </w:t>
      </w:r>
      <w:r>
        <w:rPr>
          <w:b/>
          <w:bCs/>
        </w:rPr>
        <w:t xml:space="preserve"> Broadband over Power Line Systems.  </w:t>
      </w:r>
      <w:r>
        <w:rPr/>
        <w:t xml:space="preserve">ARRL has retained the elite law firm Wilmer, Cutler, Pickering, Hale &amp; Dorr, LLP, and specifically the Partners William Lake and Jonathan Frankel to work with us. They have brought in two associates, one technical, the other not, to help draft the brief. Our appeal is docketed. It is called a Petition for Review, and it was filed in the United States Court of Appeals for the District of Columbia Circuit on October 10, 2006. We filed early, both to nail down the D.C. Circuit as the venue, in case any BPL entity or other appellant decided to file in some other circuit. The NAB and the Association of Maximum Service Television have intervened on our side. Interveners on the FCC’s side are Current Technologies, Duke Energy, United Telecom Council, and the City of Manassas, Virginia. The best result that can be expected is a remand to the FCC, perhaps with instructions from the Court. </w:t>
      </w:r>
    </w:p>
    <w:p>
      <w:pPr>
        <w:pStyle w:val="Normal"/>
        <w:rPr/>
      </w:pPr>
      <w:r>
        <w:rPr/>
      </w:r>
    </w:p>
    <w:p>
      <w:pPr>
        <w:pStyle w:val="Normal"/>
        <w:rPr/>
      </w:pPr>
      <w:r>
        <w:rPr/>
        <w:tab/>
        <w:t xml:space="preserve">Our argument is premised on the concept that the FCC has, in this BPL proceeding, changed the rights of a Commission licensee to protection from interference without admitting that they were doing so and without a reasoned justification for doing so. It is a good argument. We are also arguing that the 40 dB per decade of distance extrapolation factor for signal decay is, for HF bands, far too high. Also, we are challenging the FCC’s creation of an irrebuttable presumption that if a mobile station in any radio service receives and complains of interference, and if the BPL operator reduces the radiated emission levels by 20 dB below the Part 15 maxima, then elimination of harmful interference is no longer an obligation of the BPL operator. </w:t>
      </w:r>
    </w:p>
    <w:p>
      <w:pPr>
        <w:pStyle w:val="Normal"/>
        <w:rPr/>
      </w:pPr>
      <w:r>
        <w:rPr/>
      </w:r>
    </w:p>
    <w:p>
      <w:pPr>
        <w:pStyle w:val="Normal"/>
        <w:rPr/>
      </w:pPr>
      <w:r>
        <w:rPr/>
        <w:tab/>
        <w:t xml:space="preserve">It is unclear whether NAB and MSTV will file their own brief(s) or adopt ours. It doesn’t matter in any case, as their appearance in this case is an indication that they are concerned about the root issue: FCC’s willingness to elevate the status of Part 15 devices and systems and change the interference metric that has been in place for a long time, without a reasoned justification for doing so, or even an admission that they are doing so. Their intervention is indeed good news for us. The list of interveners for FCC is not overly long, and that is good news also.  </w:t>
      </w:r>
    </w:p>
    <w:p>
      <w:pPr>
        <w:pStyle w:val="Normal"/>
        <w:rPr/>
      </w:pPr>
      <w:r>
        <w:rPr/>
      </w:r>
    </w:p>
    <w:p>
      <w:pPr>
        <w:pStyle w:val="Normal"/>
        <w:rPr/>
      </w:pPr>
      <w:r>
        <w:rPr/>
        <w:tab/>
        <w:t xml:space="preserve">We have no briefing schedule for this case so far, which is not a bad thing at all, since the presence of the Court appeal has been noted in the press, and it should extend the problem of regulatory uncertainty that has plagued BPL for the past few years. We will be receiving in the near future a draft brief for editing. On January 9, Dave Sumner, Ed Hare and I had a long conference call with the WilmerHale lawyers, responding to certain questions they had about our arguments and the evidence in the FCC’s docket record. </w:t>
      </w:r>
    </w:p>
    <w:p>
      <w:pPr>
        <w:pStyle w:val="Normal"/>
        <w:rPr/>
      </w:pPr>
      <w:r>
        <w:rPr/>
      </w:r>
    </w:p>
    <w:p>
      <w:pPr>
        <w:pStyle w:val="Normal"/>
        <w:ind w:right="-720" w:hanging="0"/>
        <w:rPr>
          <w:bCs/>
        </w:rPr>
      </w:pPr>
      <w:r>
        <w:rPr/>
        <w:tab/>
      </w:r>
      <w:r>
        <w:rPr>
          <w:b/>
        </w:rPr>
        <w:t xml:space="preserve">2. RM-11306; </w:t>
      </w:r>
      <w:r>
        <w:rPr>
          <w:b/>
          <w:bCs/>
        </w:rPr>
        <w:t xml:space="preserve">Regulation of Subbands by Signal Bandwidth Instead of by Mode. </w:t>
      </w:r>
      <w:r>
        <w:rPr/>
        <w:t xml:space="preserve"> Our petition for rule making, filed November 14, 2005, was placed on Public Notice by FCC on January 6, 2006. There was one other dealing with the same subject, RM-11305. Comments on those petitions were due February 6, 2006. The other petition, RM-11305, proposed a substantially more radical (and poorly justified) plan for complete deregulation of Amateur subbands. We filed reply comments on our petition, since there was significant opposition to it, on </w:t>
      </w:r>
      <w:r>
        <w:rPr>
          <w:bCs/>
        </w:rPr>
        <w:t xml:space="preserve">February 21, 2006. There were more than 900 comments filed with respect to the ARRL petition, and most of those were negative. Most of the negative comments suggested that there is no reason to make the change proposed in the ARRL petition, and the result of the rule changes would be that there will be interference from digital stations to SSB phone operation at HF. Very few of the comments suggested that the ARRL Petition did not go far enough in re-regulating the subbands. A greater percentage of the comments filed on RM-11305 were negative. We have not done much lobbying for this petition with FCC, because the more significant Docket 05-235 restructuring/Morse proceeding and the long-overdue Docket 04-140 omnibus Part 97 proceeding made it impossible until recently, to lobby effectively for an NPRM in this proceeding now. Since then, the RM-11305 Petition has been </w:t>
      </w:r>
      <w:r>
        <w:rPr>
          <w:bCs/>
          <w:u w:val="single"/>
        </w:rPr>
        <w:t>voluntarily withdrawn</w:t>
      </w:r>
      <w:r>
        <w:rPr>
          <w:bCs/>
        </w:rPr>
        <w:t xml:space="preserve"> by the petitioner, in an ECFS filing recently.</w:t>
      </w:r>
    </w:p>
    <w:p>
      <w:pPr>
        <w:pStyle w:val="Normal"/>
        <w:ind w:right="-720" w:hanging="0"/>
        <w:rPr>
          <w:bCs/>
        </w:rPr>
      </w:pPr>
      <w:r>
        <w:rPr>
          <w:bCs/>
        </w:rPr>
      </w:r>
    </w:p>
    <w:p>
      <w:pPr>
        <w:pStyle w:val="Normal"/>
        <w:ind w:right="-720" w:hanging="0"/>
        <w:rPr>
          <w:bCs/>
        </w:rPr>
      </w:pPr>
      <w:r>
        <w:rPr>
          <w:bCs/>
        </w:rPr>
        <w:tab/>
        <w:t xml:space="preserve">Recently, in a conversation with Bill Cross, I mentioned that certain of the errors in the Docket 04-140 Report and Order could be mooted or addressed in an NPRM to implement RM-11306. Cross responded somewhat cautiously that what makes that difficult is the rather overwhelming negative comment record on the Petition. In this respect, he is right. No matter that Cross was initially a big supporter of regulation by bandwidth rather than by mode (because it made his life much easier). The question is how FCC can proceed with a proposal that a substantial majority of a significant number of commenters oppose. </w:t>
      </w:r>
    </w:p>
    <w:p>
      <w:pPr>
        <w:pStyle w:val="Normal"/>
        <w:ind w:right="-720" w:hanging="0"/>
        <w:rPr>
          <w:bCs/>
        </w:rPr>
      </w:pPr>
      <w:r>
        <w:rPr>
          <w:bCs/>
        </w:rPr>
      </w:r>
    </w:p>
    <w:p>
      <w:pPr>
        <w:pStyle w:val="Normal"/>
        <w:ind w:right="-720" w:hanging="0"/>
        <w:rPr>
          <w:bCs/>
        </w:rPr>
      </w:pPr>
      <w:r>
        <w:rPr>
          <w:bCs/>
        </w:rPr>
        <w:tab/>
        <w:t>Nevertheless, according to Cross by telephone on January 10, 2007, our Regulation by Bandwidth Petition, the RM-11305 petition (which will be dismissed), two petitions dealing with Part 97 station identification (RM-11346 and RM-11347, discussed below) and our Spread Spectrum Petition (RM-11325) will be consolidated into a new “omnibus” NPRM, being worked on now. It sounds as though they will at least air out the Regulation by Bandwidth concept in the NPRM, but we will see.</w:t>
      </w:r>
    </w:p>
    <w:p>
      <w:pPr>
        <w:pStyle w:val="Normal"/>
        <w:ind w:right="-720" w:hanging="0"/>
        <w:rPr>
          <w:bCs/>
        </w:rPr>
      </w:pPr>
      <w:r>
        <w:rPr>
          <w:bCs/>
        </w:rPr>
      </w:r>
    </w:p>
    <w:p>
      <w:pPr>
        <w:pStyle w:val="Normal"/>
        <w:autoSpaceDE w:val="false"/>
        <w:rPr/>
      </w:pPr>
      <w:r>
        <w:rPr>
          <w:b/>
        </w:rPr>
        <w:tab/>
        <w:t xml:space="preserve">3. LF Allocations (WD2XSH). </w:t>
      </w:r>
      <w:r>
        <w:rPr/>
        <w:t>Our April 4, 2005 application for an Experimental license for a fixed group of radio amateurs to experiment with propagation in the band 505-510 kHz, using 100 watts of output power and 20 watts ERP, using 150HA1A emission, was finally granted in September, 2006.</w:t>
      </w:r>
    </w:p>
    <w:p>
      <w:pPr>
        <w:pStyle w:val="Normal"/>
        <w:autoSpaceDE w:val="false"/>
        <w:rPr/>
      </w:pPr>
      <w:r>
        <w:rPr/>
      </w:r>
    </w:p>
    <w:p>
      <w:pPr>
        <w:pStyle w:val="Normal"/>
        <w:autoSpaceDE w:val="false"/>
        <w:rPr/>
      </w:pPr>
      <w:r>
        <w:rPr/>
        <w:tab/>
        <w:t>The benefit of this LF band is that it is not used for PLC systems by utilities. The tests conducted pursuant to this authorization may provide a basis for a rulemaking petition to allocate the band for Amateur use after the experiments. We asked for two years to conduct the experiments. FCC assigned the call sign WD2XSH to the license.</w:t>
      </w:r>
    </w:p>
    <w:p>
      <w:pPr>
        <w:pStyle w:val="Normal"/>
        <w:autoSpaceDE w:val="false"/>
        <w:rPr/>
      </w:pPr>
      <w:r>
        <w:rPr/>
      </w:r>
    </w:p>
    <w:p>
      <w:pPr>
        <w:pStyle w:val="Normal"/>
        <w:rPr/>
      </w:pPr>
      <w:r>
        <w:rPr>
          <w:bCs/>
        </w:rPr>
        <w:tab/>
      </w:r>
      <w:r>
        <w:rPr>
          <w:b/>
          <w:bCs/>
        </w:rPr>
        <w:t xml:space="preserve">4. Expansion of 5 MHz Band Operating Privileges; </w:t>
      </w:r>
      <w:r>
        <w:rPr>
          <w:b/>
        </w:rPr>
        <w:t xml:space="preserve">Petition for Rule Making, Proposing Liberalization of Rules Regarding the 5 MHz Channel Allocation. </w:t>
      </w:r>
      <w:r>
        <w:rPr/>
        <w:t>Following EC review and approval, we filed on October 10, 2006 a Petition for Rule Making, which would do three things by way of enhancement of Amateur use of the five channels allocated in the 5 MHz band:</w:t>
      </w:r>
    </w:p>
    <w:p>
      <w:pPr>
        <w:pStyle w:val="Normal"/>
        <w:rPr/>
      </w:pPr>
      <w:r>
        <w:rPr/>
      </w:r>
    </w:p>
    <w:p>
      <w:pPr>
        <w:pStyle w:val="Normal"/>
        <w:ind w:left="720" w:right="720" w:hanging="0"/>
        <w:rPr/>
      </w:pPr>
      <w:r>
        <w:rPr/>
        <w:t>1. The replacement of the 5 MHz channel receiving interference, 5368 kHz with a replacement channel, 5358.5 kHz, USB only in the SSB Mode;</w:t>
        <w:br/>
        <w:t>2. Authority to use additional modes, including CW, PSK31 and PACTOR-3; and</w:t>
        <w:br/>
        <w:t>3. A power increase from 50 watts ERP to 100 watts ERP, provided that VOX is used in the SSB mode.</w:t>
      </w:r>
    </w:p>
    <w:p>
      <w:pPr>
        <w:pStyle w:val="Normal"/>
        <w:rPr/>
      </w:pPr>
      <w:r>
        <w:rPr/>
      </w:r>
    </w:p>
    <w:p>
      <w:pPr>
        <w:pStyle w:val="Normal"/>
        <w:ind w:right="-720" w:hanging="0"/>
        <w:rPr/>
      </w:pPr>
      <w:r>
        <w:rPr/>
        <w:t xml:space="preserve">The NTIA has agreed to these liberalizations. Though NTIA did not agree to support an international allocation, or a 50 kHz contiguous band, given current Federal requirements, these are longer term goals, which we continue to pursue. </w:t>
      </w:r>
    </w:p>
    <w:p>
      <w:pPr>
        <w:pStyle w:val="Normal"/>
        <w:ind w:right="-720" w:hanging="0"/>
        <w:rPr/>
      </w:pPr>
      <w:r>
        <w:rPr/>
      </w:r>
    </w:p>
    <w:p>
      <w:pPr>
        <w:pStyle w:val="Normal"/>
        <w:ind w:right="-720" w:hanging="0"/>
        <w:rPr/>
      </w:pPr>
      <w:r>
        <w:rPr/>
        <w:tab/>
        <w:t xml:space="preserve">Cross reports that our Petition will be handled by OET and not by the Wireless Bureau, and therefore it will </w:t>
      </w:r>
      <w:r>
        <w:rPr>
          <w:i/>
        </w:rPr>
        <w:t>not</w:t>
      </w:r>
      <w:r>
        <w:rPr/>
        <w:t xml:space="preserve"> be included in the next “Omnibus” Amateur rulemaking. OET is handling this because it includes Part 2 allocation table changes and because it involves Federal allocations. The liaison between FCC and NTIA is in the OET, so this decision was correct. We addressed the petition to both WTB and OET, to give them the choice, and they made it. </w:t>
      </w:r>
    </w:p>
    <w:p>
      <w:pPr>
        <w:pStyle w:val="Normal"/>
        <w:ind w:right="-720" w:hanging="0"/>
        <w:rPr/>
      </w:pPr>
      <w:r>
        <w:rPr/>
      </w:r>
    </w:p>
    <w:p>
      <w:pPr>
        <w:pStyle w:val="Normal"/>
        <w:ind w:right="-720" w:hanging="0"/>
        <w:rPr/>
      </w:pPr>
      <w:r>
        <w:rPr/>
        <w:tab/>
        <w:t xml:space="preserve">The Petition has not yet been given an RM number, so no comments have yet been filed on it.  </w:t>
      </w:r>
    </w:p>
    <w:p>
      <w:pPr>
        <w:pStyle w:val="Normal"/>
        <w:ind w:right="-720" w:hanging="0"/>
        <w:rPr/>
      </w:pPr>
      <w:r>
        <w:rPr/>
        <w:tab/>
      </w:r>
    </w:p>
    <w:p>
      <w:pPr>
        <w:pStyle w:val="Normal"/>
        <w:ind w:right="-720" w:hanging="0"/>
        <w:rPr/>
      </w:pPr>
      <w:r>
        <w:rPr/>
        <w:tab/>
      </w:r>
      <w:r>
        <w:rPr>
          <w:b/>
        </w:rPr>
        <w:t>5. WRC-07 Advisory Committee Recommendations, IB Docket 04-286.</w:t>
      </w:r>
      <w:r>
        <w:rPr/>
        <w:t xml:space="preserve"> On October 27, 2006, we filed comments in response to an International Bureau Public Notice on one of many preliminary views of the WRC-07 Advisory Committee. ARRL dealt exclusively with a draft proposal from Informal Working Group (IWG) 4, which addresses the allocations between 4 and 10 MHz. The draft proposal from IWG-4 would afford the Amateur Service a band at 5260-5410 kHz on a secondary basis, worldwide. This would be a huge coup, if it was to succeed, but as mentioned above, this does not have the support of NTIA. The justification for the band in our comments is that for emergency communications, there is a propagation gap between the 3.5 and 7 MHz allocations, which should be filled by a contiguous band around 5 MHz. But don’t hold your breath on this; the chances of success are not great at WRC-07. </w:t>
      </w:r>
    </w:p>
    <w:p>
      <w:pPr>
        <w:pStyle w:val="Normal"/>
        <w:ind w:right="-720" w:hanging="0"/>
        <w:rPr/>
      </w:pPr>
      <w:r>
        <w:rPr/>
      </w:r>
    </w:p>
    <w:p>
      <w:pPr>
        <w:pStyle w:val="Normal"/>
        <w:ind w:right="-720" w:hanging="0"/>
        <w:rPr/>
      </w:pPr>
      <w:r>
        <w:rPr/>
      </w:r>
    </w:p>
    <w:p>
      <w:pPr>
        <w:pStyle w:val="Normal"/>
        <w:rPr/>
      </w:pPr>
      <w:r>
        <w:rPr/>
        <w:tab/>
      </w:r>
      <w:r>
        <w:rPr>
          <w:b/>
        </w:rPr>
        <w:t>6.</w:t>
      </w:r>
      <w:r>
        <w:rPr/>
        <w:t xml:space="preserve"> </w:t>
      </w:r>
      <w:r>
        <w:rPr>
          <w:b/>
        </w:rPr>
        <w:t>ET Docket No. 03-65 Interference Immunity Performance Specifications for Radio Receivers; and ET Docket No. 03-237, “Interference Temperature” and ET Docket No. 03-108, Cognitive Radio Technologies.</w:t>
      </w:r>
      <w:r>
        <w:rPr/>
        <w:t xml:space="preserve"> No action has been taken by FCC in these long pending proceedings. No action has been taken on Mike Marcus’ petition for reconsideration dealing with his rather strange interpretation of the rules which he thinks will inhibit manufacturers from building SDR and CR equipment. He also is of the view that the SDR-1000 is not legally marketed or sold now. We disagree with his interpretation, and apparently, so does FCC.</w:t>
      </w:r>
    </w:p>
    <w:p>
      <w:pPr>
        <w:pStyle w:val="Normal"/>
        <w:autoSpaceDE w:val="false"/>
        <w:rPr/>
      </w:pPr>
      <w:r>
        <w:rPr/>
      </w:r>
    </w:p>
    <w:p>
      <w:pPr>
        <w:pStyle w:val="Normal"/>
        <w:ind w:right="-720" w:hanging="0"/>
        <w:rPr/>
      </w:pPr>
      <w:r>
        <w:rPr>
          <w:b/>
        </w:rPr>
        <w:tab/>
        <w:t>7. Docket 05-356, Octatron, Inc. and Chang Industry, Inc. Part 15 Waiver.</w:t>
      </w:r>
      <w:r>
        <w:rPr/>
        <w:t xml:space="preserve"> You will recall that in December 29, 2005, FCC released a public notice seeking comments (due January 30, 2006) and reply comments (due February 14, 2006) on a proposal by the two companies above, to permit unlicensed analog emissions at a power level of 1 watt EIRP at 902-928 MHz. The companies have developed a 360-degree video and audio surveillance system that they claim will provide live video and audio surveillance via a small, egg-shaped sensor that can be thrown into a remote, confined or potentially hazardous location, or pole mounted. It is ostensibly for law enforcement use. </w:t>
      </w:r>
    </w:p>
    <w:p>
      <w:pPr>
        <w:pStyle w:val="Normal"/>
        <w:ind w:right="-720" w:hanging="0"/>
        <w:rPr/>
      </w:pPr>
      <w:r>
        <w:rPr/>
      </w:r>
    </w:p>
    <w:p>
      <w:pPr>
        <w:pStyle w:val="Normal"/>
        <w:ind w:right="-720" w:hanging="0"/>
        <w:rPr/>
      </w:pPr>
      <w:r>
        <w:rPr/>
        <w:tab/>
        <w:t xml:space="preserve">If the device was digital, and provided it could meet certain power spectral density limits, it could operate at up to 1 watt. As it is analog, however, it is required to operate under Part 15 at far lower levels. </w:t>
      </w:r>
    </w:p>
    <w:p>
      <w:pPr>
        <w:pStyle w:val="Normal"/>
        <w:ind w:right="-720" w:hanging="0"/>
        <w:rPr/>
      </w:pPr>
      <w:r>
        <w:rPr/>
      </w:r>
    </w:p>
    <w:p>
      <w:pPr>
        <w:pStyle w:val="Normal"/>
        <w:ind w:right="-720" w:hanging="0"/>
        <w:rPr/>
      </w:pPr>
      <w:r>
        <w:rPr/>
        <w:tab/>
        <w:t xml:space="preserve">We opposed this waiver in comments filed January 30, 2006. Octatron and Chang filed reply comments. We have company in this proceeding. American Petroleum, Sprint Nextel, IEEE and others opposed the Petition. No action has been taken on it to date. </w:t>
      </w:r>
    </w:p>
    <w:p>
      <w:pPr>
        <w:pStyle w:val="Normal"/>
        <w:ind w:right="-720" w:hanging="0"/>
        <w:rPr/>
      </w:pPr>
      <w:r>
        <w:rPr/>
      </w:r>
    </w:p>
    <w:p>
      <w:pPr>
        <w:pStyle w:val="Normal"/>
        <w:ind w:right="-720" w:hanging="0"/>
        <w:rPr/>
      </w:pPr>
      <w:r>
        <w:rPr/>
      </w:r>
    </w:p>
    <w:p>
      <w:pPr>
        <w:pStyle w:val="Normal"/>
        <w:jc w:val="both"/>
        <w:rPr/>
      </w:pPr>
      <w:r>
        <w:rPr/>
        <w:tab/>
      </w:r>
      <w:r>
        <w:rPr>
          <w:b/>
        </w:rPr>
        <w:t>8. FCC Docket 06-89 and NTIA Docket 060602142-6142-01; Spectrum Sharing “Test Bed” Notices of Inquiry</w:t>
      </w:r>
      <w:r>
        <w:rPr/>
        <w:t xml:space="preserve">  On June 8, 2006, the FCC released a Public Notice (PN), which is in the nature of a Notice of Inquiry. On the same day, the National Telecommunications and Information Administration (NTIA) which serves as the President’s principal adviser on telecommunication and information policies and as manager of the federal government’s use of the radio spectrum, released a Notice of Inquiry (NOI). The NTIA NOI was published in the Federal Register the same day. They address similar issues and sought public comment.</w:t>
      </w:r>
    </w:p>
    <w:p>
      <w:pPr>
        <w:pStyle w:val="Normal"/>
        <w:rPr/>
      </w:pPr>
      <w:r>
        <w:rPr/>
      </w:r>
    </w:p>
    <w:p>
      <w:pPr>
        <w:pStyle w:val="Normal"/>
        <w:rPr/>
      </w:pPr>
      <w:r>
        <w:rPr/>
        <w:tab/>
        <w:t>The FCC PN and the NTIA NOI seek to evaluate “innovative” methods for spectrum sharing among disparate users to enable more intensive use of the radio spectrum.  One way of accomplishing this task, they say, is to set up a “test-bed” (a segment or segments of spectrum) where both</w:t>
      </w:r>
      <w:r>
        <w:rPr>
          <w:color w:val="000000"/>
        </w:rPr>
        <w:t xml:space="preserve"> federal and non-federal users could undertake studies and experiments to test these ideas.</w:t>
      </w:r>
      <w:r>
        <w:rPr/>
        <w:t xml:space="preserve">  The FCC PN and the NTIA NOI each seek comment on a variety of generalized questions about the creation of such a test-bed, which will be called the Spectrum Sharing Innovation Test-Bed. The questions are far-ranging, and as expected, include the big question of what bands to use as test-bed spectrum. They also ask what amount of spectrum should be available, where in the radio spectrum it should be, and what technologies should be permitted to participate. They want to know who should engage in the tests, who should bear the expenses, whether the participating entities should be allowed to keep their technologies in the test bed bands at the end of the tests, etc. </w:t>
      </w:r>
    </w:p>
    <w:p>
      <w:pPr>
        <w:pStyle w:val="Normal"/>
        <w:rPr/>
      </w:pPr>
      <w:r>
        <w:rPr/>
      </w:r>
    </w:p>
    <w:p>
      <w:pPr>
        <w:pStyle w:val="Normal"/>
        <w:rPr/>
      </w:pPr>
      <w:r>
        <w:rPr/>
        <w:tab/>
        <w:t xml:space="preserve">Comments, after review by the Executive Committee, were filed on the FCC PN and the NTIA NOI on July 10, 2006. Reply comments were due July 24, 2006, but our review of the comments did not reveal any threat to any Amateur spectrum in any of the comments, so no reply comments were filed. </w:t>
      </w:r>
    </w:p>
    <w:p>
      <w:pPr>
        <w:pStyle w:val="Normal"/>
        <w:rPr/>
      </w:pPr>
      <w:r>
        <w:rPr/>
      </w:r>
    </w:p>
    <w:p>
      <w:pPr>
        <w:pStyle w:val="Normal"/>
        <w:rPr/>
      </w:pPr>
      <w:r>
        <w:rPr/>
        <w:tab/>
      </w:r>
      <w:r>
        <w:rPr>
          <w:b/>
        </w:rPr>
        <w:t>9.  WT Docket No. 06-49; Amendment of the Part 90 Rules in the 904-</w:t>
        <w:tab/>
      </w:r>
    </w:p>
    <w:p>
      <w:pPr>
        <w:pStyle w:val="Normal"/>
        <w:ind w:right="-720" w:hanging="0"/>
        <w:rPr/>
      </w:pPr>
      <w:r>
        <w:rPr>
          <w:b/>
        </w:rPr>
        <w:t xml:space="preserve">909.75 and 919.75 - 928 MHz Bands. </w:t>
      </w:r>
      <w:r>
        <w:rPr/>
        <w:t>FCC on March 7, 2006 released a Notice of Proposed Rule Making, which is more in the nature of a NOI, re-examines the portions of the 902-928 MHz band used for multilateration Location Monitoring Service (LMS). FCC wanted to know whether greater opportunities can be provided for LMS service while continuing to accommodate licensed and unlicensed uses of the 902-928 MHz band. ARRL comments, filed May 30, 2006, urged that the Commission look at the 902-928 MHz band allocations on a broader basis. The allocation status of the band is a patchwork of overlays, premised on the fundamental character of the band as a single-region Industrial, Scientific and Medical (ISM) band. The frequency 915 MHz is the center frequency of an ISM band only in International Telecommunication Union (ITU) radio Region 2. Given this, and the fact that multilateration LMS has not been successful in the marketplace, ARRL (and most other commenters) suggested that no change be made in the allocation status of this band.</w:t>
      </w:r>
    </w:p>
    <w:p>
      <w:pPr>
        <w:pStyle w:val="Normal"/>
        <w:rPr/>
      </w:pPr>
      <w:r>
        <w:rPr/>
      </w:r>
    </w:p>
    <w:p>
      <w:pPr>
        <w:pStyle w:val="Normal"/>
        <w:rPr/>
      </w:pPr>
      <w:r>
        <w:rPr/>
        <w:tab/>
        <w:t>However, our comments did attempt to protect at least the most sensitive Amateur operations at 902-928 MHz. We noted that the two most heavily used Amateur Radio modes are weak signal communications in the 902.00-903.200 MHz segment (centered at 902.1 and 903.1 MHz), and repeaters throughout the band. Amateur weak signal operation (telegraphy and single-sideband) has focused on two segments in particular in the United States: 902.000 to 902.200 and 903.000 to 903.200 MHz. In recent years, there has been a gradual increase of noise floor in the weak signal 902 and 903 MHz segments. Our comments requested that these segments in particular receive consideration for interference protection, such as limiting new applications, particularly those of high power density or duty cycles. Such an accommodation is necessary in order to protect the reception of very weak received signals from interference, especially from unlicensed systems, individually or in the aggregate. This request is off-topic for this docket, but it was an opportunity and we took it.</w:t>
      </w:r>
    </w:p>
    <w:p>
      <w:pPr>
        <w:pStyle w:val="Normal"/>
        <w:rPr/>
      </w:pPr>
      <w:r>
        <w:rPr/>
      </w:r>
    </w:p>
    <w:p>
      <w:pPr>
        <w:pStyle w:val="Normal"/>
        <w:rPr/>
      </w:pPr>
      <w:r>
        <w:rPr/>
        <w:tab/>
        <w:t>ARRL filed no reply comments in this proceeding, as none appeared necessary. It is unclear whether FCC will adopt any further rules in this proceeding dealing with LMS, but it does not appear to be a high priority for the Wireless Bureau. No action has been taken since the filing by ARRL.</w:t>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b/>
          <w:b/>
        </w:rPr>
      </w:pPr>
      <w:r>
        <w:rPr/>
        <w:tab/>
      </w:r>
    </w:p>
    <w:p>
      <w:pPr>
        <w:pStyle w:val="Normal"/>
        <w:rPr>
          <w:b/>
          <w:b/>
        </w:rPr>
      </w:pPr>
      <w:r>
        <w:rPr>
          <w:b/>
        </w:rPr>
        <w:t>B. Non-Allocation FCC Regulatory Issues.</w:t>
      </w:r>
    </w:p>
    <w:p>
      <w:pPr>
        <w:pStyle w:val="Normal"/>
        <w:autoSpaceDE w:val="false"/>
        <w:rPr>
          <w:b/>
          <w:b/>
        </w:rPr>
      </w:pPr>
      <w:r>
        <w:rPr>
          <w:b/>
        </w:rPr>
      </w:r>
    </w:p>
    <w:p>
      <w:pPr>
        <w:pStyle w:val="Normal"/>
        <w:autoSpaceDE w:val="false"/>
        <w:rPr>
          <w:b/>
          <w:b/>
        </w:rPr>
      </w:pPr>
      <w:r>
        <w:rPr>
          <w:b/>
        </w:rPr>
      </w:r>
    </w:p>
    <w:p>
      <w:pPr>
        <w:pStyle w:val="Normal"/>
        <w:rPr/>
      </w:pPr>
      <w:r>
        <w:rPr>
          <w:b/>
        </w:rPr>
        <w:t>1. WT Docket 05-235, Proposing Changes in Amateur Radio Examination Structure.</w:t>
      </w:r>
      <w:r>
        <w:rPr/>
        <w:t xml:space="preserve"> The </w:t>
      </w:r>
      <w:r>
        <w:rPr>
          <w:i/>
        </w:rPr>
        <w:t>Report and Order and Order on Reconsideration</w:t>
      </w:r>
      <w:r>
        <w:rPr/>
        <w:t xml:space="preserve"> was issued in this proceeding December 19, 2006. The Report and Order has </w:t>
      </w:r>
      <w:r>
        <w:rPr>
          <w:i/>
          <w:u w:val="single"/>
        </w:rPr>
        <w:t>not</w:t>
      </w:r>
      <w:r>
        <w:rPr/>
        <w:t xml:space="preserve"> yet been published in the Federal Register. According to Cross on January 10, 2007, the summary for the Federal Register publication is completed and it will be sent over for publication shortly. The new rules will be effective 30 days thereafter. The interesting part of this Report and Order is not the action deleting the Morse telegraphy requirement for all license class examinations, because that was an expected action. Rather, it was the very fast, and very thoughtless action taken on reconsideration in Docket 04-140 (not previously associated with Docket 05-235, of course) moving the automatic control data subband downward at 80 meters (from 3620-3635 kHz to 3585-3600 kHz). This made the compression of CW, RTTY and data below 3600 kHz worse than it was before they acted on the Reconsideration Petition we filed in Docket 04-140 on December 11, 2006. </w:t>
      </w:r>
    </w:p>
    <w:p>
      <w:pPr>
        <w:pStyle w:val="Normal"/>
        <w:rPr/>
      </w:pPr>
      <w:r>
        <w:rPr/>
      </w:r>
    </w:p>
    <w:p>
      <w:pPr>
        <w:pStyle w:val="Normal"/>
        <w:rPr/>
      </w:pPr>
      <w:r>
        <w:rPr/>
        <w:tab/>
        <w:t xml:space="preserve">So, a question for the Board is, what should we do about this action on reconsideration. We were called by Commissioner Copps’ office just before this Report and Order was issued, and we were asked about our level of concern about the deletion of the Morse telegraphy requirement for the Extra Class license. I explained our position, and why we wanted to retain the telegraphy exam at 5 WPM for the Extra Class license only, but I expressed far greater concern about the proposed move of the automatic control subband at 80 meters. I told Copps’ staff person that we might have to ask for reconsideration again of a part of this Report and Order, because the action on reconsideration in Docket 04-140 compounded the problem of overexpansion of the 80-meter phone band. The better solution would have been to reduce to a small extent the 80 meter phone band expansion, by cutting it off at 3635 kHz instead of 3600 kHz. </w:t>
      </w:r>
    </w:p>
    <w:p>
      <w:pPr>
        <w:pStyle w:val="Normal"/>
        <w:rPr/>
      </w:pPr>
      <w:r>
        <w:rPr/>
      </w:r>
    </w:p>
    <w:p>
      <w:pPr>
        <w:pStyle w:val="Normal"/>
        <w:rPr/>
      </w:pPr>
      <w:r>
        <w:rPr/>
        <w:tab/>
        <w:t>We will have 30 days from the date of publication of the Report and Order and Order on Reconsideration in this docket proceeding to file for reconsideration, if the Board orders it. There is good legal reason to do so; the FCC did not even permit a period for filing responses to our Petition for Reconsideration in Docket 04-140, and they had never proposed to move the automatic control subband, and therefore had no administrative record on which to base the move of the automatic control subband. Therefore, by definition, the action on Reconsideration was arbitrary and capricious. The question is whether, as a policy matter, the Board wishes to continue the effort to cause the 80-meter phone band overexpansion to be revisited.</w:t>
      </w:r>
    </w:p>
    <w:p>
      <w:pPr>
        <w:pStyle w:val="Normal"/>
        <w:ind w:firstLine="720"/>
        <w:jc w:val="both"/>
        <w:rPr>
          <w:b/>
          <w:b/>
        </w:rPr>
      </w:pPr>
      <w:r>
        <w:rPr>
          <w:b/>
        </w:rPr>
      </w:r>
    </w:p>
    <w:p>
      <w:pPr>
        <w:pStyle w:val="Normal"/>
        <w:ind w:firstLine="720"/>
        <w:jc w:val="both"/>
        <w:rPr>
          <w:b/>
          <w:b/>
        </w:rPr>
      </w:pPr>
      <w:r>
        <w:rPr>
          <w:b/>
        </w:rPr>
      </w:r>
    </w:p>
    <w:p>
      <w:pPr>
        <w:pStyle w:val="Normal"/>
        <w:rPr/>
      </w:pPr>
      <w:r>
        <w:rPr>
          <w:b/>
        </w:rPr>
        <w:tab/>
        <w:t>2.  WT Docket 04-140, Omnibus Part 97 Rulemaking.</w:t>
      </w:r>
      <w:r>
        <w:rPr/>
        <w:t xml:space="preserve">  After two years of doing nothing, FCC released on October 10, 2006 the Report and Order in this multi-issue proceeding. The R&amp;O was rife with errors, mostly sloppy ones, inexcusable after the two-year period during which multiple reviews and edits of the R&amp;O supposedly took place. A list of the errors that we conveyed to FCC (about which they were not otherwise aware) follows:</w:t>
      </w:r>
    </w:p>
    <w:p>
      <w:pPr>
        <w:pStyle w:val="Normal"/>
        <w:rPr/>
      </w:pPr>
      <w:r>
        <w:rPr/>
      </w:r>
    </w:p>
    <w:p>
      <w:pPr>
        <w:pStyle w:val="Normal"/>
        <w:rPr/>
      </w:pPr>
      <w:r>
        <w:rPr/>
      </w:r>
    </w:p>
    <w:p>
      <w:pPr>
        <w:pStyle w:val="Normal"/>
        <w:ind w:left="576" w:right="720" w:hanging="0"/>
        <w:rPr>
          <w:sz w:val="22"/>
          <w:szCs w:val="22"/>
        </w:rPr>
      </w:pPr>
      <w:r>
        <w:rPr>
          <w:sz w:val="22"/>
          <w:szCs w:val="22"/>
        </w:rPr>
        <w:tab/>
        <w:t xml:space="preserve">1. At page 41, Section 97.301(d), in the 80 meter row, should read 3.525-3.600 in all three regions [as do 97.301(c) and (e)] rather than just in Regions 2 and 3. Otherwise, Generals could operate CW in the Extra Phone band but Advanced licensees could not. </w:t>
      </w:r>
    </w:p>
    <w:p>
      <w:pPr>
        <w:pStyle w:val="Normal"/>
        <w:ind w:left="576" w:right="720" w:hanging="0"/>
        <w:rPr>
          <w:sz w:val="22"/>
          <w:szCs w:val="22"/>
        </w:rPr>
      </w:pPr>
      <w:r>
        <w:rPr>
          <w:sz w:val="22"/>
          <w:szCs w:val="22"/>
        </w:rPr>
      </w:r>
    </w:p>
    <w:p>
      <w:pPr>
        <w:pStyle w:val="Normal"/>
        <w:ind w:left="576" w:right="720" w:hanging="0"/>
        <w:rPr>
          <w:sz w:val="22"/>
          <w:szCs w:val="22"/>
        </w:rPr>
      </w:pPr>
      <w:r>
        <w:rPr>
          <w:sz w:val="22"/>
          <w:szCs w:val="22"/>
        </w:rPr>
        <w:tab/>
        <w:t xml:space="preserve">2. At page 36, Section 97.3(c)(2), the changed provision, as written, would prohibit PACTOR-III with a bandwidth greater than 500 Hz. From the discussion in paragraph 19 of the Report and Order, it does not seem that was the intention of the Commission. As Paul Rinaldo explains it, if someone uses PACTOR-III to send an e-mail with a PDF attachment or other scanned image or a JPG or other still picture file, the bandwidth would exceed 500 Hz. </w:t>
      </w:r>
    </w:p>
    <w:p>
      <w:pPr>
        <w:pStyle w:val="Normal"/>
        <w:ind w:left="576" w:right="720" w:hanging="0"/>
        <w:rPr>
          <w:sz w:val="22"/>
          <w:szCs w:val="22"/>
        </w:rPr>
      </w:pPr>
      <w:r>
        <w:rPr>
          <w:sz w:val="22"/>
          <w:szCs w:val="22"/>
        </w:rPr>
      </w:r>
    </w:p>
    <w:p>
      <w:pPr>
        <w:pStyle w:val="Normal"/>
        <w:ind w:left="576" w:right="720" w:hanging="0"/>
        <w:rPr/>
      </w:pPr>
      <w:r>
        <w:rPr>
          <w:sz w:val="22"/>
          <w:szCs w:val="22"/>
        </w:rPr>
        <w:t>Paul Rinaldo suggested a fix for this. He suggests a slight revision of the subsection to read as follows:</w:t>
      </w:r>
    </w:p>
    <w:p>
      <w:pPr>
        <w:pStyle w:val="Normal"/>
        <w:ind w:left="576" w:right="720" w:hanging="0"/>
        <w:rPr>
          <w:sz w:val="22"/>
          <w:szCs w:val="22"/>
        </w:rPr>
      </w:pPr>
      <w:r>
        <w:rPr>
          <w:sz w:val="22"/>
          <w:szCs w:val="22"/>
        </w:rPr>
      </w:r>
    </w:p>
    <w:p>
      <w:pPr>
        <w:pStyle w:val="Normal"/>
        <w:ind w:left="576" w:right="720" w:hanging="0"/>
        <w:rPr>
          <w:sz w:val="22"/>
          <w:szCs w:val="22"/>
        </w:rPr>
      </w:pPr>
      <w:r>
        <w:rPr>
          <w:i/>
          <w:sz w:val="22"/>
          <w:szCs w:val="22"/>
        </w:rPr>
        <w:t>(2) Data. Telemetry, telecommand and computer communications emissions having designators with A, C, D. F. G, H, J or R as the first symbol; 1 as the second symbol; D as the third symbol; J2D; and emissions A1C, F1C, F2C, J2C and J3C having an occupied bandwidth of 500 Hz or less when transmitted on an amateur service frequency below 30 MHz. Only a digital code of a type specifically authorized in this part may be transmitted.</w:t>
      </w:r>
    </w:p>
    <w:p>
      <w:pPr>
        <w:pStyle w:val="Normal"/>
        <w:ind w:left="576" w:right="720" w:hanging="0"/>
        <w:rPr>
          <w:sz w:val="22"/>
          <w:szCs w:val="22"/>
        </w:rPr>
      </w:pPr>
      <w:r>
        <w:rPr>
          <w:sz w:val="22"/>
          <w:szCs w:val="22"/>
        </w:rPr>
      </w:r>
    </w:p>
    <w:p>
      <w:pPr>
        <w:pStyle w:val="Normal"/>
        <w:ind w:left="576" w:right="720" w:hanging="0"/>
        <w:rPr>
          <w:sz w:val="22"/>
          <w:szCs w:val="22"/>
        </w:rPr>
      </w:pPr>
      <w:r>
        <w:rPr>
          <w:sz w:val="22"/>
          <w:szCs w:val="22"/>
        </w:rPr>
        <w:t>This would simply move the J2D emission before those subject to the 500 Hz limitation. The term “computer communications” could be easily interpreted as including file transfers of PDF, JPG, etc.</w:t>
      </w:r>
    </w:p>
    <w:p>
      <w:pPr>
        <w:pStyle w:val="Normal"/>
        <w:ind w:left="576" w:right="720" w:hanging="0"/>
        <w:rPr>
          <w:sz w:val="22"/>
          <w:szCs w:val="22"/>
        </w:rPr>
      </w:pPr>
      <w:r>
        <w:rPr>
          <w:sz w:val="22"/>
          <w:szCs w:val="22"/>
        </w:rPr>
      </w:r>
    </w:p>
    <w:p>
      <w:pPr>
        <w:pStyle w:val="Normal"/>
        <w:ind w:left="576" w:right="720" w:hanging="0"/>
        <w:rPr>
          <w:sz w:val="22"/>
          <w:szCs w:val="22"/>
        </w:rPr>
      </w:pPr>
      <w:r>
        <w:rPr>
          <w:sz w:val="22"/>
          <w:szCs w:val="22"/>
        </w:rPr>
        <w:tab/>
        <w:t xml:space="preserve">3. Section 97.221(b) does not change under the R&amp;O. It continues to authorize automatic control of RTTY and data communications in the band 3.620-3.635 MHz, which would be fine except that RTTY and data are no longer authorized there, per the new Section 97.305(c), which authorizes those emissions on 80 meters but not on 75 meters, and the dividing line between the two bands is redefined to be 3.600 MHz. </w:t>
      </w:r>
    </w:p>
    <w:p>
      <w:pPr>
        <w:pStyle w:val="Normal"/>
        <w:ind w:left="576" w:right="720" w:hanging="0"/>
        <w:rPr>
          <w:sz w:val="22"/>
          <w:szCs w:val="22"/>
        </w:rPr>
      </w:pPr>
      <w:r>
        <w:rPr>
          <w:sz w:val="22"/>
          <w:szCs w:val="22"/>
        </w:rPr>
      </w:r>
    </w:p>
    <w:p>
      <w:pPr>
        <w:pStyle w:val="Normal"/>
        <w:ind w:left="576" w:right="720" w:hanging="0"/>
        <w:rPr>
          <w:sz w:val="22"/>
          <w:szCs w:val="22"/>
        </w:rPr>
      </w:pPr>
      <w:r>
        <w:rPr>
          <w:sz w:val="22"/>
          <w:szCs w:val="22"/>
        </w:rPr>
        <w:tab/>
        <w:t>4. At page 42, in Section 97.305(c), the frequencies in the first line for 40 meters, 7.000-7.075 MHz should continue to read 7.000-7.100 MHz. Otherwise, it withdraws from amateurs in Region 2 the right to use RTTY and data emissions in the 7.075-7.100 MHz band. There is no discussion in the text of this change, and we assume therefore that it was not intentional.</w:t>
      </w:r>
    </w:p>
    <w:p>
      <w:pPr>
        <w:pStyle w:val="Normal"/>
        <w:ind w:left="576" w:right="720" w:hanging="0"/>
        <w:rPr>
          <w:sz w:val="22"/>
          <w:szCs w:val="22"/>
        </w:rPr>
      </w:pPr>
      <w:r>
        <w:rPr>
          <w:sz w:val="22"/>
          <w:szCs w:val="22"/>
        </w:rPr>
      </w:r>
    </w:p>
    <w:p>
      <w:pPr>
        <w:pStyle w:val="Normal"/>
        <w:ind w:left="576" w:right="720" w:hanging="0"/>
        <w:rPr/>
      </w:pPr>
      <w:r>
        <w:rPr>
          <w:sz w:val="22"/>
          <w:szCs w:val="22"/>
        </w:rPr>
        <w:tab/>
        <w:t xml:space="preserve">5. Also in Section 97.305(c), the frequency block 7.075-7.100 MHz only applies outside Region 2. It is </w:t>
      </w:r>
      <w:r>
        <w:rPr>
          <w:sz w:val="22"/>
          <w:szCs w:val="22"/>
          <w:u w:val="single"/>
        </w:rPr>
        <w:t>not</w:t>
      </w:r>
      <w:r>
        <w:rPr>
          <w:sz w:val="22"/>
          <w:szCs w:val="22"/>
        </w:rPr>
        <w:t xml:space="preserve"> apparent that it is necessary to maintain two separate blocks, 7.000-7.100 and 7.100-7.125 MHz. The two could be combined into one.</w:t>
      </w:r>
    </w:p>
    <w:p>
      <w:pPr>
        <w:pStyle w:val="Normal"/>
        <w:ind w:left="576" w:right="720" w:hanging="0"/>
        <w:rPr>
          <w:sz w:val="22"/>
          <w:szCs w:val="22"/>
        </w:rPr>
      </w:pPr>
      <w:r>
        <w:rPr>
          <w:sz w:val="22"/>
          <w:szCs w:val="22"/>
        </w:rPr>
      </w:r>
    </w:p>
    <w:p>
      <w:pPr>
        <w:pStyle w:val="Normal"/>
        <w:ind w:left="576" w:right="720" w:hanging="0"/>
        <w:rPr>
          <w:sz w:val="22"/>
          <w:szCs w:val="22"/>
        </w:rPr>
      </w:pPr>
      <w:r>
        <w:rPr>
          <w:sz w:val="22"/>
          <w:szCs w:val="22"/>
        </w:rPr>
        <w:tab/>
        <w:t>6. At page 41, in the new Section 97.301(e), regarding 40 meters again, Novice and Tech Plus licensees in Regions 1 and 3 should be allowed to use 7.100-7.125 MHz in addition to 7.025-7.075 MHz. This is consistent with the principle of not allowing them to operate in the “phone bands” below 10 meters. They were granted access to 7.100-7.150 MHz in ET Docket 04-139. It would be anomalous to now evict them from 7.100-7.125 MHz.</w:t>
      </w:r>
    </w:p>
    <w:p>
      <w:pPr>
        <w:pStyle w:val="Normal"/>
        <w:rPr>
          <w:sz w:val="22"/>
          <w:szCs w:val="22"/>
        </w:rPr>
      </w:pPr>
      <w:r>
        <w:rPr>
          <w:sz w:val="22"/>
          <w:szCs w:val="22"/>
        </w:rPr>
      </w:r>
    </w:p>
    <w:p>
      <w:pPr>
        <w:pStyle w:val="Normal"/>
        <w:rPr/>
      </w:pPr>
      <w:r>
        <w:rPr/>
      </w:r>
    </w:p>
    <w:p>
      <w:pPr>
        <w:pStyle w:val="Normal"/>
        <w:rPr/>
      </w:pPr>
      <w:r>
        <w:rPr/>
        <w:t xml:space="preserve">These items were fixed by a combination of (1) edits in the Federal Register publication of the document; (2) an erratum; and (3) the Order on Reconsideration combined with the Report and Order in Docket 05-235, discussed above. </w:t>
      </w:r>
    </w:p>
    <w:p>
      <w:pPr>
        <w:pStyle w:val="Normal"/>
        <w:rPr/>
      </w:pPr>
      <w:r>
        <w:rPr/>
      </w:r>
    </w:p>
    <w:p>
      <w:pPr>
        <w:pStyle w:val="Normal"/>
        <w:rPr/>
      </w:pPr>
      <w:r>
        <w:rPr/>
        <w:tab/>
        <w:t xml:space="preserve">There is good news, though; FCC largely bought ARRL’s Novice Band refarming proposal, with a few changes that were ill-advised, but not the end of the world; and the remainder of the Part 97 changes were positive. </w:t>
      </w:r>
    </w:p>
    <w:p>
      <w:pPr>
        <w:pStyle w:val="Normal"/>
        <w:autoSpaceDE w:val="false"/>
        <w:rPr/>
      </w:pPr>
      <w:r>
        <w:rPr/>
      </w:r>
    </w:p>
    <w:p>
      <w:pPr>
        <w:pStyle w:val="Normal"/>
        <w:autoSpaceDE w:val="false"/>
        <w:rPr/>
      </w:pPr>
      <w:r>
        <w:rPr/>
        <w:tab/>
      </w:r>
      <w:r>
        <w:rPr>
          <w:b/>
        </w:rPr>
        <w:t>3. WT Docket 03-187; Effects of Communications Towers on Migratory Birds.</w:t>
      </w:r>
      <w:r>
        <w:rPr/>
        <w:t xml:space="preserve"> This proceeding is finally moving. FCC released on November 3, 2006 a Notice of Proposed Rule Making proposing some mitigation standards to minimize migratory bird collisions with towers. The NPRM indicates a preference for white strobe lighting over red lighting, and asks about other mitigation techniques. The record in this proceeding does not justify any significant regulation of towers less than about 400 feet in height, but there is some pressure from environmental groups that has resulted in this NPRM being issued. The NPRM was published in the Federal Register on November 22, 2006, and the comment date is therefore January 22, 2007. We will determine whether further comment from ARRL is necessary in this proceeding. It does not initially appear so, but this is one of those proceedings where FCC has no good idea how to proceed, and bears watching to avoid any impact of new rules on Amateur towers.  </w:t>
      </w:r>
    </w:p>
    <w:p>
      <w:pPr>
        <w:pStyle w:val="Normal"/>
        <w:rPr/>
      </w:pPr>
      <w:r>
        <w:rPr/>
      </w:r>
    </w:p>
    <w:p>
      <w:pPr>
        <w:pStyle w:val="Normal"/>
        <w:autoSpaceDE w:val="false"/>
        <w:rPr/>
      </w:pPr>
      <w:r>
        <w:rPr>
          <w:b/>
        </w:rPr>
        <w:tab/>
        <w:t>4. IB Docket No. 02-54, Mitigation of Orbital Debris</w:t>
      </w:r>
      <w:r>
        <w:rPr/>
        <w:t>. AMSAT’s petition for reconsideration, seeking to exempt Amateur Satellite stations from the obligation to incorporate an orbital debris mitigation plan in their applications or prior to launching Amateur satellites, is still pending. Meanwhile the new rules are in place, and they are effective now. As far as we know, no Amateur satellite application has been denied thus far due to the absence of, or submission of an inadequate orbital debris mitigation plan.</w:t>
      </w:r>
    </w:p>
    <w:p>
      <w:pPr>
        <w:pStyle w:val="Normal"/>
        <w:autoSpaceDE w:val="false"/>
        <w:rPr/>
      </w:pPr>
      <w:r>
        <w:rPr/>
      </w:r>
    </w:p>
    <w:p>
      <w:pPr>
        <w:pStyle w:val="Normal"/>
        <w:autoSpaceDE w:val="false"/>
        <w:rPr/>
      </w:pPr>
      <w:r>
        <w:rPr/>
        <w:tab/>
        <w:t xml:space="preserve">However, the Docket 04-140 Report and Order did incorporate in the Part 97 rules the rules adopted in this proceeding. AMSAT has filed a Petition for Reconsideration, which is pending and unadjudicated, in Docket 04-140 dealing with this issue. It has not yet been placed on public notice. </w:t>
      </w:r>
    </w:p>
    <w:p>
      <w:pPr>
        <w:pStyle w:val="Normal"/>
        <w:rPr/>
      </w:pPr>
      <w:r>
        <w:rPr/>
      </w:r>
    </w:p>
    <w:p>
      <w:pPr>
        <w:pStyle w:val="Normal"/>
        <w:ind w:right="-720" w:hanging="0"/>
        <w:rPr/>
      </w:pPr>
      <w:r>
        <w:rPr/>
        <w:t xml:space="preserve"> </w:t>
      </w:r>
      <w:r>
        <w:rPr/>
        <w:tab/>
      </w:r>
      <w:r>
        <w:rPr>
          <w:b/>
        </w:rPr>
        <w:t xml:space="preserve">5. </w:t>
      </w:r>
      <w:r>
        <w:rPr>
          <w:b/>
          <w:bCs/>
        </w:rPr>
        <w:t xml:space="preserve">ARRL Request for FCC Declaratory Ruling, Florida Statute Section 877.27 and New Jersey Statute C.2C:33-23, dealing with unlicensed radio transmissions and interference to FCC licensed broadcast stations. </w:t>
        <w:tab/>
      </w:r>
      <w:r>
        <w:rPr>
          <w:bCs/>
        </w:rPr>
        <w:t xml:space="preserve">No FCC action has been taken to date on our February 25, 2005 </w:t>
      </w:r>
      <w:r>
        <w:rPr/>
        <w:t xml:space="preserve">Petition seeking an FCC Declaratory Ruling that the Florida statute is void as preempted by the Communications Act. On January 9, 2006, the New Jersey legislation, S-1672, was passed by the NJ Senate unanimously. An Assembly bill, A-3082, had been passed in March of 2005. The Governor signed the bill January 13, 2006, and it was enacted. On May 5, 2006, we amended our Declaratory Ruling request by filing a supplement to it asking for preemption of the New Jersey statute as well. No action has been taken since that filing, and the FCC continues to sit on this item. There are no cases so far of an Amateur being subjected to a misguided law enforcement action, or other local regulatory restriction, but perhaps it is just a matter of time. These statutes are unlawful on their face and should be preempted. </w:t>
      </w:r>
    </w:p>
    <w:p>
      <w:pPr>
        <w:pStyle w:val="Normal"/>
        <w:ind w:right="-720" w:hanging="0"/>
        <w:rPr/>
      </w:pPr>
      <w:r>
        <w:rPr/>
      </w:r>
    </w:p>
    <w:p>
      <w:pPr>
        <w:pStyle w:val="Normal"/>
        <w:rPr/>
      </w:pPr>
      <w:r>
        <w:rPr/>
      </w:r>
    </w:p>
    <w:p>
      <w:pPr>
        <w:pStyle w:val="Normal"/>
        <w:rPr/>
      </w:pPr>
      <w:r>
        <w:rPr/>
        <w:t xml:space="preserve"> </w:t>
      </w:r>
      <w:r>
        <w:rPr/>
        <w:tab/>
      </w:r>
      <w:r>
        <w:rPr>
          <w:b/>
        </w:rPr>
        <w:t xml:space="preserve">6. RM-11325; Petition re automatic power control of spread spectrum transmissions. </w:t>
      </w:r>
      <w:r>
        <w:rPr/>
        <w:t xml:space="preserve">Minute 50 of the January 2006 Board Meeting ordered the filing, as soon as possible after review by the Executive Committee, of a Petition for Rule Making to delete from Section 97.311(d) the Automatic Power Control requirement for Spread Spectrum (SS) communications. The effect of this rule change would be to limit all SS transmissions to a maximum of 100 watts (output power). The petition was filed March 13, 2006. It was placed on Public Notice by the FCC on April 3, 2006 and public comments were due by May 3, 2006. ARRL timely filed reply comments only, on May 18, 2006. There was a larger than expected number of comments in opposition to the Petition, but there were some supporting comments as well. A total of 36 comments were filed. </w:t>
      </w:r>
    </w:p>
    <w:p>
      <w:pPr>
        <w:pStyle w:val="Normal"/>
        <w:rPr/>
      </w:pPr>
      <w:r>
        <w:rPr/>
      </w:r>
    </w:p>
    <w:p>
      <w:pPr>
        <w:pStyle w:val="Normal"/>
        <w:rPr/>
      </w:pPr>
      <w:r>
        <w:rPr/>
        <w:tab/>
        <w:t>We are told as of January 10, 2007 that this petition will be incorporated in an upcoming “Omnibus” Part 97 rulemaking, now in the process of preparation.</w:t>
      </w:r>
    </w:p>
    <w:p>
      <w:pPr>
        <w:pStyle w:val="Normal"/>
        <w:rPr/>
      </w:pPr>
      <w:r>
        <w:rPr/>
      </w:r>
    </w:p>
    <w:p>
      <w:pPr>
        <w:pStyle w:val="Normal"/>
        <w:rPr/>
      </w:pPr>
      <w:r>
        <w:rPr/>
        <w:tab/>
      </w:r>
      <w:r>
        <w:rPr>
          <w:b/>
        </w:rPr>
        <w:t xml:space="preserve">7. RM-11346 and RM-11347, Station Identification Petitions. </w:t>
      </w:r>
      <w:r>
        <w:rPr/>
        <w:t xml:space="preserve">FCC released two petitions for rule making in late October. RM-11346 was filed December 9, 2005 by Murray Green of Cheverly, MD. Murray argues that it is no longer necessary to identify amateur station transmissions every ten minutes. He believes that every 30 minutes is sufficient. He asks for modification of the Amateur Rules, Section 97. 119(a), to liberalize the timing of station identification. According to Cross, about 100 comments were filed in response to this, most in opposition. RM-11347 was filed May 19, 2006 by Glenn Zook, of Richardson, Texas, who asks that the same rule be modified to return to the requirement that amateur transmissions be identified at the beginning and end of each transmission. This petition, according to Cross, will not go any further than it has. Each will be dealt with in the upcoming new Omnibus NPRM in the process of being drafted. </w:t>
      </w:r>
    </w:p>
    <w:p>
      <w:pPr>
        <w:pStyle w:val="Normal"/>
        <w:rPr/>
      </w:pPr>
      <w:r>
        <w:rPr/>
      </w:r>
    </w:p>
    <w:p>
      <w:pPr>
        <w:pStyle w:val="Normal"/>
        <w:rPr/>
      </w:pPr>
      <w:r>
        <w:rPr/>
        <w:tab/>
      </w:r>
      <w:r>
        <w:rPr>
          <w:b/>
        </w:rPr>
        <w:t xml:space="preserve">8. QCWA Petition for Rulemaking; special call sign indicators for veterans. </w:t>
      </w:r>
      <w:r>
        <w:rPr/>
        <w:t xml:space="preserve">QCWA has apparently filed recently a petition for rule making which would allow military personnel in the various armed forces to have special call signs, or call sign indicators, as is apparently done now in Russia. This petition has not been given an RM number, and Cross reports that it won’t be given one, but instead will be dismissed. </w:t>
      </w:r>
    </w:p>
    <w:p>
      <w:pPr>
        <w:pStyle w:val="Normal"/>
        <w:rPr/>
      </w:pPr>
      <w:r>
        <w:rPr/>
      </w:r>
    </w:p>
    <w:p>
      <w:pPr>
        <w:pStyle w:val="Normal"/>
        <w:rPr/>
      </w:pPr>
      <w:r>
        <w:rPr>
          <w:b/>
        </w:rPr>
        <w:tab/>
        <w:t>9. STA for High Speed Multimedia Committee for Wideband 6 meter operation.</w:t>
      </w:r>
      <w:r>
        <w:rPr/>
        <w:t xml:space="preserve">This STA, which permits a single Amateur station (John B. Stephensen, KD6OZH, a member of the HSMM Working Group) to experiment with wideband (200 kHz) operation using data and image transmissions at 50.3-50.8 MHz, was filed February 27, 2006 and granted shortly thereafter. It expired and an application for reinstatement of it has been filed and is pending. Such operation is not presently permitted by Sections 97.305(c) or 97.307(f)(2). </w:t>
      </w:r>
    </w:p>
    <w:p>
      <w:pPr>
        <w:pStyle w:val="Normal"/>
        <w:rPr>
          <w:b/>
          <w:b/>
        </w:rPr>
      </w:pPr>
      <w:r>
        <w:rPr>
          <w:b/>
        </w:rPr>
      </w:r>
    </w:p>
    <w:p>
      <w:pPr>
        <w:pStyle w:val="Normal"/>
        <w:rPr>
          <w:b/>
          <w:b/>
        </w:rPr>
      </w:pPr>
      <w:r>
        <w:rPr>
          <w:b/>
        </w:rPr>
      </w:r>
    </w:p>
    <w:p>
      <w:pPr>
        <w:pStyle w:val="Normal"/>
        <w:rPr/>
      </w:pPr>
      <w:r>
        <w:rPr/>
      </w:r>
    </w:p>
    <w:p>
      <w:pPr>
        <w:pStyle w:val="Normal"/>
        <w:jc w:val="center"/>
        <w:rPr>
          <w:b/>
          <w:b/>
        </w:rPr>
      </w:pPr>
      <w:r>
        <w:rPr>
          <w:b/>
        </w:rPr>
        <w:t>II. Antenna and RFI Cases and Local Legal Matters</w:t>
      </w:r>
    </w:p>
    <w:p>
      <w:pPr>
        <w:pStyle w:val="Normal"/>
        <w:jc w:val="center"/>
        <w:rPr>
          <w:b/>
          <w:b/>
        </w:rPr>
      </w:pPr>
      <w:r>
        <w:rPr>
          <w:b/>
        </w:rPr>
      </w:r>
    </w:p>
    <w:p>
      <w:pPr>
        <w:pStyle w:val="Normal"/>
        <w:jc w:val="center"/>
        <w:rPr/>
      </w:pPr>
      <w:r>
        <w:rPr/>
      </w:r>
    </w:p>
    <w:p>
      <w:pPr>
        <w:pStyle w:val="Normal"/>
        <w:ind w:right="-720" w:hanging="0"/>
        <w:rPr>
          <w:bCs/>
        </w:rPr>
      </w:pPr>
      <w:r>
        <w:rPr>
          <w:b/>
        </w:rPr>
        <w:t>1. John Evans, N3HBX</w:t>
      </w:r>
      <w:r>
        <w:rPr/>
        <w:t xml:space="preserve">. There is no news to report on this case, in which the neighbors of N3HBX have sued both Montgomery County, Maryland for issuing permits to Evans without a hearing, and against Evans to cause his four-tower array to be dismantled. Evans has an appeal of the decision of the Circuit Court of Maryland pending in the Maryland Court of Special Appeals (the intermediate appellate Court in Maryland) to determine whether his opponents were timely in their filing of their objection to his permit grant. </w:t>
      </w:r>
    </w:p>
    <w:p>
      <w:pPr>
        <w:pStyle w:val="Normal"/>
        <w:ind w:right="-720" w:hanging="0"/>
        <w:rPr>
          <w:bCs/>
        </w:rPr>
      </w:pPr>
      <w:r>
        <w:rPr>
          <w:bCs/>
        </w:rPr>
      </w:r>
    </w:p>
    <w:p>
      <w:pPr>
        <w:pStyle w:val="Normal"/>
        <w:ind w:right="-720" w:hanging="0"/>
        <w:rPr/>
      </w:pPr>
      <w:r>
        <w:rPr>
          <w:b/>
          <w:bCs/>
        </w:rPr>
        <w:t xml:space="preserve">2. </w:t>
      </w:r>
      <w:r>
        <w:rPr>
          <w:b/>
        </w:rPr>
        <w:t xml:space="preserve"> Bud Gouvernale, W3LL. </w:t>
      </w:r>
      <w:r>
        <w:rPr/>
        <w:t>This case is still at the administrative stage. W3LL has a 99-foot, permitted antenna, but his new grant was challenged by a neighbor due to a strange setback interpretation. An administrative hearing was held, and the decision to award the building permit was affirmed. The principal issue at the hearing was the interpretation of the setback rule. Most setbacks are measured from the location of the base of the tower. The effort by the neighbors was to measure the setback from the point of the Yagi antenna closest to the property line. Either way, the antenna will fall on Bud Gouvernale’s own yard.  However, an appeal was lodged by the “People’s Counsel” of Baltimore County, Maryland. The People’s Counsel has unusually broad authority, and this is the first time we have noted a situation where such an entity has inserted itself into a zoning process. The complaining neighbor is a lawyer, and the connection is unclear. Bud has expended over $11,000 to date on this case, and it is just getting started. I testified in his case, qualified as an expert witness, on December 8, 2006. One of Bud’s attorneys is Fred Hopengarten, K1VR, which provided the interesting experience of being examined on the witness stand by Fred. I knew what Fred was going to ask, and he knew what I was going to answer, and the testimony went very, very well as the result. The following memo describes this case in some detail:</w:t>
      </w:r>
    </w:p>
    <w:p>
      <w:pPr>
        <w:pStyle w:val="Normal"/>
        <w:ind w:right="-720" w:hanging="0"/>
        <w:rPr/>
      </w:pPr>
      <w:r>
        <w:rPr/>
      </w:r>
    </w:p>
    <w:p>
      <w:pPr>
        <w:pStyle w:val="Normal"/>
        <w:rPr/>
      </w:pPr>
      <w:r>
        <w:rPr>
          <w:sz w:val="20"/>
          <w:szCs w:val="20"/>
        </w:rPr>
        <w:t xml:space="preserve">Bud Gouvernale, W3LL is represented by attorneys Howard Alderman, Jr., Esq. of Maryland and Fred Hopengarten, K1VR. I have been consulting with Alderman and Gouvernale on this case for some time. I was slated to testify as an expert witness on antenna regulations and to consult with Alderman and Hopengarten in the case during the appeals hearing before the Baltimore County Board of Appeals. </w:t>
      </w:r>
    </w:p>
    <w:p>
      <w:pPr>
        <w:pStyle w:val="Normal"/>
        <w:rPr>
          <w:sz w:val="20"/>
          <w:szCs w:val="20"/>
        </w:rPr>
      </w:pPr>
      <w:r>
        <w:rPr>
          <w:sz w:val="20"/>
          <w:szCs w:val="20"/>
        </w:rPr>
      </w:r>
    </w:p>
    <w:p>
      <w:pPr>
        <w:pStyle w:val="Normal"/>
        <w:rPr>
          <w:sz w:val="20"/>
          <w:szCs w:val="20"/>
        </w:rPr>
      </w:pPr>
      <w:r>
        <w:rPr>
          <w:sz w:val="20"/>
          <w:szCs w:val="20"/>
        </w:rPr>
        <w:tab/>
        <w:t>This case, though at the administrative hearing level, is very interesting to us in two respects. Bud and his wife, both retired and empty-nesters, are for the first time able to have a decent antenna system. Bud is a retired Coast Guard Commander and has a BSEE, and retired as an engineer with Black and Decker. He lives in Phoenix, Maryland, in Baltimore County. Bud is an active RACES and ARES member, and has the support of all adjacent property owners in this case, and several from adjoining parcels. He is personable and his neighbors like him. They came to testify for him.</w:t>
      </w:r>
    </w:p>
    <w:p>
      <w:pPr>
        <w:pStyle w:val="Normal"/>
        <w:rPr>
          <w:sz w:val="20"/>
          <w:szCs w:val="20"/>
        </w:rPr>
      </w:pPr>
      <w:r>
        <w:rPr>
          <w:sz w:val="20"/>
          <w:szCs w:val="20"/>
        </w:rPr>
      </w:r>
    </w:p>
    <w:p>
      <w:pPr>
        <w:pStyle w:val="Normal"/>
        <w:rPr>
          <w:sz w:val="20"/>
          <w:szCs w:val="20"/>
        </w:rPr>
      </w:pPr>
      <w:r>
        <w:rPr>
          <w:sz w:val="20"/>
          <w:szCs w:val="20"/>
        </w:rPr>
        <w:t>Bud has a rectangular residential lot, approximately 207 feet wide by several hundred feet long, about two acres, in an . He obtained in 2004 a building permit to construct a 100 foot tall monopole (which in the convoluted vernacular of Baltimore County translates only to “freestanding” and includes lattice unguyed towers). He did not specify any antennas in his application for the 100 foot tower because the zoning authorities told him that antennas were not part of the permitting process. In 2005, he erected a 99-foot self-supporting AN Model HD-90 tower. At the 91 foot level, he installed a large, rotatable, multi-element Yagi with a turning radius approaching 35 feet. Above that was installed a 2 meter yagi and above that a 432 MHz yagi. The antenna is set back at the base of the tower 102 feet from each side yard property line, and 103 feet from the nearest portion of the rear property line. It is located at the least obtrusive portion of the property relative to adjacent and nearby parcels.</w:t>
      </w:r>
    </w:p>
    <w:p>
      <w:pPr>
        <w:pStyle w:val="Normal"/>
        <w:rPr>
          <w:sz w:val="20"/>
          <w:szCs w:val="20"/>
        </w:rPr>
      </w:pPr>
      <w:r>
        <w:rPr>
          <w:sz w:val="20"/>
          <w:szCs w:val="20"/>
        </w:rPr>
      </w:r>
    </w:p>
    <w:p>
      <w:pPr>
        <w:pStyle w:val="Normal"/>
        <w:rPr>
          <w:sz w:val="20"/>
          <w:szCs w:val="20"/>
        </w:rPr>
      </w:pPr>
      <w:r>
        <w:rPr>
          <w:sz w:val="20"/>
          <w:szCs w:val="20"/>
        </w:rPr>
        <w:tab/>
        <w:t xml:space="preserve">The antenna has been up just over a year now. When it was installed, a few neighbors were concerned about the aesthetic impact. One neighbor is a medical malpractice attorney. He is the ringleader of the effort to cause this antenna to be dismantled or reduced in height. </w:t>
      </w:r>
    </w:p>
    <w:p>
      <w:pPr>
        <w:pStyle w:val="Normal"/>
        <w:rPr>
          <w:sz w:val="20"/>
          <w:szCs w:val="20"/>
        </w:rPr>
      </w:pPr>
      <w:r>
        <w:rPr>
          <w:sz w:val="20"/>
          <w:szCs w:val="20"/>
        </w:rPr>
      </w:r>
    </w:p>
    <w:p>
      <w:pPr>
        <w:pStyle w:val="Normal"/>
        <w:rPr/>
      </w:pPr>
      <w:r>
        <w:rPr>
          <w:sz w:val="20"/>
          <w:szCs w:val="20"/>
        </w:rPr>
        <w:tab/>
        <w:t xml:space="preserve">The applicable County ordinance, applicable to all zones, provides that amateur radio antennas may be the </w:t>
      </w:r>
      <w:r>
        <w:rPr>
          <w:b/>
          <w:sz w:val="20"/>
          <w:szCs w:val="20"/>
        </w:rPr>
        <w:t>lesser</w:t>
      </w:r>
      <w:r>
        <w:rPr>
          <w:sz w:val="20"/>
          <w:szCs w:val="20"/>
        </w:rPr>
        <w:t xml:space="preserve"> of 100 feet in height or “the horizontal distance to the nearest property line above grade level.” There are also, however, the following provisions in the ordinance that say that (1) an amateur radio operator antenna and related equipment is considered an accessory use; (2) that it shall be operated by a licensed radio amateur licensed by the FCC and whose domicile is on the lot where the antenna and the related equipment is placed; (3) that the support structure for an antenna may not be located within 20 feet of any property line; (4) that the antenna cannot extend closer than the front building line to any street on which the lot fronts. All these provisions are met by the W3LL antenna. </w:t>
      </w:r>
    </w:p>
    <w:p>
      <w:pPr>
        <w:pStyle w:val="Normal"/>
        <w:rPr>
          <w:sz w:val="20"/>
          <w:szCs w:val="20"/>
        </w:rPr>
      </w:pPr>
      <w:r>
        <w:rPr>
          <w:sz w:val="20"/>
          <w:szCs w:val="20"/>
        </w:rPr>
      </w:r>
    </w:p>
    <w:p>
      <w:pPr>
        <w:pStyle w:val="Normal"/>
        <w:rPr>
          <w:sz w:val="20"/>
          <w:szCs w:val="20"/>
        </w:rPr>
      </w:pPr>
      <w:r>
        <w:rPr>
          <w:sz w:val="20"/>
          <w:szCs w:val="20"/>
        </w:rPr>
        <w:tab/>
        <w:t xml:space="preserve">Gouvernale was cited, based on the lawyer neighbor’s complaint, for violating the zoning ordinance. The County, having issued the building permit for the tower only, nevertheless took the position that the “horizontal distance to the nearest property line above grade level” in this case should be measured from the portion of the horizontal extent of the antenna nearest the property line, to the property line. The distance between the furthest horizontal extent of the 7 MHz yagi antenna to the nearest point of the plane of the side property line (on either side) is 65 feet. Based on that, the County and the neighbor contend that the antenna cannot be greater than 65 feet in height instead of 99 feet overall height. </w:t>
      </w:r>
    </w:p>
    <w:p>
      <w:pPr>
        <w:pStyle w:val="Normal"/>
        <w:rPr>
          <w:sz w:val="20"/>
          <w:szCs w:val="20"/>
        </w:rPr>
      </w:pPr>
      <w:r>
        <w:rPr>
          <w:sz w:val="20"/>
          <w:szCs w:val="20"/>
        </w:rPr>
      </w:r>
    </w:p>
    <w:p>
      <w:pPr>
        <w:pStyle w:val="Normal"/>
        <w:rPr>
          <w:sz w:val="20"/>
          <w:szCs w:val="20"/>
        </w:rPr>
      </w:pPr>
      <w:r>
        <w:rPr>
          <w:sz w:val="20"/>
          <w:szCs w:val="20"/>
        </w:rPr>
        <w:tab/>
        <w:t xml:space="preserve">Gouvernale, to avoid the citation, applied to the County Zoning Commissioner for a “special permit” or in the alternative, a variance. After a hearing, argued by the lawyer neighbor, the special permit was granted by the Zoning Commissioner. The Zoning Commissioner issued a very well-reasoned decision, to the effect that the antenna, if it fell from the base of the tower, would fall on Gouvernale’s property and not on the property of any adjoining neighbor. Therefore, the horizontal extension of the antenna was in this context meaningless. Gouvernale’s counsel, Alderman, had drafted a proposed order that was largely adopted by the Zoning Commissioner. </w:t>
      </w:r>
    </w:p>
    <w:p>
      <w:pPr>
        <w:pStyle w:val="Normal"/>
        <w:rPr>
          <w:sz w:val="20"/>
          <w:szCs w:val="20"/>
        </w:rPr>
      </w:pPr>
      <w:r>
        <w:rPr>
          <w:sz w:val="20"/>
          <w:szCs w:val="20"/>
        </w:rPr>
      </w:r>
    </w:p>
    <w:p>
      <w:pPr>
        <w:pStyle w:val="Normal"/>
        <w:rPr/>
      </w:pPr>
      <w:r>
        <w:rPr>
          <w:sz w:val="20"/>
          <w:szCs w:val="20"/>
        </w:rPr>
        <w:tab/>
        <w:t>Then it got complicated. The “People’s Counsel” of Baltimore County entered an appearance on behalf of the people of the County opposing the tower, and appealed the decision of the Zoning Commissioner to the Board of Appeals, a three-member panel. The hearing was yesterday, and went from 10 AM until 3:15 PM, with a short lunch break. A surveyor testified most of the morning, and underwent cross examination by the lawyer neighbor. Then layman neighbors on both sides testified, then Bud Gouvernale, then me, and then some technical experts on the need for antenna height. The opposing neighbors argued only aesthetics, and not very well. The lawyer neighbor had a copy of Williams v. City of Columbia, SC, a 4</w:t>
      </w:r>
      <w:r>
        <w:rPr>
          <w:sz w:val="20"/>
          <w:szCs w:val="20"/>
          <w:vertAlign w:val="superscript"/>
        </w:rPr>
        <w:t>th</w:t>
      </w:r>
      <w:r>
        <w:rPr>
          <w:sz w:val="20"/>
          <w:szCs w:val="20"/>
        </w:rPr>
        <w:t xml:space="preserve"> Circuit case (Maryland is part of the 4</w:t>
      </w:r>
      <w:r>
        <w:rPr>
          <w:sz w:val="20"/>
          <w:szCs w:val="20"/>
          <w:vertAlign w:val="superscript"/>
        </w:rPr>
        <w:t>th</w:t>
      </w:r>
      <w:r>
        <w:rPr>
          <w:sz w:val="20"/>
          <w:szCs w:val="20"/>
        </w:rPr>
        <w:t xml:space="preserve"> Circuit). This was troublesome, because one issue is whether the reduction in height of the 7 MHz antenna would be consistent with PRB-1. The case would seem to suggest that denial of a permit for an antenna higher than 65 feet was unnecessary. However, that case used the now-rejected “balancing test” between municipal interests and the Amateur’s interests. FCC clarified that such balancing was inapplicable in applying PRB-1. I also testified that Williams involved a complete absence of record evidence on the need for antennas of particular height. In the W3LL case, the record has unrebutted testimony from expert witnesses that the 7 MHz antenna needed to be at the 91 foot level, and that even that height was a compromise.</w:t>
      </w:r>
    </w:p>
    <w:p>
      <w:pPr>
        <w:pStyle w:val="Normal"/>
        <w:rPr>
          <w:sz w:val="20"/>
          <w:szCs w:val="20"/>
        </w:rPr>
      </w:pPr>
      <w:r>
        <w:rPr>
          <w:sz w:val="20"/>
          <w:szCs w:val="20"/>
        </w:rPr>
      </w:r>
    </w:p>
    <w:p>
      <w:pPr>
        <w:pStyle w:val="Normal"/>
        <w:rPr>
          <w:sz w:val="20"/>
          <w:szCs w:val="20"/>
        </w:rPr>
      </w:pPr>
      <w:r>
        <w:rPr>
          <w:sz w:val="20"/>
          <w:szCs w:val="20"/>
        </w:rPr>
        <w:tab/>
        <w:t xml:space="preserve">I testified that ARRL was interested in this case for two main reasons. First, that the appearance of the People’s Counsel in this case was unique from our perspective, because here, the people of Baltimore County are being placed in a position of opposing the effective operation of an Amateur Radio station, which the FCC and Congress have repeatedly termed a “priceless public benefit”. This was troubling, because among the bases and purposes of the Amateur Service are the emergency and public service communications, including disaster relief, that W3LL provides, using this antenna. Secondly, I noted that the interpretation urged by the opponent of the antenna and the People’s Counsel (who didn’t even show up at the hearing) was unique in our experience, including the review of many hundreds of antenna ordinances around the country, none of which measure setbacks, or determine the height of Amateur Radio antennas, by measurements taken from a horizontal antenna element. This was a meaningless measurement, where it could easily be established, and was established in the record of the case that the tower and the existing antennas, even if in the worst case it was to fail at the base of the tower, would fall entirely on the Gouvernale’s own property. Setbacks are safety provisions, not antenna height limiting mechanisms. </w:t>
      </w:r>
    </w:p>
    <w:p>
      <w:pPr>
        <w:pStyle w:val="Normal"/>
        <w:rPr>
          <w:sz w:val="20"/>
          <w:szCs w:val="20"/>
        </w:rPr>
      </w:pPr>
      <w:r>
        <w:rPr>
          <w:sz w:val="20"/>
          <w:szCs w:val="20"/>
        </w:rPr>
      </w:r>
    </w:p>
    <w:p>
      <w:pPr>
        <w:pStyle w:val="Normal"/>
        <w:rPr>
          <w:sz w:val="20"/>
          <w:szCs w:val="20"/>
        </w:rPr>
      </w:pPr>
      <w:r>
        <w:rPr>
          <w:sz w:val="20"/>
          <w:szCs w:val="20"/>
        </w:rPr>
        <w:tab/>
        <w:t xml:space="preserve">Moreover, the measurement of horizontal antenna elements is meaningless (unless, I conceded, the horizontal elements actually encroached upon the neighbor’s property, which was clearly not the case here) because the Amateur Service is in essence an experimental radio service, which is intended to further the radio art as well as encourage technical self-training. Antennas change, by specific FCC intent, in the course of experimentation, so it made sense for the zoning authorities in this case to encourage W3LL to apply only for the tower and not any specific antenna configuration. I noted that the configuration and dimensions of the antennas are variable and have to be permitted to change, else one of the principal Federal purposes for the Amateur Radio Service are frustrated. This, I noted, would be an administrative nightmare for both land use authorities (provoking nods of agreement from the three Board of Appeals members) and for the applicant. </w:t>
      </w:r>
    </w:p>
    <w:p>
      <w:pPr>
        <w:pStyle w:val="Normal"/>
        <w:rPr>
          <w:sz w:val="20"/>
          <w:szCs w:val="20"/>
        </w:rPr>
      </w:pPr>
      <w:r>
        <w:rPr>
          <w:sz w:val="20"/>
          <w:szCs w:val="20"/>
        </w:rPr>
      </w:r>
    </w:p>
    <w:p>
      <w:pPr>
        <w:pStyle w:val="Normal"/>
        <w:rPr>
          <w:sz w:val="20"/>
          <w:szCs w:val="20"/>
        </w:rPr>
      </w:pPr>
      <w:r>
        <w:rPr>
          <w:sz w:val="20"/>
          <w:szCs w:val="20"/>
        </w:rPr>
        <w:tab/>
        <w:t xml:space="preserve">I sparred with the lawyer neighbor about the Williams case, but he was rather outmaneuvered by Alderman and Hopengarten, and the body language of the Board members showed me that this case was won, hands-down. </w:t>
      </w:r>
    </w:p>
    <w:p>
      <w:pPr>
        <w:pStyle w:val="Normal"/>
        <w:rPr>
          <w:sz w:val="20"/>
          <w:szCs w:val="20"/>
        </w:rPr>
      </w:pPr>
      <w:r>
        <w:rPr>
          <w:sz w:val="20"/>
          <w:szCs w:val="20"/>
        </w:rPr>
      </w:r>
    </w:p>
    <w:p>
      <w:pPr>
        <w:pStyle w:val="Normal"/>
        <w:rPr/>
      </w:pPr>
      <w:r>
        <w:rPr>
          <w:sz w:val="20"/>
          <w:szCs w:val="20"/>
        </w:rPr>
        <w:tab/>
        <w:t xml:space="preserve">I was very much impressed with the “need for height” analysis, which apparently included some consultation between Dean Straw and the technical experts that Gouvernale had, Jim Nitzberg (another PVRC’er) and John Evans (the same one of the Poolesville, MD antenna case, also a PVRC’er). The audience was stacked with a who’s who of PVRC and National Capital DX Association members. At one point, Gouvernale, on the stand, was asked about some wire antennas he had up prior to the tower. He was asked by the lawyer neighbor whether these were “line of sight” antennas. Gouvernale said “no, but they sure acted like they were” provoking gales of laughter from the hams in the audience </w:t>
      </w:r>
      <w:r>
        <w:rPr>
          <w:sz w:val="20"/>
          <w:szCs w:val="20"/>
          <w:u w:val="single"/>
        </w:rPr>
        <w:t>and from one of the Appeal Board members</w:t>
      </w:r>
      <w:r>
        <w:rPr>
          <w:sz w:val="20"/>
          <w:szCs w:val="20"/>
        </w:rPr>
        <w:t xml:space="preserve">. The reason why became obvious when Hopengarten did some research afterward and discovered that that board member was a licensed ham in the 1970s. Hopengarten explained to the Board Chairperson that it was a “ham radio joke” and she smiled, finally getting the point. </w:t>
      </w:r>
    </w:p>
    <w:p>
      <w:pPr>
        <w:pStyle w:val="Normal"/>
        <w:rPr>
          <w:sz w:val="20"/>
          <w:szCs w:val="20"/>
        </w:rPr>
      </w:pPr>
      <w:r>
        <w:rPr>
          <w:sz w:val="20"/>
          <w:szCs w:val="20"/>
        </w:rPr>
      </w:r>
    </w:p>
    <w:p>
      <w:pPr>
        <w:pStyle w:val="Normal"/>
        <w:rPr>
          <w:sz w:val="20"/>
          <w:szCs w:val="20"/>
        </w:rPr>
      </w:pPr>
      <w:r>
        <w:rPr>
          <w:sz w:val="20"/>
          <w:szCs w:val="20"/>
        </w:rPr>
        <w:tab/>
        <w:t xml:space="preserve">The case will be decided after public deliberation in the near future. There were exhibits introduced and there will be some additional rebuttal exhibits in the next 30 days or so. I was left with the impression that W3LL was well-represented, and well-served by his witnesses. All the hams present were happy that ARRL backed their friend. I don’t believe that the lawyer neighbor will press the case further. He offered a “settlement” which would have required W3LL to put up a motorized crankup instead of his present antenna. That offer was refused. </w:t>
      </w:r>
    </w:p>
    <w:p>
      <w:pPr>
        <w:pStyle w:val="Normal"/>
        <w:rPr>
          <w:sz w:val="20"/>
          <w:szCs w:val="20"/>
        </w:rPr>
      </w:pPr>
      <w:r>
        <w:rPr>
          <w:sz w:val="20"/>
          <w:szCs w:val="20"/>
        </w:rPr>
      </w:r>
    </w:p>
    <w:p>
      <w:pPr>
        <w:pStyle w:val="Normal"/>
        <w:rPr>
          <w:sz w:val="20"/>
          <w:szCs w:val="20"/>
        </w:rPr>
      </w:pPr>
      <w:r>
        <w:rPr>
          <w:sz w:val="20"/>
          <w:szCs w:val="20"/>
        </w:rPr>
        <w:tab/>
        <w:t>Bud Gouvernale is not wealthy, and this case is costing him a bundle. I suspect that he has well over $50K in this case already. I told him that the Committee would, if this case went to Maryland Circuit Court (which, if at all, would be based on the lawyer neighbor’s attempt to cite Williams as governing precedent) revisit the issue of funding his case, as we had previously offered to do.</w:t>
      </w:r>
    </w:p>
    <w:p>
      <w:pPr>
        <w:pStyle w:val="Normal"/>
        <w:ind w:right="-720" w:hanging="0"/>
        <w:rPr>
          <w:bCs/>
          <w:sz w:val="20"/>
          <w:szCs w:val="20"/>
        </w:rPr>
      </w:pPr>
      <w:r>
        <w:rPr>
          <w:bCs/>
          <w:sz w:val="20"/>
          <w:szCs w:val="20"/>
        </w:rPr>
      </w:r>
    </w:p>
    <w:p>
      <w:pPr>
        <w:pStyle w:val="Normal"/>
        <w:rPr>
          <w:bCs/>
        </w:rPr>
      </w:pPr>
      <w:r>
        <w:rPr>
          <w:bCs/>
        </w:rPr>
      </w:r>
    </w:p>
    <w:p>
      <w:pPr>
        <w:pStyle w:val="Normal"/>
        <w:rPr/>
      </w:pPr>
      <w:r>
        <w:rPr/>
      </w:r>
    </w:p>
    <w:p>
      <w:pPr>
        <w:pStyle w:val="Normal"/>
        <w:jc w:val="center"/>
        <w:rPr>
          <w:b/>
          <w:b/>
        </w:rPr>
      </w:pPr>
      <w:r>
        <w:rPr>
          <w:b/>
        </w:rPr>
        <w:t>III. General Legal Matters</w:t>
      </w:r>
    </w:p>
    <w:p>
      <w:pPr>
        <w:pStyle w:val="Normal"/>
        <w:jc w:val="center"/>
        <w:rPr/>
      </w:pPr>
      <w:r>
        <w:rPr/>
      </w:r>
    </w:p>
    <w:p>
      <w:pPr>
        <w:pStyle w:val="Normal"/>
        <w:rPr/>
      </w:pPr>
      <w:r>
        <w:rPr/>
        <w:tab/>
        <w:t>I am pleased to report that there are no matters of litigation involving ARRL (as a defendant) which have since the last Board meeting, and none are threatened.</w:t>
      </w:r>
    </w:p>
    <w:p>
      <w:pPr>
        <w:pStyle w:val="Normal"/>
        <w:rPr/>
      </w:pPr>
      <w:r>
        <w:rPr/>
      </w:r>
    </w:p>
    <w:p>
      <w:pPr>
        <w:pStyle w:val="Normal"/>
        <w:rPr/>
      </w:pPr>
      <w:r>
        <w:rPr/>
        <w:tab/>
        <w:t>My law partner, Cary Tepper, who has shepherded along the ARRL trademarks, continues to do so. We are pursuing a new mark registration for the “Hello” campaign. Cary provided me in December with a list of the marks ARRL has registered. We should consider whether other marks require protection. The current list is as follows:</w:t>
      </w:r>
    </w:p>
    <w:p>
      <w:pPr>
        <w:pStyle w:val="Normal"/>
        <w:rPr/>
      </w:pPr>
      <w:r>
        <w:rPr/>
      </w:r>
    </w:p>
    <w:p>
      <w:pPr>
        <w:pStyle w:val="Normal"/>
        <w:rPr/>
      </w:pPr>
      <w:r>
        <w:rPr/>
        <w:t>QST</w:t>
      </w:r>
    </w:p>
    <w:p>
      <w:pPr>
        <w:pStyle w:val="Normal"/>
        <w:rPr/>
      </w:pPr>
      <w:r>
        <w:rPr/>
        <w:t>DXCC</w:t>
      </w:r>
    </w:p>
    <w:p>
      <w:pPr>
        <w:pStyle w:val="Normal"/>
        <w:rPr/>
      </w:pPr>
      <w:r>
        <w:rPr/>
        <w:t>DX Century Club</w:t>
      </w:r>
    </w:p>
    <w:p>
      <w:pPr>
        <w:pStyle w:val="Normal"/>
        <w:rPr/>
      </w:pPr>
      <w:r>
        <w:rPr/>
        <w:t>ARRL (diamond logo only)</w:t>
      </w:r>
    </w:p>
    <w:p>
      <w:pPr>
        <w:pStyle w:val="Normal"/>
        <w:rPr/>
      </w:pPr>
      <w:r>
        <w:rPr/>
        <w:t>Amateur Radio Emergency Service</w:t>
      </w:r>
    </w:p>
    <w:p>
      <w:pPr>
        <w:pStyle w:val="Normal"/>
        <w:rPr/>
      </w:pPr>
      <w:r>
        <w:rPr/>
        <w:t>ARES</w:t>
      </w:r>
    </w:p>
    <w:p>
      <w:pPr>
        <w:pStyle w:val="Normal"/>
        <w:rPr/>
      </w:pPr>
      <w:r>
        <w:rPr/>
        <w:t>Repeater Directory</w:t>
      </w:r>
    </w:p>
    <w:p>
      <w:pPr>
        <w:pStyle w:val="Normal"/>
        <w:rPr/>
      </w:pPr>
      <w:r>
        <w:rPr/>
        <w:t>VUCC</w:t>
      </w:r>
    </w:p>
    <w:p>
      <w:pPr>
        <w:pStyle w:val="Normal"/>
        <w:rPr/>
      </w:pPr>
      <w:r>
        <w:rPr/>
        <w:t>National Contest Journal</w:t>
      </w:r>
    </w:p>
    <w:p>
      <w:pPr>
        <w:pStyle w:val="Normal"/>
        <w:rPr/>
      </w:pPr>
      <w:r>
        <w:rPr/>
        <w:t>NCJ</w:t>
      </w:r>
    </w:p>
    <w:p>
      <w:pPr>
        <w:pStyle w:val="Normal"/>
        <w:rPr/>
      </w:pPr>
      <w:r>
        <w:rPr/>
      </w:r>
    </w:p>
    <w:p>
      <w:pPr>
        <w:pStyle w:val="Normal"/>
        <w:rPr/>
      </w:pPr>
      <w:r>
        <w:rPr/>
        <w:t xml:space="preserve">We have also abandoned the logo ARRL Radio Designer, which expired in 2003. </w:t>
      </w:r>
    </w:p>
    <w:p>
      <w:pPr>
        <w:pStyle w:val="Normal"/>
        <w:rPr/>
      </w:pPr>
      <w:r>
        <w:rPr/>
      </w:r>
    </w:p>
    <w:p>
      <w:pPr>
        <w:pStyle w:val="Normal"/>
        <w:rPr/>
      </w:pPr>
      <w:r>
        <w:rPr/>
      </w:r>
    </w:p>
    <w:p>
      <w:pPr>
        <w:pStyle w:val="Normal"/>
        <w:rPr/>
      </w:pPr>
      <w:r>
        <w:rPr/>
      </w:r>
    </w:p>
    <w:p>
      <w:pPr>
        <w:pStyle w:val="Normal"/>
        <w:rPr/>
      </w:pPr>
      <w:r>
        <w:rPr/>
        <w:tab/>
        <w:t>Other legal matters as necessary may be addressed at the meeting at the pleasure of the Board. It remains a privilege to serve the Board of Directors.</w:t>
      </w:r>
    </w:p>
    <w:p>
      <w:pPr>
        <w:pStyle w:val="Normal"/>
        <w:rPr/>
      </w:pPr>
      <w:r>
        <w:rPr/>
      </w:r>
    </w:p>
    <w:p>
      <w:pPr>
        <w:pStyle w:val="Normal"/>
        <w:rPr/>
      </w:pPr>
      <w:r>
        <w:rPr/>
        <w:tab/>
        <w:tab/>
        <w:tab/>
        <w:tab/>
        <w:tab/>
        <w:t xml:space="preserve">Respectfully submitted, </w:t>
      </w:r>
    </w:p>
    <w:p>
      <w:pPr>
        <w:pStyle w:val="Normal"/>
        <w:rPr/>
      </w:pPr>
      <w:r>
        <w:rPr/>
      </w:r>
    </w:p>
    <w:p>
      <w:pPr>
        <w:pStyle w:val="Normal"/>
        <w:rPr>
          <w:rFonts w:ascii="Bickley Script" w:hAnsi="Bickley Script" w:cs="Bickley Script"/>
          <w:sz w:val="40"/>
          <w:szCs w:val="40"/>
        </w:rPr>
      </w:pPr>
      <w:r>
        <w:rPr/>
        <w:tab/>
        <w:tab/>
        <w:tab/>
        <w:tab/>
        <w:tab/>
      </w:r>
      <w:r>
        <w:rPr>
          <w:rFonts w:cs="Bickley Script" w:ascii="Bickley Script" w:hAnsi="Bickley Script"/>
          <w:sz w:val="40"/>
          <w:szCs w:val="40"/>
        </w:rPr>
        <w:t>Christopher D. Imlay</w:t>
      </w:r>
    </w:p>
    <w:p>
      <w:pPr>
        <w:pStyle w:val="Normal"/>
        <w:rPr>
          <w:rFonts w:ascii="Bickley Script" w:hAnsi="Bickley Script" w:cs="Bickley Script"/>
          <w:sz w:val="40"/>
          <w:szCs w:val="40"/>
        </w:rPr>
      </w:pPr>
      <w:r>
        <w:rPr>
          <w:rFonts w:cs="Bickley Script" w:ascii="Bickley Script" w:hAnsi="Bickley Script"/>
          <w:sz w:val="40"/>
          <w:szCs w:val="40"/>
        </w:rPr>
      </w:r>
    </w:p>
    <w:p>
      <w:pPr>
        <w:pStyle w:val="Normal"/>
        <w:rPr/>
      </w:pPr>
      <w:r>
        <w:rPr/>
        <w:tab/>
        <w:tab/>
        <w:tab/>
        <w:tab/>
        <w:tab/>
        <w:t>Christopher D. Imlay, W3KD</w:t>
        <w:tab/>
        <w:tab/>
        <w:tab/>
        <w:tab/>
        <w:tab/>
        <w:tab/>
        <w:tab/>
        <w:tab/>
        <w:tab/>
        <w:t xml:space="preserve">General Counse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Bickley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0" w:firstLine="720"/>
      </w:pPr>
      <w:rPr>
        <w:smallCaps w:val="false"/>
        <w:caps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abstractNum>
  <w:abstractNum w:abstractNumId="2">
    <w:lvl w:ilvl="0">
      <w:start w:val="1"/>
      <w:numFmt w:val="decimal"/>
      <w:lvlText w:val="%1."/>
      <w:lvlJc w:val="left"/>
      <w:pPr>
        <w:tabs>
          <w:tab w:val="num" w:pos="0"/>
        </w:tabs>
        <w:ind w:left="0" w:hanging="0"/>
      </w:pPr>
      <w:rPr>
        <w:sz w:val="24"/>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Arial" w:hAnsi="Arial" w:cs="Arial"/>
      <w:sz w:val="20"/>
      <w:szCs w:val="20"/>
    </w:rPr>
  </w:style>
  <w:style w:type="character" w:styleId="WW8Num3z0">
    <w:name w:val="WW8Num3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4z0">
    <w:name w:val="WW8Num4z0"/>
    <w:qFormat/>
    <w:rPr>
      <w:b w:val="false"/>
      <w:i w:val="false"/>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FootnoteTextChar2Char2">
    <w:name w:val="Footnote Text Char2 Char2"/>
    <w:basedOn w:val="DefaultParagraphFont"/>
    <w:qFormat/>
    <w:rPr>
      <w:lang w:val="en-US" w:bidi="ar-SA"/>
    </w:rPr>
  </w:style>
  <w:style w:type="character" w:styleId="InternetLink">
    <w:name w:val="Hyperlink"/>
    <w:basedOn w:val="DefaultParagraphFont"/>
    <w:rPr>
      <w:rFonts w:ascii="Trebuchet MS" w:hAnsi="Trebuchet MS" w:cs="Trebuchet MS"/>
      <w:b w:val="false"/>
      <w:bCs w:val="false"/>
      <w:color w:val="0000FF"/>
      <w:sz w:val="20"/>
      <w:szCs w:val="20"/>
      <w:u w:val="single"/>
    </w:rPr>
  </w:style>
  <w:style w:type="character" w:styleId="Documentbody1">
    <w:name w:val="documentbody1"/>
    <w:basedOn w:val="DefaultParagraphFont"/>
    <w:qFormat/>
    <w:rPr>
      <w:rFonts w:ascii="Verdana" w:hAnsi="Verdana" w:cs="Verdana"/>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pPr>
      <w:widowControl/>
      <w:tabs>
        <w:tab w:val="left" w:pos="720" w:leader="none"/>
        <w:tab w:val="left" w:pos="1440" w:leader="none"/>
      </w:tabs>
      <w:bidi w:val="0"/>
      <w:spacing w:before="0" w:after="200"/>
      <w:ind w:right="144" w:hanging="0"/>
    </w:pPr>
    <w:rPr>
      <w:rFonts w:ascii="Times New Roman" w:hAnsi="Times New Roman" w:eastAsia="Times New Roman" w:cs="Times New Roman"/>
      <w:color w:val="auto"/>
      <w:sz w:val="20"/>
      <w:szCs w:val="20"/>
      <w:lang w:val="en-US" w:bidi="ar-SA" w:eastAsia="zh-CN"/>
    </w:rPr>
  </w:style>
  <w:style w:type="paragraph" w:styleId="ParanumCharChar">
    <w:name w:val="Paranum Char Char"/>
    <w:basedOn w:val="Normal"/>
    <w:qFormat/>
    <w:pPr>
      <w:widowControl w:val="false"/>
      <w:numPr>
        <w:ilvl w:val="0"/>
        <w:numId w:val="1"/>
      </w:numPr>
      <w:tabs>
        <w:tab w:val="clear" w:pos="720"/>
      </w:tabs>
      <w:spacing w:before="0" w:after="220"/>
      <w:jc w:val="both"/>
    </w:pPr>
    <w:rPr>
      <w:sz w:val="22"/>
      <w:szCs w:val="20"/>
    </w:rPr>
  </w:style>
  <w:style w:type="paragraph" w:styleId="BlockText">
    <w:name w:val="Block Text"/>
    <w:basedOn w:val="Normal"/>
    <w:qFormat/>
    <w:pPr>
      <w:widowControl w:val="false"/>
      <w:spacing w:before="0" w:after="220"/>
      <w:ind w:left="1440" w:right="1440" w:hanging="0"/>
      <w:jc w:val="both"/>
    </w:pPr>
    <w:rPr>
      <w:sz w:val="22"/>
      <w:szCs w:val="20"/>
    </w:rPr>
  </w:style>
  <w:style w:type="paragraph" w:styleId="NormalWeb">
    <w:name w:val="Normal (Web)"/>
    <w:basedOn w:val="Normal"/>
    <w:qFormat/>
    <w:pPr>
      <w:spacing w:before="280" w:after="280"/>
    </w:pPr>
    <w:rPr>
      <w:color w:val="000000"/>
    </w:rPr>
  </w:style>
  <w:style w:type="paragraph" w:styleId="TextBodyIndent">
    <w:name w:val="Body Text Indent"/>
    <w:basedOn w:val="Normal"/>
    <w:pPr>
      <w:spacing w:before="0" w:after="120"/>
      <w:ind w:left="360" w:hanging="0"/>
    </w:pPr>
    <w:rPr/>
  </w:style>
  <w:style w:type="paragraph" w:styleId="ParaNum">
    <w:name w:val="ParaNum"/>
    <w:basedOn w:val="Normal"/>
    <w:qFormat/>
    <w:pPr>
      <w:widowControl w:val="false"/>
      <w:tabs>
        <w:tab w:val="clear" w:pos="720"/>
        <w:tab w:val="left" w:pos="1440" w:leader="none"/>
      </w:tabs>
      <w:spacing w:before="0" w:after="220"/>
      <w:ind w:firstLine="720"/>
      <w:jc w:val="both"/>
    </w:pPr>
    <w:rPr>
      <w:sz w:val="22"/>
      <w:szCs w:val="20"/>
    </w:rPr>
  </w:style>
  <w:style w:type="paragraph" w:styleId="Level1">
    <w:name w:val="Level 1"/>
    <w:basedOn w:val="Normal"/>
    <w:qFormat/>
    <w:pPr>
      <w:widowControl w:val="false"/>
      <w:numPr>
        <w:ilvl w:val="0"/>
        <w:numId w:val="2"/>
      </w:numPr>
      <w:autoSpaceDE w:val="false"/>
      <w:ind w:left="1440" w:hanging="720"/>
      <w:outlineLvl w:val="0"/>
    </w:pPr>
    <w:rPr>
      <w:sz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20:51:00Z</dcterms:created>
  <dc:creator> </dc:creator>
  <dc:description/>
  <dc:language>en-US</dc:language>
  <cp:lastModifiedBy> </cp:lastModifiedBy>
  <cp:lastPrinted>2006-07-13T13:21:00Z</cp:lastPrinted>
  <dcterms:modified xsi:type="dcterms:W3CDTF">2007-01-10T17:05:00Z</dcterms:modified>
  <cp:revision>32</cp:revision>
  <dc:subject/>
  <dc:title>Document No</dc:title>
</cp:coreProperties>
</file>