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tab/>
        <w:tab/>
        <w:tab/>
        <w:t>Document #5</w:t>
      </w:r>
    </w:p>
    <w:p>
      <w:pPr>
        <w:pStyle w:val="Normal"/>
        <w:rPr>
          <w:rFonts w:ascii="Arial" w:hAnsi="Arial" w:cs="Arial"/>
          <w:sz w:val="20"/>
        </w:rPr>
      </w:pPr>
      <w:r>
        <w:rPr>
          <w:rFonts w:cs="Arial" w:ascii="Arial" w:hAnsi="Arial"/>
          <w:sz w:val="20"/>
        </w:rPr>
        <w:tab/>
        <w:tab/>
        <w:tab/>
        <w:tab/>
        <w:tab/>
        <w:tab/>
        <w:tab/>
        <w:tab/>
        <w:tab/>
        <w:tab/>
        <w:t>Page 1 of 2</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Report of the Vice President</w:t>
      </w:r>
    </w:p>
    <w:p>
      <w:pPr>
        <w:pStyle w:val="Normal"/>
        <w:jc w:val="center"/>
        <w:rPr>
          <w:rFonts w:ascii="Arial" w:hAnsi="Arial" w:cs="Arial"/>
          <w:b/>
          <w:b/>
          <w:bCs/>
        </w:rPr>
      </w:pPr>
      <w:r>
        <w:rPr>
          <w:rFonts w:cs="Arial" w:ascii="Arial" w:hAnsi="Arial"/>
          <w:b/>
          <w:bCs/>
        </w:rPr>
        <w:t>ARRL Board of Directors</w:t>
      </w:r>
    </w:p>
    <w:p>
      <w:pPr>
        <w:pStyle w:val="Heading1"/>
        <w:rPr/>
      </w:pPr>
      <w:r>
        <w:rPr/>
        <w:t>July 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first report as an ARRL Vice President; thank you for the honor of that position. I relish my new philosophic and physical perspective at the upcoming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oard-relate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Craigie appointed me to chair the Ad hoc HF Bandplan committee. Similar to the situation of Chief Justice Roberts, I found myself replacing chairman Roderick on an otherwise intact committee.  After an extended period with no substantive issues before it the committee has been tasked with two projects so far in 2010. Coverage of these issues is in Document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RRL practice for additional Vice Presidents to sit as ex-officio SWLs on the Executive Committee. Having served only on the Programs and Services Committee  (Volunteer Resources and Membership Services in days of yore) during my Directorship years, this is an especially informative activity and worthwhile on-the-job trai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ial tra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service has included two trips this half year. In March my family traveled by car to Denver for the in-person EC meeting. The day-long meeting and associated social and brainstorming time were of benefit.  We used the Denver venue as a head start for Spring Break time in Taos. Janice, Karlyn and I enjoyed quizzing Director Mileshosky regarding must-do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aveled to Hannibal with another Colby ham, where we joined forces with Director Ahrens and his local club secretary for an invasion of the Hamvention. Those of you who attended know how good the weather, attendance, activities and bargains were. From the Donor Reception to final Sunday shopping it was a whirlwind of interesting events. This iteration of the ARRL Expo was superb with lots of activity and information exchange. My local buddy K0FJ volunteered much time at the emcomm booth. As in the recent past Cliff and I put in time at the DXCC card checking area. Saturday when things slacked off I worked the Expo’s Meet ‘n Gree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A has a Saturday soiree on the top floor of the Crowne which is essentially the offspring of the old Saturday banquet. The Hamvention Amateur </w:t>
      </w:r>
    </w:p>
    <w:p>
      <w:pPr>
        <w:pStyle w:val="Normal"/>
        <w:rPr>
          <w:rFonts w:ascii="Arial" w:hAnsi="Arial" w:cs="Arial"/>
          <w:sz w:val="20"/>
        </w:rPr>
      </w:pPr>
      <w:r>
        <w:rPr>
          <w:rFonts w:cs="Arial" w:ascii="Arial" w:hAnsi="Arial"/>
          <w:sz w:val="20"/>
        </w:rPr>
        <w:tab/>
        <w:tab/>
        <w:tab/>
        <w:tab/>
        <w:tab/>
        <w:tab/>
        <w:tab/>
        <w:tab/>
        <w:tab/>
        <w:tab/>
        <w:t>Document #5</w:t>
      </w:r>
    </w:p>
    <w:p>
      <w:pPr>
        <w:pStyle w:val="Normal"/>
        <w:rPr>
          <w:rFonts w:ascii="Arial" w:hAnsi="Arial" w:cs="Arial"/>
          <w:sz w:val="20"/>
        </w:rPr>
      </w:pPr>
      <w:r>
        <w:rPr>
          <w:rFonts w:cs="Arial" w:ascii="Arial" w:hAnsi="Arial"/>
          <w:sz w:val="20"/>
        </w:rPr>
        <w:tab/>
        <w:tab/>
        <w:tab/>
        <w:tab/>
        <w:tab/>
        <w:tab/>
        <w:tab/>
        <w:tab/>
        <w:tab/>
        <w:tab/>
        <w:t>Page 2 of 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f the Year, Technical Excellence, Special Achievement and Club of the Year awardees are invited, along with DARA operatives as well as ARRL Great Lakes and national figures. So it’s a rather intimate affair with about thirty attending.  President Craigie, First VP Roderick and EVP Sumner were QRL so it was with great pleasure that my three travel companions and I attended along with Vice Director Johnston, visiting with the awardees and DARA folks. We missed the Contesting banquet a dozen floors below, but between delightful ragchews and our privately-catered filet mignon and salmon dinner plus hors d’oeuvres, we weren’t fr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nother Dayton 2010 experience I hope you found. At his key booth OM Begali I2RTF had a spark transmitter based on a non-fueled butane log lighter, and a coherer type receiver including an LED indicator along with the coherer. The fascination of playing with that storied pioneering component -- a coherer -- plus getting to exercise polarization, distance attenuation and other basic radio theory principles made this a great activity. I understand Begali donated one of his tx/rx sets to ARRL; if you missed it in Dayton maybe you can catch it at Hq.</w:t>
      </w:r>
    </w:p>
    <w:p>
      <w:pPr>
        <w:pStyle w:val="Normal"/>
        <w:rPr>
          <w:rFonts w:ascii="Arial" w:hAnsi="Arial" w:cs="Arial"/>
        </w:rPr>
      </w:pPr>
      <w:r>
        <w:rPr>
          <w:rFonts w:cs="Arial" w:ascii="Arial" w:hAnsi="Arial"/>
        </w:rPr>
      </w:r>
    </w:p>
    <w:p>
      <w:pPr>
        <w:pStyle w:val="Heading2"/>
        <w:rPr/>
      </w:pPr>
      <w:r>
        <w:rPr/>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leadership at FCC is off and running.  After years of glacially paced action we’ve witnessed the tempo jumping on proceedings of interest. While this is a welcome and encouraging sign, it should serve as a reminder that we too need to step up and be on our toes as we deal strategically with FCC.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launch of our new website and subsequent work it’s clearer than ever that IT is a precious commodity for our organization in this Information Age. We must have enough staff and hardware resources to implement ARRLs innovative ideas when they are fresh and fertile, and capable of maximum education and revenue. </w:t>
      </w:r>
    </w:p>
    <w:p>
      <w:pPr>
        <w:pStyle w:val="Normal"/>
        <w:rPr>
          <w:rFonts w:ascii="Arial" w:hAnsi="Arial" w:cs="Arial"/>
        </w:rPr>
      </w:pPr>
      <w:r>
        <w:rPr>
          <w:rFonts w:cs="Arial" w:ascii="Arial" w:hAnsi="Arial"/>
        </w:rPr>
      </w:r>
    </w:p>
    <w:p>
      <w:pPr>
        <w:pStyle w:val="Normal"/>
        <w:rPr/>
      </w:pPr>
      <w:r>
        <w:rPr>
          <w:rFonts w:cs="Arial" w:ascii="Arial" w:hAnsi="Arial"/>
        </w:rPr>
        <w:t>We are still absent a rip-roaring solar cycle start, yet many facets of amateur radio are thriving. I look forward to our meeting as we tackle our challenges and attempt to make the most of our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radley Hand ITC" w:hAnsi="Bradley Hand ITC" w:cs="Arial"/>
          <w:sz w:val="36"/>
          <w:szCs w:val="36"/>
        </w:rPr>
      </w:pPr>
      <w:r>
        <w:rPr>
          <w:rFonts w:cs="Arial" w:ascii="Bradley Hand ITC" w:hAnsi="Bradley Hand ITC"/>
          <w:sz w:val="40"/>
          <w:szCs w:val="40"/>
        </w:rPr>
        <w:t>Bruce Frahm  KØBJ</w:t>
      </w:r>
      <w:r>
        <w:rPr>
          <w:rFonts w:cs="Arial" w:ascii="Bradley Hand ITC" w:hAnsi="Bradley Hand ITC"/>
          <w:sz w:val="36"/>
          <w:szCs w:val="36"/>
        </w:rPr>
        <w:t xml:space="preserve">      </w:t>
      </w:r>
      <w:r>
        <w:rPr>
          <w:color w:val="800080"/>
        </w:rPr>
        <w:object w:dxaOrig="2234" w:dyaOrig="1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22.1pt" filled="f" o:ole="">
            <v:imagedata r:id="rId3" o:title=""/>
          </v:shape>
          <o:OLEObject Type="Embed" ProgID="" ShapeID="ole_rId2" DrawAspect="Content" ObjectID="_406820879" r:id="rId2"/>
        </w:object>
      </w:r>
    </w:p>
    <w:p>
      <w:pPr>
        <w:pStyle w:val="Normal"/>
        <w:rPr>
          <w:rFonts w:ascii="Arial" w:hAnsi="Arial" w:cs="Arial"/>
        </w:rPr>
      </w:pPr>
      <w:r>
        <w:rPr>
          <w:rFonts w:cs="Arial" w:ascii="Arial" w:hAnsi="Arial"/>
        </w:rPr>
        <w:t>Vic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4:08:00Z</dcterms:created>
  <dc:creator>Holly Roderick</dc:creator>
  <dc:description/>
  <cp:keywords/>
  <dc:language>en-US</dc:language>
  <cp:lastModifiedBy>Bruce Frahm</cp:lastModifiedBy>
  <cp:lastPrinted>2010-01-10T14:28:00Z</cp:lastPrinted>
  <dcterms:modified xsi:type="dcterms:W3CDTF">2010-07-04T16:37:00Z</dcterms:modified>
  <cp:revision>9</cp:revision>
  <dc:subject/>
  <dc:title/>
</cp:coreProperties>
</file>