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 Second Meeting, ARRL Board of Director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port of the Chief Technology Offic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1440" w:hanging="1440"/>
        <w:rPr>
          <w:rFonts w:ascii="Times New Roman" w:hAnsi="Times New Roman" w:cs="Times New Roman"/>
          <w:b/>
          <w:b/>
          <w:sz w:val="24"/>
          <w:szCs w:val="24"/>
        </w:rPr>
      </w:pPr>
      <w:r>
        <w:rPr>
          <w:rFonts w:cs="Times New Roman" w:ascii="Times New Roman" w:hAnsi="Times New Roman"/>
          <w:b/>
          <w:sz w:val="24"/>
          <w:szCs w:val="24"/>
        </w:rPr>
        <w:t xml:space="preserve">ITU-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RC-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e Second Conference Preparatory Meeting for WRC-12 will be held February 14-25, 2011.  The 2012 Radiocommunication Assembly (RA-12) will be held January 16-20, 2012, and WRC-12 will be held January 23-February 17, 2012.  All meetings will be held in Genev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udy Group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While Study Group 5 (Terrestrial Services) has not met this year, most of its constituent Working Parties met in Geneva from May 10-20, 2010.  I attended this meeting as part of the United States Delegation.  Ken Pulfer, VE3PU, chaired the Amateur Working Group at this meeting.  IARU was represented by Vice President Ole Garpestad, LA2RR, and representatives from RSBG (Colin Thomas, G3PSM), JARL (Jay Oka, JA1TRC), and DARC (Ulrich Mueller, DK4V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orking Party 5A and Low M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Working Party 5A is the home of Amateur Radio issues within Study Group 5.  As such, it is responsible for developing reports and “CPM text”—essentially a starting point for WRC discussions—relating to WRC-12 Agenda Item 1.23, which considers a secondary allocation of about 15 kHz in the range 415-526.5 kHz to the amateur service.  The May meetings were the last before the deadline imposed by the CPM chairman for CPM tex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 continued my role as United States spokesperson for Amateur Radio issues and advocated a position for CPM text carefully and vigorously negotiated with representatives of the United States Coast Guard, who have successfully advocated the NTIA to take a hard “no change” starting position on Agenda Item 1.23.  This is tempered by the FCC International Bureau’s support of the Agenda Item, and while this conflict between agencies will eventually be resolved, there is opportunity for ARRL to contribute to United States positions and advance the case for Amateur Radio in the inter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ree United States documents were presented at the meeting with respect to Agenda Item 1.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rPr>
        <w:t xml:space="preserve">A Working Document toward a Preliminary Draft New Report (PDNR) describing amateur and experimental operations between 415-526.5 kHz was contributed by ARRL.  Essentially, Fritz Raab, W1FR’s, reports on the WD2XSH experimental operation were edited for consideration in the ITU forum.  This document was slightly edited at the meeting, and interested parties have been invited to contribute at a future meet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United States Coast Guard contributed a document seeking to add annexes describing a contemplated maritime system to the PDNR on compatibility of the amateur service with incumbent services between 415-526.5 kHz.  The content of this document was incorporated in the study as an interim measure.  In other work related to the compatibility study, a liaison statement to Working Party 3L was drafted at the insistence of Russia, seeking an evaluation of the models utiliz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United States Contribution to CPM Text on AI 1.23 reflected a hard negotiated compromise among maritime and amateur interests in the United States.  It substance was largely incorporated in the final output, which proposes four methods: (a) 493-510 kHz, (b) 472-487 kHz, (c) 460-469 and 471-478 kHz, and (d) no change.  The United States language identifying possible interference to a future maritime system as a disadvantage was adopted.  During negotiations with other countries, both maritime and amateur interests gave some ground.  By way of example and without limitation, discussions of disaster and emergency applications of amateur operations are more extensive in the final text than proposed by the United States maritime interests, and method (c) above was substantially altered to abandon a segment above 505 kHz contemplated by amateur interes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genda Item 1.10 and Low MF</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Maritime interests, including the Coast Guard, continue to rely upon Agenda Item 1.10, calling on WRC-12 “to examine the frequency allocation requirements with regard to operation of safety systems for ships and ports,” as a medium with which to impede progress on Agenda Item 1.23.  Agenda Item 1.10 is assigned to Working Party 5B, which met concurrently with Working Party 5A in the Ma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While substantial progress was made in the characterization of future maritime systems contemplated at MF, the output of the meeting is still far from a finished product.  While Amateur Radio representatives at the meeting agreed to make a good faith effort to analyze hypothetical compatibility with whatever system is ultimately described, the description is not yet at that state.  Even the NTIA concurred on this point, suggesting that references to the report characterizing contemplated future systems should be removed from the Agenda Item 1.23 CPM text if the report is not expeditiously completed.  Representatives of the Coast Guard then sought my concurrence to change the CPM text to reference contemplated future systems without referring to the report.  I declined, and NTIA backed me up when they appealed.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CPM text for Agenda Item 1.10 proposes to make 495-505 kHz exclusive and primary to the maritime mobile service, with two advantages and no disadvantages identified.  One advantage cites harmonization of maritime mobile spectrum in this range.  This advantage is bogus—harmonization is a function of a common worldwide allocation, and thus maritime mobile already has a harmonized allocation there, and will even if amateur operation eventually coexists ther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rPr>
        <w:t xml:space="preserve">The frequencies named in the CPM text method were limited to 495-505 kHz, which should provide some opportunity at other ranges within the wider band 415-526.5 kHz.  Maritime interests continue to resist even this approach.  Nevertheless, considering these alternatives is good strategy for Amateur Radio.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rPr>
        <w:t xml:space="preserve">In summary, the prospects for an eventual Amateur Radio secondary allocation within the range 415-526.5 kHz are uncertain at best.  Resistance is significant, and continued efforts to advance our case and critically vet the maritime case are necessary.  We continue to vigorously assert the position that an allocation of about 15 kHz in this range is feasible given the status quo.  Our experimental operation under the WD2XSH license supports this position, and Fritz Raab documents as much in his attachment to this report.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Fritz is amenable to expanding the experiment to include the other frequency ranges mentioned in the CPM text.  This is welcome, as I fear a segment of our constituency attributes unjustified mythical powers of healing, fortitude, and unbridled goodness to the discrete frequency of 500 kHz.  If you have read carefully, you will notice that this is the first time in this report that I have referenced this discrete frequency.  It is the only time in this report I will do so.  Hyping this discrete frequency is poor strategy for Agenda Item 1.23 and unreasonably raises expectations.  I will do so no longer, and I hope you will join m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ther Study Group 5 Issues</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pPr>
      <w:r>
        <w:rPr>
          <w:rFonts w:cs="Times New Roman" w:ascii="Times New Roman" w:hAnsi="Times New Roman"/>
          <w:sz w:val="24"/>
          <w:szCs w:val="24"/>
        </w:rPr>
        <w:t>Working Party 5B also handles Agenda Items of interest to Amateur Radio from a defensive standpoint.  The May meeting had generally positive developments on all such item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genda Item 1.3 addresses spectrum requirements for unmanned aircraft systems (UAS).  CPM text methods contemplate using existing AM(R)S, MSS, or FSS allocations, or adding new allocations in bands outside the amateur bands.  We will continue to monitor for encroachment, given the stated maximum requirement of 90 MHz for both the terrestrial and satellite component of UA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rPr>
        <w:t>Agenda Item 1.14 considers a radiolocation allocation somewhere within 30-300 MHz.  The CPM text considers 154-156 MHz as the only affirmative option, abandoning consideration of 142-144 MHz, which could have been some concern to EME Amateur Radio operators at 144 MHz.  Upon the proposal of the United States (at the behest of ARRL and the Coast Guard, allied on this issue) and China, a no change method was also included in the text.  Land mobile interests should really have taken the lead on this, given the frequency range identified.  However, land mobile interests, notably Motorola, are presently disengaged from the United States WRC prep process.  We wanted a no change method to guard against band creep in case 154-156 MHz runs into a buzz saw at the conference (and indications are it will).</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genda Item 1.15 considers potential allocations for HF oceanographic radar, a remarkably useful application which has amply demonstrated its incompatibility with Amateur Radio over the years.  The CPM text contains mostly good news but some bad news.  The good news is that no worldwide amateur allocations, either primary or secondary, are identified in the methods.  The bad news is, despite the proposal of the United States, 5060-5450 kHz is identified as a candidate band.  Further, 24000-24890 kHz is identified, and it is a long term goal of IARU to expand the 12 meter band downward.  Essentially, the consensus of the meeting was to put all candidate bands (i.e., fixed and mobile, except maritime and aeronautical) on the table.  The actual spectrum requirements are lower than the sum of the candidate bands: two 100 kHz channels at 16 MHz or below, and two 150 kHz channels near 26 MHz.  It will take some work to guide the ultimately adopted channels to places that do not constrain current 5 MHz operations or future growt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adiocommunication Advisory Group</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ARU President Tim Ellam, VE6SH, and I attended the RAG in Geneva in February.  Our attendance was motivated by concern that the ITU Telecommunication Standardization Sector was usurping work that necessarily concerned the Radiocommunication Sector, particularly work with respect to Power Line Telecommunications.  The RAG, as well as the IARU and the United States, eventually endorsed an approach in which delegates from the appropriate ITU-T Study Groups would coordinate their work with and attend meetings of Working Party 1A.  The first such meeting occurred in June and is discussed below.  I also advocated for free online access to the ITU Radio Regulations at this meeting on behalf of the United States.  With some caution as to financial impact, the consensus of the meeting was that online access is a worthy goal.</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udy Group 1</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Jon Siverling handles this assignment for ARRL.  Working Parties 1A and 1B met in Geneva in both February and Jun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orking Party 1B handles Agenda Item 1.22, considering provisions in the ITU Radio Regulations addressing short range devices.  These devices are currently regulated on a nation-by-nation basis (e.g., the Part 15 rules in the United States).  The United States would like to keep it this way, and there is a method to this effect in the CPM text.  Three other methods could open the door to naming globally harmonized frequency ranges at WRC-12 or in the future.  Continued monitoring before and during the WRC will be required to insure that the outcome is no worse for Amateur Radio than the status quo.  As frustrating as Part 15 issues sometimes are, the status quo may be much safer than an international approach.</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Working Party 1B handles Agenda Item 1.19, considering regulatory measures needed for software-defined radio and cognitive radio systems.  With respect to software-defined radio, the CPM text concludes that no change to the ITU Radio Regulations is necessary.  This is a good outcome, as continued Amateur Radio experimentation in SDR will not be constrained.  There is disagreement at to the approach for cognitive systems, as some administrations (notably Finland) would like to see ultimate treatment in the Radio Regulations.  Nevertheless, both methods in the CPM text contemplate no change at WRC-12, with one hard “no change” proposal and another essentially kicking the issue to WRC-15.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Power Line Telecommunications work within Working Party 1A continues, with the outlook somewhat more favorable than in the past.  In February, Jon Siverling and I successfully advocated for the removal of material denigrating all non-PLT implementations of “Smart Grid” from a United States contribution from Current Technologies seeking to describe the same.  The PDNR is still at its early stages, and its proponent made no effort to advance it at the June meeting.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n the joint meetings with ITU-T delegates referred to above, it was agreed that ITU-T Recommendation G.9960, a standard for home networking released with much fanfare, would be edited to delete references to PLT use of frequencies above 80 MHz pending completion of studies within ITU-R Study Group 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1440" w:hanging="1440"/>
        <w:rPr>
          <w:rFonts w:ascii="Times New Roman" w:hAnsi="Times New Roman" w:cs="Times New Roman"/>
          <w:b/>
          <w:b/>
          <w:sz w:val="24"/>
          <w:szCs w:val="24"/>
        </w:rPr>
      </w:pPr>
      <w:r>
        <w:rPr>
          <w:rFonts w:cs="Times New Roman" w:ascii="Times New Roman" w:hAnsi="Times New Roman"/>
          <w:b/>
          <w:sz w:val="24"/>
          <w:szCs w:val="24"/>
        </w:rPr>
        <w:t>Inter-American Telecommunications Commission (CITEL)</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ITEL is the North and South American regional telecommunications body.  It work is allocated to two Permanent Consultative Committees, both of which address issues of interest to Amateur Radio.</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PCC.I covers a wide range of issues, including PLT and emergency communications.  At an April meeting of PCC.I, Jon Siverling was named rapporteur for emergency communications matters, an appointment reflecting the esteem with which he is held within the organizatio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PCC.II handles regional preparations for WRC-12.  Its March meeting was cancelled for lack of a facility.  Jon is the CITEL Rapporteur for regional work on Agenda Item 1.23, and will no doubt face issues similar to those I described abov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1440" w:hanging="1440"/>
        <w:rPr>
          <w:rFonts w:ascii="Times New Roman" w:hAnsi="Times New Roman" w:cs="Times New Roman"/>
          <w:b/>
          <w:b/>
          <w:sz w:val="24"/>
          <w:szCs w:val="24"/>
        </w:rPr>
      </w:pPr>
      <w:r>
        <w:rPr>
          <w:rFonts w:cs="Times New Roman" w:ascii="Times New Roman" w:hAnsi="Times New Roman"/>
          <w:b/>
          <w:sz w:val="24"/>
          <w:szCs w:val="24"/>
        </w:rPr>
        <w:t>Federal Communications Commission</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ashington staff continues to be active in the FCC’s WRC-12 Advisory Committee (WAC).  Jon Siverling continues to serve as Vice Chairman of Informal Working Group (IWG) 2, which addresses Agenda Item 1.23, among others.  I advocate ARRL’s position at IWG-2 meetings while Jon discharges his duties as Vice Chair.  I also monitor developments in other IWGs.  IWG-1 adopted an ARRL proposal of no change for Agenda Item 1.14, and this proposal is being vetted for potential approval by the full WAC later this month.</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1440" w:hanging="1440"/>
        <w:rPr>
          <w:rFonts w:ascii="Times New Roman" w:hAnsi="Times New Roman" w:cs="Times New Roman"/>
          <w:b/>
          <w:b/>
          <w:sz w:val="24"/>
          <w:szCs w:val="24"/>
        </w:rPr>
      </w:pPr>
      <w:r>
        <w:rPr>
          <w:rFonts w:cs="Times New Roman" w:ascii="Times New Roman" w:hAnsi="Times New Roman"/>
          <w:b/>
          <w:sz w:val="24"/>
          <w:szCs w:val="24"/>
        </w:rPr>
        <w:t>United States ITU Association</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 serve on this association’s board of directors, helping to plan events of interest to United States private sector entities with interest in ITU business.  USITUA has hosted question and answer sessions for Veena Rawat of Canada and Francois Rancy of France, both candidates for the ITU-R Bureau Director’s position at this year’s Plenipotentiary conference.  CEO Sumner attended the session for Dr. Rawat (a former Amateur Radio licensee), and I attended Mr. Rancy’s session.  While Dr. Rawat is my preference, Mr. Rancy struck me as capable and cordial.  The third candidate for Director is Brazil’s Fabio Leite, and arrangements for a similar session are pending.</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1440" w:hanging="1440"/>
        <w:rPr>
          <w:rFonts w:ascii="Times New Roman" w:hAnsi="Times New Roman" w:cs="Times New Roman"/>
          <w:b/>
          <w:b/>
          <w:sz w:val="24"/>
          <w:szCs w:val="24"/>
        </w:rPr>
      </w:pPr>
      <w:r>
        <w:rPr>
          <w:rFonts w:cs="Times New Roman" w:ascii="Times New Roman" w:hAnsi="Times New Roman"/>
          <w:b/>
          <w:sz w:val="24"/>
          <w:szCs w:val="24"/>
        </w:rPr>
        <w:t>IARU Support</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ashington staff stands ready to support IARU officers as requested, although the current slate of officers appears to be very self-sufficient.  Jennifer Chang does maintain and circulate a calendar of meetings and events of which our international leadership should be awar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1440" w:hanging="1440"/>
        <w:rPr>
          <w:rFonts w:ascii="Times New Roman" w:hAnsi="Times New Roman" w:cs="Times New Roman"/>
          <w:b/>
          <w:b/>
          <w:sz w:val="24"/>
          <w:szCs w:val="24"/>
        </w:rPr>
      </w:pPr>
      <w:r>
        <w:rPr>
          <w:rFonts w:cs="Times New Roman" w:ascii="Times New Roman" w:hAnsi="Times New Roman"/>
          <w:b/>
          <w:sz w:val="24"/>
          <w:szCs w:val="24"/>
        </w:rPr>
        <w:t>General Technology Issues</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pPr>
      <w:r>
        <w:rPr>
          <w:rFonts w:cs="Times New Roman" w:ascii="Times New Roman" w:hAnsi="Times New Roman"/>
          <w:sz w:val="24"/>
          <w:szCs w:val="24"/>
        </w:rPr>
        <w:t>This is my first report to the Board in my capacity as Chief Technology Officer.  I am keenly aware that this position was created with my predecessor in mind, and that my skill set differs markedly from his.  Nevertheless, I am committed to fulfilling my obligation “advise the Executive Vice President and the Board on matters relating to the encouragement and use of new technologies in the amateur services,” as dictated by By-Law 37(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n this vein, I have contributed to the work of the Narrowband Study Committee, whose report is at Document 26.  I am also completing work, with contributions from Ed Hare of our staff and member Dave Weinreich, WA2VUJ, on a long overdue presentation making the case for a domestic allocation at 135.7-137.8 kHz despite the deployment of PLT relaying applications in and near the range.  I intend to make final proofs of this work with Ed the week before the Board Meeting, and I anticipate completion by the time the meeting convene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Minute 53 of the January meeting contemplates that the Advanced Digital Technologies Working Group will report to the board through the Chief Technology Officer.  While the chair of the Advanced Digital Technologies Working Group has not yet reported as I write this, his report will be distributed as an attachment when receive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1440" w:hanging="1440"/>
        <w:rPr>
          <w:rFonts w:ascii="Times New Roman" w:hAnsi="Times New Roman" w:cs="Times New Roman"/>
          <w:b/>
          <w:b/>
          <w:sz w:val="24"/>
          <w:szCs w:val="24"/>
        </w:rPr>
      </w:pPr>
      <w:r>
        <w:rPr>
          <w:rFonts w:cs="Times New Roman" w:ascii="Times New Roman" w:hAnsi="Times New Roman"/>
          <w:b/>
          <w:sz w:val="24"/>
          <w:szCs w:val="24"/>
        </w:rPr>
        <w:t>Other Conference Attendance</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pPr>
      <w:r>
        <w:rPr>
          <w:rFonts w:cs="Times New Roman" w:ascii="Times New Roman" w:hAnsi="Times New Roman"/>
          <w:sz w:val="24"/>
          <w:szCs w:val="24"/>
        </w:rPr>
        <w:t>I attended the Virginia Section Convention in Richmond February 6, as the ARRL staff representative.  I presented a program on antenna zoning issues and WRC-12 preparation and checked DXCC applications in the snowstorm-compelled absence of volunteer card checkers.  At my own expense, I attended the Maryland State Convention in Timonium on March 27, visiting the AMSAT booth and resolving to become active via the amateur satellites, which I did in April.</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1440" w:hanging="1440"/>
        <w:rPr/>
      </w:pPr>
      <w:r>
        <w:rPr>
          <w:rFonts w:cs="Times New Roman" w:ascii="Times New Roman" w:hAnsi="Times New Roman"/>
          <w:b/>
          <w:sz w:val="24"/>
          <w:szCs w:val="24"/>
        </w:rPr>
        <w:t>Activities Planned for July-December 2010</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Jon Siverling has a full slate of travel in the second half of 2010, with of Study Group 1 and one of its working parties set for September, as well as a full slate of CITEL commitments, including an August meeting of PCC.II.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 will attend September’s ARRL/TAPR Digital Communication Conference in Vancouver, Washington, reporting on the status of the SDR/Cognitive Radio proceedings at the ITU.  I will also be in Elk Grove, Illinois, in October, attending the annual AMSAT Symposium.  I will be in Newington to teach the USTTI Amateur Radio Administration Course for foreign regulators in the interval between these two meetings, with the usual stellar support of Lisa Kustosik, KA1UFZ, and ARRL staff instructors.  I will spend much of the rest of my time focusing on the November Study Group 5 meetings and the Working Party 5A meetings that precede them.  These meetings must finalize reports in support of our efforts at 415-526.5 kHz.</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1440" w:hanging="144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pPr>
      <w:r>
        <w:rPr>
          <w:rFonts w:cs="Times New Roman" w:ascii="Times New Roman" w:hAnsi="Times New Roman"/>
          <w:sz w:val="24"/>
          <w:szCs w:val="24"/>
        </w:rPr>
        <w:t>Jon Siverling and I regularly report the results of our work to the ARRL President, International Affairs Vice President, and CEO.  As always, we welcome questions and input from members of the Board and welcome your feedback during this meeting and beyon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Brennan T. Pr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chnical Relations Manager</w:t>
      </w:r>
    </w:p>
    <w:p>
      <w:pPr>
        <w:pStyle w:val="Normal"/>
        <w:spacing w:lineRule="auto" w:line="240" w:before="0" w:after="0"/>
        <w:rPr/>
      </w:pPr>
      <w:r>
        <w:rPr>
          <w:rFonts w:cs="Times New Roman" w:ascii="Times New Roman" w:hAnsi="Times New Roman"/>
          <w:sz w:val="24"/>
          <w:szCs w:val="24"/>
        </w:rPr>
        <w:t>July 9, 2010</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00"/>
      <w:rPr/>
    </w:pPr>
    <w:r>
      <w:rPr>
        <w:rFonts w:cs="Times New Roman" w:ascii="Times New Roman" w:hAnsi="Times New Roman"/>
        <w:sz w:val="24"/>
        <w:szCs w:val="24"/>
      </w:rPr>
      <w:t>Chief Technology Officer</w:t>
      <w:tab/>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ab/>
      <w:t>Document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rFonts w:cs="Times New Roman" w:ascii="Times New Roman" w:hAnsi="Times New Roman"/>
        <w:sz w:val="24"/>
        <w:szCs w:val="24"/>
      </w:rPr>
      <w:t>Document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720"/>
        </w:tabs>
        <w:ind w:left="1440" w:hanging="72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13:00Z</dcterms:created>
  <dc:creator> </dc:creator>
  <dc:description/>
  <cp:keywords/>
  <dc:language>en-US</dc:language>
  <cp:lastModifiedBy>United States</cp:lastModifiedBy>
  <cp:lastPrinted>2010-07-09T18:04:00Z</cp:lastPrinted>
  <dcterms:modified xsi:type="dcterms:W3CDTF">2010-07-09T22:47:00Z</dcterms:modified>
  <cp:revision>20</cp:revision>
  <dc:subject/>
  <dc:title/>
</cp:coreProperties>
</file>