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lta Division 2008 2nd Report to the Secretary</w:t>
      </w:r>
    </w:p>
    <w:p>
      <w:pPr>
        <w:pStyle w:val="Normal"/>
        <w:jc w:val="both"/>
        <w:rPr/>
      </w:pPr>
      <w:r>
        <w:rPr/>
      </w:r>
    </w:p>
    <w:p>
      <w:pPr>
        <w:pStyle w:val="Normal"/>
        <w:jc w:val="both"/>
        <w:rPr/>
      </w:pPr>
      <w:r>
        <w:rPr/>
        <w:t xml:space="preserve">This has been a rewarding year within the Delta Division.  Our Division Convention in Knoxville, TN went real well!  I was able to present a </w:t>
      </w:r>
      <w:r>
        <w:rPr>
          <w:b/>
        </w:rPr>
        <w:t xml:space="preserve">ham-of-the-year </w:t>
      </w:r>
      <w:r>
        <w:rPr/>
        <w:t>plaque to a person responsible for training and ensuring over 200 new amateur radio operators received licenses.  With this presentation, other support plaques and letter-of-appreciations were awarded.</w:t>
      </w:r>
    </w:p>
    <w:p>
      <w:pPr>
        <w:pStyle w:val="Normal"/>
        <w:jc w:val="both"/>
        <w:rPr/>
      </w:pPr>
      <w:r>
        <w:rPr/>
      </w:r>
    </w:p>
    <w:p>
      <w:pPr>
        <w:pStyle w:val="Normal"/>
        <w:jc w:val="both"/>
        <w:rPr/>
      </w:pPr>
      <w:r>
        <w:rPr/>
        <w:t>The Delta Division’s Section Managers all signed a MOU for all four Sections within the Division.  This is something we needed in order to support the sections adjacent to the Gulf of Mexico.  The SMs within the Delta Division are continuing to ask about the national database of EMCOMM volunteers.  The SMs and Members within the Delta Division are concerned about the America Red Cross letter and MOU.</w:t>
      </w:r>
    </w:p>
    <w:p>
      <w:pPr>
        <w:pStyle w:val="Normal"/>
        <w:jc w:val="both"/>
        <w:rPr/>
      </w:pPr>
      <w:r>
        <w:rPr/>
      </w:r>
    </w:p>
    <w:p>
      <w:pPr>
        <w:pStyle w:val="Normal"/>
        <w:jc w:val="both"/>
        <w:rPr/>
      </w:pPr>
      <w:r>
        <w:rPr/>
        <w:t>Within the Delta Division, two OOC’s spoke to me about the current procedures used to distribute OO’s notice to amateur radio operators in violations.  They support ARRL HQ sending out notices to the violators.  The PSC Chairman and I have discussed this issue.</w:t>
      </w:r>
    </w:p>
    <w:p>
      <w:pPr>
        <w:pStyle w:val="Normal"/>
        <w:jc w:val="both"/>
        <w:rPr/>
      </w:pPr>
      <w:r>
        <w:rPr/>
      </w:r>
    </w:p>
    <w:p>
      <w:pPr>
        <w:pStyle w:val="Normal"/>
        <w:jc w:val="both"/>
        <w:rPr/>
      </w:pPr>
      <w:r>
        <w:rPr/>
        <w:t>The Legislative Action Committee was established by the Board of Directors to develop a functional program through which ARRL members are empowered to effect legislation that impacts Amateur Radio.  In the Delta Division, we started with a lot of concerns.  This year we have received a resignation from a person holding a LAC and LAA positions in West Tennessee.   Tennessee being a very long state and the DLAC and I decided it would be wise to allow three LAC’s within the Section.  This would allow three LAA’s with each LAC.  Since the resignation of the LAC and LAA, I have decided to become the West Tennessee LAC.  We are planning to move to the next level in recruiting of LAA’s in the Delta Division within the next month.</w:t>
      </w:r>
    </w:p>
    <w:p>
      <w:pPr>
        <w:pStyle w:val="Normal"/>
        <w:jc w:val="both"/>
        <w:rPr/>
      </w:pPr>
      <w:r>
        <w:rPr/>
      </w:r>
    </w:p>
    <w:p>
      <w:pPr>
        <w:pStyle w:val="Normal"/>
        <w:jc w:val="both"/>
        <w:rPr/>
      </w:pPr>
      <w:r>
        <w:rPr/>
        <w:t>Karl and I attempted to visit all hamfests within the Division; however, with gas price increasing and a decision was made to visit hamfest separately unless it is a convention.  We are determined to come up with a procedure to visit fewer hamfests and continue to be effective.  We would like to speak at some larger club meetings realizing that is impossible with the current budget.</w:t>
      </w:r>
    </w:p>
    <w:p>
      <w:pPr>
        <w:pStyle w:val="Normal"/>
        <w:jc w:val="both"/>
        <w:rPr/>
      </w:pPr>
      <w:r>
        <w:rPr/>
      </w:r>
    </w:p>
    <w:p>
      <w:pPr>
        <w:pStyle w:val="Normal"/>
        <w:jc w:val="both"/>
        <w:rPr/>
      </w:pPr>
      <w:r>
        <w:rPr/>
        <w:t>Future observations:  I feel the budget for the Delta Division, Director and Vice Director should be re-evaluated.  Memphis being almost in the center and the far points are over 500 miles.  That can make a significant different in a budget figures traveling to 85% to 90% of the hamfests within the Division.</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Henry R. Leggette, WD4Q</w:t>
      </w:r>
    </w:p>
    <w:p>
      <w:pPr>
        <w:pStyle w:val="Normal"/>
        <w:jc w:val="both"/>
        <w:rPr/>
      </w:pPr>
      <w:r>
        <w:rPr/>
        <w:t>Director, Delta Division</w:t>
      </w:r>
    </w:p>
    <w:p>
      <w:pPr>
        <w:pStyle w:val="Normal"/>
        <w:jc w:val="both"/>
        <w:rPr>
          <w:color w:val="000000"/>
        </w:rPr>
      </w:pPr>
      <w:r>
        <w:rPr/>
        <w:t xml:space="preserve">ARRL – The national association </w:t>
      </w:r>
      <w:r>
        <w:rPr>
          <w:i/>
          <w:color w:val="FF0000"/>
        </w:rPr>
        <w:t>for</w:t>
      </w:r>
      <w:r>
        <w:rPr>
          <w:b/>
          <w:color w:val="000000"/>
        </w:rPr>
        <w:t xml:space="preserve"> Amateur Radi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4:00Z</dcterms:created>
  <dc:creator>Henry R. Leggette</dc:creator>
  <dc:description/>
  <dc:language>en-US</dc:language>
  <cp:lastModifiedBy>Henry R. Leggette</cp:lastModifiedBy>
  <cp:lastPrinted>2008-07-13T17:17:00Z</cp:lastPrinted>
  <dcterms:modified xsi:type="dcterms:W3CDTF">2008-07-14T19:44:00Z</dcterms:modified>
  <cp:revision>2</cp:revision>
  <dc:subject/>
  <dc:title>Delta Division 2008 2nd Report to the Secretary</dc:title>
</cp:coreProperties>
</file>