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 #2</w:t>
      </w:r>
    </w:p>
    <w:p>
      <w:pPr>
        <w:pStyle w:val="Normal"/>
        <w:ind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-720" w:hanging="0"/>
        <w:rPr/>
      </w:pPr>
      <w:r>
        <w:rPr/>
        <w:t xml:space="preserve"> </w:t>
      </w:r>
      <w:r>
        <w:rPr/>
        <w:t>DRAFT AGENDA</w:t>
      </w:r>
    </w:p>
    <w:p>
      <w:pPr>
        <w:pStyle w:val="Heading1"/>
        <w:ind w:right="-720" w:hanging="0"/>
        <w:rPr>
          <w:sz w:val="24"/>
        </w:rPr>
      </w:pPr>
      <w:r>
        <w:rPr>
          <w:sz w:val="24"/>
        </w:rPr>
        <w:t>ARRL BOARD OF DIRECTORS</w:t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  <w:t>Windsor, Connecticut</w:t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  <w:t>January 21-22, 2005</w:t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160" w:right="-720" w:hanging="720"/>
        <w:rPr/>
      </w:pPr>
      <w:r>
        <w:rPr>
          <w:sz w:val="24"/>
        </w:rPr>
        <w:t xml:space="preserve">Roll Call </w:t>
      </w:r>
      <w:r>
        <w:rPr>
          <w:b/>
          <w:sz w:val="24"/>
        </w:rPr>
        <w:t>(Friday, January 21, 8:30 A.M.)</w:t>
      </w:r>
    </w:p>
    <w:p>
      <w:pPr>
        <w:pStyle w:val="Normal"/>
        <w:ind w:left="144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160" w:right="-720" w:hanging="720"/>
        <w:rPr>
          <w:sz w:val="24"/>
        </w:rPr>
      </w:pPr>
      <w:r>
        <w:rPr>
          <w:sz w:val="24"/>
        </w:rPr>
        <w:t>Moment of Silenc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160" w:right="-720" w:hanging="720"/>
        <w:rPr>
          <w:sz w:val="24"/>
        </w:rPr>
      </w:pPr>
      <w:r>
        <w:rPr>
          <w:sz w:val="24"/>
        </w:rPr>
        <w:t>Courtesies</w:t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 xml:space="preserve">a) Introduction and welcome of first-time participants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>b) Remarks/greetings from RAC President Smith and FMRE President Lev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</w:t>
        <w:tab/>
        <w:tab/>
        <w:t>c) Remarks/greetings from ARRL Foundation President Frenay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2</w:t>
        <w:tab/>
        <w:t>4)</w:t>
        <w:tab/>
        <w:t>Consideration of the agenda for the meeting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720"/>
        <w:rPr/>
      </w:pPr>
      <w:r>
        <w:rPr>
          <w:sz w:val="24"/>
        </w:rPr>
        <w:t>5)</w:t>
        <w:tab/>
        <w:t xml:space="preserve">Consent Agenda </w:t>
      </w:r>
      <w:r>
        <w:rPr>
          <w:b/>
          <w:bCs/>
          <w:sz w:val="24"/>
        </w:rPr>
        <w:t xml:space="preserve">(Any Board member may request that any item on the Consent Agenda be removed and discussed separately. Otherwise, the listed items will be considered as a whole without debate or amendment. Receipt of a report does </w:t>
      </w:r>
      <w:r>
        <w:rPr>
          <w:b/>
          <w:bCs/>
          <w:sz w:val="24"/>
          <w:u w:val="single"/>
        </w:rPr>
        <w:t>not</w:t>
      </w:r>
      <w:r>
        <w:rPr>
          <w:b/>
          <w:bCs/>
          <w:sz w:val="24"/>
        </w:rPr>
        <w:t xml:space="preserve"> include approval of any recommendations contained in the report. Listed reports that are not received and distributed prior to the meeting will be removed from the Consent Agenda.)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</w:t>
        <w:tab/>
        <w:tab/>
        <w:t>a) Approval of Minutes of 2004 Second Meeting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b) Receipt of officers’ repor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4</w:t>
        <w:tab/>
        <w:tab/>
        <w:tab/>
        <w:t>i) President Hayni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5</w:t>
        <w:tab/>
        <w:tab/>
        <w:tab/>
        <w:t>ii) First Vice President Harris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6</w:t>
        <w:tab/>
        <w:tab/>
        <w:tab/>
        <w:t>iii) Vice President Craigi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7</w:t>
        <w:tab/>
        <w:tab/>
        <w:tab/>
        <w:t>iv) International Affairs Vice President Stafford</w:t>
      </w:r>
    </w:p>
    <w:p>
      <w:pPr>
        <w:pStyle w:val="Heading3"/>
        <w:ind w:right="-720" w:hanging="0"/>
        <w:rPr/>
      </w:pPr>
      <w:r>
        <w:rPr/>
        <w:t>Doc. #8</w:t>
        <w:tab/>
        <w:tab/>
        <w:tab/>
        <w:t>v) Treasurer McCobb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9</w:t>
        <w:tab/>
        <w:tab/>
        <w:tab/>
        <w:t>vi) Chief Executive Officer Sumn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0</w:t>
        <w:tab/>
        <w:tab/>
        <w:tab/>
        <w:t>vii) Chief Financial Officer Shelle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1</w:t>
        <w:tab/>
        <w:tab/>
        <w:tab/>
        <w:t>viii) Chief Development Officer Hobart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2</w:t>
        <w:tab/>
        <w:tab/>
        <w:tab/>
        <w:t>ix) Chief Technology Officer Rinaldo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3</w:t>
        <w:tab/>
        <w:tab/>
        <w:t>c) Receipt of General Counsel’s report, Mr. Imlay</w:t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>d) Receipt of committee and coordinator repor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4</w:t>
        <w:tab/>
        <w:tab/>
        <w:tab/>
        <w:t>i) Executive Committee, Mr. Haynie, Chairman</w:t>
      </w:r>
    </w:p>
    <w:p>
      <w:pPr>
        <w:pStyle w:val="Normal"/>
        <w:ind w:left="2880" w:right="-720" w:hanging="2880"/>
        <w:rPr>
          <w:sz w:val="24"/>
        </w:rPr>
      </w:pPr>
      <w:r>
        <w:rPr>
          <w:sz w:val="24"/>
        </w:rPr>
        <w:t>Doc. #15</w:t>
        <w:tab/>
        <w:t>ii) Administration &amp; Finance Committee, Mr. Day, Chairman</w:t>
      </w:r>
    </w:p>
    <w:p>
      <w:pPr>
        <w:pStyle w:val="Heading3"/>
        <w:ind w:right="-720" w:hanging="0"/>
        <w:rPr/>
      </w:pPr>
      <w:r>
        <w:rPr/>
        <w:t>Doc. #16</w:t>
        <w:tab/>
        <w:tab/>
        <w:tab/>
        <w:t>iii) Programs &amp; Services Committee, Mr. Walstrom, Chairman</w:t>
      </w:r>
    </w:p>
    <w:p>
      <w:pPr>
        <w:pStyle w:val="Heading2"/>
        <w:ind w:right="-720" w:hanging="0"/>
        <w:rPr/>
      </w:pPr>
      <w:r>
        <w:rPr/>
        <w:t>Doc. #17</w:t>
        <w:tab/>
        <w:tab/>
        <w:tab/>
        <w:t>iv) Election &amp; Ethics Committee, Mr. Fallon, Chairman</w:t>
      </w:r>
    </w:p>
    <w:p>
      <w:pPr>
        <w:pStyle w:val="Normal"/>
        <w:ind w:left="2880" w:right="-720" w:hanging="2880"/>
        <w:rPr/>
      </w:pPr>
      <w:r>
        <w:rPr>
          <w:sz w:val="24"/>
        </w:rPr>
        <w:t>Doc. #18</w:t>
        <w:tab/>
      </w:r>
      <w:r>
        <w:rPr>
          <w:color w:val="000000"/>
          <w:sz w:val="24"/>
        </w:rPr>
        <w:t>v) Ad Hoc Committee on Grassroots Lobbying, Mr. Fallon, Chairman</w:t>
      </w:r>
    </w:p>
    <w:p>
      <w:pPr>
        <w:pStyle w:val="Normal"/>
        <w:ind w:left="2880" w:right="-720" w:hanging="2880"/>
        <w:rPr/>
      </w:pPr>
      <w:r>
        <w:rPr>
          <w:color w:val="000000"/>
          <w:sz w:val="24"/>
        </w:rPr>
        <w:t>Doc. #19</w:t>
        <w:tab/>
      </w:r>
      <w:r>
        <w:rPr>
          <w:sz w:val="24"/>
        </w:rPr>
        <w:t xml:space="preserve">vi) </w:t>
      </w:r>
      <w:r>
        <w:rPr>
          <w:color w:val="000000"/>
          <w:sz w:val="24"/>
        </w:rPr>
        <w:t>Ad Hoc Committee on ARES Communications, Mr. Mondro, Chairman</w:t>
      </w:r>
    </w:p>
    <w:p>
      <w:pPr>
        <w:pStyle w:val="Normal"/>
        <w:ind w:left="2880" w:right="-720" w:hanging="2880"/>
        <w:rPr>
          <w:sz w:val="24"/>
        </w:rPr>
      </w:pPr>
      <w:r>
        <w:rPr>
          <w:sz w:val="24"/>
        </w:rPr>
        <w:t>Doc. #20</w:t>
        <w:tab/>
        <w:t>vii) Ad Hoc 2005 National Convention Committee, Mr. Frenaye, Chairman</w:t>
      </w:r>
    </w:p>
    <w:p>
      <w:pPr>
        <w:pStyle w:val="Normal"/>
        <w:ind w:left="2880" w:right="-720" w:hanging="2880"/>
        <w:rPr>
          <w:color w:val="000000"/>
          <w:sz w:val="24"/>
        </w:rPr>
      </w:pPr>
      <w:r>
        <w:rPr>
          <w:color w:val="000000"/>
          <w:sz w:val="24"/>
        </w:rPr>
        <w:t>Doc. #21</w:t>
        <w:tab/>
        <w:t>viii) Antenna Defense Committee, Mr. Bellows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2</w:t>
        <w:tab/>
        <w:tab/>
        <w:tab/>
        <w:t>ix) SAREX/ARISS Working Group, Mr. Harrison, Liais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3</w:t>
        <w:tab/>
        <w:tab/>
        <w:tab/>
        <w:t>x) Technology Task Force, Mr. Huntington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4</w:t>
        <w:tab/>
        <w:tab/>
        <w:tab/>
        <w:t>xi) RF Safety Committee, Mr. Huntington, Liais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5</w:t>
        <w:tab/>
        <w:tab/>
        <w:tab/>
        <w:t>xii) EMC Committee, Mr. Bodson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6</w:t>
        <w:tab/>
        <w:tab/>
        <w:tab/>
        <w:t>xiii) Public Relations Committee, Mr. Leggette, Liais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7</w:t>
        <w:tab/>
        <w:tab/>
        <w:tab/>
        <w:t>xiv) Historical Committee, Mr. Frenaye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8</w:t>
        <w:tab/>
        <w:tab/>
        <w:tab/>
        <w:t>xv) Industry Advisory Council, Mrs. Craigie, Chai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29</w:t>
        <w:tab/>
        <w:tab/>
        <w:tab/>
        <w:t>xvi) Industry Relations Study Committee, Mrs. Craigie, Chai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0</w:t>
        <w:tab/>
        <w:tab/>
        <w:tab/>
        <w:t>xvii) ARDF Coordinator Joe Moell, K0OV</w:t>
      </w:r>
    </w:p>
    <w:p>
      <w:pPr>
        <w:pStyle w:val="Heading4"/>
        <w:ind w:left="-90" w:right="-720" w:firstLine="90"/>
        <w:rPr/>
      </w:pPr>
      <w:r>
        <w:rPr/>
        <w:t>Doc. #31</w:t>
        <w:tab/>
        <w:tab/>
        <w:tab/>
        <w:t xml:space="preserve">xviii) Contest Advisory Committee, Mr. Walstrom, Interim Liaison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2</w:t>
        <w:tab/>
        <w:tab/>
        <w:tab/>
        <w:t>xix) DX Advisory Committee, Mr. Vallio, Liais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 xml:space="preserve">Doc. #33 </w:t>
        <w:tab/>
        <w:t xml:space="preserve">e) Instruction to Secretary to cast affirmative vote on IARU Proposal 240, to admit </w:t>
      </w:r>
      <w:r>
        <w:rPr>
          <w:bCs/>
          <w:sz w:val="24"/>
        </w:rPr>
        <w:t>Association des Radioamateurs de Guinée (ARGUI) to IARU membership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ab/>
        <w:t>6)</w:t>
        <w:tab/>
        <w:t>Consideration of proposals for amendments to Articles of Association and Bylaws (if any)</w:t>
      </w:r>
    </w:p>
    <w:p>
      <w:pPr>
        <w:pStyle w:val="Normal"/>
        <w:ind w:left="2880"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>7)</w:t>
        <w:tab/>
        <w:t>Election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ab/>
        <w:t>a) Chief Operating Offic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ab/>
        <w:t>b) Executive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>c) ARRL Foundation Directors (3 expiring terms: Eugene H. Hastings, W1VRK, Jay Bellows, K0QB, and Greg Milnes, W7OZ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720" w:hanging="720"/>
        <w:rPr>
          <w:sz w:val="24"/>
        </w:rPr>
      </w:pPr>
      <w:r>
        <w:rPr>
          <w:sz w:val="24"/>
        </w:rPr>
        <w:t>Consider recommendations of the Standing Committees: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30" w:leader="none"/>
        </w:tabs>
        <w:ind w:left="2430" w:right="-720" w:hanging="270"/>
        <w:rPr>
          <w:sz w:val="24"/>
        </w:rPr>
      </w:pPr>
      <w:r>
        <w:rPr>
          <w:sz w:val="24"/>
        </w:rPr>
        <w:t>Executive Committe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  <w:tab w:val="left" w:pos="3150" w:leader="none"/>
        </w:tabs>
        <w:ind w:left="2880" w:right="-720" w:hanging="0"/>
        <w:rPr>
          <w:sz w:val="24"/>
        </w:rPr>
      </w:pPr>
      <w:r>
        <w:rPr>
          <w:sz w:val="24"/>
        </w:rPr>
        <w:t>Modifications to proposal to regulate subbands by bandwidth rather than by mode of emission</w:t>
      </w:r>
    </w:p>
    <w:p>
      <w:pPr>
        <w:pStyle w:val="Normal"/>
        <w:ind w:left="2880" w:right="-720" w:hanging="0"/>
        <w:rPr>
          <w:sz w:val="24"/>
        </w:rPr>
      </w:pPr>
      <w:r>
        <w:rPr>
          <w:sz w:val="24"/>
        </w:rPr>
        <w:t>ii) Deletion and modification of Standing Order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ab/>
        <w:t>b) Programs and Services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ab/>
        <w:t>c) Administration and Finance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i) Ratification of operational plan for 2005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9)</w:t>
        <w:tab/>
        <w:t>Adoption of ARRL legislative priorities for the 10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ab/>
        <w:t>10)</w:t>
        <w:tab/>
        <w:t>Consider additional recommendations as contained in repor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-720" w:hanging="720"/>
        <w:rPr>
          <w:sz w:val="24"/>
        </w:rPr>
      </w:pPr>
      <w:r>
        <w:rPr>
          <w:sz w:val="24"/>
        </w:rPr>
        <w:t>Appointment of committees for 2005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12)</w:t>
        <w:tab/>
        <w:t>Directors’ motions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a) Dr. Weaver</w:t>
        <w:tab/>
        <w:tab/>
        <w:t>Great Lakes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b) Mr. Fallon</w:t>
        <w:tab/>
        <w:tab/>
        <w:t>Hudso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c) Mr. Walstrom</w:t>
        <w:tab/>
        <w:t>Midwest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d) Mr. Frenaye</w:t>
        <w:tab/>
        <w:t>New England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e) Mr. Milnes</w:t>
        <w:tab/>
        <w:tab/>
        <w:t>Northwestern Division</w:t>
        <w:tab/>
        <w:tab/>
        <w:tab/>
        <w:tab/>
        <w:tab/>
        <w:tab/>
        <w:tab/>
        <w:t>f) Mr. Vallio</w:t>
        <w:tab/>
        <w:tab/>
        <w:t>Pacific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g) Mr. Bodson</w:t>
        <w:tab/>
        <w:tab/>
        <w:t>Roanoke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h) Mr. Morton</w:t>
        <w:tab/>
        <w:tab/>
        <w:t>Rocky Mountai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i) Mr. Butler</w:t>
        <w:tab/>
        <w:tab/>
        <w:t>Southeaster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j) Mr. Norton</w:t>
        <w:tab/>
        <w:tab/>
        <w:t>Southwester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k) Mr. Day</w:t>
        <w:tab/>
        <w:tab/>
        <w:t>West Gulf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l) Mr. Fuller</w:t>
        <w:tab/>
        <w:tab/>
        <w:t>Atlantic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m) Mr. Isely</w:t>
        <w:tab/>
        <w:tab/>
        <w:t>Central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n) Mr. Bellows</w:t>
        <w:tab/>
        <w:t>Dakota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o) Mr. Roderick</w:t>
        <w:tab/>
        <w:t>Delta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13)</w:t>
        <w:tab/>
        <w:t>Any other business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14)</w:t>
        <w:tab/>
        <w:t>Adjournment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Agend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Document #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720" w:firstLine="9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2160" w:right="-720" w:hanging="21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04:00Z</dcterms:created>
  <dc:creator>Dave Sumner</dc:creator>
  <dc:description/>
  <dc:language>en-US</dc:language>
  <cp:lastModifiedBy>Dave Sumner</cp:lastModifiedBy>
  <cp:lastPrinted>2004-12-21T14:00:00Z</cp:lastPrinted>
  <dcterms:modified xsi:type="dcterms:W3CDTF">2004-12-21T19:06:00Z</dcterms:modified>
  <cp:revision>22</cp:revision>
  <dc:subject/>
  <dc:title>Document #1</dc:title>
</cp:coreProperties>
</file>