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3</w:t>
      </w:r>
    </w:p>
    <w:p>
      <w:pPr>
        <w:pStyle w:val="NoSpacing"/>
        <w:jc w:val="center"/>
        <w:rPr/>
      </w:pPr>
      <w:r>
        <w:rPr/>
        <w:t>REPORT OF THE PRESIDENT</w:t>
      </w:r>
    </w:p>
    <w:p>
      <w:pPr>
        <w:pStyle w:val="NoSpacing"/>
        <w:jc w:val="center"/>
        <w:rPr/>
      </w:pPr>
      <w:r>
        <w:rPr/>
        <w:t>July, 2011</w:t>
      </w:r>
    </w:p>
    <w:p>
      <w:pPr>
        <w:pStyle w:val="Normal"/>
        <w:jc w:val="right"/>
        <w:rPr/>
      </w:pPr>
      <w:r>
        <w:rPr/>
      </w:r>
    </w:p>
    <w:p>
      <w:pPr>
        <w:pStyle w:val="Normal"/>
        <w:rPr/>
      </w:pPr>
      <w:r>
        <w:rPr/>
        <w:t>Ladies and Gentlemen:</w:t>
      </w:r>
    </w:p>
    <w:p>
      <w:pPr>
        <w:pStyle w:val="Normal"/>
        <w:rPr/>
      </w:pPr>
      <w:r>
        <w:rPr/>
        <w:t>When I left Connecticut after our January meeting, I had some things in mind that I supposed there would be ample time to work on. First on the list was a brief video on the ARRL’s advocacy program similar in theme and content to my convention forum talk that has been well received by the membership. We have volunteers ready to assist in producing that video, and it will get done.</w:t>
      </w:r>
    </w:p>
    <w:p>
      <w:pPr>
        <w:pStyle w:val="Normal"/>
        <w:rPr/>
      </w:pPr>
      <w:r>
        <w:rPr/>
        <w:t xml:space="preserve">However, all thoughts of a leisurely first half of 2011 went out the window when we learned about H.R. 607, the first domestic threat to Amateur spectrum privileges on a popular band in many years. For a long time following September 11, 2001, everything in spectrum management was about homeland security and first responders. More recently, the communications buzz word has been “broadband.” H.R. 607 and other bills of similar intent that do not affect ham radio are “first responders” plus “broadband,” a potent combination that makes every life-form on Capitol Hill react like Pavlov’s dogs. </w:t>
      </w:r>
    </w:p>
    <w:p>
      <w:pPr>
        <w:pStyle w:val="Normal"/>
        <w:rPr/>
      </w:pPr>
      <w:r>
        <w:rPr/>
        <w:t>Although we have been assured all along, by sources whose credibility is open to discussion, that we didn’t need to worry about H.R. 607, in my view every threat to Amateur spectrum privileges has to be taken seriously and opposed seriously, until it is buried under six feet of reinforced concrete with a stake in its heart.  Although we have quietly stood down from the letter-writing campaign about H.R. 607 since other legislation has overtaken it, our eyes and ears are still on the job. Weird stuff happens inside the Beltway.</w:t>
      </w:r>
    </w:p>
    <w:p>
      <w:pPr>
        <w:pStyle w:val="Normal"/>
        <w:rPr/>
      </w:pPr>
      <w:r>
        <w:rPr/>
        <w:t>I wrote to Representative King, who introduced the bill, and later to co-sponsors of the legislation, laying out our objections to the part of the bill that affects us. I also wrote to the National League of Cities, which had endorsed the legislation. In April, I was one of several Amateurs interviewed on National Public Radio about the bill. Representative King’s office was invited to comment but, to my amazement, declined to be interviewed. I also wrote to the president of AMSAT to suggest that our organizations might cooperate, since there are Amateur satellites in the 420-440 MHz segment. AMSAT has expressed their appreciation for this apparently-unprecedented outreach from the League.</w:t>
      </w:r>
    </w:p>
    <w:p>
      <w:pPr>
        <w:pStyle w:val="Normal"/>
        <w:rPr/>
      </w:pPr>
      <w:r>
        <w:rPr/>
        <w:t xml:space="preserve">We have shown that our grass-roots program can mobilize the membership on a legislative issue, and we have learned that talented volunteers will step forward to offer us new ways of promoting grass-roots action at little or no cost to the League. A volunteer produced an informational video about the bill that could be viewed or downloaded. Another volunteer created letter-generating software that continues to be enhanced. The connection between public relations and advocacy was underscored when a newspaper article led to a meeting between a Missouri Congressman and ham constituents unhappy with his co-sponsorship of H.R. 607. </w:t>
      </w:r>
    </w:p>
    <w:p>
      <w:pPr>
        <w:pStyle w:val="Normal"/>
        <w:rPr/>
      </w:pPr>
      <w:r>
        <w:rPr/>
        <w:t xml:space="preserve">In addition to these volunteer efforts, we initiated a legislative affairs e-newsletter from HQ to keep members informed about what is going on and what we would like them to do about it. </w:t>
      </w:r>
    </w:p>
    <w:p>
      <w:pPr>
        <w:pStyle w:val="Normal"/>
        <w:rPr/>
      </w:pPr>
      <w:r>
        <w:rPr/>
        <w:t>When we need to activate our grass-roots network for the next threat or opportunity, we know it will work. Possibly, even more capabilities will be added as members grow more attuned to legislative action and are moved to offer their expertise to our tool box.</w:t>
      </w:r>
    </w:p>
    <w:p>
      <w:pPr>
        <w:pStyle w:val="Normal"/>
        <w:rPr/>
      </w:pPr>
      <w:r>
        <w:rPr/>
        <w:t>We have a grip on the letter-generating piece of the legislative action program established several years ago by the Board. We have not done much with the in-person contact piece. In-person visits by well-briefed Amateurs to their Senators and members of Congress are part of the program, too. We should improve our resources and guidance for members, including those who wear red badges, about how to do in-person contacts and how to work in harmony with the Board’s program and not at cross-purposes to it.</w:t>
      </w:r>
    </w:p>
    <w:p>
      <w:pPr>
        <w:pStyle w:val="Normal"/>
        <w:rPr/>
      </w:pPr>
      <w:r>
        <w:rPr/>
        <w:t>In other legislative matters, S. 191 is in committee. We hoped it would have made it out of committee by now. However, a Senator misunderstood the motivation behind the bill, supposing it to be the opening shot in a money-grab by DHS. He put a hold on the bill. I wrote to the Senator, and with much-appreciated support from ARRL members in his state, we have been working on clearing up the misperception. Mr. Chwat will be able to update you on that at the Board meeting. We do not need member letters about this legislation at the present time.</w:t>
      </w:r>
    </w:p>
    <w:p>
      <w:pPr>
        <w:pStyle w:val="Normal"/>
        <w:rPr/>
      </w:pPr>
      <w:r>
        <w:rPr/>
        <w:t>Among the League’s legislative objectives in 2010 and 2011 is enactment of federal legislation authorizing each FCC Commissioner to appoint an electrical engineer or computer scientist to provide technical consultation. I have written to the co-sponsors expressing the League’s support for the bill, which is in the House Committee on Energy and Commerce. We are not seeking member letters on the House bill or its Senate companion, S. 611, at the present time. We don’t want to over-do the “write your Congressman” thing and irritate our members. There’s a fine line between keeping legislative action volunteers happily active and being perceived as crying wolf by the general membership.</w:t>
      </w:r>
    </w:p>
    <w:p>
      <w:pPr>
        <w:pStyle w:val="Normal"/>
        <w:rPr/>
      </w:pPr>
      <w:r>
        <w:rPr/>
        <w:t xml:space="preserve">Other activities since January included attending Dayton, attending the National Convention in Plano, speaking at the AES Superfest in Milwaukee, and working with the Chief Development Officer on the start-up of the Second Century Campaign. We have an excellent chairman for the campaign and are completing the populating of the committee. I will attend the committee’s first official meeting at Headquarters in August. </w:t>
      </w:r>
    </w:p>
    <w:p>
      <w:pPr>
        <w:pStyle w:val="Normal"/>
        <w:rPr/>
      </w:pPr>
      <w:r>
        <w:rPr/>
        <w:t>In the remaining months of the year, I am looking forward to speaking at the Midwest Division Convention, the W9DXCC convention, the JARL Ham Fair, and the QCWA national convention.</w:t>
      </w:r>
    </w:p>
    <w:p>
      <w:pPr>
        <w:pStyle w:val="Normal"/>
        <w:rPr/>
      </w:pPr>
      <w:r>
        <w:rPr/>
        <w:t xml:space="preserve">I have been active on the air operating in contests (including a number of state QSO parties), taking advantage of openings on 6 meters, learning to operate JT65, and participating in my club’s Field Day. </w:t>
      </w:r>
    </w:p>
    <w:p>
      <w:pPr>
        <w:pStyle w:val="Normal"/>
        <w:rPr/>
      </w:pPr>
      <w:r>
        <w:rPr/>
        <w:t>Finally, I would like to thank the Vice Presidents and CEO Sumner for their help and good advice.</w:t>
      </w:r>
    </w:p>
    <w:p>
      <w:pPr>
        <w:pStyle w:val="Normal"/>
        <w:rPr/>
      </w:pPr>
      <w:r>
        <w:rPr/>
        <w:t>Respectfully submitted,</w:t>
      </w:r>
    </w:p>
    <w:p>
      <w:pPr>
        <w:pStyle w:val="NoSpacing"/>
        <w:rPr/>
      </w:pPr>
      <w:r>
        <w:rPr/>
        <w:t>Kay Craigie N3KN</w:t>
      </w:r>
    </w:p>
    <w:p>
      <w:pPr>
        <w:pStyle w:val="NoSpacing"/>
        <w:rPr/>
      </w:pPr>
      <w:r>
        <w:rPr/>
        <w:t>President</w:t>
      </w:r>
    </w:p>
    <w:p>
      <w:pPr>
        <w:pStyle w:val="Normal"/>
        <w:widowControl/>
        <w:bidi w:val="0"/>
        <w:spacing w:lineRule="auto" w:line="276" w:before="0" w:after="20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43:00Z</dcterms:created>
  <dc:creator>Kay</dc:creator>
  <dc:description/>
  <cp:keywords/>
  <dc:language>en-US</dc:language>
  <cp:lastModifiedBy>Kay</cp:lastModifiedBy>
  <dcterms:modified xsi:type="dcterms:W3CDTF">2011-07-08T00:16:00Z</dcterms:modified>
  <cp:revision>13</cp:revision>
  <dc:subject/>
  <dc:title/>
</cp:coreProperties>
</file>