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 No. 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REPORT OF THE GENERAL COUNSEL</w:t>
      </w:r>
    </w:p>
    <w:p>
      <w:pPr>
        <w:pStyle w:val="Normal"/>
        <w:jc w:val="center"/>
        <w:rPr>
          <w:b/>
          <w:b/>
          <w:sz w:val="40"/>
          <w:szCs w:val="40"/>
        </w:rPr>
      </w:pPr>
      <w:r>
        <w:rPr>
          <w:b/>
          <w:sz w:val="40"/>
          <w:szCs w:val="40"/>
        </w:rPr>
        <w:t>TO THE BOARD OF DIRECTO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July 6, 2009</w:t>
      </w:r>
    </w:p>
    <w:p>
      <w:pPr>
        <w:pStyle w:val="Normal"/>
        <w:jc w:val="center"/>
        <w:rPr>
          <w:b/>
          <w:b/>
          <w:sz w:val="28"/>
          <w:szCs w:val="28"/>
        </w:rPr>
      </w:pPr>
      <w:r>
        <w:rPr>
          <w:b/>
          <w:sz w:val="28"/>
          <w:szCs w:val="28"/>
        </w:rPr>
        <w:t>Windsor, Connecticu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6"/>
        </w:rPr>
      </w:pPr>
      <w:r>
        <w:rPr>
          <w:sz w:val="36"/>
        </w:rPr>
        <w:drawing>
          <wp:inline distT="0" distB="0" distL="0" distR="0">
            <wp:extent cx="64008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640080" cy="1447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Christopher D. Imlay, W3KD</w:t>
      </w:r>
    </w:p>
    <w:p>
      <w:pPr>
        <w:pStyle w:val="Normal"/>
        <w:jc w:val="center"/>
        <w:rPr>
          <w:b/>
          <w:b/>
        </w:rPr>
      </w:pPr>
      <w:r>
        <w:rPr>
          <w:b/>
        </w:rPr>
        <w:t>Booth, Freret, Imlay &amp; Tepper, P.C.</w:t>
      </w:r>
    </w:p>
    <w:p>
      <w:pPr>
        <w:pStyle w:val="Normal"/>
        <w:jc w:val="center"/>
        <w:rPr>
          <w:b/>
          <w:b/>
        </w:rPr>
      </w:pPr>
      <w:r>
        <w:rPr>
          <w:b/>
        </w:rPr>
        <w:t>The Imlay Building</w:t>
      </w:r>
    </w:p>
    <w:p>
      <w:pPr>
        <w:pStyle w:val="Normal"/>
        <w:jc w:val="center"/>
        <w:rPr>
          <w:b/>
          <w:b/>
        </w:rPr>
      </w:pPr>
      <w:r>
        <w:rPr>
          <w:b/>
        </w:rPr>
        <w:t>14356 Cape May Road</w:t>
      </w:r>
    </w:p>
    <w:p>
      <w:pPr>
        <w:pStyle w:val="Normal"/>
        <w:jc w:val="center"/>
        <w:rPr>
          <w:b/>
          <w:b/>
        </w:rPr>
      </w:pPr>
      <w:r>
        <w:rPr>
          <w:b/>
        </w:rPr>
        <w:t>Silver Spring, Maryland 20904-6011</w:t>
      </w:r>
    </w:p>
    <w:p>
      <w:pPr>
        <w:pStyle w:val="Normal"/>
        <w:jc w:val="center"/>
        <w:rPr>
          <w:b/>
          <w:b/>
        </w:rPr>
      </w:pPr>
      <w:r>
        <w:rPr>
          <w:b/>
        </w:rPr>
        <w:t>(301) 384-5525 telephone</w:t>
      </w:r>
    </w:p>
    <w:p>
      <w:pPr>
        <w:pStyle w:val="Normal"/>
        <w:jc w:val="center"/>
        <w:rPr>
          <w:b/>
          <w:b/>
        </w:rPr>
      </w:pPr>
      <w:r>
        <w:rPr>
          <w:b/>
        </w:rPr>
        <w:t>(301) 384-6384 facsimile</w:t>
      </w:r>
    </w:p>
    <w:p>
      <w:pPr>
        <w:pStyle w:val="Normal"/>
        <w:jc w:val="center"/>
        <w:rPr>
          <w:b/>
          <w:b/>
        </w:rPr>
      </w:pPr>
      <w:r>
        <w:rPr>
          <w:b/>
        </w:rPr>
        <w:t>W3KD@arrl.o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CONFIDENTIAL, ATTORNEY-CLIENT PRIVILEGED COMMUNICATION</w:t>
      </w:r>
    </w:p>
    <w:p>
      <w:pPr>
        <w:pStyle w:val="Normal"/>
        <w:jc w:val="center"/>
        <w:rPr>
          <w:b/>
          <w:b/>
          <w:i/>
          <w:i/>
        </w:rPr>
      </w:pPr>
      <w:r>
        <w:rPr>
          <w:b/>
          <w:i/>
        </w:rPr>
        <w:t>NOT FOR DISCLOSURE</w:t>
      </w:r>
      <w:r>
        <w:br w:type="page"/>
      </w:r>
    </w:p>
    <w:p>
      <w:pPr>
        <w:pStyle w:val="Normal"/>
        <w:jc w:val="center"/>
        <w:rPr>
          <w:b/>
          <w:b/>
        </w:rPr>
      </w:pPr>
      <w:r>
        <w:rPr>
          <w:b/>
        </w:rPr>
        <w:t>TABLE OF CONTENTS</w:t>
      </w:r>
    </w:p>
    <w:p>
      <w:pPr>
        <w:pStyle w:val="Normal"/>
        <w:jc w:val="center"/>
        <w:rPr>
          <w:b/>
          <w:b/>
        </w:rPr>
      </w:pPr>
      <w:r>
        <w:rPr>
          <w:b/>
        </w:rPr>
      </w:r>
    </w:p>
    <w:p>
      <w:pPr>
        <w:pStyle w:val="Normal"/>
        <w:rPr>
          <w:b/>
          <w:b/>
        </w:rPr>
      </w:pPr>
      <w:r>
        <w:rPr>
          <w:b/>
        </w:rPr>
        <w:t>I. FCC Matters</w:t>
        <w:tab/>
        <w:tab/>
        <w:tab/>
        <w:tab/>
        <w:tab/>
        <w:tab/>
        <w:tab/>
        <w:tab/>
        <w:tab/>
        <w:t>3</w:t>
        <w:tab/>
        <w:tab/>
        <w:tab/>
        <w:tab/>
        <w:tab/>
        <w:t xml:space="preserve"> </w:t>
      </w:r>
    </w:p>
    <w:p>
      <w:pPr>
        <w:pStyle w:val="Normal"/>
        <w:rPr>
          <w:b/>
          <w:b/>
        </w:rPr>
      </w:pPr>
      <w:r>
        <w:rPr>
          <w:b/>
        </w:rPr>
      </w:r>
    </w:p>
    <w:p>
      <w:pPr>
        <w:pStyle w:val="Normal"/>
        <w:rPr>
          <w:b/>
          <w:b/>
        </w:rPr>
      </w:pPr>
      <w:r>
        <w:rPr>
          <w:b/>
        </w:rPr>
        <w:tab/>
        <w:t>A. Overview of Legal and Regulatory Matters (some observations)</w:t>
        <w:tab/>
        <w:t xml:space="preserve"> 3</w:t>
        <w:tab/>
        <w:tab/>
        <w:t xml:space="preserve"> </w:t>
      </w:r>
    </w:p>
    <w:p>
      <w:pPr>
        <w:pStyle w:val="Normal"/>
        <w:rPr/>
      </w:pPr>
      <w:r>
        <w:rPr>
          <w:b/>
        </w:rPr>
        <w:tab/>
        <w:t>B. Spectrum Allocation Issues</w:t>
        <w:tab/>
        <w:tab/>
        <w:tab/>
        <w:tab/>
        <w:tab/>
        <w:tab/>
        <w:t xml:space="preserve"> 9</w:t>
        <w:tab/>
        <w:t xml:space="preserve"> </w:t>
      </w:r>
    </w:p>
    <w:p>
      <w:pPr>
        <w:pStyle w:val="Normal"/>
        <w:rPr>
          <w:b/>
          <w:b/>
        </w:rPr>
      </w:pPr>
      <w:r>
        <w:rPr>
          <w:b/>
        </w:rPr>
      </w:r>
    </w:p>
    <w:p>
      <w:pPr>
        <w:pStyle w:val="Normal"/>
        <w:rPr/>
      </w:pPr>
      <w:r>
        <w:rPr>
          <w:b/>
        </w:rPr>
        <w:tab/>
        <w:t>C. Non-Allocation FCC Regulatory Issues</w:t>
        <w:tab/>
        <w:tab/>
        <w:tab/>
        <w:tab/>
        <w:tab/>
        <w:t>21</w:t>
        <w:tab/>
        <w:tab/>
      </w:r>
    </w:p>
    <w:p>
      <w:pPr>
        <w:pStyle w:val="Normal"/>
        <w:rPr>
          <w:b/>
          <w:b/>
        </w:rPr>
      </w:pPr>
      <w:r>
        <w:rPr>
          <w:b/>
        </w:rPr>
      </w:r>
    </w:p>
    <w:p>
      <w:pPr>
        <w:pStyle w:val="Normal"/>
        <w:rPr>
          <w:b/>
          <w:b/>
        </w:rPr>
      </w:pPr>
      <w:r>
        <w:rPr>
          <w:b/>
        </w:rPr>
        <w:t>II. Antenna and RFI Cases</w:t>
        <w:tab/>
        <w:tab/>
        <w:tab/>
        <w:tab/>
        <w:tab/>
        <w:tab/>
        <w:tab/>
        <w:tab/>
        <w:t>26</w:t>
      </w:r>
    </w:p>
    <w:p>
      <w:pPr>
        <w:pStyle w:val="Normal"/>
        <w:rPr>
          <w:b/>
          <w:b/>
        </w:rPr>
      </w:pPr>
      <w:r>
        <w:rPr>
          <w:b/>
        </w:rPr>
      </w:r>
    </w:p>
    <w:p>
      <w:pPr>
        <w:pStyle w:val="Normal"/>
        <w:rPr>
          <w:b/>
          <w:b/>
        </w:rPr>
      </w:pPr>
      <w:r>
        <w:rPr>
          <w:b/>
        </w:rPr>
        <w:t>III. Other Legal Matters</w:t>
        <w:tab/>
        <w:tab/>
        <w:tab/>
        <w:tab/>
        <w:tab/>
        <w:tab/>
        <w:tab/>
        <w:tab/>
        <w:t>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i/>
        </w:rPr>
        <w:t>Greetings. It is my privilege to submit the following report to the Board of Directors on legal and regulatory matters in which this office has been involved since the last meeting of the Board in January in Hartford. The following comments are attorney-client privileged information and work-product, and should be considered confidential, restricted to Board members, Vice Directors, and Board meeting attendees only.</w:t>
      </w:r>
    </w:p>
    <w:p>
      <w:pPr>
        <w:pStyle w:val="Normal"/>
        <w:rPr/>
      </w:pPr>
      <w:r>
        <w:rPr/>
        <w:t xml:space="preserve"> </w:t>
      </w:r>
    </w:p>
    <w:p>
      <w:pPr>
        <w:pStyle w:val="Normal"/>
        <w:jc w:val="center"/>
        <w:rPr>
          <w:b/>
          <w:b/>
        </w:rPr>
      </w:pPr>
      <w:r>
        <w:rPr>
          <w:b/>
        </w:rPr>
      </w:r>
    </w:p>
    <w:p>
      <w:pPr>
        <w:pStyle w:val="Normal"/>
        <w:jc w:val="center"/>
        <w:rPr>
          <w:b/>
          <w:b/>
        </w:rPr>
      </w:pPr>
      <w:r>
        <w:rPr>
          <w:b/>
        </w:rPr>
        <w:t>I. FCC Matters</w:t>
      </w:r>
    </w:p>
    <w:p>
      <w:pPr>
        <w:pStyle w:val="Normal"/>
        <w:rPr>
          <w:b/>
          <w:b/>
        </w:rPr>
      </w:pPr>
      <w:r>
        <w:rPr>
          <w:b/>
        </w:rPr>
      </w:r>
    </w:p>
    <w:p>
      <w:pPr>
        <w:pStyle w:val="Normal"/>
        <w:rPr/>
      </w:pPr>
      <w:r>
        <w:rPr>
          <w:b/>
        </w:rPr>
        <w:t xml:space="preserve">A. Overview of Legal and Regulatory Matters (some observations). </w:t>
      </w:r>
    </w:p>
    <w:p>
      <w:pPr>
        <w:pStyle w:val="Normal"/>
        <w:rPr>
          <w:b/>
          <w:b/>
        </w:rPr>
      </w:pPr>
      <w:r>
        <w:rPr>
          <w:b/>
        </w:rPr>
      </w:r>
    </w:p>
    <w:p>
      <w:pPr>
        <w:pStyle w:val="Normal"/>
        <w:rPr/>
      </w:pPr>
      <w:r>
        <w:rPr>
          <w:b/>
        </w:rPr>
        <w:tab/>
      </w:r>
      <w:r>
        <w:rPr/>
        <w:t>The FCC is changing considerably in terms of personalities on the 8</w:t>
      </w:r>
      <w:r>
        <w:rPr>
          <w:vertAlign w:val="superscript"/>
        </w:rPr>
        <w:t>th</w:t>
      </w:r>
      <w:r>
        <w:rPr/>
        <w:t xml:space="preserve"> Floor, with the new Chairman Julius Genachowski taking office last week, and two new appointees coming in as well after Senate confirmation. However, we do not expect much change in terms of policy priorities as they might affect Amateur Radio. Broadband is very much king of the hill at FCC (and, in fact, on the Hill) and that which would (or would be perceived to) stand in the way of rollout of broadband, especially in rural areas, is going to be received badly at FCC. This may explain the extremely tardy FCC response, even following Kevin Martin’s departure from FCC, to the remand by the Court of Appeals to the FCC of ET Docket No. 04-37. It is to be remembered that, on reconsideration of the BPL proceeding, we lost 5-0 at the FCC; the urgency of broadband rollout and elimination of regulatory obstacles to broadband rollout are completely bipartisan efforts. We should not expect any change in the FCC’s well-established resistance to reining in BPL through rules which might be effective in preventing interference. </w:t>
      </w:r>
    </w:p>
    <w:p>
      <w:pPr>
        <w:pStyle w:val="Normal"/>
        <w:rPr/>
      </w:pPr>
      <w:r>
        <w:rPr/>
      </w:r>
    </w:p>
    <w:p>
      <w:pPr>
        <w:pStyle w:val="Normal"/>
        <w:rPr/>
      </w:pPr>
      <w:r>
        <w:rPr/>
        <w:tab/>
        <w:t>Nor can we rely on the marketplace to kill off BPL. Though as a broadband delivery mechanism, BPL seems all but dead, it is certainly very much alive (at least conceptually) as a smart grid control mechanism. The spectrum threat is therefore present going forward, though perhaps not as acutely as it was in 2004.</w:t>
      </w:r>
    </w:p>
    <w:p>
      <w:pPr>
        <w:pStyle w:val="Normal"/>
        <w:rPr/>
      </w:pPr>
      <w:r>
        <w:rPr/>
      </w:r>
    </w:p>
    <w:p>
      <w:pPr>
        <w:pStyle w:val="Normal"/>
        <w:rPr/>
      </w:pPr>
      <w:r>
        <w:rPr/>
        <w:tab/>
        <w:t xml:space="preserve">The Executive Committee and the President have been most vigilant in overseeing the FCC’s inaction on the BPL court remand. The FOIA request that we filed in the face of FCC’s failure to even release the unredacted BPL studies on which the FCC said it relied in adopting the BPL order in the first place was filed pursuant to the direct instruction of the EC in March. The documents we received as the result showed clearly that the FCC did indeed cover up substantially the bad news about BPL interference potential that it minimized in its first order and virtually denied in the order on reconsideration. But as is discussed more fully below, the FCC raised more questions than it answered by releasing the unredacted documents. It is not clear that what was just released was in fact the original version of the studies, or that the entirety of the studies has been made public, even now. It is possible that what was released was a “sanitized” version of the studies, and/or an incomplete one. We will be proposing to the EC a followup on the document release shortly by a further inquiry to FCC, and perhaps an additional FOIA request for another BPL technical study that we have heard rumors about from a former FCC staff person. </w:t>
      </w:r>
    </w:p>
    <w:p>
      <w:pPr>
        <w:pStyle w:val="Normal"/>
        <w:rPr/>
      </w:pPr>
      <w:r>
        <w:rPr/>
      </w:r>
    </w:p>
    <w:p>
      <w:pPr>
        <w:pStyle w:val="Normal"/>
        <w:rPr/>
      </w:pPr>
      <w:r>
        <w:rPr/>
        <w:tab/>
        <w:t xml:space="preserve">The Executive Committee also threw down the gauntlet in March, instructing that, if a year passes since the Court remand without FCC action, we should file a Petition for Issuance of a Writ of Mandamus, asking the Court to order the FCC do to a ministerial act: something it is compelled to do and which does not involve any discretion on the part of the Agency. Mandamus is an extraordinary writ and it is seldom invoked. However, it seemed uniquely appropriate in this case, involving extreme agency delay in responding to a very specific instruction from the Court of Appeals. We appear to meet most of the components of the test for Mandamus, except that the Court of Appeals did not establish a firm deadline for FCC compliance with the remand order. However, there is a D.C. Circuit case which says that the time for an agency to comply with a court remand is measured in weeks and months, not years. </w:t>
      </w:r>
    </w:p>
    <w:p>
      <w:pPr>
        <w:pStyle w:val="Normal"/>
        <w:rPr/>
      </w:pPr>
      <w:r>
        <w:rPr/>
      </w:r>
    </w:p>
    <w:p>
      <w:pPr>
        <w:pStyle w:val="Normal"/>
        <w:rPr/>
      </w:pPr>
      <w:r>
        <w:rPr/>
        <w:tab/>
        <w:t xml:space="preserve">President Harrison and I met with the OET staff, including OET Chief Julius Knapp, after the March Executive Committee meeting. When Knapp told us that they didn’t have any schedule for taking any action on the Court remand, Joel told them very directly that we were under strict orders from our Executive Committee to file a Petition for a Writ of Mandamus. When they still didn’t act by June, we filed the Petition June 24, just a few days more than a year after the Court’s Mandate was issued. We are hoping for a speedy adjudication of the Petition by the Court of Appeals. When I sent a courtesy copy of the filing to the Office of Engineering and Technology, the staff thanked us for letting them know we had done it. In response, I told them that we would be delighted to have our Petition rendered moot (by FCC taking the actions required by the Court on remand without a Mandamus order). There appears in the last few days to have been a response from the FCC to the Petition, or as the result of the Petition. The FCC lists on their web page items on circulation among the Commissioners. </w:t>
      </w:r>
      <w:r>
        <w:rPr>
          <w:b/>
          <w:i/>
        </w:rPr>
        <w:t xml:space="preserve">On June 26, OET sent to the Commissioners for their consideration something in connection with the BPL docket. It is difficult to tell what it is, but we can assume that it is either a Further Notice of Proposed Rule Making, or an Order, or more probably, both. </w:t>
      </w:r>
      <w:r>
        <w:rPr/>
        <w:t xml:space="preserve">This is pending now at FCC. </w:t>
      </w:r>
    </w:p>
    <w:p>
      <w:pPr>
        <w:pStyle w:val="Normal"/>
        <w:rPr/>
      </w:pPr>
      <w:r>
        <w:rPr/>
      </w:r>
    </w:p>
    <w:p>
      <w:pPr>
        <w:pStyle w:val="Normal"/>
        <w:rPr/>
      </w:pPr>
      <w:r>
        <w:rPr/>
        <w:tab/>
        <w:t xml:space="preserve">We are preparing for a strong defense by FCC (ultimately) of the 40 dB/decade of distance extrapolation factor for BPL signal decay. FCC will be emboldened by the Phase II study by NTIA of BPL interference, which inappropriately and incorrectly defended the 40 dB/decade factor. A much lower extrapolation factor will require BPL power levels to be reduced to the point that BPL will not function. According to Ed Hare, the systems are hardly able to function now, even with the 40 dB/decade factor. Ed is, of course, preparing for the almost-inevitable FCC defense with our own technical study rebutting that portion of the NTIA Phase II report. We will be ready when the defense of 40 dB/decade is aired out by FCC. At this point I want to commend to the Board’s attention the continued superb performance of  Ed Hare, W1RFI,  in connection with this entire BPL proceeding. I am being redundant here, I know. I also realize that the Board, a year ago, recognized Ed for excellent performance in this connection, but please do note that we need his extensive knowledge base now, at this phase of the BPL proceeding, more than ever before. It was wonderful news too, to hear that he has returned to good health. </w:t>
      </w:r>
    </w:p>
    <w:p>
      <w:pPr>
        <w:pStyle w:val="Normal"/>
        <w:rPr/>
      </w:pPr>
      <w:r>
        <w:rPr/>
      </w:r>
    </w:p>
    <w:p>
      <w:pPr>
        <w:pStyle w:val="Normal"/>
        <w:rPr/>
      </w:pPr>
      <w:r>
        <w:rPr/>
        <w:tab/>
        <w:t>During the six months since the last Board meeting, there have again been relatively few FCC actions or ARRL/FCC interactions of note, with two notable exceptions: Proposed Medical neural implants within 420-450 MHz, and body-worn patient monitoring systems threatening parts of the 2300-2450 MHz allocations. Other than those two proceedings and the continued onslaught of incompatible experimental license grants, the FCC has been relatively quiet in terms of Part 97 service rules, spectrum allocations issues, and even Amateur Radio enforcement matters. Some of this inactivity is likely due to working down the backlog of rulemaking and adjudicatory items left in the wake of Kevin Martin’s severe mismanagement of the FCC. Some of the backlog reduction efforts of Commissioner (and former acting Chairman) Copps were stifled by the now-completed Digital Television Conversion. And some is just due to the relatively quiet efficiency in enforcement matters of Laura Smith.</w:t>
      </w:r>
    </w:p>
    <w:p>
      <w:pPr>
        <w:pStyle w:val="Normal"/>
        <w:rPr/>
      </w:pPr>
      <w:r>
        <w:rPr/>
      </w:r>
    </w:p>
    <w:p>
      <w:pPr>
        <w:pStyle w:val="Normal"/>
        <w:rPr/>
      </w:pPr>
      <w:r>
        <w:rPr/>
        <w:tab/>
        <w:t xml:space="preserve">I will risk speaking for both myself and President Harrison here when I say that, following our March 27, 2009 meeting with Laura Smith, we left cautiously optimistic about Laura’s performance as the replacement for Riley Hollingsworth. In some respects, Riley set a high bar for Laura to jump. That is certainly true with respect to the enthusiasm that Riley brought to the table, and his visibility in the Amateur community, which I believe counted for a great deal. However, the meeting that President Harrison and I had with Laura Smith this Spring was most encouraging. While Laura does not seem to desire the high visibility that Riley had by going to conventions (at least initially, saying that she needs to work down the backlog of enforcement cases that built up after Riley’s departure), Laura does seem to be more diligent than was Riley in doing the actual office work that comes with the fairly extensive case load she has inherited. Candidly, she seems to be perhaps more traditional and perhaps more precise than was Riley in her analysis of regulatory obligations of radio amateurs. However, as I mentioned to the Executive Committee recently: </w:t>
      </w:r>
    </w:p>
    <w:p>
      <w:pPr>
        <w:pStyle w:val="Normal"/>
        <w:rPr/>
      </w:pPr>
      <w:r>
        <w:rPr/>
      </w:r>
    </w:p>
    <w:p>
      <w:pPr>
        <w:pStyle w:val="Normal"/>
        <w:ind w:left="720" w:right="720" w:hanging="0"/>
        <w:rPr/>
      </w:pPr>
      <w:r>
        <w:rPr/>
        <w:t xml:space="preserve">Image is everything in Amateur Radio enforcement, and in this respect, making Laura the image of Amateur Radio enforcement as Riley was seems to me to be far more important than the number of sanctions actually imposed on miscreants in the Amateur Service. That being the case, the fact that she is largely ignored in the EB in Washington is potentially a benefit, not a liability. Given the likelihood that, but for Laura, the job would have been moved to Washington, her appointment by Kevin [Martin] could have been the best possible outcome from our perspective. </w:t>
      </w:r>
    </w:p>
    <w:p>
      <w:pPr>
        <w:pStyle w:val="Normal"/>
        <w:rPr/>
      </w:pPr>
      <w:r>
        <w:rPr/>
      </w:r>
    </w:p>
    <w:p>
      <w:pPr>
        <w:pStyle w:val="Normal"/>
        <w:rPr/>
      </w:pPr>
      <w:r>
        <w:rPr/>
        <w:t>I am willing to believe that Laura Smith was one of the best people for the job available at the time, and that she will prove to be quite suitable for Amateur Radio enforcement going forward.</w:t>
      </w:r>
    </w:p>
    <w:p>
      <w:pPr>
        <w:pStyle w:val="Normal"/>
        <w:rPr/>
      </w:pPr>
      <w:r>
        <w:rPr/>
      </w:r>
    </w:p>
    <w:p>
      <w:pPr>
        <w:pStyle w:val="Normal"/>
        <w:rPr/>
      </w:pPr>
      <w:r>
        <w:rPr/>
        <w:tab/>
        <w:t xml:space="preserve">We remain concerned about several items discussed below. The Pave Paws problem in Northern California continues to restrict northern California repeater owners. What we thought was a fixed problem in Cape Cod has now proven not fixed, and several repeaters have recently been alleged to cause interference to the PPR at Otis AFB on Cape Cod. We have stepped back into the role of contacting hams directly about this; something that Riley Hollingsworth told us that he, and not ARRL, should be doing. I am uncomfortable with this, to say the least. The reason we have done so is that neither Laura Smith nor anyone else at FCC appear willing to do this, and the Air Force Spectrum Management Office has made it plain that initial contacts with amateur repeater owners in the first instance should in their view be done by ARRL (Air Force has apparently come to the conclusion independently that the FCC is not willing to act timely on interference complaints involving Pave Paws either). I consider this to be a potential quagmire because it essentially puts ARRL in a position potentially adverse to that of our members, or at least other radio Amateurs: an unhealthy position that we were well away from when Riley was making those contacts and instructing the repeater licensees to mitigate the alleged interference. </w:t>
      </w:r>
    </w:p>
    <w:p>
      <w:pPr>
        <w:pStyle w:val="Normal"/>
        <w:rPr/>
      </w:pPr>
      <w:r>
        <w:rPr/>
      </w:r>
    </w:p>
    <w:p>
      <w:pPr>
        <w:pStyle w:val="Normal"/>
        <w:rPr/>
      </w:pPr>
      <w:r>
        <w:rPr/>
        <w:tab/>
        <w:t>I am pleased to have the opportunity to brief the Board on the subject of the “commercialization” of Amateur Radio, an admittedly subjective problem which appears to be on the increase. This presentation will suggest that the Board consider developing a policy which will informally offer the Amateur community some guidance. It is indeed a narrow path between (1) utilizing beneficial opportunities for public service communications, and in the process showcasing the continued relevance and importance of Amateur Radio communications to the public; and (2) allowing organizations to exploit Amateur Radio as a cheap and flexible alternative to the land mobile radio service, GMRS, or some other more appropriate means for that enterprise of conducting two –way communications. There was a time when FCC drew that line for us. They did so, however, in a way that resulted in overkill. It was not possible, to use a legendary example, to use a repeater autopatch to “order a pizza” because the pizza shop indirectly benefited from the Amateur communications.  When the FCC revised its business communications rules, they did so with the understanding that they were effectively turning over to the Amateur Radio community the ability (and the obligation) individually to protect the Service against exploitation. It is not clear that the Amateur community understands this, or was ever asked to understand it. The rules for business communications that remained were essentially down to two: thou shalt not accept compensation of any sort for providing Amateur Radio communications; and thou shalt not provide communications for the benefit of one’s employer or in which the station licensee or control operator has a pecuniary interest. Within that flexible framework, there are many, many ways that Amateur Radio communications can be used for the benefit of the public. ARRL supported the rule change in 1993, calling the new rules a “good balance.” Unfortunately, there are also many opportunities under these rules for Amateur Radio to be used where other radio services were intended to be used, and where radio Amateurs, selfless and well-intentioned, can be exploited themselves in the process.</w:t>
      </w:r>
    </w:p>
    <w:p>
      <w:pPr>
        <w:pStyle w:val="Normal"/>
        <w:rPr/>
      </w:pPr>
      <w:r>
        <w:rPr/>
      </w:r>
    </w:p>
    <w:p>
      <w:pPr>
        <w:pStyle w:val="Normal"/>
        <w:rPr/>
      </w:pPr>
      <w:r>
        <w:rPr/>
        <w:tab/>
        <w:t xml:space="preserve">The Board may decide after this briefing that the situation does not require any Board action or ARRL-developed guidelines as to where the limits of public service communications might be drawn. Nor is drawing such lines an easy task even if the Board does decide that guidelines should be developed. At some point, however (and that point will be well within the limits of the FCC’s rules), organizations should be told that they should utilize licensed Part 90 business and industrial communications, licensed Part 90 public safety communications facilities, or some Part 95 communications for what they want to accomplish, rather than using Amateur Radio communications. We will be showing you at the meeting some slides that we think illustrate the problem. These examples include (1) a Hartford Steering Committee for Crisis Management and Business Continuity recommending to a large insurance company that Amateur Radio be set up for drills and during crises in order to provide communications for the insurance company; (2) A section manager reporting that the Transportation Security Agency (TSA) was conducting training sessions for hams so that TSA employees would obtain Amateur licenses at 150 airports around the country, presumably to do TSA communications; (3) A ham wanting to help establish a radio system for the Veteran’s Administration in northern California to connect 8 geographically separated clinics of the VA. (He wondered whether it was necessary, given this purpose, to license Amateur equipment and repeaters at all; The intention was to arrange for communications other than by Mobile Satellite Service phones, e-mail or telephone for the VA to use). The communications would include government emergency operations; (4) The Wisconsin Department of Natural Resources wanting to implement vehicle tracking in their fire equipment. Originally, they wanted to build their own system, but now, with budget limits, they want to use APRS networks for this purpose. The suggestion was that ARES provide the DNR with a call sign for the vehicle tracking. In exchange, the DNR is willing to provide tower space on DNR-owned towers for Amateur Radio. (5) the Mayor of a parish in Louisiana, planning for hurricanes, has bought a repeater and 25 mobiles to install in parish-owned vehicles. Now, he needs a plan for how to use them. (6) In Texas, the “Texas Maritime Regiment” which comprises Navy, Coast Guard and Marine personnel, does not have radio communications during State emergency operations except for FRS radios. They need their own radio systems and repeaters, and so they are conducting training of Amateurs to add to the ranks of radio amateurs they already have, in order to do this. They want to deploy these Amateurs as uniformed members of the Texas Maritime Regiment. </w:t>
      </w:r>
    </w:p>
    <w:p>
      <w:pPr>
        <w:pStyle w:val="Normal"/>
        <w:rPr/>
      </w:pPr>
      <w:r>
        <w:rPr/>
      </w:r>
    </w:p>
    <w:p>
      <w:pPr>
        <w:pStyle w:val="Normal"/>
        <w:rPr/>
      </w:pPr>
      <w:r>
        <w:rPr/>
        <w:tab/>
        <w:t>These are just a few examples of what appears to the ARRL Regulatory Information staff to be a trend toward incorporation of Amateur radio equipment, and sometimes Amateur Radio operators, in corporate business restoration communications, or communications for organized Federal, state or local government purposes. Some hospitals are planning to use or are using Amateur Radio operators for business restoration communications planning. There is, one might argue, a difference between providing Amateur communications from a hospital in a snowstorm to organize transportation of doctors and patients, and providing communications to allow hospital administrators to communicate with each other concerning the business of running a hospital. Where, however, should the line be drawn? One argument is that the hospital should never consider using Amateur Radio for business restoration communications at all. The hospital is eligible for Part 90 licensing and can and should use those radios for all business restoration communications planning. FCC used to lecture us, saying that if we provide free communications for businesses using Amateur Radio frequencies, it is simple to see that the businesses will want those frequencies for themselves.</w:t>
      </w:r>
    </w:p>
    <w:p>
      <w:pPr>
        <w:pStyle w:val="Normal"/>
        <w:rPr/>
      </w:pPr>
      <w:r>
        <w:rPr/>
      </w:r>
    </w:p>
    <w:p>
      <w:pPr>
        <w:pStyle w:val="Normal"/>
        <w:rPr/>
      </w:pPr>
      <w:r>
        <w:rPr/>
        <w:tab/>
        <w:t xml:space="preserve">What seems to be happening now, however, is a bit different. The businesses and organizations don’t want to reallocate the channels to the land mobile service. They don’t want land mobile licenses at all. They are perfectly happy for the allocations to remain Amateur allocations. Instead, those businesses and organizations, not wanting to incur the expense of a land mobile radio system, and the trouble of frequency coordination and licensing of one, want their communications to be provided by radio Amateurs free. It is simpler to recruit Amateur Radio operators and either buy equipment for them or ask the Amateur volunteers to bring their own, and to provide the communications free. If the effort is merely to plan for a disaster and for the need to have radio communications on hand, it is perhaps not cost-justified for the business to buy their own Part 90 radio system. In many areas of the country, most of the VHF, UHF and 800 MHz Part 90 Business and Industrial channels are scarce; there is no exclusivity in licensing on most LMR bands; and there are far fewer companies around any longer that provide CMRS service. Most were bought out by Nextel some years ago. If there is no need to purchase a Part 90 licensed radio system, why do so? As Vice President Craigie put it, “Amateurs are generous, sometimes to a fault. We don’t always take a big enough perspective on the consequences of our assistance to others. If someone tries to take away our spectrum, we will fight them to our last breath. But if we perceive an organization as worthy and its needs as worthy, we will give access to our spectrum.” Instead of doing this, however, Kay notes that it might be preferable to help the organization arrange for its own communications system: advise them of their eligibility to become a Part 90 licensee, and how they might go about becoming licensed to conduct Part 90 communications legally. There never was any reason why Amateur radio operators could not volunteer to provide business restoration, or any other type of communications using Part 90 equipment for any commercial enterprise if the enterprise is licensed properly. Rather, the problem is that Amateur Radio was not intended to be used as an alternative to the Land Mobile Radio Service or the Part 95 personal radio services, and certainly not as an alternative for use by government agencies on a regular basis. There does exist a rule [97.113(a)(5)] that prohibits the transmission by Amateurs of communications, “on a regular basis,” which could “reasonably be furnished alternatively through other radio services.” This rule is virtually unenforceable by FCC due to its vagueness, but it is a reasonable principle on which to base some ARRL-recommended guidelines.   </w:t>
      </w:r>
    </w:p>
    <w:p>
      <w:pPr>
        <w:pStyle w:val="Normal"/>
        <w:rPr/>
      </w:pPr>
      <w:r>
        <w:rPr/>
      </w:r>
    </w:p>
    <w:p>
      <w:pPr>
        <w:pStyle w:val="Normal"/>
        <w:rPr/>
      </w:pPr>
      <w:r>
        <w:rPr/>
        <w:tab/>
        <w:t xml:space="preserve">Some of the business restoration plans do not recognize the FCC limits on providing communications on behalf of one’s employer (no thanks to conflicting, and in my view inaccurate, advice from FCC staff from time to time about whether or not one can provide communications for an employer depending on whether or not one is “on” or “off” the clock at the time, or whether or not one’s job for that employer does or does not involve radio communications), but in the end, that doesn’t matter so much, since eager Amateur licensee volunteers who are </w:t>
      </w:r>
      <w:r>
        <w:rPr>
          <w:i/>
          <w:u w:val="single"/>
        </w:rPr>
        <w:t>not</w:t>
      </w:r>
      <w:r>
        <w:rPr>
          <w:i/>
        </w:rPr>
        <w:t xml:space="preserve"> </w:t>
      </w:r>
      <w:r>
        <w:rPr/>
        <w:t xml:space="preserve">employees of the business are standing in line to provide such communications for the business or organization. And there is an argument that we </w:t>
      </w:r>
      <w:r>
        <w:rPr>
          <w:i/>
        </w:rPr>
        <w:t>should</w:t>
      </w:r>
      <w:r>
        <w:rPr/>
        <w:t xml:space="preserve"> do at least some of that. Some would say that the critical reason in the 21</w:t>
      </w:r>
      <w:r>
        <w:rPr>
          <w:vertAlign w:val="superscript"/>
        </w:rPr>
        <w:t>st</w:t>
      </w:r>
      <w:r>
        <w:rPr/>
        <w:t xml:space="preserve"> Century that Amateur Radio keeps its spectrum allocations is because of the capacity of the Amateur Service to do emergency communications, and disaster relief communications, and public service communications, and that if we aren’t visible in this respect, we most certainly will lose our allocations to some other service or for some other use. So, since drills and emergency preparedness exercises are both critical components of the capacity to provide emergency and disaster relief communications when needed, doing what these groups are asking us to do is ultimately good for the Service. </w:t>
      </w:r>
    </w:p>
    <w:p>
      <w:pPr>
        <w:pStyle w:val="Normal"/>
        <w:rPr/>
      </w:pPr>
      <w:r>
        <w:rPr/>
      </w:r>
    </w:p>
    <w:p>
      <w:pPr>
        <w:pStyle w:val="Normal"/>
        <w:rPr/>
      </w:pPr>
      <w:r>
        <w:rPr/>
        <w:tab/>
        <w:t>Perhaps the best place to informally draw the line is where FCC seems to intend to draw the line: Amateur Radio should of course continue to provide emergency communications and public service communications where the direct beneficiary of those communications are members of the public, and only incidentally the sponsor of an event. However, where a business enterprise, be it a hospital or a Hartford insurance company or a municipality, is the direct or principal beneficiary of the communications; and where that business enterprise is indeed eligible for land mobile licensing, Part 95 radio services that are suitable for the purpose, or are eligible to use government spectrum, the enterprise should be informed that using Amateur Radio in that particular context is not what Amateur Radio is for, and that there is a good alternative available that doesn’t misapply Amateur Radio equipment, licensees or communications in the context in particular. Ultimately, where the enterprise intends to use Amateur Radio communications on a regular basis but could reasonably use other radio services, they should be steered toward those services, and allow Amateur Radio to be used “when all else fails”.</w:t>
      </w:r>
    </w:p>
    <w:p>
      <w:pPr>
        <w:pStyle w:val="Normal"/>
        <w:rPr/>
      </w:pPr>
      <w:r>
        <w:rPr/>
      </w:r>
    </w:p>
    <w:p>
      <w:pPr>
        <w:pStyle w:val="Normal"/>
        <w:rPr/>
      </w:pPr>
      <w:r>
        <w:rPr/>
        <w:tab/>
        <w:t xml:space="preserve">In any case, I look forward to the presentation and perhaps a discussion of this matter during the upcoming meeting. Thanks especially in formulating this presentation to Vice President Craigie, an expert in this area, and as well to Dan Henderson, whose exceptional performance in general I continue to recommend to the Board’s attention.   </w:t>
      </w:r>
    </w:p>
    <w:p>
      <w:pPr>
        <w:pStyle w:val="Normal"/>
        <w:rPr/>
      </w:pPr>
      <w:r>
        <w:rPr/>
      </w:r>
    </w:p>
    <w:p>
      <w:pPr>
        <w:pStyle w:val="Normal"/>
        <w:rPr/>
      </w:pPr>
      <w:r>
        <w:rPr/>
      </w:r>
    </w:p>
    <w:p>
      <w:pPr>
        <w:pStyle w:val="Normal"/>
        <w:rPr/>
      </w:pPr>
      <w:r>
        <w:rPr>
          <w:b/>
        </w:rPr>
        <w:t>B. FCC Spectrum Allocation Issues.</w:t>
      </w:r>
      <w:r>
        <w:rPr/>
        <w:t xml:space="preserve"> </w:t>
      </w:r>
    </w:p>
    <w:p>
      <w:pPr>
        <w:pStyle w:val="Normal"/>
        <w:rPr/>
      </w:pPr>
      <w:r>
        <w:rPr/>
      </w:r>
    </w:p>
    <w:p>
      <w:pPr>
        <w:pStyle w:val="Normal"/>
        <w:rPr/>
      </w:pPr>
      <w:r>
        <w:rPr>
          <w:b/>
        </w:rPr>
        <w:t xml:space="preserve">1. ARRL v. FCC and USA, </w:t>
      </w:r>
      <w:r>
        <w:rPr>
          <w:b/>
          <w:bCs/>
        </w:rPr>
        <w:t xml:space="preserve">Broadband over Power Line Systems. </w:t>
      </w:r>
      <w:r>
        <w:rPr>
          <w:bCs/>
        </w:rPr>
        <w:t xml:space="preserve"> On February 25, 2009, we filed a letter with Acting Chairman Copps, asking that the Commission comply with the Court of Appeals’ remand order issued in April of 2008. Neither Copps nor anyone else (we copied the other Commissioners at the time and as well OET, and we filed a copy in the Docket 04-37 file for good measure) ever responded to it. </w:t>
      </w:r>
    </w:p>
    <w:p>
      <w:pPr>
        <w:pStyle w:val="Normal"/>
        <w:rPr>
          <w:bCs/>
        </w:rPr>
      </w:pPr>
      <w:r>
        <w:rPr>
          <w:bCs/>
        </w:rPr>
      </w:r>
    </w:p>
    <w:p>
      <w:pPr>
        <w:pStyle w:val="Normal"/>
        <w:rPr/>
      </w:pPr>
      <w:r>
        <w:rPr>
          <w:bCs/>
        </w:rPr>
        <w:tab/>
        <w:t xml:space="preserve">As discussed above, President </w:t>
      </w:r>
      <w:r>
        <w:rPr/>
        <w:t>Harrison and I met with Julius Knapp, and other OET staff on this topic on March 26. At that meeting, we discussed the FCC’s delay in re-opening the BPL docket post-remand from the Court of Appeals. Knapp said that the Commission was “working on it” but no timetable was forthcoming. The Court of Appeals had remanded the BPL case to the Commission in two respects. First, it ordered that “[o]n remand, the Commission shall make available for notice and comment the unredacted ‘technical studies and data that it has employed in reaching [its] decisions’…and shall make them part of the rulemaking record.” The discussion of what was not released was limited to the five, substantially redacted early field studies that the OET staff conducted of BPL field trials. Second, the Court ordered that on remand, the Commission “shall either provide a reasoned justification for retaining an extrapolation factor of 40 dB per decade for access BPL systems sufficient to indicate that it has grappled with the 2005 studies (i.e., the Crieff, Scotland studies done by OFCOM), or adopt another factor and provide a reasoned explanation for it.”</w:t>
      </w:r>
    </w:p>
    <w:p>
      <w:pPr>
        <w:pStyle w:val="Normal"/>
        <w:rPr/>
      </w:pPr>
      <w:r>
        <w:rPr/>
      </w:r>
    </w:p>
    <w:p>
      <w:pPr>
        <w:pStyle w:val="Normal"/>
        <w:rPr/>
      </w:pPr>
      <w:r>
        <w:rPr/>
        <w:tab/>
        <w:t>We filed our FOIA request on March 31, 2009, and the FCC responded to it by letter dated April 28, 2009. They released paper copies of the unredacted studies that they relied on in the BPL order. However, there are significant issues remaining. A list of the problems (or perhaps better termed “anomalies”) we have identified so far follows:</w:t>
      </w:r>
    </w:p>
    <w:p>
      <w:pPr>
        <w:pStyle w:val="Normal"/>
        <w:rPr>
          <w:sz w:val="20"/>
          <w:szCs w:val="20"/>
        </w:rPr>
      </w:pPr>
      <w:r>
        <w:rPr>
          <w:sz w:val="20"/>
          <w:szCs w:val="20"/>
        </w:rPr>
      </w:r>
    </w:p>
    <w:p>
      <w:pPr>
        <w:pStyle w:val="Normal"/>
        <w:rPr>
          <w:b/>
          <w:b/>
          <w:sz w:val="22"/>
          <w:szCs w:val="22"/>
        </w:rPr>
      </w:pPr>
      <w:r>
        <w:rPr>
          <w:b/>
          <w:sz w:val="22"/>
          <w:szCs w:val="22"/>
        </w:rPr>
        <w:t>“</w:t>
      </w:r>
      <w:r>
        <w:rPr>
          <w:b/>
          <w:sz w:val="22"/>
          <w:szCs w:val="22"/>
        </w:rPr>
        <w:t>Amperion Ground-Based System” Study Inconsistencies:</w:t>
      </w:r>
    </w:p>
    <w:p>
      <w:pPr>
        <w:pStyle w:val="Normal"/>
        <w:rPr>
          <w:b/>
          <w:b/>
          <w:sz w:val="20"/>
          <w:szCs w:val="20"/>
        </w:rPr>
      </w:pPr>
      <w:r>
        <w:rPr>
          <w:b/>
          <w:sz w:val="20"/>
          <w:szCs w:val="20"/>
        </w:rPr>
      </w:r>
    </w:p>
    <w:p>
      <w:pPr>
        <w:pStyle w:val="Normal"/>
        <w:numPr>
          <w:ilvl w:val="0"/>
          <w:numId w:val="6"/>
        </w:numPr>
        <w:rPr>
          <w:sz w:val="20"/>
          <w:szCs w:val="20"/>
        </w:rPr>
      </w:pPr>
      <w:r>
        <w:rPr>
          <w:sz w:val="20"/>
          <w:szCs w:val="20"/>
        </w:rPr>
        <w:t>Slides 1-5 are dated 12/22/2004. Immediately after slide 5 are slides 26 and 27, both dated 6/20/2003. Both slides 26 and 27 contain “ORIGINAL UNREDACTED” stickers.</w:t>
      </w:r>
    </w:p>
    <w:p>
      <w:pPr>
        <w:pStyle w:val="Normal"/>
        <w:numPr>
          <w:ilvl w:val="0"/>
          <w:numId w:val="6"/>
        </w:numPr>
        <w:rPr>
          <w:sz w:val="20"/>
          <w:szCs w:val="20"/>
        </w:rPr>
      </w:pPr>
      <w:r>
        <w:rPr>
          <w:sz w:val="20"/>
          <w:szCs w:val="20"/>
        </w:rPr>
        <w:t>After slides labeled as 26 and 27, dates are again listed as 12/22/2004 and the slide numbering begins again at 8.</w:t>
      </w:r>
    </w:p>
    <w:p>
      <w:pPr>
        <w:pStyle w:val="Normal"/>
        <w:numPr>
          <w:ilvl w:val="0"/>
          <w:numId w:val="6"/>
        </w:numPr>
        <w:rPr>
          <w:sz w:val="20"/>
          <w:szCs w:val="20"/>
        </w:rPr>
      </w:pPr>
      <w:r>
        <w:rPr>
          <w:sz w:val="20"/>
          <w:szCs w:val="20"/>
        </w:rPr>
        <w:t>After slide 19, dated 12/22/2004, numbering is again disrupted by slide 40 dated 6/20/2003. Slide 40 does NOT contain an “ORIGINAL UNREDACTED” sticker.</w:t>
      </w:r>
    </w:p>
    <w:p>
      <w:pPr>
        <w:pStyle w:val="Normal"/>
        <w:numPr>
          <w:ilvl w:val="0"/>
          <w:numId w:val="6"/>
        </w:numPr>
        <w:rPr>
          <w:sz w:val="20"/>
          <w:szCs w:val="20"/>
        </w:rPr>
      </w:pPr>
      <w:r>
        <w:rPr>
          <w:sz w:val="20"/>
          <w:szCs w:val="20"/>
        </w:rPr>
        <w:t>After slide 40, dates are again listed as 12/22/2004 and the slide numbering begins again at 21.</w:t>
      </w:r>
    </w:p>
    <w:p>
      <w:pPr>
        <w:pStyle w:val="Normal"/>
        <w:numPr>
          <w:ilvl w:val="0"/>
          <w:numId w:val="6"/>
        </w:numPr>
        <w:rPr>
          <w:sz w:val="20"/>
          <w:szCs w:val="20"/>
        </w:rPr>
      </w:pPr>
      <w:r>
        <w:rPr>
          <w:sz w:val="20"/>
          <w:szCs w:val="20"/>
        </w:rPr>
        <w:t>After slide 27, dated 12/22/2004, numbering is again disrupted by slide 48 dated 6/20/2003. Slide 48 contains an “ORIGINAL UNREDACTED” sticker.</w:t>
      </w:r>
    </w:p>
    <w:p>
      <w:pPr>
        <w:pStyle w:val="Normal"/>
        <w:numPr>
          <w:ilvl w:val="0"/>
          <w:numId w:val="6"/>
        </w:numPr>
        <w:rPr>
          <w:sz w:val="20"/>
          <w:szCs w:val="20"/>
        </w:rPr>
      </w:pPr>
      <w:r>
        <w:rPr>
          <w:sz w:val="20"/>
          <w:szCs w:val="20"/>
        </w:rPr>
        <w:t>After slide 48, dates are again listed as 12/22/2004 and the slide numbering begins again at 29.</w:t>
      </w:r>
    </w:p>
    <w:p>
      <w:pPr>
        <w:pStyle w:val="Normal"/>
        <w:numPr>
          <w:ilvl w:val="0"/>
          <w:numId w:val="6"/>
        </w:numPr>
        <w:rPr>
          <w:sz w:val="20"/>
          <w:szCs w:val="20"/>
        </w:rPr>
      </w:pPr>
      <w:r>
        <w:rPr>
          <w:sz w:val="20"/>
          <w:szCs w:val="20"/>
        </w:rPr>
        <w:t>After slide 29, dated 12/22/2004, numbering is again disrupted by slide 50 dated 6/20/2003. Slide 50 contains an “ORIGINAL UNREDACTED” sticker.</w:t>
      </w:r>
    </w:p>
    <w:p>
      <w:pPr>
        <w:pStyle w:val="Normal"/>
        <w:numPr>
          <w:ilvl w:val="0"/>
          <w:numId w:val="6"/>
        </w:numPr>
        <w:rPr>
          <w:sz w:val="20"/>
          <w:szCs w:val="20"/>
        </w:rPr>
      </w:pPr>
      <w:r>
        <w:rPr>
          <w:sz w:val="20"/>
          <w:szCs w:val="20"/>
        </w:rPr>
        <w:t>After slide 50, dates are again listed as 12/22/2004 and the slide numbering begins again at 31.</w:t>
      </w:r>
    </w:p>
    <w:p>
      <w:pPr>
        <w:pStyle w:val="Normal"/>
        <w:numPr>
          <w:ilvl w:val="0"/>
          <w:numId w:val="6"/>
        </w:numPr>
        <w:rPr>
          <w:sz w:val="20"/>
          <w:szCs w:val="20"/>
        </w:rPr>
      </w:pPr>
      <w:r>
        <w:rPr>
          <w:sz w:val="20"/>
          <w:szCs w:val="20"/>
        </w:rPr>
        <w:t>After slide 31, dated 12/22/2004, numbering is again disrupted by slide 52 dated 6/20/2003. Slide 52 contains an “ORIGINAL UNREDACTED” sticker.</w:t>
      </w:r>
    </w:p>
    <w:p>
      <w:pPr>
        <w:pStyle w:val="Normal"/>
        <w:rPr>
          <w:sz w:val="20"/>
          <w:szCs w:val="20"/>
        </w:rPr>
      </w:pPr>
      <w:r>
        <w:rPr>
          <w:sz w:val="20"/>
          <w:szCs w:val="20"/>
        </w:rPr>
      </w:r>
    </w:p>
    <w:tbl>
      <w:tblPr>
        <w:tblW w:w="3644" w:type="dxa"/>
        <w:jc w:val="left"/>
        <w:tblInd w:w="2155" w:type="dxa"/>
        <w:tblLayout w:type="fixed"/>
        <w:tblCellMar>
          <w:top w:w="0" w:type="dxa"/>
          <w:left w:w="108" w:type="dxa"/>
          <w:bottom w:w="0" w:type="dxa"/>
          <w:right w:w="108" w:type="dxa"/>
        </w:tblCellMar>
      </w:tblPr>
      <w:tblGrid>
        <w:gridCol w:w="1440"/>
        <w:gridCol w:w="22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d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003</w:t>
            </w:r>
          </w:p>
        </w:tc>
      </w:tr>
    </w:tbl>
    <w:p>
      <w:pPr>
        <w:pStyle w:val="Normal"/>
        <w:rPr>
          <w:sz w:val="20"/>
          <w:szCs w:val="20"/>
        </w:rPr>
      </w:pPr>
      <w:r>
        <w:rPr>
          <w:sz w:val="20"/>
          <w:szCs w:val="20"/>
        </w:rPr>
      </w:r>
    </w:p>
    <w:p>
      <w:pPr>
        <w:pStyle w:val="Normal"/>
        <w:rPr/>
      </w:pPr>
      <w:r>
        <w:rPr>
          <w:sz w:val="20"/>
          <w:szCs w:val="20"/>
        </w:rPr>
        <w:tab/>
        <w:t>Possible Questions:</w:t>
      </w:r>
    </w:p>
    <w:p>
      <w:pPr>
        <w:pStyle w:val="Normal"/>
        <w:rPr>
          <w:sz w:val="20"/>
          <w:szCs w:val="20"/>
        </w:rPr>
      </w:pPr>
      <w:r>
        <w:rPr>
          <w:sz w:val="20"/>
          <w:szCs w:val="20"/>
        </w:rPr>
      </w:r>
    </w:p>
    <w:p>
      <w:pPr>
        <w:pStyle w:val="Normal"/>
        <w:numPr>
          <w:ilvl w:val="0"/>
          <w:numId w:val="7"/>
        </w:numPr>
        <w:rPr>
          <w:sz w:val="20"/>
          <w:szCs w:val="20"/>
        </w:rPr>
      </w:pPr>
      <w:r>
        <w:rPr>
          <w:sz w:val="20"/>
          <w:szCs w:val="20"/>
        </w:rPr>
        <w:t>Why were only 32 slides handed over when the presentation obviously contained 52 slides in the original unredacted version?</w:t>
      </w:r>
    </w:p>
    <w:p>
      <w:pPr>
        <w:pStyle w:val="Normal"/>
        <w:numPr>
          <w:ilvl w:val="0"/>
          <w:numId w:val="7"/>
        </w:numPr>
        <w:rPr>
          <w:sz w:val="20"/>
          <w:szCs w:val="20"/>
        </w:rPr>
      </w:pPr>
      <w:r>
        <w:rPr>
          <w:sz w:val="20"/>
          <w:szCs w:val="20"/>
        </w:rPr>
        <w:t>Where are the 20 missing slides?</w:t>
      </w:r>
    </w:p>
    <w:p>
      <w:pPr>
        <w:pStyle w:val="Normal"/>
        <w:numPr>
          <w:ilvl w:val="0"/>
          <w:numId w:val="7"/>
        </w:numPr>
        <w:rPr>
          <w:sz w:val="20"/>
          <w:szCs w:val="20"/>
        </w:rPr>
      </w:pPr>
      <w:r>
        <w:rPr>
          <w:sz w:val="20"/>
          <w:szCs w:val="20"/>
        </w:rPr>
        <w:t>Where are the original unredacted versions of slides 1-5, 8-19, 21-27, 29, and 31?</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sz w:val="22"/>
          <w:szCs w:val="22"/>
        </w:rPr>
      </w:pPr>
      <w:r>
        <w:rPr>
          <w:b/>
          <w:sz w:val="22"/>
          <w:szCs w:val="22"/>
        </w:rPr>
        <w:t>“</w:t>
      </w:r>
      <w:r>
        <w:rPr>
          <w:b/>
          <w:sz w:val="22"/>
          <w:szCs w:val="22"/>
        </w:rPr>
        <w:t>Emission Measurements on Current Technologies Medium Voltage BPL System” Study Inconsistencies:</w:t>
      </w:r>
    </w:p>
    <w:p>
      <w:pPr>
        <w:pStyle w:val="Normal"/>
        <w:rPr>
          <w:b/>
          <w:b/>
          <w:sz w:val="20"/>
          <w:szCs w:val="20"/>
        </w:rPr>
      </w:pPr>
      <w:r>
        <w:rPr>
          <w:b/>
          <w:sz w:val="20"/>
          <w:szCs w:val="20"/>
        </w:rPr>
      </w:r>
    </w:p>
    <w:p>
      <w:pPr>
        <w:pStyle w:val="Normal"/>
        <w:numPr>
          <w:ilvl w:val="0"/>
          <w:numId w:val="1"/>
        </w:numPr>
        <w:rPr>
          <w:sz w:val="20"/>
          <w:szCs w:val="20"/>
        </w:rPr>
      </w:pPr>
      <w:r>
        <w:rPr>
          <w:sz w:val="20"/>
          <w:szCs w:val="20"/>
        </w:rPr>
        <w:t>Slide 1 (Title Page) is dated 22 April 2003 while the majority of the slides are dated 12/22/2004.</w:t>
      </w:r>
    </w:p>
    <w:p>
      <w:pPr>
        <w:pStyle w:val="Normal"/>
        <w:numPr>
          <w:ilvl w:val="0"/>
          <w:numId w:val="1"/>
        </w:numPr>
        <w:rPr>
          <w:sz w:val="20"/>
          <w:szCs w:val="20"/>
        </w:rPr>
      </w:pPr>
      <w:r>
        <w:rPr>
          <w:sz w:val="20"/>
          <w:szCs w:val="20"/>
        </w:rPr>
        <w:t>Slides 2-34 are dated 12/22/2004. Immediately after slide 34 are slides 35 and 36, both dated 4/22/2003. Slides 35 and 36 contain “ORIGINAL UNREDACTED” stickers.</w:t>
      </w:r>
    </w:p>
    <w:p>
      <w:pPr>
        <w:pStyle w:val="Normal"/>
        <w:rPr>
          <w:sz w:val="20"/>
          <w:szCs w:val="20"/>
        </w:rPr>
      </w:pPr>
      <w:r>
        <w:rPr>
          <w:sz w:val="20"/>
          <w:szCs w:val="20"/>
        </w:rPr>
      </w:r>
    </w:p>
    <w:p>
      <w:pPr>
        <w:pStyle w:val="Normal"/>
        <w:rPr>
          <w:sz w:val="20"/>
          <w:szCs w:val="20"/>
        </w:rPr>
      </w:pPr>
      <w:r>
        <w:rPr>
          <w:sz w:val="20"/>
          <w:szCs w:val="20"/>
        </w:rPr>
      </w:r>
    </w:p>
    <w:tbl>
      <w:tblPr>
        <w:tblW w:w="3600" w:type="dxa"/>
        <w:jc w:val="left"/>
        <w:tblInd w:w="2155" w:type="dxa"/>
        <w:tblLayout w:type="fixed"/>
        <w:tblCellMar>
          <w:top w:w="0" w:type="dxa"/>
          <w:left w:w="108" w:type="dxa"/>
          <w:bottom w:w="0" w:type="dxa"/>
          <w:right w:w="108" w:type="dxa"/>
        </w:tblCellMar>
      </w:tblPr>
      <w:tblGrid>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itle P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2003</w:t>
            </w:r>
          </w:p>
        </w:tc>
      </w:tr>
    </w:tbl>
    <w:p>
      <w:pPr>
        <w:pStyle w:val="Normal"/>
        <w:rPr>
          <w:sz w:val="20"/>
          <w:szCs w:val="20"/>
        </w:rPr>
      </w:pPr>
      <w:r>
        <w:rPr>
          <w:sz w:val="20"/>
          <w:szCs w:val="20"/>
        </w:rPr>
      </w:r>
    </w:p>
    <w:p>
      <w:pPr>
        <w:pStyle w:val="Normal"/>
        <w:rPr>
          <w:sz w:val="20"/>
          <w:szCs w:val="20"/>
        </w:rPr>
      </w:pPr>
      <w:r>
        <w:rPr>
          <w:sz w:val="20"/>
          <w:szCs w:val="20"/>
        </w:rPr>
        <w:t>Possible Questions:</w:t>
      </w:r>
    </w:p>
    <w:p>
      <w:pPr>
        <w:pStyle w:val="Normal"/>
        <w:rPr>
          <w:sz w:val="20"/>
          <w:szCs w:val="20"/>
        </w:rPr>
      </w:pPr>
      <w:r>
        <w:rPr>
          <w:sz w:val="20"/>
          <w:szCs w:val="20"/>
        </w:rPr>
      </w:r>
    </w:p>
    <w:p>
      <w:pPr>
        <w:pStyle w:val="Normal"/>
        <w:numPr>
          <w:ilvl w:val="0"/>
          <w:numId w:val="4"/>
        </w:numPr>
        <w:rPr>
          <w:sz w:val="20"/>
          <w:szCs w:val="20"/>
        </w:rPr>
      </w:pPr>
      <w:r>
        <w:rPr>
          <w:sz w:val="20"/>
          <w:szCs w:val="20"/>
        </w:rPr>
        <w:t>Where are the original unredacted versions of slides 2-34?</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360"/>
        <w:rPr>
          <w:b/>
          <w:b/>
          <w:sz w:val="22"/>
          <w:szCs w:val="22"/>
        </w:rPr>
      </w:pPr>
      <w:r>
        <w:rPr>
          <w:b/>
          <w:sz w:val="22"/>
          <w:szCs w:val="22"/>
        </w:rPr>
        <w:t>“</w:t>
      </w:r>
      <w:r>
        <w:rPr>
          <w:b/>
          <w:sz w:val="22"/>
          <w:szCs w:val="22"/>
        </w:rPr>
        <w:t>BPL Summary After Briarcliff Manor, NY Test” Study Inconsistencies:</w:t>
      </w:r>
    </w:p>
    <w:p>
      <w:pPr>
        <w:pStyle w:val="Normal"/>
        <w:rPr>
          <w:b/>
          <w:b/>
          <w:sz w:val="20"/>
          <w:szCs w:val="20"/>
        </w:rPr>
      </w:pPr>
      <w:r>
        <w:rPr>
          <w:b/>
          <w:sz w:val="20"/>
          <w:szCs w:val="20"/>
        </w:rPr>
      </w:r>
    </w:p>
    <w:p>
      <w:pPr>
        <w:pStyle w:val="Normal"/>
        <w:numPr>
          <w:ilvl w:val="0"/>
          <w:numId w:val="5"/>
        </w:numPr>
        <w:rPr>
          <w:sz w:val="20"/>
          <w:szCs w:val="20"/>
        </w:rPr>
      </w:pPr>
      <w:r>
        <w:rPr>
          <w:sz w:val="20"/>
          <w:szCs w:val="20"/>
        </w:rPr>
        <w:t>Slides 1-12, 15, and 18 do NOT contain “ORIGINAL UNREDACTED” stickers.</w:t>
      </w:r>
    </w:p>
    <w:p>
      <w:pPr>
        <w:pStyle w:val="Normal"/>
        <w:numPr>
          <w:ilvl w:val="0"/>
          <w:numId w:val="5"/>
        </w:numPr>
        <w:rPr>
          <w:sz w:val="20"/>
          <w:szCs w:val="20"/>
        </w:rPr>
      </w:pPr>
      <w:r>
        <w:rPr>
          <w:sz w:val="20"/>
          <w:szCs w:val="20"/>
        </w:rPr>
        <w:t>Slides 13-14, 16-17, and 19-21 contain “ORIGINAL UNREDACTED” stickers.</w:t>
      </w:r>
    </w:p>
    <w:p>
      <w:pPr>
        <w:pStyle w:val="Normal"/>
        <w:rPr>
          <w:sz w:val="20"/>
          <w:szCs w:val="20"/>
        </w:rPr>
      </w:pPr>
      <w:r>
        <w:rPr>
          <w:sz w:val="20"/>
          <w:szCs w:val="20"/>
        </w:rPr>
      </w:r>
    </w:p>
    <w:p>
      <w:pPr>
        <w:pStyle w:val="Normal"/>
        <w:rPr>
          <w:sz w:val="20"/>
          <w:szCs w:val="20"/>
        </w:rPr>
      </w:pPr>
      <w:r>
        <w:rPr>
          <w:sz w:val="20"/>
          <w:szCs w:val="20"/>
        </w:rPr>
        <w:t>Possible Questions:</w:t>
      </w:r>
    </w:p>
    <w:p>
      <w:pPr>
        <w:pStyle w:val="Normal"/>
        <w:rPr>
          <w:sz w:val="20"/>
          <w:szCs w:val="20"/>
        </w:rPr>
      </w:pPr>
      <w:r>
        <w:rPr>
          <w:sz w:val="20"/>
          <w:szCs w:val="20"/>
        </w:rPr>
      </w:r>
    </w:p>
    <w:p>
      <w:pPr>
        <w:pStyle w:val="Normal"/>
        <w:numPr>
          <w:ilvl w:val="0"/>
          <w:numId w:val="2"/>
        </w:numPr>
        <w:rPr>
          <w:sz w:val="20"/>
          <w:szCs w:val="20"/>
        </w:rPr>
      </w:pPr>
      <w:r>
        <w:rPr>
          <w:sz w:val="20"/>
          <w:szCs w:val="20"/>
        </w:rPr>
        <w:t>While each slide is dated the same: 9/8/2004, why do certain slides contain the “ORIGINAL UNREDACTED” stickers and others do not?</w:t>
      </w:r>
    </w:p>
    <w:p>
      <w:pPr>
        <w:pStyle w:val="Normal"/>
        <w:rPr>
          <w:sz w:val="20"/>
          <w:szCs w:val="20"/>
        </w:rPr>
      </w:pPr>
      <w:r>
        <w:rPr>
          <w:sz w:val="20"/>
          <w:szCs w:val="20"/>
        </w:rPr>
      </w:r>
    </w:p>
    <w:p>
      <w:pPr>
        <w:pStyle w:val="Normal"/>
        <w:rPr>
          <w:b/>
          <w:b/>
          <w:sz w:val="22"/>
          <w:szCs w:val="22"/>
        </w:rPr>
      </w:pPr>
      <w:r>
        <w:rPr>
          <w:b/>
          <w:sz w:val="22"/>
          <w:szCs w:val="22"/>
        </w:rPr>
        <w:t>“</w:t>
      </w:r>
      <w:r>
        <w:rPr>
          <w:b/>
          <w:sz w:val="22"/>
          <w:szCs w:val="22"/>
        </w:rPr>
        <w:t>Broadband Over Power-Line (BPL) Measurements in Allentown, PA” Study Inconsistencies:</w:t>
      </w:r>
    </w:p>
    <w:p>
      <w:pPr>
        <w:pStyle w:val="Normal"/>
        <w:rPr>
          <w:b/>
          <w:b/>
          <w:sz w:val="20"/>
          <w:szCs w:val="20"/>
        </w:rPr>
      </w:pPr>
      <w:r>
        <w:rPr>
          <w:b/>
          <w:sz w:val="20"/>
          <w:szCs w:val="20"/>
        </w:rPr>
      </w:r>
    </w:p>
    <w:p>
      <w:pPr>
        <w:pStyle w:val="Normal"/>
        <w:numPr>
          <w:ilvl w:val="0"/>
          <w:numId w:val="8"/>
        </w:numPr>
        <w:rPr>
          <w:sz w:val="20"/>
          <w:szCs w:val="20"/>
        </w:rPr>
      </w:pPr>
      <w:r>
        <w:rPr>
          <w:sz w:val="20"/>
          <w:szCs w:val="20"/>
        </w:rPr>
        <w:t>Slide 1 (Title Page) is dated June 13, 2003 while the majority of the slides are dated 12/22/2004.</w:t>
      </w:r>
    </w:p>
    <w:p>
      <w:pPr>
        <w:pStyle w:val="Normal"/>
        <w:numPr>
          <w:ilvl w:val="0"/>
          <w:numId w:val="8"/>
        </w:numPr>
        <w:rPr>
          <w:sz w:val="20"/>
          <w:szCs w:val="20"/>
        </w:rPr>
      </w:pPr>
      <w:r>
        <w:rPr>
          <w:sz w:val="20"/>
          <w:szCs w:val="20"/>
        </w:rPr>
        <w:t xml:space="preserve">Slide 2 is dated 12/22/2004. The following slide, slide 3, is dated 6/20/2003. It contains an “ORIGINAL UNREDACTED” sticker. </w:t>
      </w:r>
    </w:p>
    <w:p>
      <w:pPr>
        <w:pStyle w:val="Normal"/>
        <w:numPr>
          <w:ilvl w:val="0"/>
          <w:numId w:val="8"/>
        </w:numPr>
        <w:rPr>
          <w:sz w:val="20"/>
          <w:szCs w:val="20"/>
        </w:rPr>
      </w:pPr>
      <w:r>
        <w:rPr>
          <w:sz w:val="20"/>
          <w:szCs w:val="20"/>
        </w:rPr>
        <w:t xml:space="preserve">Slides 4-16 are dated 12/22/2004. The following slide, slide 17, is dated 6/20/2003. It contains an “ORIGINAL UNREDACTED” sticker. </w:t>
      </w:r>
    </w:p>
    <w:p>
      <w:pPr>
        <w:pStyle w:val="Normal"/>
        <w:numPr>
          <w:ilvl w:val="0"/>
          <w:numId w:val="8"/>
        </w:numPr>
        <w:rPr>
          <w:sz w:val="20"/>
          <w:szCs w:val="20"/>
        </w:rPr>
      </w:pPr>
      <w:r>
        <w:rPr>
          <w:sz w:val="20"/>
          <w:szCs w:val="20"/>
        </w:rPr>
        <w:t>Slides 18-20 are dated 12/22/2004.</w:t>
      </w:r>
    </w:p>
    <w:p>
      <w:pPr>
        <w:pStyle w:val="Normal"/>
        <w:ind w:left="360" w:hanging="0"/>
        <w:rPr>
          <w:sz w:val="20"/>
          <w:szCs w:val="20"/>
        </w:rPr>
      </w:pPr>
      <w:r>
        <w:rPr>
          <w:sz w:val="20"/>
          <w:szCs w:val="20"/>
        </w:rPr>
      </w:r>
    </w:p>
    <w:tbl>
      <w:tblPr>
        <w:tblW w:w="3960" w:type="dxa"/>
        <w:jc w:val="left"/>
        <w:tblInd w:w="233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itle P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2004</w:t>
            </w:r>
          </w:p>
        </w:tc>
      </w:tr>
    </w:tbl>
    <w:p>
      <w:pPr>
        <w:pStyle w:val="Normal"/>
        <w:ind w:left="360" w:hanging="0"/>
        <w:rPr>
          <w:sz w:val="20"/>
          <w:szCs w:val="20"/>
        </w:rPr>
      </w:pPr>
      <w:r>
        <w:rPr>
          <w:sz w:val="20"/>
          <w:szCs w:val="20"/>
        </w:rPr>
      </w:r>
    </w:p>
    <w:p>
      <w:pPr>
        <w:pStyle w:val="Normal"/>
        <w:rPr>
          <w:sz w:val="20"/>
          <w:szCs w:val="20"/>
        </w:rPr>
      </w:pPr>
      <w:r>
        <w:rPr>
          <w:sz w:val="20"/>
          <w:szCs w:val="20"/>
        </w:rPr>
        <w:t>Possible Questions:</w:t>
      </w:r>
    </w:p>
    <w:p>
      <w:pPr>
        <w:pStyle w:val="Normal"/>
        <w:ind w:left="360" w:hanging="0"/>
        <w:rPr>
          <w:sz w:val="20"/>
          <w:szCs w:val="20"/>
        </w:rPr>
      </w:pPr>
      <w:r>
        <w:rPr>
          <w:sz w:val="20"/>
          <w:szCs w:val="20"/>
        </w:rPr>
      </w:r>
    </w:p>
    <w:p>
      <w:pPr>
        <w:pStyle w:val="Normal"/>
        <w:numPr>
          <w:ilvl w:val="0"/>
          <w:numId w:val="3"/>
        </w:numPr>
        <w:tabs>
          <w:tab w:val="left" w:pos="720" w:leader="none"/>
        </w:tabs>
        <w:ind w:left="720" w:hanging="360"/>
        <w:rPr>
          <w:sz w:val="20"/>
          <w:szCs w:val="20"/>
        </w:rPr>
      </w:pPr>
      <w:r>
        <w:rPr>
          <w:sz w:val="20"/>
          <w:szCs w:val="20"/>
        </w:rPr>
        <w:t>Why are all of the slides dated either 7 days or more than a year and a half after the clear date of the presentation as showed on the title page: June 13, 2003?</w:t>
      </w:r>
    </w:p>
    <w:p>
      <w:pPr>
        <w:pStyle w:val="Normal"/>
        <w:tabs>
          <w:tab w:val="left" w:pos="720" w:leader="none"/>
        </w:tabs>
        <w:ind w:left="720" w:hanging="360"/>
        <w:rPr>
          <w:sz w:val="20"/>
          <w:szCs w:val="20"/>
        </w:rPr>
      </w:pPr>
      <w:r>
        <w:rPr>
          <w:sz w:val="20"/>
          <w:szCs w:val="20"/>
        </w:rPr>
      </w:r>
    </w:p>
    <w:p>
      <w:pPr>
        <w:pStyle w:val="Normal"/>
        <w:rPr>
          <w:sz w:val="20"/>
          <w:szCs w:val="20"/>
        </w:rPr>
      </w:pPr>
      <w:r>
        <w:rPr>
          <w:sz w:val="20"/>
          <w:szCs w:val="20"/>
        </w:rPr>
        <w:t>Where are the original unredacted versions of slides 2, 4-16, and 18-20?</w:t>
      </w:r>
    </w:p>
    <w:p>
      <w:pPr>
        <w:pStyle w:val="Normal"/>
        <w:rPr>
          <w:sz w:val="20"/>
          <w:szCs w:val="20"/>
        </w:rPr>
      </w:pPr>
      <w:r>
        <w:rPr>
          <w:sz w:val="20"/>
          <w:szCs w:val="20"/>
        </w:rPr>
      </w:r>
    </w:p>
    <w:p>
      <w:pPr>
        <w:pStyle w:val="Normal"/>
        <w:rPr/>
      </w:pPr>
      <w:r>
        <w:rPr/>
        <w:t xml:space="preserve">We should address these issues in a followup letter to OET. OET explained cryptically in the letter releasing the documents only a clue to the solution of these anomalies: “Note that certain slide numbers and eats appear to be out of sequence, due to repeat printing of files to generate unredacted versions of pages previously redacted.” This is, in context, gibberish and, I believe, a direct effort to obfuscate the matter. There are clearly two different versions of some of those studies, each bearing different dates. We are shown parts of each, but the complete versions of neither. I would like to see the entirety of the original (earlier) version of the studies, rather than perhaps a sanitized later version. We will, per the Court’s remand, have in any case an opportunity to comment on the studies released in late April. </w:t>
      </w:r>
    </w:p>
    <w:p>
      <w:pPr>
        <w:pStyle w:val="Normal"/>
        <w:rPr/>
      </w:pPr>
      <w:r>
        <w:rPr/>
      </w:r>
    </w:p>
    <w:p>
      <w:pPr>
        <w:pStyle w:val="Normal"/>
        <w:rPr/>
      </w:pPr>
      <w:r>
        <w:rPr/>
        <w:tab/>
        <w:t xml:space="preserve">As to the Mandamus proceeding, that is largely addressed above. Our Petition was filed June 24, 2009, and will be heard by the Court in due course. There is no responsive pleading allowed by the FCC according to the Court’s rules. We anticipate a short hearing before a panel of judges shortly, unless the FCC moots the Petition by releasing something, which it now appears likely to do.   </w:t>
      </w:r>
    </w:p>
    <w:p>
      <w:pPr>
        <w:pStyle w:val="Normal"/>
        <w:rPr/>
      </w:pPr>
      <w:r>
        <w:rPr/>
      </w:r>
    </w:p>
    <w:p>
      <w:pPr>
        <w:pStyle w:val="Normal"/>
        <w:rPr/>
      </w:pPr>
      <w:r>
        <w:rPr>
          <w:b/>
        </w:rPr>
        <w:t xml:space="preserve">2. </w:t>
      </w:r>
      <w:r>
        <w:rPr>
          <w:b/>
          <w:bCs/>
        </w:rPr>
        <w:t xml:space="preserve">Pave Paws Radar Interference, 70 cm. Sacramento, CA area and Cape Cod, MA. </w:t>
      </w:r>
      <w:r>
        <w:rPr>
          <w:b/>
        </w:rPr>
        <w:t xml:space="preserve"> </w:t>
      </w:r>
    </w:p>
    <w:p>
      <w:pPr>
        <w:pStyle w:val="Normal"/>
        <w:rPr/>
      </w:pPr>
      <w:r>
        <w:rPr/>
      </w:r>
    </w:p>
    <w:p>
      <w:pPr>
        <w:pStyle w:val="HTMLPreformatted"/>
        <w:shd w:fill="FFFFFF" w:val="clear"/>
        <w:rPr/>
      </w:pPr>
      <w:r>
        <w:rPr>
          <w:rFonts w:cs="Times New Roman" w:ascii="Times New Roman" w:hAnsi="Times New Roman"/>
          <w:sz w:val="24"/>
          <w:szCs w:val="24"/>
        </w:rPr>
        <w:tab/>
        <w:t>As discussed above, we remain concerned about the resurgence of claimed interference to the Otiz AFB Pave Paws Radar in Eastern Massachusetts. There is little new concerning the Pave Paws interference at Beale AFB in Northern California, but the Air Force does have outstanding, unresolved interference issues with some stations there.</w:t>
      </w:r>
    </w:p>
    <w:p>
      <w:pPr>
        <w:pStyle w:val="HTMLPreformatted"/>
        <w:shd w:fill="FFFFFF" w:val="clear"/>
        <w:rPr/>
      </w:pPr>
      <w:r>
        <w:rPr>
          <w:rStyle w:val="HTMLTypewriter"/>
          <w:rFonts w:cs="Times New Roman" w:ascii="Times New Roman" w:hAnsi="Times New Roman"/>
          <w:color w:val="000000"/>
          <w:sz w:val="24"/>
          <w:szCs w:val="24"/>
        </w:rPr>
        <w:t>The 85th EIS testing at the Cape Cod site recently resulted in identification of 18 amateur repeaters that the Air Force says requires some mitigation.</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ab/>
        <w:t>Starting in late 2007, the FCC (at Riley Hollingsworth's request) took over making the initial contact with repeater owners with the specifics. After Riley's retirement in mid-2008, this task passed from George Dillon at FCC (who retired) to Leo Cirbo, who has been rather inactive since he took over the project. The Air Force, on May 29, 2009, notified the FCC that it was supportive of ARRL’s taking the lead in</w:t>
      </w:r>
    </w:p>
    <w:p>
      <w:pPr>
        <w:pStyle w:val="HTMLPreformatted"/>
        <w:shd w:fill="FFFFFF" w:val="clear"/>
        <w:rPr/>
      </w:pPr>
      <w:r>
        <w:rPr>
          <w:rStyle w:val="HTMLTypewriter"/>
          <w:rFonts w:cs="Times New Roman" w:ascii="Times New Roman" w:hAnsi="Times New Roman"/>
          <w:color w:val="000000"/>
          <w:sz w:val="24"/>
          <w:szCs w:val="24"/>
        </w:rPr>
        <w:t xml:space="preserve">contacting amateurs for resolution, with the FCC becoming involved when ARRL's avenues of interference resolution were exhausted.  Dan Henderson notified the Air Force that ARRL was willing to resume that position, and the Air Force’s responded that it was fine with that.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ab/>
        <w:t xml:space="preserve">Before that, Dan had contacted both Leo Cirbo at FCC and Laura Smith. Cirbo said basically that contacting hams identified by the Air Force as interference contributors was  Laura Smith’s job, now that Laura is appointed. Laura, when confronted with that, said that it was Cirbo’s job and that Cirbo was singing a different tune than he had previously. My view is that it probably is fairly Laura’s job, but we certainly are not in any position to dictate who within FCC contacts hams in the first instance about interference mitigation. If FCC is not going to do this job, someone has to do it, and perhaps ARRL is the only candidate for the job. It could be argued that ARRL is best able to deal with the individual Amateur stations and can assist them in keeping their mitigated repeaters on the air as best we can. But the other side of the coin is that ARRL is potentially viewed as an agent of the Air Force, and we don’t have any authority at all to tell a ham to modify anything; it was more appropriate in my view that Riley took that job over.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ab/>
        <w:t xml:space="preserve">The Executive Committee seems of the generalized view that it is OK for ARRL to re-assume that position, but it has to be administered in a cooperative manner with the affected Amateur licensees. </w:t>
      </w:r>
    </w:p>
    <w:p>
      <w:pPr>
        <w:pStyle w:val="Normal"/>
        <w:rPr>
          <w:rStyle w:val="HTMLTypewriter"/>
          <w:rFonts w:ascii="Times New Roman" w:hAnsi="Times New Roman" w:cs="Times New Roman"/>
          <w:color w:val="000000"/>
          <w:sz w:val="24"/>
          <w:szCs w:val="24"/>
        </w:rPr>
      </w:pPr>
      <w:r>
        <w:rPr/>
      </w:r>
    </w:p>
    <w:p>
      <w:pPr>
        <w:pStyle w:val="Normal"/>
        <w:rPr/>
      </w:pPr>
      <w:r>
        <w:rPr>
          <w:b/>
        </w:rPr>
        <w:t xml:space="preserve">3. </w:t>
      </w:r>
      <w:r>
        <w:rPr>
          <w:b/>
          <w:bCs/>
        </w:rPr>
        <w:t xml:space="preserve">Expansion of 5 MHz Band Operating Privileges; RM-11353.  </w:t>
      </w:r>
      <w:r>
        <w:rPr>
          <w:bCs/>
        </w:rPr>
        <w:t>This Petition for Rule Making was</w:t>
      </w:r>
      <w:r>
        <w:rPr/>
        <w:t xml:space="preserve"> filed on October 10, 2006, more than two and a half years ago. It would do three things by way of enhancement of Amateur use of the five channels allocated in the 5 MHz band:</w:t>
      </w:r>
    </w:p>
    <w:p>
      <w:pPr>
        <w:pStyle w:val="Normal"/>
        <w:rPr/>
      </w:pPr>
      <w:r>
        <w:rPr/>
      </w:r>
    </w:p>
    <w:p>
      <w:pPr>
        <w:pStyle w:val="Normal"/>
        <w:ind w:left="720" w:right="720" w:hanging="0"/>
        <w:rPr/>
      </w:pPr>
      <w:r>
        <w:rPr/>
        <w:t>1. The replacement of the 5 MHz channel receiving interference (5368 kHz), with a replacement channel (5358.5 kHz), USB only in the SSB mode;</w:t>
        <w:br/>
        <w:t>2. Authority to use additional modes, including CW, PSK31 and PACTOR-3; and</w:t>
        <w:br/>
        <w:t>3. A power increase from 50 watts ERP to 100 watts ERP, provided that VOX is used in the SSB mode.</w:t>
      </w:r>
    </w:p>
    <w:p>
      <w:pPr>
        <w:pStyle w:val="Normal"/>
        <w:rPr/>
      </w:pPr>
      <w:r>
        <w:rPr/>
      </w:r>
    </w:p>
    <w:p>
      <w:pPr>
        <w:pStyle w:val="Normal"/>
        <w:rPr>
          <w:bCs/>
        </w:rPr>
      </w:pPr>
      <w:r>
        <w:rPr>
          <w:bCs/>
        </w:rPr>
        <w:tab/>
        <w:t xml:space="preserve">An OET Notice of Proposed Rule Making drafted long ago, proposing the changes in our Petition for Rule Making, has not yet been released. In March, President Harrison and I asked OET Chief Julie Knapp’s to please release this as soon as possible. He responded that the NPRM still had to be approved (for the third time) by NTIA, and that as of the end of March, it had not yet been sent over. We asked that he expedite this, since it had been previously approved by NTIA before we even filed the Petition for Rule Making and because the NPRM had been sent to the IRAC at NTIA already once. It is unclear why it had to be reviewed a third time, but Knapp was adamant about that. Knapp also needed the Chairman’s approval to release this, which he apparently hasn’t yet received. </w:t>
      </w:r>
    </w:p>
    <w:p>
      <w:pPr>
        <w:pStyle w:val="Normal"/>
        <w:rPr>
          <w:bCs/>
        </w:rPr>
      </w:pPr>
      <w:r>
        <w:rPr>
          <w:bCs/>
        </w:rPr>
      </w:r>
    </w:p>
    <w:p>
      <w:pPr>
        <w:pStyle w:val="Normal"/>
        <w:rPr/>
      </w:pPr>
      <w:r>
        <w:rPr>
          <w:bCs/>
        </w:rPr>
        <w:tab/>
        <w:t xml:space="preserve">The NPRM will not be a stand-alone item. In addition to proposing the rule changes we suggest for 5 MHz, the NPRM will also be used as a vehicle for Part 97 “cleanup” things, such as implementing in Section 97.303 of the Rules the Part 2 (Table of Allocations) footnotes. Anything from the past WRCs that do not appear in Part 97 now will, Cross says, be addressed in this NPRM (which may also include an order). </w:t>
      </w:r>
    </w:p>
    <w:p>
      <w:pPr>
        <w:pStyle w:val="Normal"/>
        <w:rPr>
          <w:bCs/>
        </w:rPr>
      </w:pPr>
      <w:r>
        <w:rPr>
          <w:bCs/>
        </w:rPr>
      </w:r>
    </w:p>
    <w:p>
      <w:pPr>
        <w:pStyle w:val="Normal"/>
        <w:rPr/>
      </w:pPr>
      <w:r>
        <w:rPr>
          <w:b/>
        </w:rPr>
        <w:t xml:space="preserve">4. WP Docket 08-63, ReconRobotics, Inc. Request for Waiver of Part 90 of the Commission’s Rules for a Video and Audio Surveillance System at 430-450 MHz. </w:t>
      </w:r>
      <w:r>
        <w:rPr/>
        <w:t xml:space="preserve">This proposed use of 430-450 MHz continues to sit at FCC without action. The Executive Committee in October of 2008 ordered that we prepare and file a written </w:t>
      </w:r>
      <w:r>
        <w:rPr>
          <w:i/>
        </w:rPr>
        <w:t xml:space="preserve">ex parte </w:t>
      </w:r>
      <w:r>
        <w:rPr/>
        <w:t>statement with a technical showing that the relative building attenuation of signals from a device like the Reconrobotics “Scout” would not be substantially different as between 440 MHz on the one hand and 915 MHz on the other. This has not been done yet, because completion and editing of the technical showing was delayed due to Ed Hare’s recent illness. However, he pushed through that and has finished the showing and we will be filing it shortly.</w:t>
      </w:r>
    </w:p>
    <w:p>
      <w:pPr>
        <w:pStyle w:val="Normal"/>
        <w:rPr/>
      </w:pPr>
      <w:r>
        <w:rPr/>
      </w:r>
    </w:p>
    <w:p>
      <w:pPr>
        <w:pStyle w:val="Normal"/>
        <w:rPr/>
      </w:pPr>
      <w:r>
        <w:rPr/>
        <w:tab/>
        <w:t xml:space="preserve">We are assured by the FCC staff that such a filing is still timely as of now. The study shows that the range of the device at 902-928 MHz or 2400-2483.5 MHz would not be substantially reduced from that at 430-450 MHz, which was the principal argument of ReconRobotics in favor of their proposed use of 430-450 MHz .This filing is not critical; it is in essence an “insurance” filing, since the Wireless Bureau has already thrown cold water on the waiver request as being unjustified. We should have the ex parte filing done by August. </w:t>
      </w:r>
    </w:p>
    <w:p>
      <w:pPr>
        <w:pStyle w:val="Normal"/>
        <w:rPr>
          <w:bCs/>
        </w:rPr>
      </w:pPr>
      <w:r>
        <w:rPr>
          <w:bCs/>
        </w:rPr>
      </w:r>
    </w:p>
    <w:p>
      <w:pPr>
        <w:pStyle w:val="Normal"/>
        <w:rPr/>
      </w:pPr>
      <w:r>
        <w:rPr>
          <w:b/>
        </w:rPr>
        <w:t xml:space="preserve">5. WT Docket No. 06-49; Amendment of the Part 90 Rules in the 904-909.75 and 919.75 - 928 MHz Bands. </w:t>
      </w:r>
      <w:r>
        <w:rPr/>
        <w:t xml:space="preserve">No FCC action has been taken on this matter either since the last Board meeting.  FCC on March 7, 2006 had released a Notice of Proposed Rule Making, which re-examined the portions of the 902-928 MHz band used for multilateration LMS (this is the high-powered locating system, operated under Part 90, which hasn’t caught on very well). FCC wanted to know whether greater opportunities can be provided for LMS service while continuing to accommodate licensed and unlicensed uses of the 902-928 MHz band. ARRL comments, filed May 30, 2006, urged that the Commission look at the 902-928 MHz band allocations on a broader basis. Our comments attempted to protect at least the most sensitive Amateur operations at 902-928 MHz. This is not a high priority item at FCC. </w:t>
      </w:r>
    </w:p>
    <w:p>
      <w:pPr>
        <w:pStyle w:val="Normal"/>
        <w:rPr/>
      </w:pPr>
      <w:r>
        <w:rPr/>
      </w:r>
    </w:p>
    <w:p>
      <w:pPr>
        <w:pStyle w:val="Normal"/>
        <w:ind w:right="-720" w:hanging="0"/>
        <w:rPr/>
      </w:pPr>
      <w:r>
        <w:rPr>
          <w:b/>
        </w:rPr>
        <w:t>6. Docket 05-356, Octatron, Inc. and Chang Industry, Inc. Part 15 Waiver.</w:t>
      </w:r>
      <w:r>
        <w:rPr/>
        <w:t xml:space="preserve"> This proceeding still has not been resolved (which indicates that the FCC won’t be adjudicating the ReconRobotics waiver anytime soon). On December 29, 2005, FCC released a public notice seeking comments on a proposal by the two companies above, to permit unlicensed analog emissions at a power level of 1 watts EIRP at 902-928 MHz. The companies have developed a 360-degree video and audio surveillance system that they claim will provide live video and audio surveillance via a small, egg-shaped sensor that can be thrown into a remote, confined or potentially hazardous location, or pole mounted. It is ostensibly for law enforcement use. If the device was digital, and provided it could meet certain power spectral density limits, it could operate at up to 1 watt. As it is analog, however, it is required to operate under Part 15 at far lower levels. We opposed this waiver in comments filed January 30, 2006. Octatron and Chang filed reply comments. American Petroleum, Sprint Nextel, IEEE and others also opposed the Petition. No action has been taken on it to date. In February of 2007, Octatron and Chang filed an amendment stating that they would be willing, as a condition of their waiver grant, to reduce the analog power from 1 watt TPO and 4 watts EIRP (which is the digital power that they could use under the existing rules) to 1 watt TPO but 750 mW EIRP.  No comments have been filed on this “amendment” and the 2007 amendment is the last thing in the docket to date. </w:t>
      </w:r>
    </w:p>
    <w:p>
      <w:pPr>
        <w:pStyle w:val="Normal"/>
        <w:ind w:right="-720" w:hanging="0"/>
        <w:rPr/>
      </w:pPr>
      <w:r>
        <w:rPr/>
        <w:t xml:space="preserve"> </w:t>
      </w:r>
    </w:p>
    <w:p>
      <w:pPr>
        <w:pStyle w:val="Normal"/>
        <w:ind w:right="-720" w:hanging="0"/>
        <w:rPr/>
      </w:pPr>
      <w:r>
        <w:rPr>
          <w:b/>
        </w:rPr>
        <w:t>7. ET Docket No. 07-257, Veroscan Proposal for RFID system at 902-928 MHz to identify medical surgical items.</w:t>
      </w:r>
      <w:r>
        <w:rPr/>
        <w:t xml:space="preserve"> This is a waiver request filed by a Plano, Texas company which makes RFID systems. They proposed a rule waiver to allow them to market and deploy under Part 15 an unlicensed RFID system in the 902-928 MHz band which would be used to track tagged surgical items, such as disposable sponges, to make sure that no sponges were left inside a patient during surgery. Section 15.247 of the FCC rules limits such RFID systems to 4 watts EIRP. This product would operate at 25 watts EIRP, during the time that it is used to scan in and around a surgical patient within the confines of a medical facility or hospital. FCC placed this waiver request on public notice on November 13, 2007 with a comment date of December 13, 2007 and a reply comment date of December 28, 2007. ARRL did not file comments on this waiver request, due to the limited deployment of the device, the low duty cycle (less than 2 minutes per measurement), and the somewhat shielded operating environment. No action has been taken by FCC to date and nothing in the docket is more recent than March of 2008. </w:t>
      </w:r>
    </w:p>
    <w:p>
      <w:pPr>
        <w:pStyle w:val="Normal"/>
        <w:rPr/>
      </w:pPr>
      <w:r>
        <w:rPr/>
      </w:r>
    </w:p>
    <w:p>
      <w:pPr>
        <w:pStyle w:val="Normal"/>
        <w:rPr/>
      </w:pPr>
      <w:r>
        <w:rPr>
          <w:b/>
        </w:rPr>
        <w:t xml:space="preserve">8. ET Docket 09-36; Alfred E. Mann Foundation, Establishment of a Medical Micro-Power Network Service. </w:t>
      </w:r>
      <w:r>
        <w:rPr/>
        <w:t xml:space="preserve">This medical group filed a Petition for Rule Making at FCC in September of 2007 seeking to establish, in 5 MHz channels in the 413-457 MHz band, a Medical Micro-power Network Service (MMNS) at very low power levels (i.e. microwatts, but with a Master Control Unit using 1 milliwatt) to coordinate the firing of artificial nerve impulses from implants in artificial limbs. Paul Rinaldo looked at this early on and decided that, provided that the devices were immune to undesired RF, this proposed use was not a problem for radio amateurs. </w:t>
      </w:r>
    </w:p>
    <w:p>
      <w:pPr>
        <w:pStyle w:val="Normal"/>
        <w:rPr/>
      </w:pPr>
      <w:r>
        <w:rPr/>
      </w:r>
    </w:p>
    <w:p>
      <w:pPr>
        <w:pStyle w:val="Normal"/>
        <w:rPr/>
      </w:pPr>
      <w:r>
        <w:rPr/>
        <w:tab/>
        <w:t>Brennan Price and I met on February 11 with David Hankin, CEO of Alfred Mann Foundation; Joseph H. Schulman, Ph.D., K6BWG, former Chief Scientist of Alfred Mann Foundation, and Cheryl Tritt, Esq., the Foundation’s communications counsel. Participating by telephone was their current chief engineer. They had requested the meeting as the result of our letter to them dated February 3, 2009, which asked a series of questions about the interference susceptibility of their neural stimulator medical implant device. The letter also asked what their plans were for the 216-225 MHz band, because an experimental license authorization was granted to them for both 216-225 MHz and 400-470 MHz that is valid through November of 2009. It was the addition of the 222-225 MHz band in this experimental authorization that caused us to take another look at their proposal for a permanent allocation (secondary to incumbents, including Amateur Radio) in spectrum including 420-450 MHz.</w:t>
      </w:r>
    </w:p>
    <w:p>
      <w:pPr>
        <w:pStyle w:val="Normal"/>
        <w:rPr/>
      </w:pPr>
      <w:r>
        <w:rPr/>
      </w:r>
    </w:p>
    <w:p>
      <w:pPr>
        <w:pStyle w:val="Normal"/>
        <w:rPr/>
      </w:pPr>
      <w:r>
        <w:rPr/>
        <w:tab/>
        <w:t>We determined that 216-225 MHz was not a band of interest to them for an allocation; it was not a band they ever used, or intended to ever use; and their experimental license request for it was as a backup in case they couldn’t get access to their core band, 413-457 MHz. They also explained that their 413-457 MHz, 5-channel system [which consists of small body-implanted devices called bions that deliver neural impulses and controlled by, and communicate with a device about the size of a Blackberry, worn outside the body, called a Master Control Unit (MCU)] has three levels of interference protection relative to noise on the frequency or the presence of high-power signals, and as well a failsafe mode.</w:t>
      </w:r>
    </w:p>
    <w:p>
      <w:pPr>
        <w:pStyle w:val="Normal"/>
        <w:rPr/>
      </w:pPr>
      <w:r>
        <w:rPr/>
      </w:r>
    </w:p>
    <w:p>
      <w:pPr>
        <w:pStyle w:val="Normal"/>
        <w:rPr/>
      </w:pPr>
      <w:r>
        <w:rPr/>
        <w:tab/>
        <w:t xml:space="preserve">After their explanation, Brennan and I were satisfied that in the presence of interfering signals, the design of the device should protect the patient with some redundancy, in the presence of noise or interfering narrowband, and probably wideband, signals. We then cautioned the Mann representatives that there should be something in the record that ARRL could point to that would allow us to keep our members from becoming subjected to operating restrictions premised on bare allegations of interference with the operation of the Mann devices. We noted that their petition was long on showings that there won’t be interference to licensed users at 420-450 MHz, but short on interference susceptibility showings. We told them that if their went to a Notice of Proposed Rule Making, we would need for them to put a fairly strong statement in the record that would provide assurances that the device will not malfunction in the presence of strong, high-power signals. They provided us some vague assurances that they could do this, but Brennan and I recommend to the EC that we provide them with a statement that they use in any further filings they make with FCC on this subject. If they don’t do that, we have hanging over them a filing we could make on the subject. It is understandable that they might not want, for liability reasons, to make any unequivocal statements about interference rejection (or, for marketing reasons, to make any equivocal statements about that either). But we need to have more assurances than what is in the record now. They need to get amateurs off the hook if they want to deploy in the 420-450 MHz band. </w:t>
      </w:r>
    </w:p>
    <w:p>
      <w:pPr>
        <w:pStyle w:val="Normal"/>
        <w:rPr/>
      </w:pPr>
      <w:r>
        <w:rPr/>
      </w:r>
    </w:p>
    <w:p>
      <w:pPr>
        <w:pStyle w:val="Normal"/>
        <w:rPr/>
      </w:pPr>
      <w:r>
        <w:rPr/>
        <w:tab/>
        <w:t xml:space="preserve">FCC did issue an NPRM on this on March 20, 2009. The comment date is August 11, 2009 and reply comments are due September 10, 2009. We wrote to Mann Foundation on April 7, 2009. We told them that, while MMN devices would not cause interference to Amateur Radio, and while the Mann devices seemed not interference susceptible, the Notice of Proposed Rule Making is not limited to the Mann Foundation technology, and it could permit MMNs that do not have the same multiple layers of interference rejection design that the Mann Foundation devices have. That aside, there remains in any case a significant concern about the </w:t>
      </w:r>
      <w:r>
        <w:rPr>
          <w:i/>
          <w:u w:val="single"/>
        </w:rPr>
        <w:t>perceptions</w:t>
      </w:r>
      <w:r>
        <w:rPr/>
        <w:t xml:space="preserve"> of interference susceptibility. We told them that it is extremely important to ARRL that this issue be resolved directly and without equivocation at the comment stage of this Docket proceeding. We have to insure that, after the FCC authorizes MMNs, there are not circumstances in which the Commission is asked to restrict operation of any Amateur station by virtue of a complaint of interference to an MMN.</w:t>
      </w:r>
    </w:p>
    <w:p>
      <w:pPr>
        <w:pStyle w:val="Normal"/>
        <w:rPr/>
      </w:pPr>
      <w:r>
        <w:rPr/>
      </w:r>
    </w:p>
    <w:p>
      <w:pPr>
        <w:pStyle w:val="Normal"/>
        <w:rPr/>
      </w:pPr>
      <w:r>
        <w:rPr/>
        <w:tab/>
        <w:t xml:space="preserve">We asked them to work with us to develop some language that addresses this, and which Mann might be willing to use, or that we might jointly submit, in addressing interference susceptibility, a specific issue raised in the NPRM. From our perspective, it would resolve a lot of uneasiness on the part of a large number of Amateur Radio operators who have contacted ARRL about this since the Notice was issued. </w:t>
      </w:r>
    </w:p>
    <w:p>
      <w:pPr>
        <w:pStyle w:val="Normal"/>
        <w:rPr/>
      </w:pPr>
      <w:r>
        <w:rPr/>
      </w:r>
    </w:p>
    <w:p>
      <w:pPr>
        <w:pStyle w:val="Normal"/>
        <w:rPr/>
      </w:pPr>
      <w:r>
        <w:rPr/>
        <w:tab/>
        <w:t>We offered Mann some language that could be considered a strawman proposal for such a statement, as follows:</w:t>
      </w:r>
    </w:p>
    <w:p>
      <w:pPr>
        <w:pStyle w:val="Normal"/>
        <w:rPr/>
      </w:pPr>
      <w:r>
        <w:rPr/>
      </w:r>
    </w:p>
    <w:p>
      <w:pPr>
        <w:pStyle w:val="Normal"/>
        <w:ind w:left="720" w:right="720" w:hanging="0"/>
        <w:rPr/>
      </w:pPr>
      <w:r>
        <w:rPr/>
        <w:t xml:space="preserve">MMN devices developed by the Alfred Mann Foundation for use in the 413-457 MHz band are specifically designed to operate, and they can operate in close geographic proximity to licensed Amateur Radio stations operating in the 420-450 MHz band without malfunction and without risk to the implant patient. The means by which these devices are able to operate normally in the presence of high-powered, licensed radio services on the same frequencies include the following: (1) attenuation of external noise due to the implant of the neural stimulators in the human body; (2) the use of error correction in the coding and the ability to sense even minor bit errors; (3) filtering of the externally worn master control unit; and (4) dynamic channel selection. These four layers of protection are </w:t>
      </w:r>
    </w:p>
    <w:p>
      <w:pPr>
        <w:pStyle w:val="Normal"/>
        <w:ind w:left="720" w:right="720" w:hanging="0"/>
        <w:rPr>
          <w:rFonts w:ascii="Arial" w:hAnsi="Arial" w:cs="Arial"/>
          <w:sz w:val="20"/>
          <w:szCs w:val="20"/>
        </w:rPr>
      </w:pPr>
      <w:r>
        <w:rPr/>
        <w:t xml:space="preserve">sufficient to protect the patient and there is no need to restrict the operation of any Amateur Radio station operating in the 420-450 MHz band or otherwise. Amateur stations may operate at power levels permitted by FCC regulations without any concern for electromagnetic incompatibility, and without any risk of harm to the patient whatsoever. It is recommended that the Commission include contention protocol requirements that incorporate these same interference rejection characteristics for all MMN devices operating under Part 95 in the 420-450 MHz band. It must and can safely be assumed that the locations of both Amateur stations and MMN devices are not subject to prior, or real-time, coordination.  </w:t>
      </w:r>
    </w:p>
    <w:p>
      <w:pPr>
        <w:pStyle w:val="Normal"/>
        <w:rPr>
          <w:rFonts w:ascii="Arial" w:hAnsi="Arial" w:cs="Arial"/>
          <w:sz w:val="20"/>
          <w:szCs w:val="20"/>
        </w:rPr>
      </w:pPr>
      <w:r>
        <w:rPr>
          <w:rFonts w:cs="Arial" w:ascii="Arial" w:hAnsi="Arial"/>
          <w:sz w:val="20"/>
          <w:szCs w:val="20"/>
        </w:rPr>
      </w:r>
    </w:p>
    <w:p>
      <w:pPr>
        <w:pStyle w:val="Normal"/>
        <w:rPr/>
      </w:pPr>
      <w:r>
        <w:rPr/>
        <w:tab/>
        <w:t xml:space="preserve">We asked for their views on that foregoing language, and offered to coordinate a response to the Notice that is encouraging, while at the same time eliminating any risk of restrictions or limits on operation of the hundreds of thousands of Amateur Radio transmitters that operate daily and ubiquitously in the 420-450 MHz band, some at relatively high transmitter powers. To our letter, we received only an acknowledgement from their attorney in April, and nothing more. </w:t>
      </w:r>
    </w:p>
    <w:p>
      <w:pPr>
        <w:pStyle w:val="Normal"/>
        <w:rPr/>
      </w:pPr>
      <w:r>
        <w:rPr/>
      </w:r>
    </w:p>
    <w:p>
      <w:pPr>
        <w:pStyle w:val="Normal"/>
        <w:rPr/>
      </w:pPr>
      <w:r>
        <w:rPr/>
        <w:tab/>
        <w:t xml:space="preserve">It is therefore anticipated that we will have to file substantive comments noting that the interference susceptibility issue has to be resolved now, at the rulemaking stage, and that there is insufficient information in the record to justify permitting these devices without specific interference rejection standards in the rules. </w:t>
      </w:r>
    </w:p>
    <w:p>
      <w:pPr>
        <w:pStyle w:val="Normal"/>
        <w:rPr/>
      </w:pPr>
      <w:r>
        <w:rPr/>
      </w:r>
    </w:p>
    <w:p>
      <w:pPr>
        <w:pStyle w:val="Normal"/>
        <w:rPr/>
      </w:pPr>
      <w:r>
        <w:rPr/>
        <w:tab/>
        <w:t>The Board should be aware that this docket has a lot of support among the Commissioners, and it should be expected that this medical implant service, regardless of the wisdom of the choice of frequency band, will likely go forward. Alternative bands may be considered, and interference susceptibility is very much on the table, but in all likelihood, we will have these devices in the 420-450 MHz band, and just above and just below that band as well.</w:t>
      </w:r>
    </w:p>
    <w:p>
      <w:pPr>
        <w:pStyle w:val="Normal"/>
        <w:rPr/>
      </w:pPr>
      <w:r>
        <w:rPr/>
      </w:r>
    </w:p>
    <w:p>
      <w:pPr>
        <w:pStyle w:val="Normal"/>
        <w:rPr/>
      </w:pPr>
      <w:r>
        <w:rPr>
          <w:b/>
        </w:rPr>
        <w:t>9. ET Docket 08-59; GE Healthcare (GEHC) Proposal for Allocation of the 2390-2400 MHz Band.</w:t>
      </w:r>
      <w:r>
        <w:rPr/>
        <w:t xml:space="preserve"> This proceeding began on December 27, 2007, when General Electric Healthcare, in a 2006 Docket dealing with spectrum requirements for medical and health care systems, filed an </w:t>
      </w:r>
      <w:r>
        <w:rPr>
          <w:i/>
        </w:rPr>
        <w:t>ex parte</w:t>
      </w:r>
      <w:r>
        <w:rPr/>
        <w:t xml:space="preserve"> statement proposing to create a new secondary allocation for Body Sensor Networks (BSNs). These systems are used for wireless patient monitoring. They are very short-range networks consisting of multiple body-worn sensors and nodes, connected via wireless to nearby hub stations. Now, sensors wired to monitors can be pulled out of patients, and the patient’s mobility is restricted. Both problems would be solved allegedly by this wireless networking. The proposed band for this is our primary allocation at 2390-2400 MHz, which is going largely unused at the present time. BSN would be a licensed service, though proposed as a secondary one. The proposal, actually, is for the use of the entire 2360-2400 MHz band, but in any given area, only 20 MHz of that band would be used. </w:t>
      </w:r>
    </w:p>
    <w:p>
      <w:pPr>
        <w:pStyle w:val="Normal"/>
        <w:rPr/>
      </w:pPr>
      <w:r>
        <w:rPr/>
      </w:r>
    </w:p>
    <w:p>
      <w:pPr>
        <w:pStyle w:val="Normal"/>
        <w:rPr/>
      </w:pPr>
      <w:r>
        <w:rPr/>
        <w:tab/>
        <w:t>ARRL filed comments on May 27, 2008 in response to a Public Notice released by FCC on this specific proposal dated April 24, 2008. We noted that we do not, frankly, expect a significant amount of harmful interference to Amateur operations at 2390-2400 MHz from BSNs. However, the ramifications of RFI to these systems in terms of danger to medical patients are obvious, and potentially severe. BSNs, which GE states will “become ubiquitous,” must, according to GE, “be capable of reliably conveying unprocessed life-critical monitoring data to devices that are responsible for processing and primary alarming. In these scenarios, if the link were lost, a serious event such as arrhythmia or hypoxia could go unalarmed.” We told them that a different band than a mobile, itinerant Amateur band should be selected for such sensitive communications. It is unclear why GE could not make use of the bands 608-614 MHz, 1395-1400 MHz or 1427-1429.5 MHz in the Part 95, subpart H Wireless Medical Telemetry Service, which seems to be well-suited to BSN applications, or in the MICS on bands other than 2390-2400 MHz.</w:t>
      </w:r>
    </w:p>
    <w:p>
      <w:pPr>
        <w:pStyle w:val="Normal"/>
        <w:rPr/>
      </w:pPr>
      <w:r>
        <w:rPr/>
      </w:r>
    </w:p>
    <w:p>
      <w:pPr>
        <w:pStyle w:val="Normal"/>
        <w:rPr/>
      </w:pPr>
      <w:r>
        <w:rPr/>
        <w:tab/>
        <w:t xml:space="preserve">The major opponent of this proposal is the Aerospace Flight Test Radio Telecom Coordinating Council (AFTRCC), which coordinates flight test telemetry (2360-2395 MHz). GE has argued to FCC recently that they are willing to accept any interference from Amateur Radio at 2390-2400 MHz. That is little comfort, indeed, with respect to a radio amateur who is accused of causing harm to a medical patient or interfering with patient monitoring electronics in a residential environment. </w:t>
      </w:r>
    </w:p>
    <w:p>
      <w:pPr>
        <w:pStyle w:val="Normal"/>
        <w:rPr/>
      </w:pPr>
      <w:r>
        <w:rPr/>
      </w:r>
    </w:p>
    <w:p>
      <w:pPr>
        <w:pStyle w:val="Normal"/>
        <w:rPr/>
      </w:pPr>
      <w:r>
        <w:rPr/>
        <w:tab/>
        <w:t>FCC released a Notice of Proposed Rule Making on June 29, proposing to create an allocation and rules for this proposed service. This too appears to have significant traction at the FCC. What is far worse, however, than the GE proposal is one alternative that the FCC is considering, no thanks to AFTRCC: AFTRCC has proposed, as an alternative to 2360-2390 MHz, the bands 2300-2305 MHz and 2390-2400 MHz. I have informed Ken Keane, AFTRCC’s attorney, how disappointing AFTRCC's  counterproposal is, and that we will have to vigorously oppose their alternative spectrum suggestions.</w:t>
        <w:br/>
        <w:br/>
        <w:tab/>
        <w:t>FCC seems very much dedicated to proceeding with the GE Healthcare proposal. I have monitored this proceeding fairly closely, and we are going to have a difficult time protecting 2390-2400 MHz. It is unclear at this point how much of a problem we have at 2300-2305 MHz, but we will have to aggressively out-lobby AFTRCC on this part of the matter. This is now a very important battle in terms of protecting 2300-2305 MHz, which is quite significantly used throughout the United States. The good news is that the NPRM shows a willingness to consider alternative bands for GE Healthcare. That should probably be the thrust of our effort here. There is virtually no chance to stop FCC from putting the networks somewhere. Ideally, it should not be 2390-2400 MHz and critically, it should not be 2300-2305 MHz.</w:t>
      </w:r>
    </w:p>
    <w:p>
      <w:pPr>
        <w:pStyle w:val="Normal"/>
        <w:rPr/>
      </w:pPr>
      <w:r>
        <w:rPr/>
      </w:r>
    </w:p>
    <w:p>
      <w:pPr>
        <w:pStyle w:val="Normal"/>
        <w:rPr/>
      </w:pPr>
      <w:r>
        <w:rPr/>
        <w:tab/>
        <w:t xml:space="preserve">The comment date is 60 days after Federal Register publication of this NPRM, which has not yet occurred as of this writing. </w:t>
      </w:r>
    </w:p>
    <w:p>
      <w:pPr>
        <w:pStyle w:val="Normal"/>
        <w:rPr/>
      </w:pPr>
      <w:r>
        <w:rPr/>
      </w:r>
    </w:p>
    <w:p>
      <w:pPr>
        <w:pStyle w:val="Normal"/>
        <w:rPr>
          <w:bCs/>
        </w:rPr>
      </w:pPr>
      <w:r>
        <w:rPr>
          <w:b/>
          <w:bCs/>
        </w:rPr>
        <w:t xml:space="preserve">10. </w:t>
      </w:r>
      <w:r>
        <w:rPr>
          <w:b/>
        </w:rPr>
        <w:t>Miscellaneous STA Applications, License grants, and Experimental Authorizations.</w:t>
      </w:r>
      <w:r>
        <w:rPr/>
        <w:t xml:space="preserve">  We are still encountering a large</w:t>
      </w:r>
      <w:r>
        <w:rPr>
          <w:bCs/>
        </w:rPr>
        <w:t xml:space="preserve"> number of experimental licenses and STAs issued for the use of Amateur spectrum that are fundamentally incompatible with Amateur operation. We have prepared a firm proposal to the FCC to institute for Amateur spectrum a process for dealing with these that is already used anecdotally by OET, and is used regularly where STAs are issued by FCC for bands allocated to the broadcast auxiliary service: FCC should put a coordination condition (really just a notification process) before the holder of the STA or the experimental operation commences. HQ could receive these notifications, and there would not be that many. This proposal is now being edited and will be filed shortly. </w:t>
      </w:r>
    </w:p>
    <w:p>
      <w:pPr>
        <w:pStyle w:val="Normal"/>
        <w:rPr>
          <w:bCs/>
        </w:rPr>
      </w:pPr>
      <w:r>
        <w:rPr>
          <w:bCs/>
        </w:rPr>
      </w:r>
    </w:p>
    <w:p>
      <w:pPr>
        <w:pStyle w:val="Normal"/>
        <w:rPr/>
      </w:pPr>
      <w:r>
        <w:rPr>
          <w:bCs/>
        </w:rPr>
        <w:tab/>
        <w:t xml:space="preserve">What this would do is to provide us a means of (1) knowing where and when a potentially interfering experimental use is going to start up; (2) providing an opportunity for us to advise the holder that there is or is not likely to be interference to radio amateurs; and (3) where possible, to coordinate such operation away from likely segments of bands where interference is more likely than others. </w:t>
      </w:r>
    </w:p>
    <w:p>
      <w:pPr>
        <w:pStyle w:val="Normal"/>
        <w:rPr>
          <w:bCs/>
        </w:rPr>
      </w:pPr>
      <w:r>
        <w:rPr>
          <w:bCs/>
        </w:rPr>
      </w:r>
    </w:p>
    <w:p>
      <w:pPr>
        <w:pStyle w:val="Normal"/>
        <w:rPr/>
      </w:pPr>
      <w:r>
        <w:rPr>
          <w:bCs/>
        </w:rPr>
        <w:tab/>
        <w:t xml:space="preserve">Our policy on Experimentals and STAs, developed more on an ad hoc basis than anything else, has been to not worry with them because they are temporary operations, typically not serious interference sources, and because all are issued on a non-interference basis. But lately, perhaps due to the substantial volume of STAs and experimentals now issued by OET, there has been an increase in the number of potentially interference-causing STAs and experimental licenses. A coordination condition with ARRL for such would be helpful in dealing with them. </w:t>
      </w:r>
    </w:p>
    <w:p>
      <w:pPr>
        <w:pStyle w:val="Normal"/>
        <w:rPr>
          <w:bCs/>
        </w:rPr>
      </w:pPr>
      <w:r>
        <w:rPr>
          <w:bCs/>
        </w:rPr>
      </w:r>
    </w:p>
    <w:p>
      <w:pPr>
        <w:pStyle w:val="Normal"/>
        <w:rPr/>
      </w:pPr>
      <w:r>
        <w:rPr>
          <w:bCs/>
        </w:rPr>
        <w:tab/>
        <w:t xml:space="preserve">One notable experimental license grant appeared on a </w:t>
      </w:r>
      <w:r>
        <w:rPr/>
        <w:t xml:space="preserve">Public Notice released by FCC on May 21, 2009 which listed Experimental Actions taken by the Commission between January 1, 2009 and March 1, 2009. Among these was an Experimental License granted to 3M Corporation for the purpose of testing “spread spectrum RFID equipment.” The bands specified in the grant are 430-460 MHz; 902-928 MHz, and 2.4-2.5 GHz. The specified location of the testing pursuant to this authorization is in Cottage Grove, Minnesota, within the St. Paul Urbanized area. ARRL wrote to 3M and to FCC’s Experimental Licensing Division on June 1, 2009 stating that our concern is that these tests, at the operating parameters specified (794 watts ERP at 430-460 MHz, 2.5 kW ERP at 902-928 MHz, and 12.5 kW ERP at 2.4-2.5 GHz, all  using 500KK1D emissions) with antennas mounted around 2 meters above ground level, will result inevitably  in interference to ongoing, ubiquitous Amateur and Amateur-Satellite operation in the area around Minneapolis-St. Paul, Minnesota on three different  Amateur Service allocations. We asked what plan that 3M has, if any, to avoid interference to licensed Amateur Radio stations during the pendency of the tests that are authorized until February 1, 2011. No one had contacted ARRL or any Amateur Radio frequency coordinator in the Minneapolis-St. Paul area to coordinate such operation.  </w:t>
      </w:r>
    </w:p>
    <w:p>
      <w:pPr>
        <w:pStyle w:val="Normal"/>
        <w:rPr/>
      </w:pPr>
      <w:r>
        <w:rPr/>
      </w:r>
    </w:p>
    <w:p>
      <w:pPr>
        <w:pStyle w:val="Normal"/>
        <w:rPr/>
      </w:pPr>
      <w:r>
        <w:rPr/>
        <w:tab/>
        <w:t xml:space="preserve">The WE2XXJ grant included as conditions (1) the obligation to shut down if any interference occurs, and (2) that operation is subject to prior coordination with “microwave users” in the area. This is not a broad enough category to subject 3M to a coordination obligation in the 430-450 MHz Amateur band, but it would seem to apply to 902-928 MHz and 2400-2450 MHz. So, we asked: (1) whether 3M has commenced operation pursuant to this authorization; (2) whether any coordination with local Amateur Radio frequency coordinators has been conducted by 3M, and if so, when and with whom; and (3) how 3M plans to avoid interference to licensed radio amateurs in the Minneapolis-St. Paul area. Absent timely, satisfactory answers to these questions, we asked that the Commission rescind the grant, or modify it so as to exclude the segments 430-450 MHz, 902-928 MHz and 2400-2450 MHz therefrom. </w:t>
      </w:r>
    </w:p>
    <w:p>
      <w:pPr>
        <w:pStyle w:val="Normal"/>
        <w:rPr/>
      </w:pPr>
      <w:r>
        <w:rPr/>
      </w:r>
    </w:p>
    <w:p>
      <w:pPr>
        <w:pStyle w:val="Normal"/>
        <w:rPr/>
      </w:pPr>
      <w:r>
        <w:rPr/>
        <w:tab/>
        <w:t xml:space="preserve">We received a response from 3M’s attorneys in Washington dated June 19, but the response raised more questions than it answered. There apparently has not been any operation pursuant to this Experimental License yet, but the plan was for a 24 MHz wide spread spectrum emission. That is not authorized by this experimental license. We sent a followup series of questions to 3M’s attorneys on June 22, and Director Bellows has triggered inquiries with some hams at 3M about this. No response from 3M to date. We will have to pursue this further, because the power levels and authorized emission are completely inconsistent with what 3M is saying about their purpose, and because the operating parameters would be a substantial interference source in the Minneapolis-St. Paul area. </w:t>
      </w:r>
    </w:p>
    <w:p>
      <w:pPr>
        <w:pStyle w:val="Normal"/>
        <w:rPr>
          <w:bCs/>
        </w:rPr>
      </w:pPr>
      <w:r>
        <w:rPr>
          <w:bCs/>
        </w:rPr>
      </w:r>
    </w:p>
    <w:p>
      <w:pPr>
        <w:pStyle w:val="Normal"/>
        <w:rPr/>
      </w:pPr>
      <w:r>
        <w:rPr/>
        <w:t>There are other experimental licenses that have been issued recently that appear difficult. One, for example, WE2XZH, granted to Dijitized (sic) Communications, Inc. is an experimental license to operate in 432.50 – 432.75 MHz for home automation wireless sensor testing in the town of Wakefield, New Hampshire. Since we learn about these after they are granted typically, the advance coordination requirement (before operation begins pursuant to the license) is of importance.</w:t>
      </w:r>
    </w:p>
    <w:p>
      <w:pPr>
        <w:pStyle w:val="Normal"/>
        <w:rPr/>
      </w:pPr>
      <w:r>
        <w:rPr/>
        <w:t xml:space="preserve"> </w:t>
      </w:r>
    </w:p>
    <w:p>
      <w:pPr>
        <w:pStyle w:val="Normal"/>
        <w:rPr/>
      </w:pPr>
      <w:r>
        <w:rPr>
          <w:b/>
        </w:rPr>
        <w:t xml:space="preserve">11. Low Frequency Allocation. </w:t>
      </w:r>
      <w:r>
        <w:rPr/>
        <w:t xml:space="preserve">In Docket 02-93, which was resolved in May of 2003, our effort to obtain an Amateur Low Frequency (LF) allocation in either or both of 135.7-137.8 kHz or 160-190 kHz was stymied by FCC, due to strong opposition by the Utilities Telecom Council (UTC) because of claims of interference to Power Line Carrier systems operating under Part 15. </w:t>
      </w:r>
    </w:p>
    <w:p>
      <w:pPr>
        <w:pStyle w:val="Normal"/>
        <w:rPr/>
      </w:pPr>
      <w:r>
        <w:rPr/>
      </w:r>
    </w:p>
    <w:p>
      <w:pPr>
        <w:pStyle w:val="Normal"/>
        <w:rPr/>
      </w:pPr>
      <w:r>
        <w:rPr/>
        <w:tab/>
        <w:t xml:space="preserve">Since then, we refocused our efforts on an allocation near 500 kHz, and to that end have supported an extensive experimental licensing effort around the United States which is ongoing (largely for the purpose of establishing compatibility with other uses in the 495-510 kHz band). However, we are some ways from being ready to file a Petition for Rule Making on this band, and Brennan Price reports that there is substantial pushback from the Coast Guard with respect to the 500 kHz segment we have been considering in particular.  </w:t>
      </w:r>
    </w:p>
    <w:p>
      <w:pPr>
        <w:pStyle w:val="Normal"/>
        <w:rPr/>
      </w:pPr>
      <w:r>
        <w:rPr/>
      </w:r>
    </w:p>
    <w:p>
      <w:pPr>
        <w:pStyle w:val="Normal"/>
        <w:rPr/>
      </w:pPr>
      <w:r>
        <w:rPr/>
        <w:tab/>
        <w:t xml:space="preserve">In the meantime, due to the results of WRC-07, it is timely to again seek an allocation domestically to implement the international allocation in the 135.7-137.8 kHz range. We are waiting for the delivery of a technical compatibility showing that will facilitate negotiations with UTC. It would not be useful to attempt to obtain this allocation at FCC domestically without at least attempting to reach a common understanding with UTC about this. </w:t>
      </w:r>
    </w:p>
    <w:p>
      <w:pPr>
        <w:pStyle w:val="Normal"/>
        <w:rPr/>
      </w:pPr>
      <w:r>
        <w:rPr/>
      </w:r>
    </w:p>
    <w:p>
      <w:pPr>
        <w:pStyle w:val="Normal"/>
        <w:rPr/>
      </w:pPr>
      <w:r>
        <w:rPr>
          <w:b/>
        </w:rPr>
        <w:t xml:space="preserve">12. Regulatory Flexibility Act Review of Rules, CB Docket 09-102. </w:t>
      </w:r>
      <w:r>
        <w:rPr/>
        <w:t xml:space="preserve"> On June 24, 2009, the FCC released a public notice seeking comment on the possible need to retain, delete or modify certain of its rules. Among these is the rule dealing with IARPs (Section 97.5(e)) and the rule dealing with the (un)availability of 76-77 GHz. (Section 97.303(r)). There are also some Part 15 rules listed that we might want to preserve. I have listed it in this portion of the report because it deals with, at least, our allocations in the 77 GHz range. </w:t>
        <w:br/>
        <w:br/>
        <w:tab/>
        <w:t xml:space="preserve">This is not a docket that has much politics behind it. Rather, the FCC is going through the exercise because it has to, determined by the date that the rules were adopted. </w:t>
      </w:r>
    </w:p>
    <w:p>
      <w:pPr>
        <w:pStyle w:val="Normal"/>
        <w:rPr/>
      </w:pPr>
      <w:r>
        <w:rPr/>
        <w:t xml:space="preserve">We will likely file comments in order to make sure that FCC doesn't make any changes in the IARP provisions of Part 97; and in order to protect Part 15 rules that protect our allocations. There is likely no real possibility of changing anything with respect to 76-77 GHz in this proceeding, and in order to try to get it back, we would have to do some expensive compatibility studies, and since we have access to 77-81 GHz now, there is little benefit to be gained by an effort to recover some access to the 76-77 GHz band. </w:t>
      </w:r>
    </w:p>
    <w:p>
      <w:pPr>
        <w:pStyle w:val="Normal"/>
        <w:rPr/>
      </w:pPr>
      <w:r>
        <w:rPr/>
      </w:r>
    </w:p>
    <w:p>
      <w:pPr>
        <w:pStyle w:val="Normal"/>
        <w:rPr/>
      </w:pPr>
      <w:r>
        <w:rPr/>
        <w:t>The comment date for this is 60 days after Federal Register publication, which has not yet occurred.</w:t>
      </w:r>
    </w:p>
    <w:p>
      <w:pPr>
        <w:pStyle w:val="Normal"/>
        <w:rPr/>
      </w:pPr>
      <w:r>
        <w:rPr/>
      </w:r>
    </w:p>
    <w:p>
      <w:pPr>
        <w:pStyle w:val="Normal"/>
        <w:rPr/>
      </w:pPr>
      <w:r>
        <w:rPr>
          <w:b/>
        </w:rPr>
        <w:t xml:space="preserve">13. GN Docket 09-40; The FCC’s Consultative Role in the Broadband Provisions of the American Recovery and Reinvestment Act of 2009. </w:t>
      </w:r>
      <w:r>
        <w:rPr/>
        <w:t xml:space="preserve">FCC issued a </w:t>
      </w:r>
      <w:r>
        <w:rPr>
          <w:i/>
        </w:rPr>
        <w:t>Public Notice</w:t>
      </w:r>
      <w:r>
        <w:rPr/>
        <w:t xml:space="preserve">, on March 24, 2009 discussing the Commission’s consultative role to NTIA and the Department of Agriculture’s Rural Utilities Service (RUS), as those agencies administer portions of and implement the American Recovery and Reinvestment Act of 2009. We filed comments on April 13, 2009 Among other things, FCC sought comment on the definition of five concepts, among which was the definition of “broadband.” This is the most urgent of the Commission’s consultative issues with NTIA pursuant to the Recovery Act. We argued that the definition of “broadband” should include an absolute lower threshold, minimum bidirectional speed. It should not be a variable concept determined by technology. To do otherwise is to provide grants and loans of public funds to technologies whose benefits are, in the medium term, inadequate and which might, for example, render businesses in rural areas less competitive than those located in urban areas. Consistent with a position statement of IEEE-USA, we advocated the achievement of at least 20 Mb/s bidirectional speed with 90 percent availability throughout the nation within five years. The wide penetration of such speeds will achieve most of the expected benefits and accommodate numerous simultaneous applications per household or small business. It also, incidentally, is faster than what BPL can achieve. </w:t>
      </w:r>
    </w:p>
    <w:p>
      <w:pPr>
        <w:pStyle w:val="Normal"/>
        <w:rPr/>
      </w:pPr>
      <w:r>
        <w:rPr/>
      </w:r>
    </w:p>
    <w:p>
      <w:pPr>
        <w:pStyle w:val="Normal"/>
        <w:rPr/>
      </w:pPr>
      <w:r>
        <w:rPr/>
        <w:tab/>
        <w:t>FCC has not taken any action in this proceeding yet.</w:t>
      </w:r>
    </w:p>
    <w:p>
      <w:pPr>
        <w:pStyle w:val="Normal"/>
        <w:rPr/>
      </w:pPr>
      <w:r>
        <w:rPr/>
      </w:r>
    </w:p>
    <w:p>
      <w:pPr>
        <w:pStyle w:val="Normal"/>
        <w:rPr>
          <w:b/>
          <w:b/>
        </w:rPr>
      </w:pPr>
      <w:r>
        <w:rPr>
          <w:b/>
        </w:rPr>
      </w:r>
    </w:p>
    <w:p>
      <w:pPr>
        <w:pStyle w:val="Normal"/>
        <w:rPr>
          <w:b/>
          <w:b/>
        </w:rPr>
      </w:pPr>
      <w:r>
        <w:rPr>
          <w:b/>
        </w:rPr>
      </w:r>
    </w:p>
    <w:p>
      <w:pPr>
        <w:pStyle w:val="Normal"/>
        <w:rPr>
          <w:b/>
          <w:b/>
        </w:rPr>
      </w:pPr>
      <w:r>
        <w:rPr>
          <w:b/>
        </w:rPr>
        <w:t>B. Non-Allocation FCC Regulatory Issues.</w:t>
      </w:r>
    </w:p>
    <w:p>
      <w:pPr>
        <w:pStyle w:val="Normal"/>
        <w:rPr>
          <w:b/>
          <w:b/>
        </w:rPr>
      </w:pPr>
      <w:r>
        <w:rPr>
          <w:b/>
        </w:rPr>
      </w:r>
    </w:p>
    <w:p>
      <w:pPr>
        <w:pStyle w:val="Normal"/>
        <w:rPr/>
      </w:pPr>
      <w:r>
        <w:rPr>
          <w:b/>
          <w:bCs/>
        </w:rPr>
        <w:t xml:space="preserve">14. FCC Openness and Transparency Project. </w:t>
      </w:r>
      <w:r>
        <w:rPr>
          <w:bCs/>
        </w:rPr>
        <w:t xml:space="preserve"> On June 16, 2009 we filed extensive comments </w:t>
      </w:r>
      <w:r>
        <w:rPr>
          <w:bCs/>
          <w:i/>
          <w:u w:val="single"/>
        </w:rPr>
        <w:t>not</w:t>
      </w:r>
      <w:r>
        <w:rPr>
          <w:bCs/>
        </w:rPr>
        <w:t xml:space="preserve"> with the FCC, but with the Federal Communications Bar Association, of which I am a member. FCBA has an “Access to Records” Committee, which conducted a survey and solicitation of comments on Acting Chairman Copps’ plan to create an </w:t>
      </w:r>
      <w:r>
        <w:rPr/>
        <w:t xml:space="preserve">“agency that is more open, more transparent and more vibrant than it is today…” We addressed problems that the ARRL-VEC has in inputting data to the Commission for Amateur licensing; interactions with FCC staff (including the wasteful practice of bringing ten OET staff people into meetings in which very few of them have any interest at all in the subject matter); the backlog in rulemaking resolution; and of course FCC’s year-long delay in responding to the Court remand in the BPL case. We are quite sure that these comments will find their way to the FCC in an FCBA report shortly. </w:t>
      </w:r>
    </w:p>
    <w:p>
      <w:pPr>
        <w:pStyle w:val="Normal"/>
        <w:rPr/>
      </w:pPr>
      <w:r>
        <w:rPr/>
        <w:tab/>
      </w:r>
    </w:p>
    <w:p>
      <w:pPr>
        <w:pStyle w:val="Normal"/>
        <w:rPr>
          <w:color w:val="000000"/>
          <w:sz w:val="20"/>
          <w:szCs w:val="20"/>
        </w:rPr>
      </w:pPr>
      <w:r>
        <w:rPr>
          <w:b/>
        </w:rPr>
        <w:t>15. WT Docket 03-187; Effects of Communications Towers on Migratory Birds.</w:t>
      </w:r>
      <w:r>
        <w:rPr/>
        <w:t xml:space="preserve"> FCC is still trying to figure out how to deal with the February, 2008 Court of Appeals decision </w:t>
      </w:r>
      <w:r>
        <w:rPr>
          <w:i/>
          <w:color w:val="000000"/>
        </w:rPr>
        <w:t>American Bird Conservancy, Inc. et al., v. FCC</w:t>
      </w:r>
      <w:r>
        <w:rPr>
          <w:b/>
          <w:color w:val="000000"/>
        </w:rPr>
        <w:t xml:space="preserve">.  </w:t>
      </w:r>
      <w:r>
        <w:rPr>
          <w:color w:val="000000"/>
        </w:rPr>
        <w:t xml:space="preserve">This case is related to, but is not a review of, the FCC’s </w:t>
      </w:r>
      <w:r>
        <w:rPr/>
        <w:t xml:space="preserve">WT Docket 03-187, which addresses the effects of communications towers on migratory birds (and on which no firm action has been taken by FCC yet). However, there is still active skirmishing going on. </w:t>
      </w:r>
      <w:r>
        <w:rPr>
          <w:color w:val="000000"/>
        </w:rPr>
        <w:t xml:space="preserve">On April 14, 2009, the American Bird Conservancy, Defenders of Wildlife and the National Audubon Society filed a joint </w:t>
      </w:r>
      <w:r>
        <w:rPr>
          <w:rStyle w:val="Emphasis"/>
          <w:color w:val="000000"/>
        </w:rPr>
        <w:t>"Petition for Expedited Rulemaking and Other Relief"</w:t>
      </w:r>
      <w:r>
        <w:rPr>
          <w:color w:val="000000"/>
        </w:rPr>
        <w:t xml:space="preserve"> in this proceeding consisting of 54 pages of argument.</w:t>
      </w:r>
    </w:p>
    <w:p>
      <w:pPr>
        <w:pStyle w:val="Normal"/>
        <w:rPr>
          <w:color w:val="000000"/>
          <w:sz w:val="20"/>
          <w:szCs w:val="20"/>
        </w:rPr>
      </w:pPr>
      <w:r>
        <w:rPr>
          <w:color w:val="000000"/>
          <w:sz w:val="20"/>
          <w:szCs w:val="20"/>
        </w:rPr>
        <w:t> </w:t>
      </w:r>
    </w:p>
    <w:p>
      <w:pPr>
        <w:pStyle w:val="Normal"/>
        <w:rPr>
          <w:color w:val="000000"/>
          <w:sz w:val="20"/>
          <w:szCs w:val="20"/>
        </w:rPr>
      </w:pPr>
      <w:r>
        <w:rPr>
          <w:color w:val="000000"/>
        </w:rPr>
        <w:tab/>
        <w:t xml:space="preserve">The petition asks the FCC to (1) amend its environmental rules to cure certain deficiencies with regard to protecting migratory birds; (2) prepare a general environmental impact statement with regard to migratory birds to govern Antenna Structure Registrations; (3) adopt new rules to clarify both applicant (general public) and the FCC's roles, responsibilities and obligations with regard to these matters; and (4) reach a conclusion to this proceeding by adopting measures to reduce migratory bird deaths.The filing of this petition for expedited action is simply an attempt by the American Bird Conservancy, Defenders of Wildlife and the National Audubon Society to get the FCC to take some action in this proceeding now that a new Administration is in place and new FCC Commissioners will soon be confirmed and seated.   There is very little new information in the petition.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rPr>
        <w:tab/>
        <w:t>In response to that petition, in early June, CTIA, NAB, PCIA and the National Association of Tower Erectors filed 44 pages of Comments.  A summary of that joint filing is as follows:</w:t>
      </w:r>
    </w:p>
    <w:p>
      <w:pPr>
        <w:pStyle w:val="Normal"/>
        <w:rPr>
          <w:color w:val="000000"/>
          <w:sz w:val="20"/>
          <w:szCs w:val="20"/>
        </w:rPr>
      </w:pPr>
      <w:r>
        <w:rPr>
          <w:color w:val="000000"/>
          <w:sz w:val="20"/>
          <w:szCs w:val="20"/>
        </w:rPr>
        <w:t> </w:t>
      </w:r>
    </w:p>
    <w:p>
      <w:pPr>
        <w:pStyle w:val="Normal"/>
        <w:rPr>
          <w:color w:val="000000"/>
          <w:sz w:val="20"/>
          <w:szCs w:val="20"/>
        </w:rPr>
      </w:pPr>
      <w:r>
        <w:rPr>
          <w:color w:val="000000"/>
        </w:rPr>
        <w:t>1. The parties seeking expedited action here do not cite any peer-reviewed national studies, and they lack empirical evidence.</w:t>
      </w:r>
    </w:p>
    <w:p>
      <w:pPr>
        <w:pStyle w:val="Normal"/>
        <w:rPr>
          <w:color w:val="000000"/>
          <w:sz w:val="20"/>
          <w:szCs w:val="20"/>
        </w:rPr>
      </w:pPr>
      <w:r>
        <w:rPr>
          <w:color w:val="000000"/>
          <w:sz w:val="20"/>
          <w:szCs w:val="20"/>
        </w:rPr>
        <w:t> </w:t>
      </w:r>
    </w:p>
    <w:p>
      <w:pPr>
        <w:pStyle w:val="Normal"/>
        <w:rPr>
          <w:color w:val="000000"/>
          <w:sz w:val="20"/>
          <w:szCs w:val="20"/>
        </w:rPr>
      </w:pPr>
      <w:r>
        <w:rPr>
          <w:color w:val="000000"/>
        </w:rPr>
        <w:t>2. While the wildlife supporters seek a total revamping of the NEPA regulations by the FCC, the underlying Court’s order in this proceeding does not require the FCC to do that.</w:t>
      </w:r>
    </w:p>
    <w:p>
      <w:pPr>
        <w:pStyle w:val="Normal"/>
        <w:rPr>
          <w:color w:val="000000"/>
          <w:sz w:val="20"/>
          <w:szCs w:val="20"/>
        </w:rPr>
      </w:pPr>
      <w:r>
        <w:rPr>
          <w:color w:val="000000"/>
          <w:sz w:val="20"/>
          <w:szCs w:val="20"/>
        </w:rPr>
        <w:t> </w:t>
      </w:r>
    </w:p>
    <w:p>
      <w:pPr>
        <w:pStyle w:val="Normal"/>
        <w:rPr>
          <w:color w:val="000000"/>
          <w:sz w:val="20"/>
          <w:szCs w:val="20"/>
        </w:rPr>
      </w:pPr>
      <w:r>
        <w:rPr>
          <w:color w:val="000000"/>
        </w:rPr>
        <w:t>3. The FCC should work with an unbiased, independent environmental expert to better determine the environmental impact of tower structures on migratory birds.</w:t>
      </w:r>
    </w:p>
    <w:p>
      <w:pPr>
        <w:pStyle w:val="Normal"/>
        <w:rPr>
          <w:color w:val="000000"/>
          <w:sz w:val="20"/>
          <w:szCs w:val="20"/>
        </w:rPr>
      </w:pPr>
      <w:r>
        <w:rPr>
          <w:color w:val="000000"/>
          <w:sz w:val="20"/>
          <w:szCs w:val="20"/>
        </w:rPr>
        <w:t> </w:t>
      </w:r>
    </w:p>
    <w:p>
      <w:pPr>
        <w:pStyle w:val="Normal"/>
        <w:rPr>
          <w:color w:val="000000"/>
          <w:sz w:val="20"/>
          <w:szCs w:val="20"/>
        </w:rPr>
      </w:pPr>
      <w:r>
        <w:rPr>
          <w:color w:val="000000"/>
        </w:rPr>
        <w:t>4. The FCC should adopt a local public notice requirement for anyone filing to register a new tower structure.   No such public notice process currently exists.  A local public notice process would allow all local interested parties to find out about proposed new tower structures and offer them an opportunity to respond with environmental comments and any other type of comments.  The public comment period should be limited to 30 days.   It should be clear that environmental objections be filed as petitions to deny during the 30-day comment period.   No such objections could be filed after that time.</w:t>
      </w:r>
    </w:p>
    <w:p>
      <w:pPr>
        <w:pStyle w:val="Normal"/>
        <w:rPr>
          <w:color w:val="000000"/>
          <w:sz w:val="20"/>
          <w:szCs w:val="20"/>
        </w:rPr>
      </w:pPr>
      <w:r>
        <w:rPr>
          <w:color w:val="000000"/>
          <w:sz w:val="20"/>
          <w:szCs w:val="20"/>
        </w:rPr>
        <w:t> </w:t>
      </w:r>
    </w:p>
    <w:p>
      <w:pPr>
        <w:pStyle w:val="Normal"/>
        <w:rPr>
          <w:color w:val="000000"/>
          <w:sz w:val="20"/>
          <w:szCs w:val="20"/>
        </w:rPr>
      </w:pPr>
      <w:r>
        <w:rPr>
          <w:color w:val="000000"/>
        </w:rPr>
        <w:t>5. PCIA, NAB, etc. also seek to have the tower registration rules changed to allow for the filing of a registration while the FAA considers the Determination of No Air Hazard.   Presently the Determination of No Air Hazard must issue before the tower registration and because such determinations can take 60 to 90 days, PCIA, NAB, etc. wish to streamline this process. </w:t>
      </w:r>
    </w:p>
    <w:p>
      <w:pPr>
        <w:pStyle w:val="Normal"/>
        <w:rPr>
          <w:color w:val="000000"/>
          <w:sz w:val="20"/>
          <w:szCs w:val="20"/>
        </w:rPr>
      </w:pPr>
      <w:r>
        <w:rPr>
          <w:color w:val="000000"/>
          <w:sz w:val="20"/>
          <w:szCs w:val="20"/>
        </w:rPr>
        <w:t> </w:t>
      </w:r>
    </w:p>
    <w:p>
      <w:pPr>
        <w:pStyle w:val="Normal"/>
        <w:rPr>
          <w:color w:val="000000"/>
          <w:sz w:val="20"/>
          <w:szCs w:val="20"/>
        </w:rPr>
      </w:pPr>
      <w:r>
        <w:rPr>
          <w:color w:val="000000"/>
        </w:rPr>
        <w:tab/>
        <w:t>There are now over 2,700 comments on file in this proceeding. It does not appear that there is a major threat to Amateur antennas here, since few Amateur antennas require FCC registration, which is the target of the bird advocates.</w:t>
      </w:r>
    </w:p>
    <w:p>
      <w:pPr>
        <w:pStyle w:val="Normal"/>
        <w:rPr>
          <w:color w:val="000000"/>
          <w:sz w:val="20"/>
          <w:szCs w:val="20"/>
        </w:rPr>
      </w:pPr>
      <w:r>
        <w:rPr>
          <w:color w:val="000000"/>
          <w:sz w:val="20"/>
          <w:szCs w:val="20"/>
        </w:rPr>
      </w:r>
    </w:p>
    <w:p>
      <w:pPr>
        <w:pStyle w:val="Normal"/>
        <w:autoSpaceDE w:val="false"/>
        <w:rPr/>
      </w:pPr>
      <w:r>
        <w:rPr>
          <w:b/>
        </w:rPr>
        <w:t>16. IB Docket No. 02-54, Mitigation of Orbital Debris</w:t>
      </w:r>
      <w:r>
        <w:rPr/>
        <w:t xml:space="preserve">. AMSAT’s petition for reconsideration in this proceeding, now quite old, seeking to exempt Amateur Satellite stations from the obligation to incorporate an orbital debris mitigation plan in their applications or prior to launching Amateur satellites, is still pending. Meanwhile the new rules are in place, and they are effective now. As far as we know, no Amateur satellite application has been denied thus far due to the absence of, or submission of an inadequate orbital debris mitigation plan. However, the Docket 04-140 Report and Order did incorporate in the Part 97 rules the rules adopted in this proceeding. </w:t>
      </w:r>
    </w:p>
    <w:p>
      <w:pPr>
        <w:pStyle w:val="Normal"/>
        <w:rPr/>
      </w:pPr>
      <w:r>
        <w:rPr/>
      </w:r>
    </w:p>
    <w:p>
      <w:pPr>
        <w:pStyle w:val="Normal"/>
        <w:rPr/>
      </w:pPr>
      <w:r>
        <w:rPr>
          <w:b/>
        </w:rPr>
        <w:t xml:space="preserve">17. </w:t>
      </w:r>
      <w:r>
        <w:rPr>
          <w:b/>
          <w:bCs/>
        </w:rPr>
        <w:t xml:space="preserve">ARRL Request for FCC Declaratory Ruling, Florida Statute Section 877.27 and New Jersey Statute C.2C:33-23, dealing with unlicensed radio transmissions and interference to FCC licensed broadcast stations. </w:t>
        <w:tab/>
      </w:r>
      <w:r>
        <w:rPr>
          <w:bCs/>
        </w:rPr>
        <w:t xml:space="preserve">This proceeding is long, long overdue. No FCC action has been taken on our February 25, 2005 </w:t>
      </w:r>
      <w:r>
        <w:rPr/>
        <w:t xml:space="preserve">Petition seeking an FCC Declaratory Ruling that the referenced Florida statute is void as preempted by the Communications Act, or the supplement thereto filed May 5, 2006 asking for preemption of an identical, later-enacted New Jersey statute as well. </w:t>
      </w:r>
      <w:r>
        <w:rPr>
          <w:bCs/>
        </w:rPr>
        <w:t xml:space="preserve">President Harrison sent a letter to the Acting Chief of the Wireless Bureau last September, stating that </w:t>
      </w:r>
      <w:r>
        <w:rPr/>
        <w:t>the law-abiding, public service-oriented, licensed Amateur Radio operators in Florida and New Jersey should not be threatened with felony prosecution in the event that their transmissions inadvertently interfere with one or more broadcast receivers of unspecified quality or interference susceptibility. After three years, Joel said that we frankly expected that this issue should have been resolved. It is not a difficult matter, and merely requires explanation of longstanding and very clear Commission policy.</w:t>
      </w:r>
    </w:p>
    <w:p>
      <w:pPr>
        <w:pStyle w:val="Normal"/>
        <w:rPr/>
      </w:pPr>
      <w:r>
        <w:rPr/>
      </w:r>
    </w:p>
    <w:p>
      <w:pPr>
        <w:pStyle w:val="Normal"/>
        <w:rPr>
          <w:bCs/>
        </w:rPr>
      </w:pPr>
      <w:r>
        <w:rPr>
          <w:bCs/>
        </w:rPr>
        <w:tab/>
        <w:t xml:space="preserve">Just prior to the last Board meeting in January, it was reported to us that there was a response prepared to our declaratory ruling request, which was to be released following WTB “front office” approval. This was “on hold” pending the Chairman’s office release authority and prior action on other FCC items deemed more important. Since the acting chief of the Wireless Bureau, </w:t>
      </w:r>
      <w:r>
        <w:rPr/>
        <w:t xml:space="preserve">James Schlichting, is soon to be replaced, we will take this matter up with his successor who will have some greater ability to move backlogged items. </w:t>
      </w:r>
    </w:p>
    <w:p>
      <w:pPr>
        <w:pStyle w:val="Normal"/>
        <w:rPr>
          <w:bCs/>
        </w:rPr>
      </w:pPr>
      <w:r>
        <w:rPr>
          <w:bCs/>
        </w:rPr>
      </w:r>
    </w:p>
    <w:p>
      <w:pPr>
        <w:pStyle w:val="Normal"/>
        <w:rPr/>
      </w:pPr>
      <w:r>
        <w:rPr>
          <w:b/>
        </w:rPr>
        <w:t xml:space="preserve">18. RM-11325; Petition re automatic power control of spread spectrum transmissions. </w:t>
      </w:r>
      <w:r>
        <w:rPr/>
        <w:t xml:space="preserve">This ARRL petition was filed March 13, 2006. It was placed on Public Notice by the FCC on April 3, 2006 and public comments were due by May 3, 2006. ARRL timely filed reply comments only, on May 18, 2006. There was a larger than expected number of comments in opposition to the Petition, but there were some supporting comments as well. A total of 36 comments were filed. </w:t>
      </w:r>
    </w:p>
    <w:p>
      <w:pPr>
        <w:pStyle w:val="Normal"/>
        <w:rPr/>
      </w:pPr>
      <w:r>
        <w:rPr/>
      </w:r>
    </w:p>
    <w:p>
      <w:pPr>
        <w:pStyle w:val="Normal"/>
        <w:rPr/>
      </w:pPr>
      <w:r>
        <w:rPr/>
        <w:tab/>
        <w:t>This is waiting to be released by the Wireless Bureau. The Mobility Division staff drafted this as a Notice of Proposed Rule Making (as a stand-alone item) and it is in the “front office” of the WTB for approval (apparently of the Chairman’s office).  The release date is uncertain, and is among many dozens of items still backlogged at FCC.</w:t>
      </w:r>
    </w:p>
    <w:p>
      <w:pPr>
        <w:pStyle w:val="Normal"/>
        <w:rPr/>
      </w:pPr>
      <w:r>
        <w:rPr/>
      </w:r>
    </w:p>
    <w:p>
      <w:pPr>
        <w:pStyle w:val="Normal"/>
        <w:rPr/>
      </w:pPr>
      <w:r>
        <w:rPr>
          <w:b/>
        </w:rPr>
        <w:t xml:space="preserve">19. Amateur Radio Equipment Authorization. </w:t>
      </w:r>
      <w:r>
        <w:rPr/>
        <w:t xml:space="preserve"> On November 1, 2007 I filed a letter with the Office of Engineering and Technology at FCC addressed to the Chief, Julius Knapp, stating our views on the extent to which Amateur Radio equipment which could also be considered to be either Class B digital devices or Computer peripherals is subject to FCC equipment authorization requirements. This was a followup on a meeting that I attended on February 17, 2007 with OET, OET Laboratory Division, and OET Compliance Branch staff, and Enforcement Bureau staff.  </w:t>
      </w:r>
    </w:p>
    <w:p>
      <w:pPr>
        <w:pStyle w:val="Normal"/>
        <w:rPr/>
      </w:pPr>
      <w:r>
        <w:rPr/>
      </w:r>
    </w:p>
    <w:p>
      <w:pPr>
        <w:pStyle w:val="Normal"/>
        <w:rPr/>
      </w:pPr>
      <w:r>
        <w:rPr/>
        <w:tab/>
        <w:t>We are still waiting for OET’s response to the November 1, 2007 letter. I contacted Knapp in November of 2008, and he acknowledged that OET owed us a response and agreed to try to move that along. No answer is, however, not entirely a bad situation here: the Enforcement Bureau is holding off on any enforcement proceedings on uncertified ancillary Amateur Radio equipment pending resolution of this matter. So, the status quo is not entirely bad, but it does leave our equipment manufacturer advertisers in limbo.</w:t>
      </w:r>
    </w:p>
    <w:p>
      <w:pPr>
        <w:pStyle w:val="Normal"/>
        <w:rPr>
          <w:b/>
          <w:b/>
        </w:rPr>
      </w:pPr>
      <w:r>
        <w:rPr>
          <w:b/>
        </w:rPr>
      </w:r>
    </w:p>
    <w:p>
      <w:pPr>
        <w:pStyle w:val="Normal"/>
        <w:rPr/>
      </w:pPr>
      <w:r>
        <w:rPr>
          <w:b/>
        </w:rPr>
        <w:t xml:space="preserve">20. </w:t>
      </w:r>
      <w:r>
        <w:rPr>
          <w:b/>
          <w:bCs/>
        </w:rPr>
        <w:t xml:space="preserve">Changes in CEPT license reciprocity and Table of Equivalencies and effect on U.S. General and Technician class licensees; Revised FCC public notice and status of request for same; ERO Letter to FCC.  </w:t>
      </w:r>
      <w:r>
        <w:rPr>
          <w:bCs/>
        </w:rPr>
        <w:t xml:space="preserve">This is a long story, now close to resolution, thanks to Brennan Price, and no thanks to the FCC’s Mobility Division. In June of 2008, we sent a letter to Scot Stone at WTB’s Mobility Division, </w:t>
      </w:r>
      <w:r>
        <w:rPr>
          <w:rStyle w:val="News1"/>
          <w:rFonts w:cs="Times New Roman"/>
          <w:sz w:val="24"/>
          <w:szCs w:val="24"/>
        </w:rPr>
        <w:t xml:space="preserve">requesting the preparation and release of an updated Public Notice regarding Amateur Radio Service operating privileges for United States citizens who are Amateurs and who operate Amateur stations temporarily in a CEPT country pursuant to the terms of CEPT </w:t>
      </w:r>
      <w:r>
        <w:rPr>
          <w:rStyle w:val="Emphasis"/>
        </w:rPr>
        <w:t>Recommendation T/R 61-01 (as amended).</w:t>
      </w:r>
      <w:r>
        <w:rPr>
          <w:rStyle w:val="Emphasis"/>
          <w:i w:val="false"/>
        </w:rPr>
        <w:t xml:space="preserve"> The most recent version of the Commission’s Public Notice that requires updating is DA 99-2344, released October 29, 1999. </w:t>
      </w:r>
    </w:p>
    <w:p>
      <w:pPr>
        <w:pStyle w:val="Normal"/>
        <w:rPr>
          <w:rStyle w:val="Emphasis"/>
          <w:i w:val="false"/>
          <w:i w:val="false"/>
        </w:rPr>
      </w:pPr>
      <w:r>
        <w:rPr/>
      </w:r>
    </w:p>
    <w:p>
      <w:pPr>
        <w:pStyle w:val="Normal"/>
        <w:rPr/>
      </w:pPr>
      <w:r>
        <w:rPr>
          <w:rStyle w:val="Emphasis"/>
          <w:i w:val="false"/>
        </w:rPr>
        <w:tab/>
        <w:t>Pursuant to the CEPT</w:t>
      </w:r>
      <w:r>
        <w:rPr>
          <w:rStyle w:val="Emphasis"/>
        </w:rPr>
        <w:t xml:space="preserve"> Recommendation,</w:t>
      </w:r>
      <w:r>
        <w:rPr>
          <w:rStyle w:val="Emphasis"/>
          <w:i w:val="false"/>
        </w:rPr>
        <w:t xml:space="preserve"> some United States Amateurs may utilize temporarily an Amateur station in a CEPT country that has implemented the recommendation with respect to the United States. All that is required for such operation outside the United States is that the United States licensees retain a copy of the FCC Public Notice, proof of U.S. citizenship, and evidence of the FCC license grant in the Amateur Service. </w:t>
      </w:r>
      <w:r>
        <w:rPr>
          <w:rStyle w:val="Emphasis"/>
        </w:rPr>
        <w:t>In the past</w:t>
      </w:r>
      <w:r>
        <w:rPr>
          <w:rStyle w:val="Emphasis"/>
          <w:i w:val="false"/>
        </w:rPr>
        <w:t xml:space="preserve">, licensees holding Technician, General, Advanced or Amateur Extra class licenses were entitled to operate under the CEPT Recommendation, and the Commission’s October 29, 1999 Public Notice so states. </w:t>
      </w:r>
    </w:p>
    <w:p>
      <w:pPr>
        <w:pStyle w:val="Normal"/>
        <w:rPr>
          <w:rStyle w:val="Emphasis"/>
          <w:i w:val="false"/>
          <w:i w:val="false"/>
        </w:rPr>
      </w:pPr>
      <w:r>
        <w:rPr/>
      </w:r>
    </w:p>
    <w:p>
      <w:pPr>
        <w:pStyle w:val="Normal"/>
        <w:rPr/>
      </w:pPr>
      <w:r>
        <w:rPr>
          <w:rStyle w:val="Emphasis"/>
          <w:i w:val="false"/>
        </w:rPr>
        <w:tab/>
        <w:t>However, CEPT</w:t>
      </w:r>
      <w:r>
        <w:rPr>
          <w:rStyle w:val="News1"/>
          <w:rFonts w:cs="Times New Roman"/>
          <w:sz w:val="24"/>
          <w:szCs w:val="24"/>
        </w:rPr>
        <w:t xml:space="preserve"> revised its longstanding table of equivalence between FCC Amateur licenses and the CEPT license. Effective February 4, 2008, </w:t>
      </w:r>
      <w:r>
        <w:rPr>
          <w:rStyle w:val="Emphasis"/>
        </w:rPr>
        <w:t>Recommendation T/R 61-01 (as amended)</w:t>
      </w:r>
      <w:r>
        <w:rPr>
          <w:rStyle w:val="News1"/>
          <w:rFonts w:cs="Times New Roman"/>
          <w:sz w:val="24"/>
          <w:szCs w:val="24"/>
        </w:rPr>
        <w:t xml:space="preserve"> now grants full CEPT privileges </w:t>
      </w:r>
      <w:r>
        <w:rPr>
          <w:rStyle w:val="News1"/>
          <w:rFonts w:cs="Times New Roman"/>
          <w:i/>
          <w:sz w:val="24"/>
          <w:szCs w:val="24"/>
          <w:u w:val="single"/>
        </w:rPr>
        <w:t>only</w:t>
      </w:r>
      <w:r>
        <w:rPr>
          <w:rStyle w:val="News1"/>
          <w:rFonts w:cs="Times New Roman"/>
          <w:sz w:val="24"/>
          <w:szCs w:val="24"/>
        </w:rPr>
        <w:t xml:space="preserve"> to those U.S. citizens who hold an FCC-issued Amateur Extra or Advanced Class license. U.S. licensees who hold a General or Technician Class license are </w:t>
      </w:r>
      <w:r>
        <w:rPr>
          <w:rStyle w:val="News1"/>
          <w:rFonts w:cs="Times New Roman"/>
          <w:i/>
          <w:sz w:val="24"/>
          <w:szCs w:val="24"/>
          <w:u w:val="single"/>
        </w:rPr>
        <w:t>no longer</w:t>
      </w:r>
      <w:r>
        <w:rPr>
          <w:rStyle w:val="News1"/>
          <w:rFonts w:cs="Times New Roman"/>
          <w:sz w:val="24"/>
          <w:szCs w:val="24"/>
        </w:rPr>
        <w:t xml:space="preserve"> eligible for full operating privileges in countries where CEPT-reciprocal operation had previously been permitted. U.S. General and Technician Class licensees would qualify for CEPT Class 2 privileges but </w:t>
      </w:r>
      <w:r>
        <w:rPr>
          <w:rStyle w:val="News1"/>
          <w:rFonts w:cs="Times New Roman"/>
          <w:i/>
          <w:sz w:val="24"/>
          <w:szCs w:val="24"/>
        </w:rPr>
        <w:t>only</w:t>
      </w:r>
      <w:r>
        <w:rPr>
          <w:rStyle w:val="News1"/>
          <w:rFonts w:cs="Times New Roman"/>
          <w:sz w:val="24"/>
          <w:szCs w:val="24"/>
        </w:rPr>
        <w:t xml:space="preserve"> in those countries that have implemented CEPT Class 2, and only if the United States agreed to the Recommendation (which the United States has just recently done).   No changes were made affecting U.S. Novice class licensees, who do not have and have never had any reciprocal privileges under the CEPT Recommendation. </w:t>
      </w:r>
    </w:p>
    <w:p>
      <w:pPr>
        <w:pStyle w:val="Normal"/>
        <w:rPr>
          <w:rStyle w:val="News1"/>
          <w:rFonts w:ascii="Times New Roman" w:hAnsi="Times New Roman" w:cs="Times New Roman"/>
          <w:sz w:val="24"/>
          <w:szCs w:val="24"/>
        </w:rPr>
      </w:pPr>
      <w:r>
        <w:rPr/>
      </w:r>
    </w:p>
    <w:p>
      <w:pPr>
        <w:pStyle w:val="Normal"/>
        <w:rPr/>
      </w:pPr>
      <w:r>
        <w:rPr>
          <w:rStyle w:val="News1"/>
          <w:rFonts w:cs="Times New Roman"/>
          <w:sz w:val="24"/>
          <w:szCs w:val="24"/>
        </w:rPr>
        <w:tab/>
        <w:t xml:space="preserve">As part of the CEPT reciprocity process, and pursuant to the terms of the Public Notice, US amateurs are required to carry with them a copy of the Public Notice, DA 99-2344, released October 29, 1999. As the result of the recent changes to the CEPT Recommendation, the Public Notice has long been materially incorrect and misleading. We asked that the Commission update the Public Notice to reflect the February 2008 changes in the CEPT reciprocal arrangement.  In addition, three countries are now signatories to the CEPT Recommendation and should be included in the list of participating countries. </w:t>
      </w:r>
    </w:p>
    <w:p>
      <w:pPr>
        <w:pStyle w:val="Normal"/>
        <w:rPr>
          <w:rStyle w:val="News1"/>
          <w:rFonts w:ascii="Times New Roman" w:hAnsi="Times New Roman" w:cs="Times New Roman"/>
          <w:b/>
          <w:b/>
          <w:bCs/>
          <w:sz w:val="24"/>
          <w:szCs w:val="24"/>
        </w:rPr>
      </w:pPr>
      <w:r>
        <w:rPr/>
      </w:r>
    </w:p>
    <w:p>
      <w:pPr>
        <w:pStyle w:val="Normal"/>
        <w:rPr/>
      </w:pPr>
      <w:r>
        <w:rPr>
          <w:bCs/>
        </w:rPr>
        <w:tab/>
        <w:t xml:space="preserve">We were told some time ago that the new PN was drafted and waiting for approval to release. That draft sat in the review process for months. Meanwhile, U.S. amateurs are operating under incorrect premises in foreign countries.  </w:t>
      </w:r>
    </w:p>
    <w:p>
      <w:pPr>
        <w:pStyle w:val="Normal"/>
        <w:rPr>
          <w:bCs/>
        </w:rPr>
      </w:pPr>
      <w:r>
        <w:rPr>
          <w:bCs/>
        </w:rPr>
      </w:r>
    </w:p>
    <w:p>
      <w:pPr>
        <w:pStyle w:val="Normal"/>
        <w:rPr/>
      </w:pPr>
      <w:r>
        <w:rPr/>
        <w:tab/>
        <w:t xml:space="preserve">We explained last December to the Mobility Division that U.S. General and Technician Class licensees have </w:t>
      </w:r>
      <w:r>
        <w:rPr>
          <w:u w:val="single"/>
        </w:rPr>
        <w:t>no</w:t>
      </w:r>
      <w:r>
        <w:rPr/>
        <w:t xml:space="preserve"> privileges when operating in CEPT countries now, and that what had happened was due to CEPT revising its table of equivalences. What happened in early 2008 was that the CEPT table of equivalences was revised such that (1) U.S. Advanced and Extra Class licensees were entitled to full CEPT license privileges; (2) U.S. General Class licenses were found equivalent to the CEPT Novice Radio Amateur License [ECC/REC/(05)06]; and (3) U.S. Novice and Tech licenses were not found equivalent to any CEPT license and those licensees would not be able to have any operating privileges in CEPT countries at all. </w:t>
      </w:r>
    </w:p>
    <w:p>
      <w:pPr>
        <w:pStyle w:val="Normal"/>
        <w:rPr/>
      </w:pPr>
      <w:r>
        <w:rPr/>
      </w:r>
    </w:p>
    <w:p>
      <w:pPr>
        <w:pStyle w:val="Normal"/>
        <w:rPr/>
      </w:pPr>
      <w:r>
        <w:rPr/>
        <w:tab/>
        <w:t xml:space="preserve">The European Radiocommunications Office (ERO) and the United States have agreed that the U.S. will join ECC Recommendation (05)06, so that United States’ General Class Amateur licensees are not able to operate in CEPT countries that have adopted the Recommendation. </w:t>
      </w:r>
    </w:p>
    <w:p>
      <w:pPr>
        <w:pStyle w:val="Normal"/>
        <w:rPr/>
      </w:pPr>
      <w:r>
        <w:rPr/>
      </w:r>
    </w:p>
    <w:p>
      <w:pPr>
        <w:pStyle w:val="Normal"/>
        <w:rPr/>
      </w:pPr>
      <w:r>
        <w:rPr/>
        <w:tab/>
        <w:t xml:space="preserve">That having been done, we bugged the FCC to release a revised PN that contained the updated information. They did that, but it was materially wrong, and Henderson, Brennan Price and I had to fix it, and verify German and French translations of it as well, for FCC. We hope that the Public Notice we fixed will soon be released by FCC. </w:t>
      </w:r>
    </w:p>
    <w:p>
      <w:pPr>
        <w:pStyle w:val="Normal"/>
        <w:ind w:right="-720" w:hanging="0"/>
        <w:rPr>
          <w:b/>
          <w:b/>
        </w:rPr>
      </w:pPr>
      <w:r>
        <w:rPr>
          <w:b/>
        </w:rPr>
      </w:r>
    </w:p>
    <w:p>
      <w:pPr>
        <w:pStyle w:val="Normal"/>
        <w:rPr/>
      </w:pPr>
      <w:r>
        <w:rPr>
          <w:b/>
        </w:rPr>
        <w:t>21. GN Docket 09-29, Comments on Rural Broadband Strategy Public Notice.</w:t>
      </w:r>
      <w:r>
        <w:rPr/>
        <w:t xml:space="preserve"> An FCC notice was issued March 10, seeking to implement a Congressional directive in the Food, Conservation and Energy Act of 2008 (the Farm Bill) to the FCC Chairman to develop a comprehensive rural broadband strategy. </w:t>
      </w:r>
    </w:p>
    <w:p>
      <w:pPr>
        <w:pStyle w:val="Normal"/>
        <w:rPr/>
      </w:pPr>
      <w:r>
        <w:rPr/>
      </w:r>
    </w:p>
    <w:p>
      <w:pPr>
        <w:pStyle w:val="Normal"/>
        <w:rPr/>
      </w:pPr>
      <w:r>
        <w:rPr/>
        <w:tab/>
        <w:t>We filed comments reiterating some arguments made by Dave Sumner in 2005 in a letter sent to the Agriculture Department concerning BPL interference and noting that the costs of interference mitigation in any grant program involving BPL in rural areas must include interference mitigation. We did not argue that BPL should not be implemented, but we did note that the interference issue is not resolved. We argued that, though BPL as a rural broadband delivery mechanism has inherent, arguably prohibitive limitations (notable among these being the large number, and the cost, of repeaters and couplers required on overhead, medium voltage power lines for what amounts to a limited number of subscribers’ homes in rural areas), Commissioners have continued to mention BPL as a competitive broadband opportunity in rural areas. To the extent that BPL could ever be considered in the long term as a potential source of rural broadband, there are obstacles that will have to be removed first, relating to the interference potential of BPL. No action has been taken in this docket to date.</w:t>
      </w:r>
    </w:p>
    <w:p>
      <w:pPr>
        <w:pStyle w:val="Normal"/>
        <w:rPr/>
      </w:pPr>
      <w:r>
        <w:rPr/>
      </w:r>
    </w:p>
    <w:p>
      <w:pPr>
        <w:pStyle w:val="Normal"/>
        <w:rPr>
          <w:b/>
          <w:b/>
        </w:rPr>
      </w:pPr>
      <w:r>
        <w:rPr>
          <w:b/>
        </w:rPr>
      </w:r>
    </w:p>
    <w:p>
      <w:pPr>
        <w:pStyle w:val="Normal"/>
        <w:ind w:right="-720" w:hanging="0"/>
        <w:rPr/>
      </w:pPr>
      <w:r>
        <w:rPr>
          <w:b/>
        </w:rPr>
        <w:t>II. Antenna and RFI cases.</w:t>
      </w:r>
    </w:p>
    <w:p>
      <w:pPr>
        <w:pStyle w:val="Normal"/>
        <w:ind w:right="-720" w:hanging="0"/>
        <w:rPr/>
      </w:pPr>
      <w:r>
        <w:rPr/>
      </w:r>
    </w:p>
    <w:p>
      <w:pPr>
        <w:pStyle w:val="Normal"/>
        <w:rPr/>
      </w:pPr>
      <w:r>
        <w:rPr/>
        <w:tab/>
      </w:r>
      <w:r>
        <w:rPr>
          <w:color w:val="000000"/>
        </w:rPr>
        <w:t xml:space="preserve"> </w:t>
      </w:r>
      <w:r>
        <w:rPr/>
        <w:t xml:space="preserve">The Palmdale, CA Antenna/RFI litigation was resolved favorably to the ham involved in February, though at the last second, the City of Palmdale noted an appeal. Palmdale was ordered to reissue the previously revoked “vertical antenna” permit issued to Alec Zubarau, WB6X for an antenna support structure at his owned residence in Palmdale. The case has been competently handled so far </w:t>
      </w:r>
      <w:r>
        <w:rPr>
          <w:i/>
        </w:rPr>
        <w:t>pro bono</w:t>
      </w:r>
      <w:r>
        <w:rPr/>
        <w:t xml:space="preserve"> by California counsel Len Schaefer, and ARRL received positive publicity for our grant to cover litigation costs up to a maximum of $5,000.00. The ordinance proposal proposed by Palmdale which was very restrictive is apparently on hold as the result of the court decision and the appeal. </w:t>
      </w:r>
    </w:p>
    <w:p>
      <w:pPr>
        <w:pStyle w:val="Normal"/>
        <w:rPr/>
      </w:pPr>
      <w:r>
        <w:rPr/>
      </w:r>
    </w:p>
    <w:p>
      <w:pPr>
        <w:pStyle w:val="Normal"/>
        <w:rPr/>
      </w:pPr>
      <w:r>
        <w:rPr/>
        <w:tab/>
        <w:t>FCC on April 6 issued an order addressing a request for a declaratory ruling filed October 6, 2007 by Christopher Kaczmarek, KB8MLC, dealing with a prohibition of antennas by the mobile home community in which he lived. FCC reiterated its mantra that agreements between private parties, being voluntarily established and freely entered into, do not normally justify FCC intervention “unless it is shown that private agreements will seriously disrupt the federal regulatory scheme.” This is crack in the egg language, but it is quite clear that, absent some success on H.R. 2160 and its necessary future progeny, we will have no chance of obtaining any preemption of private land use restrictions at the FCC.</w:t>
      </w:r>
    </w:p>
    <w:p>
      <w:pPr>
        <w:pStyle w:val="Normal"/>
        <w:rPr>
          <w:color w:val="000000"/>
        </w:rPr>
      </w:pPr>
      <w:r>
        <w:rPr>
          <w:color w:val="000000"/>
        </w:rPr>
      </w:r>
    </w:p>
    <w:p>
      <w:pPr>
        <w:pStyle w:val="Normal"/>
        <w:rPr>
          <w:color w:val="000000"/>
        </w:rPr>
      </w:pPr>
      <w:r>
        <w:rPr>
          <w:color w:val="000000"/>
        </w:rPr>
        <w:tab/>
        <w:t>In general, antenna ordinances and individual administrative and judicial challenges to antenna installations are notably prevalent in Southern California and Arizona at the present time.</w:t>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III. Other Legal Matters. </w:t>
      </w:r>
    </w:p>
    <w:p>
      <w:pPr>
        <w:pStyle w:val="Normal"/>
        <w:rPr/>
      </w:pPr>
      <w:r>
        <w:rPr/>
      </w:r>
    </w:p>
    <w:p>
      <w:pPr>
        <w:pStyle w:val="Normal"/>
        <w:rPr/>
      </w:pPr>
      <w:r>
        <w:rPr/>
        <w:tab/>
        <w:t xml:space="preserve">The American Red Cross Background Check matter remains an issue that stands in the way of completing a new MOU/SOU with the ARC. The Executive Committee will report on this subject to the Board separately, but there has been something of a breakthrough in terms of alternate sources of background checks that hams can obtain that will apparently be deemed sufficient by ARC in order to permit regular volunteer communications to be provided.  </w:t>
      </w:r>
    </w:p>
    <w:p>
      <w:pPr>
        <w:pStyle w:val="Normal"/>
        <w:rPr/>
      </w:pPr>
      <w:r>
        <w:rPr/>
      </w:r>
    </w:p>
    <w:p>
      <w:pPr>
        <w:pStyle w:val="Normal"/>
        <w:rPr>
          <w:bCs/>
        </w:rPr>
      </w:pPr>
      <w:r>
        <w:rPr/>
        <w:tab/>
        <w:t xml:space="preserve">It is gratifying that the Administrative and Finance Committee will soon address the issue of trademark and servicemark infringement, and copyright violations. This has been a recurring problem and ARRL has, to date, done very little about policing our trademarks and other intellectual property interests. There are two main areas of concern. The first is misuse of ARRL marks, including our publication titles such as “Repeater Directory” as a good example; and copyright violations, such as web sites that include our entire publications which have been scanned and are published for anyone to download. Harold Kramer has asked that we consider a more active and standardized policy for dealing with these instances, which are numerous. This bears some discussion at this meeting, as the topic is difficult and the potential cost of enforcing our intellectual property rights is very high indeed. </w:t>
      </w:r>
    </w:p>
    <w:p>
      <w:pPr>
        <w:pStyle w:val="Normal"/>
        <w:rPr/>
      </w:pPr>
      <w:r>
        <w:rPr/>
        <w:tab/>
        <w:t xml:space="preserve"> </w:t>
        <w:tab/>
      </w:r>
    </w:p>
    <w:p>
      <w:pPr>
        <w:pStyle w:val="Normal"/>
        <w:rPr/>
      </w:pPr>
      <w:r>
        <w:rPr/>
        <w:tab/>
        <w:t>These and other matters, as necessary, can be discussed at the meeting at the pleasure of the Board. It remains my greatest professional privilege to serve the ARRL Board of Directors. Thank you for the opportunity to continue to do so.</w:t>
      </w:r>
    </w:p>
    <w:p>
      <w:pPr>
        <w:pStyle w:val="Normal"/>
        <w:rPr/>
      </w:pPr>
      <w:r>
        <w:rPr/>
      </w:r>
    </w:p>
    <w:p>
      <w:pPr>
        <w:pStyle w:val="Normal"/>
        <w:rPr/>
      </w:pPr>
      <w:r>
        <w:rPr/>
      </w:r>
    </w:p>
    <w:p>
      <w:pPr>
        <w:pStyle w:val="Normal"/>
        <w:rPr/>
      </w:pPr>
      <w:r>
        <w:rPr/>
        <w:tab/>
        <w:tab/>
        <w:tab/>
        <w:tab/>
        <w:tab/>
        <w:t>Respectfully submitted,</w:t>
      </w:r>
    </w:p>
    <w:p>
      <w:pPr>
        <w:pStyle w:val="Normal"/>
        <w:rPr/>
      </w:pPr>
      <w:r>
        <w:rPr/>
      </w:r>
    </w:p>
    <w:p>
      <w:pPr>
        <w:pStyle w:val="Normal"/>
        <w:rPr>
          <w:rFonts w:ascii="Bickley Script" w:hAnsi="Bickley Script" w:cs="Bickley Script"/>
          <w:sz w:val="40"/>
          <w:szCs w:val="40"/>
        </w:rPr>
      </w:pPr>
      <w:r>
        <w:rPr/>
        <w:tab/>
        <w:tab/>
        <w:tab/>
        <w:tab/>
        <w:tab/>
      </w:r>
      <w:r>
        <w:rPr>
          <w:rFonts w:cs="Bickley Script" w:ascii="Bickley Script" w:hAnsi="Bickley Script"/>
          <w:sz w:val="40"/>
          <w:szCs w:val="40"/>
        </w:rPr>
        <w:t>Christopher D. Imlay</w:t>
      </w:r>
    </w:p>
    <w:p>
      <w:pPr>
        <w:pStyle w:val="Normal"/>
        <w:rPr/>
      </w:pPr>
      <w:r>
        <w:rPr>
          <w:rFonts w:cs="Bickley Script" w:ascii="Bickley Script" w:hAnsi="Bickley Script"/>
          <w:sz w:val="40"/>
          <w:szCs w:val="40"/>
        </w:rPr>
        <w:tab/>
        <w:tab/>
        <w:tab/>
        <w:tab/>
        <w:tab/>
      </w:r>
      <w:r>
        <w:rPr/>
        <w:t>______________________________________</w:t>
      </w:r>
    </w:p>
    <w:p>
      <w:pPr>
        <w:pStyle w:val="Normal"/>
        <w:rPr/>
      </w:pPr>
      <w:r>
        <w:rPr/>
        <w:tab/>
        <w:tab/>
        <w:tab/>
        <w:tab/>
        <w:tab/>
        <w:t>Christopher D. Imlay</w:t>
      </w:r>
    </w:p>
    <w:p>
      <w:pPr>
        <w:pStyle w:val="Normal"/>
        <w:rPr/>
      </w:pPr>
      <w:r>
        <w:rPr/>
        <w:tab/>
        <w:tab/>
        <w:tab/>
        <w:tab/>
        <w:tab/>
        <w:t xml:space="preserve">General Counsel </w:t>
        <w:tab/>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ckley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pdatebodytest">
    <w:name w:val="updatebodytest"/>
    <w:basedOn w:val="DefaultParagraphFont"/>
    <w:qFormat/>
    <w:rPr/>
  </w:style>
  <w:style w:type="character" w:styleId="News1">
    <w:name w:val="news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Arial Unicode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03:00Z</dcterms:created>
  <dc:creator> </dc:creator>
  <dc:description/>
  <cp:keywords/>
  <dc:language>en-US</dc:language>
  <cp:lastModifiedBy> </cp:lastModifiedBy>
  <cp:lastPrinted>2009-07-08T12:37:00Z</cp:lastPrinted>
  <dcterms:modified xsi:type="dcterms:W3CDTF">2009-07-08T18:20:00Z</dcterms:modified>
  <cp:revision>34</cp:revision>
  <dc:subject/>
  <dc:title>Document No</dc:title>
</cp:coreProperties>
</file>