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Minutes of the NCVEC meeting, Friday, July 25, 2003</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The meeting was started at 8:10 EDT with the Pledge of Allegiance.  The Chairman, </w:t>
        <w:br/>
        <w:t xml:space="preserve">John Creel, opened by welcoming everyone and observing that the VEC program is approaching its 20th year and continues to be a great success story.  After this, all participants were asked to introduce themselves, then the Minutes from the </w:t>
        <w:br/>
        <w:t>2002 Conference were reviewed and approved unanimously.</w:t>
      </w:r>
    </w:p>
    <w:p>
      <w:pPr>
        <w:pStyle w:val="Normal"/>
        <w:rPr>
          <w:rFonts w:ascii="Times New Roman" w:hAnsi="Times New Roman" w:cs="Times New Roman"/>
          <w:sz w:val="24"/>
        </w:rPr>
      </w:pPr>
      <w:r>
        <w:rPr>
          <w:rFonts w:cs="Times New Roman"/>
          <w:sz w:val="24"/>
        </w:rPr>
      </w:r>
    </w:p>
    <w:p>
      <w:pPr>
        <w:pStyle w:val="Normal"/>
        <w:rPr/>
      </w:pPr>
      <w:r>
        <w:rPr/>
        <w:t>Ray Adams gave the NCVEC Financial Report.  He said that financially the Conference is in good shape and that up to three more NCVEC conferences could be held with the money now in the account.  After his report, John Creel thanked him on behalf of every VEC for the outstanding job Ray has done as NCVEC Treasurer.</w:t>
      </w:r>
    </w:p>
    <w:p>
      <w:pPr>
        <w:pStyle w:val="Normal"/>
        <w:rPr/>
      </w:pPr>
      <w:r>
        <w:rPr/>
      </w:r>
    </w:p>
    <w:p>
      <w:pPr>
        <w:pStyle w:val="Normal"/>
        <w:rPr/>
      </w:pPr>
      <w:r>
        <w:rPr/>
        <w:t>A proposal for an entry-level license was presented by Scotty Neustadter.  He emphasized that his ideas were intended to spark discussion, not controversy.  He said that Amateur Radio has only one entry level license, Technician, and that the QPC has heard criticism raised that its question pool is too hard and the 1500 watt power level allowed to entry-level amateurs is too high.  He observed that when Morse code disappears as a license requirement, there will be no distinction between a “coded” and “no code” Technician license.  He proposed that any new entry-level license be especially attractive to youth, safe for licensees, have minimal technical requirements, minimal regulatory requirements, a coherent upgrade path toward existing licenses and no adverse impact to existing licensees.  As a basis for discussion he proposed a “Communicator” license class with (1) VHF/UHF privileges from 450 MHz on down, (2) a 50-watt maximum power level for RF safety and to avoid complicated exam questions about RF safety, (3) the same HF privileges as a “coded” Technician, (4) the same 12 and 17 meter privileges as Technicians and Generals (except for a 50-watt maximum power limit), (5) equipment construction limited to 80 watts maximum and a DC input voltage less than 30 volts (for safety) and (6) a 20-question written license exam, for which he provided a draft syllabus.  Scotty noted that the proposal would create a fourth license class which might be a burden to the FCC, so he gave an alternate proposal:  (1) Name the entry-level license “Technician”, (2) confer on it all current General privileges, but limited to 50 watts, (3) upgrade all existing Technicians to General class and (4) upgrade all current Novices to the “new” entry-level Technician class.  This would result in no change to today’s question pool structure—the same number of questions and same topics would remain.  Questions were raised, but the most discussed was how to ensure that a “new” Technician not use more than 50 watts.  Scotty said that today nothing but conscience prevents over-power violations at the current 200-watt limit and for that matter, nothing but conscience prevents any amateur from exceeding the 1500-watt limit.</w:t>
      </w:r>
    </w:p>
    <w:p>
      <w:pPr>
        <w:pStyle w:val="Normal"/>
        <w:ind w:left="360" w:hanging="0"/>
        <w:rPr/>
      </w:pPr>
      <w:r>
        <w:rPr/>
      </w:r>
    </w:p>
    <w:p>
      <w:pPr>
        <w:pStyle w:val="Normal"/>
        <w:rPr/>
      </w:pPr>
      <w:r>
        <w:rPr/>
        <w:t xml:space="preserve">Next, Fred Maia discussed the entry-level Foundation amateur license of the United Kingdom.  He noted that the UK has been very responsive to the WRC 03 results and has ended all Morse code exams as of July 25, 2003, and that Japan has a no-code entry-level license too.  In general, the UK’s Foundation license has been a huge success – 15% of all licensed amateurs in the UK hold a Foundation license.  The license is earned by taking a 10-hour training class given by certified instructors, followed by passing a 20-question exam.  Exams may be given by clubs or individuals. Currently an applicant must answer correctly 15 out of 20 questions; after September it will be 18 correct out of 20.  The RSGB said it is the fastest-growing license class in the world and that 21 other countries were considering a Foundation-type license.  A Foundation callsign is either sequentially assigned or may be selected by the applicant from a block of M3xxx callsigns.  The UK’s Intermediate class of license uses an 2Exxx prefix.  Australia has already proposed a Foundation-type license with HF privileges modeled on the UK license.  Fred suggested that a US entry-level license (1) use the NA –NZnXXX block of callsigns, (2) upgrade all existing Technician and Technician Plus licensees to General class and (3) allow the use of all bands, mainly so that the US doesn’t fall behind the rest of the world in allowing beginners access to the amateur spectrum.  He proposed that (1) the NCVEC should ask FCC to remove the Morse code requirement from all license exams, (2) all VECs should immediately ease Morse exam requirements, perhaps by allowing simple multiple choice or true/false exam formats, but which something that would still satisfy the current Part 97 requirements, (3) propose a new license class and streamline existing license classes and (4) perhaps ask the FCC to eliminate the CW-only subbands.  Jim Wiley said that one attraction of holding a ham license is that youths can help out with communications in races, community events, etc.  He then proposed that perhaps the new license class have a minimum one-year license term before any upgrade was possible.  Fred said that Pete Trotter of Master Publishing had suggested an expiration/renewal time period of two years.  Fred recommended that a committee be formed to make a proposal on behalf of the NCVEC.  Gene Wright made a motion to nominate Fred Maia, Scotty Neustadter, Jim Wiley, John Johnston as members of a committee to study a proposal to be submitted to the FCC, and that it first be voted on by all VECs before submission.  The motion carried (9 yes, 2 no votes).  Much discussion of the issues ensued.  Fred offered to send a copy of his presentation by E-mail to any VEC who requests a copy via his E-mail address:  </w:t>
      </w:r>
      <w:hyperlink r:id="rId2">
        <w:r>
          <w:rPr>
            <w:rStyle w:val="InternetLink"/>
          </w:rPr>
          <w:t>w5yi@w5yi.org</w:t>
        </w:r>
      </w:hyperlink>
    </w:p>
    <w:p>
      <w:pPr>
        <w:pStyle w:val="Normal"/>
        <w:rPr/>
      </w:pPr>
      <w:r>
        <w:rPr/>
      </w:r>
    </w:p>
    <w:p>
      <w:pPr>
        <w:pStyle w:val="Normal"/>
        <w:rPr/>
      </w:pPr>
      <w:r>
        <w:rPr/>
        <w:t>After a short break, the FCC personnel joined the Conference.  Riley Hollingsworth gave the Enforcement report.  He first complimented all VECs for their hard work on behalf of amateur radio.  He said that the past enforcement actions have actually reduced the number of recent violations, e.g. power companies have taken remedial action to eliminate interference.  The complaints about amateur exams are at their lowest point ever, but the VECs must be vigilant among themselves not to allow examination rules violations by any of VECs.  He reminded everyone that Enforcement’s job is to help the VECs enforce the examination rules, but the FCC will not hesitate to prosecute any VEC which does not obey the rules.</w:t>
      </w:r>
    </w:p>
    <w:p>
      <w:pPr>
        <w:pStyle w:val="Normal"/>
        <w:rPr/>
      </w:pPr>
      <w:r>
        <w:rPr/>
      </w:r>
    </w:p>
    <w:p>
      <w:pPr>
        <w:pStyle w:val="Normal"/>
        <w:rPr/>
      </w:pPr>
      <w:r>
        <w:rPr/>
        <w:t>Bill Cross gave an overview of the how rules might be affected by WRC 03, which ended earlier in the month.  He said that although WRC 03 is now history and new regulations are in effect as of July 5, 2003, the Communication Act still has yet to be changed to allow the FCC rules to conform to the WRC 03 regulations.  When asked if the Morse code examination requirements might be eliminated simply by FCC administrative fiat, he replied that it was unlikely to happen; he foresees a healthy discussion among the amateur community and the need for a proposal with a comment period before any Morse exam rules are changed.  He reminded the VECs that they if they were to submit a proposal, the license classes of today cannot be easily changed in the FCC’s ULS software.  He also said it would greatly expedite the process if the VECs submitted an edited version of the applicable Part 97 rule(s) with the desired changes so the FCC would better know what modifications actually were being requested.</w:t>
      </w:r>
    </w:p>
    <w:p>
      <w:pPr>
        <w:pStyle w:val="Normal"/>
        <w:rPr/>
      </w:pPr>
      <w:r>
        <w:rPr/>
      </w:r>
    </w:p>
    <w:p>
      <w:pPr>
        <w:pStyle w:val="Normal"/>
        <w:rPr/>
      </w:pPr>
      <w:r>
        <w:rPr/>
        <w:t>Next, the FCC’s License Bureau report was given by Tracy Simmons.  He started by mentioning that NASA had recently requested that the astronauts’ license addresses be changed not to reflect their home addresses for privacy reasons and that this was quickly expedited.  He said if this sort of issue comes up among the amateur community, he or Becky Little should be contacted by E-mail as soon as possible.  Dorothy Conway suggested that all VECs might notify their applicants that addresses submitted on Form 605 WILL become public information.  Tracy also said that if a license grant is made in error; a narrow window of only 30 days from the grant is allowed for any administrative actions taken for correction.  If a VEC requests a minor modification, it can usually be made fairly quickly and a superceded license can be issued.  After the 30 days, individuals may file a Petition for Reconsideration if they did not get a decision they wanted.  Diane Zimmerman asked about mistakes made by a VEC in filing; Tracy said that an immediate call to his office would help if the mistake is detected before the grant is occurs (while still pending).</w:t>
      </w:r>
    </w:p>
    <w:p>
      <w:pPr>
        <w:pStyle w:val="Normal"/>
        <w:rPr/>
      </w:pPr>
      <w:r>
        <w:rPr/>
      </w:r>
    </w:p>
    <w:p>
      <w:pPr>
        <w:pStyle w:val="Normal"/>
        <w:rPr/>
      </w:pPr>
      <w:r>
        <w:rPr/>
        <w:t>Dorothy Conway and Valorie Evans gave a demonstration of the FCC’s new filing software; it is being redesigned and streamlined as a result of years of feedback.  A demo of filing a renewal request and a vanity request was presented.  Numerous questions were fielded by Dorothy and Valorie about many different filing situations.  A demo CD was distributed to all attendees to show what the new web-oriented software would look like.  Everyone was asked to remember that the presentation was only a demo and not to expect that the exact contents would be necessarily appear on every screen of the final version, expected in a month or so.</w:t>
      </w:r>
    </w:p>
    <w:p>
      <w:pPr>
        <w:pStyle w:val="Normal"/>
        <w:rPr/>
      </w:pPr>
      <w:r>
        <w:rPr/>
      </w:r>
    </w:p>
    <w:p>
      <w:pPr>
        <w:pStyle w:val="Normal"/>
        <w:rPr/>
      </w:pPr>
      <w:r>
        <w:rPr/>
        <w:t>After a lunch break, John Creel announced that July 23, 2004 will be the next NCVEC date, then he invited Dorothy Conway and Valorie Evans to follow-up on their software demo.  Dorothy promised that a conference call to the VECs would be held by the FCC before the software is deployed.  She requested that the changes to the FCC’s filing software be published in the amateur press as soon as possible.</w:t>
      </w:r>
    </w:p>
    <w:p>
      <w:pPr>
        <w:pStyle w:val="Normal"/>
        <w:tabs>
          <w:tab w:val="clear" w:pos="720"/>
          <w:tab w:val="left" w:pos="3411" w:leader="none"/>
        </w:tabs>
        <w:rPr/>
      </w:pPr>
      <w:r>
        <w:rPr/>
      </w:r>
    </w:p>
    <w:p>
      <w:pPr>
        <w:pStyle w:val="Normal"/>
        <w:tabs>
          <w:tab w:val="clear" w:pos="720"/>
          <w:tab w:val="left" w:pos="3411" w:leader="none"/>
        </w:tabs>
        <w:rPr/>
      </w:pPr>
      <w:r>
        <w:rPr/>
        <w:t>Fred Maia gave a detailed report on WRC 03.  He said it took eight years for the Morse code rule changes to be considered by the WRC.  In the first IARU draft of qualifications for an amateur license, “a theoretical knowledge of radiotelegraphy”, among other topics, was at first a part of the IARU’s recommendations, even though most of the world was in favor of eliminating the Morse requirements for amateur licenses.  The IARU recommendations were eventually accepted only as “guidance” for operator qualifications.  However, the text of Article 25 was changed to allow governments the flexibility of optionally requiring Morse proficiency exams.  Additionally, it was decided that in 2009, 7.1 to 7.2 MHz would become exclusively amateur frequencies.  At the conclusion of its proceedings, WRC 03 recommended that the Article 25 changes become effective as of July 5, 2003.  Fred said that the NCVEC could immediately request that the FCC waiver the Morse testing requirements.  He made a motion that:  The NCVEC request the FCC for a waiver of the rules (97.501 and other associated sections) to immediately eliminate the Element 1 Morse code exam requirements based on the new provisions of Article 25 of the International Regulations.  (Fred later withdrew this motion in favor of one Scotty Neustadter proposed).  John Johnston said that the FCC might not agree to an immediate waiver.  Bill Cross was asked for his personal opinion; he said that the FCC might not agree that the wording of Article 25 gives a clear-cut indication that Morse exams could immediately be eliminated.  He also said that a waiver would need to meet the standards of Article 1.925, which says, in part, that the grant of a waiver can be considered only if a need is not being served by the existing rules.  In Bill’s view, Article 25 would not be sufficient to allow the FCC to grant a waiver; he recommended that the NCVEC look at the reasoning behind several recent FCC waivers that were granted.  Riley Hollingsworth was also asked for his personal opinion and he cautioned that making a request for a waiver would probably not be accepted.  John Johnston said that 97.503(a) allowed the VECs to “water down” the exams so that Morse exams would be passable by everyone.  Ray Adams pointed out that Part 97 still must be changed before testing rules can be changed.  Scotty Neustadter amended Fred’s original motion to:  The NCVEC will develop a petition to the FCC for a change of the rules (97.501 and other associated sections) to eliminate the Element 1 Morse code exam requirements based on the new provisions of Article 25 of the International Regulations.  Following that, the NCVEC will develop a request for a waiver of the current 97.501 rules.  The motion carried, 9 yes, 2 no, 1 abstain.</w:t>
      </w:r>
    </w:p>
    <w:p>
      <w:pPr>
        <w:pStyle w:val="Normal"/>
        <w:tabs>
          <w:tab w:val="clear" w:pos="720"/>
          <w:tab w:val="left" w:pos="3411" w:leader="none"/>
        </w:tabs>
        <w:rPr/>
      </w:pPr>
      <w:r>
        <w:rPr/>
      </w:r>
    </w:p>
    <w:p>
      <w:pPr>
        <w:pStyle w:val="Normal"/>
        <w:tabs>
          <w:tab w:val="clear" w:pos="720"/>
          <w:tab w:val="left" w:pos="3411" w:leader="none"/>
        </w:tabs>
        <w:rPr/>
      </w:pPr>
      <w:r>
        <w:rPr/>
        <w:t xml:space="preserve">The QPC report was then given by Scotty Neustadter.  He said that all pools are now on a four-year cycle of revision with the new Technician pools in use as of 1 July, 2003.  He mentioned that question T5B04 will be eliminated soon.  Development of the General (Element 3) pool has begun and that proofreaders for this pool are needed (apply at </w:t>
      </w:r>
      <w:hyperlink r:id="rId3">
        <w:r>
          <w:rPr>
            <w:rStyle w:val="InternetLink"/>
          </w:rPr>
          <w:t>w4ww@arrl.net</w:t>
        </w:r>
      </w:hyperlink>
      <w:r>
        <w:rPr/>
        <w:t xml:space="preserve"> ).   In his final comments, he said that four Committee members are about as many as the QPC should have.</w:t>
      </w:r>
    </w:p>
    <w:p>
      <w:pPr>
        <w:pStyle w:val="Normal"/>
        <w:rPr/>
      </w:pPr>
      <w:r>
        <w:rPr/>
      </w:r>
    </w:p>
    <w:p>
      <w:pPr>
        <w:pStyle w:val="Normal"/>
        <w:tabs>
          <w:tab w:val="clear" w:pos="720"/>
          <w:tab w:val="left" w:pos="3411" w:leader="none"/>
        </w:tabs>
        <w:rPr/>
      </w:pPr>
      <w:r>
        <w:rPr/>
        <w:t>Jim Wiley was called upon to report the progress of remote testing in Alaska.  He said that their original web designer did not meet the Anchorage VEC’s needs, so the program was delayed while they found a replacement; however, they expect to be testing within 60 to 90 days.  The first tests will be given with three VEs in both the exam location and the VE location so that if anything goes wrong, the applicants will still get licenses.  Each exam has a serial number unique for the examination materials, the date and the location.  Both the proctors and the examinees must register (typically on-line) before the exam.  The applicant’s answers to questions are shown real-time to the VEs and at the conclusion of the exam, they must agree that the applicant has passed before the pass/fail results are shown to the applicant.  If successful, a CSCE will be mailed to the passing candidate.  Jim then answered many questions about the process.  A motion was made and passed unanimously (12 yes):  “The NCVEC approves the extension of the testing by the Anchorage VEC of certain remotely-located amateur license candidates in the state of Alaska for a trial period of one year.  Each VEC and the FCC will be given a detailed description of the program to be instituted.  All will receive notification of examination session results in a timely manner following any examination.”</w:t>
      </w:r>
    </w:p>
    <w:p>
      <w:pPr>
        <w:pStyle w:val="Normal"/>
        <w:tabs>
          <w:tab w:val="clear" w:pos="720"/>
          <w:tab w:val="left" w:pos="3411" w:leader="none"/>
        </w:tabs>
        <w:rPr/>
      </w:pPr>
      <w:r>
        <w:rPr/>
      </w:r>
    </w:p>
    <w:p>
      <w:pPr>
        <w:pStyle w:val="Normal"/>
        <w:tabs>
          <w:tab w:val="clear" w:pos="720"/>
          <w:tab w:val="left" w:pos="3411" w:leader="none"/>
        </w:tabs>
        <w:rPr/>
      </w:pPr>
      <w:r>
        <w:rPr/>
        <w:t xml:space="preserve">Tom Fuszard brought up the subject of gifts to FCC personnel.  He said that perhaps some VECs, including MRAC, might feel uncomfortable when solicited for donations to awards.  RC Smith suggested that the NCVEC make the awards on behalf of all VECs.  Bill Cross said that there is guidance available through Doug Sandifer, Ethics Officer at the FCC.  </w:t>
        <w:br/>
        <w:t>Tom asked the VECs for their opinions on the subject, but no motion was made.</w:t>
      </w:r>
    </w:p>
    <w:p>
      <w:pPr>
        <w:pStyle w:val="Normal"/>
        <w:rPr/>
      </w:pPr>
      <w:r>
        <w:rPr/>
      </w:r>
    </w:p>
    <w:p>
      <w:pPr>
        <w:pStyle w:val="Normal"/>
        <w:tabs>
          <w:tab w:val="clear" w:pos="720"/>
          <w:tab w:val="left" w:pos="5091" w:leader="none"/>
        </w:tabs>
        <w:rPr/>
      </w:pPr>
      <w:r>
        <w:rPr/>
        <w:t>A short Rules committee report was given by Fred Maia.  He discussed 11 Petitions representing items currently under consideration at the Commission and he provided a handout containing a synopsis of each.</w:t>
      </w:r>
    </w:p>
    <w:p>
      <w:pPr>
        <w:pStyle w:val="Normal"/>
        <w:rPr/>
      </w:pPr>
      <w:r>
        <w:rPr/>
      </w:r>
    </w:p>
    <w:p>
      <w:pPr>
        <w:pStyle w:val="Normal"/>
        <w:rPr/>
      </w:pPr>
      <w:r>
        <w:rPr/>
        <w:t>Michele Cimbala gave the Instruction Committee Report.  No changes were made this year except for removing the name of Darlene Reeder and replacing it with Rebecca Little as an FCC contact person.</w:t>
      </w:r>
    </w:p>
    <w:p>
      <w:pPr>
        <w:pStyle w:val="Normal"/>
        <w:rPr/>
      </w:pPr>
      <w:r>
        <w:rPr/>
      </w:r>
    </w:p>
    <w:p>
      <w:pPr>
        <w:pStyle w:val="Normal"/>
        <w:rPr/>
      </w:pPr>
      <w:r>
        <w:rPr/>
        <w:t>The election of officers for 2004 was held with the following results:</w:t>
      </w:r>
    </w:p>
    <w:p>
      <w:pPr>
        <w:pStyle w:val="TextBody"/>
        <w:rPr>
          <w:rFonts w:ascii="Times New Roman" w:hAnsi="Times New Roman" w:cs="Times New Roman"/>
          <w:sz w:val="24"/>
        </w:rPr>
      </w:pPr>
      <w:r>
        <w:rPr>
          <w:rFonts w:cs="Times New Roman" w:ascii="Times New Roman" w:hAnsi="Times New Roman"/>
          <w:sz w:val="24"/>
        </w:rPr>
        <w:t>Secretary – Steve Sternitzke (12 yes)</w:t>
      </w:r>
    </w:p>
    <w:p>
      <w:pPr>
        <w:pStyle w:val="Normal"/>
        <w:rPr/>
      </w:pPr>
      <w:r>
        <w:rPr/>
        <w:t>QPC – Scotty Neustadter as Chairman with Bart Jahnke, Fred Maia and John Johnston (11 yes, 1 abstain)</w:t>
      </w:r>
    </w:p>
    <w:p>
      <w:pPr>
        <w:pStyle w:val="Normal"/>
        <w:rPr/>
      </w:pPr>
      <w:r>
        <w:rPr/>
        <w:t>Rules Committee – Fred Maia and John Johnston (12 yes)</w:t>
      </w:r>
    </w:p>
    <w:p>
      <w:pPr>
        <w:pStyle w:val="Normal"/>
        <w:rPr/>
      </w:pPr>
      <w:r>
        <w:rPr/>
        <w:t>NCVEC Vice-chairman – Jim Wiley (12 yes)</w:t>
      </w:r>
    </w:p>
    <w:p>
      <w:pPr>
        <w:pStyle w:val="Normal"/>
        <w:rPr/>
      </w:pPr>
      <w:r>
        <w:rPr/>
        <w:t>NCVEC Chairman – Tom Fuszard (12 yes)</w:t>
      </w:r>
    </w:p>
    <w:p>
      <w:pPr>
        <w:pStyle w:val="Normal"/>
        <w:rPr/>
      </w:pPr>
      <w:r>
        <w:rPr/>
        <w:t>Treasurer – Ray Adams (12 yes)</w:t>
      </w:r>
    </w:p>
    <w:p>
      <w:pPr>
        <w:pStyle w:val="Normal"/>
        <w:rPr/>
      </w:pPr>
      <w:r>
        <w:rPr/>
        <w:t>Instructions Committee – Michele Cimbala and Gene Wright (12 yes)</w:t>
      </w:r>
    </w:p>
    <w:p>
      <w:pPr>
        <w:pStyle w:val="Normal"/>
        <w:rPr/>
      </w:pPr>
      <w:r>
        <w:rPr/>
      </w:r>
    </w:p>
    <w:p>
      <w:pPr>
        <w:pStyle w:val="Normal"/>
        <w:rPr/>
      </w:pPr>
      <w:r>
        <w:rPr/>
        <w:t>In his closing comments, John Creel said that VECs should consider the future of amateur radio in light of the September 11 disaster.</w:t>
      </w:r>
    </w:p>
    <w:p>
      <w:pPr>
        <w:pStyle w:val="Normal"/>
        <w:rPr/>
      </w:pPr>
      <w:r>
        <w:rPr/>
      </w:r>
    </w:p>
    <w:p>
      <w:pPr>
        <w:pStyle w:val="Normal"/>
        <w:rPr/>
      </w:pPr>
      <w:r>
        <w:rPr/>
        <w:t>The meeting was adjourned at 4:27 PM, EDT.</w:t>
      </w:r>
      <w:r>
        <w:br w:type="page"/>
      </w:r>
    </w:p>
    <w:p>
      <w:pPr>
        <w:pStyle w:val="Normal"/>
        <w:rPr/>
      </w:pPr>
      <w:r>
        <w:rPr/>
        <w:t>The VEC attendees at the 2003 NCVEC Conference were:</w:t>
      </w:r>
    </w:p>
    <w:p>
      <w:pPr>
        <w:pStyle w:val="Normal"/>
        <w:rPr/>
      </w:pPr>
      <w:r>
        <w:rPr/>
      </w:r>
    </w:p>
    <w:p>
      <w:pPr>
        <w:pStyle w:val="Normal"/>
        <w:rPr/>
      </w:pPr>
      <w:r>
        <w:rPr/>
        <w:t>VEC, Name &amp; Call</w:t>
      </w:r>
    </w:p>
    <w:p>
      <w:pPr>
        <w:pStyle w:val="Normal"/>
        <w:rPr/>
      </w:pPr>
      <w:r>
        <w:rPr/>
        <w:t>--------</w:t>
      </w:r>
    </w:p>
    <w:p>
      <w:pPr>
        <w:pStyle w:val="Normal"/>
        <w:rPr/>
      </w:pPr>
      <w:r>
        <w:rPr/>
        <w:t>LARC,  Leslie T Jaimison, Jr  WR3X</w:t>
      </w:r>
    </w:p>
    <w:p>
      <w:pPr>
        <w:pStyle w:val="Normal"/>
        <w:rPr/>
      </w:pPr>
      <w:r>
        <w:rPr/>
        <w:t>WCARS,  Ray Adams  W4CPA</w:t>
      </w:r>
    </w:p>
    <w:p>
      <w:pPr>
        <w:pStyle w:val="Normal"/>
        <w:rPr/>
      </w:pPr>
      <w:r>
        <w:rPr/>
        <w:t>WCARS,  Norman Harril  N4NH</w:t>
      </w:r>
    </w:p>
    <w:p>
      <w:pPr>
        <w:pStyle w:val="Normal"/>
        <w:rPr/>
      </w:pPr>
      <w:r>
        <w:rPr/>
        <w:t>WCARS,  Brice Umstead  K0CSJ</w:t>
      </w:r>
    </w:p>
    <w:p>
      <w:pPr>
        <w:pStyle w:val="Normal"/>
        <w:rPr/>
      </w:pPr>
      <w:r>
        <w:rPr/>
        <w:t>WCARS,  Willard Sitton  W4HZD</w:t>
      </w:r>
    </w:p>
    <w:p>
      <w:pPr>
        <w:pStyle w:val="Normal"/>
        <w:rPr/>
      </w:pPr>
      <w:r>
        <w:rPr/>
        <w:t>CAVEC,  Scott Neustadter  W4WW</w:t>
      </w:r>
    </w:p>
    <w:p>
      <w:pPr>
        <w:pStyle w:val="Normal"/>
        <w:rPr/>
      </w:pPr>
      <w:r>
        <w:rPr/>
        <w:t>ARRL,  Bart Jahnke  W9JJ</w:t>
      </w:r>
    </w:p>
    <w:p>
      <w:pPr>
        <w:pStyle w:val="Normal"/>
        <w:rPr/>
      </w:pPr>
      <w:r>
        <w:rPr/>
        <w:t>GLA-ARG,  RC Smith  W6RZA</w:t>
      </w:r>
    </w:p>
    <w:p>
      <w:pPr>
        <w:pStyle w:val="Normal"/>
        <w:rPr/>
      </w:pPr>
      <w:r>
        <w:rPr/>
        <w:t>Sunnyvale,  Gordon Girton  W6NW</w:t>
      </w:r>
    </w:p>
    <w:p>
      <w:pPr>
        <w:pStyle w:val="Normal"/>
        <w:rPr/>
      </w:pPr>
      <w:r>
        <w:rPr/>
        <w:t>Sandarc,  Rusty Massie  AA6OM</w:t>
      </w:r>
    </w:p>
    <w:p>
      <w:pPr>
        <w:pStyle w:val="Normal"/>
        <w:rPr/>
      </w:pPr>
      <w:r>
        <w:rPr/>
        <w:t>W5YI,  Steve Sternitzke  NS5I</w:t>
      </w:r>
    </w:p>
    <w:p>
      <w:pPr>
        <w:pStyle w:val="Normal"/>
        <w:rPr/>
      </w:pPr>
      <w:r>
        <w:rPr/>
        <w:t>W5YI,  Larry Pollock  NB5X</w:t>
      </w:r>
    </w:p>
    <w:p>
      <w:pPr>
        <w:pStyle w:val="Normal"/>
        <w:rPr/>
      </w:pPr>
      <w:r>
        <w:rPr/>
        <w:t>W5YI,  Fred Maia  W5YI</w:t>
      </w:r>
    </w:p>
    <w:p>
      <w:pPr>
        <w:pStyle w:val="Normal"/>
        <w:rPr/>
      </w:pPr>
      <w:r>
        <w:rPr/>
        <w:t>LARC,  John Creel  WB3GXW</w:t>
      </w:r>
    </w:p>
    <w:p>
      <w:pPr>
        <w:pStyle w:val="Normal"/>
        <w:rPr/>
      </w:pPr>
      <w:r>
        <w:rPr/>
        <w:t>LARC,  John B Johnston  W3BE</w:t>
      </w:r>
    </w:p>
    <w:p>
      <w:pPr>
        <w:pStyle w:val="Normal"/>
        <w:rPr/>
      </w:pPr>
      <w:r>
        <w:rPr/>
        <w:t>GEARS,  Gene Wright  WA6ZRT</w:t>
      </w:r>
    </w:p>
    <w:p>
      <w:pPr>
        <w:pStyle w:val="Normal"/>
        <w:rPr/>
      </w:pPr>
      <w:r>
        <w:rPr/>
        <w:t>Anchorage,  Jim Wiley  KL7CC</w:t>
      </w:r>
    </w:p>
    <w:p>
      <w:pPr>
        <w:pStyle w:val="Normal"/>
        <w:rPr/>
      </w:pPr>
      <w:r>
        <w:rPr/>
        <w:t>MRAC,  Tom Fuszard  KF9PU</w:t>
      </w:r>
    </w:p>
    <w:p>
      <w:pPr>
        <w:pStyle w:val="Normal"/>
        <w:rPr/>
      </w:pPr>
      <w:r>
        <w:rPr/>
        <w:t>W4VEC, Donald D Vowell  WD8MLD</w:t>
      </w:r>
    </w:p>
    <w:p>
      <w:pPr>
        <w:pStyle w:val="Normal"/>
        <w:rPr/>
      </w:pPr>
      <w:r>
        <w:rPr/>
        <w:t>W4VEC,  Rae Everhart  K4SWN</w:t>
      </w:r>
    </w:p>
    <w:p>
      <w:pPr>
        <w:pStyle w:val="Normal"/>
        <w:rPr/>
      </w:pPr>
      <w:r>
        <w:rPr/>
        <w:t>W4VEC,  FL Warford  WW4FL</w:t>
      </w:r>
    </w:p>
    <w:p>
      <w:pPr>
        <w:pStyle w:val="Normal"/>
        <w:rPr/>
      </w:pPr>
      <w:r>
        <w:rPr/>
        <w:t>W4VEC,  Jim Williamson  NQ4T</w:t>
      </w:r>
    </w:p>
    <w:p>
      <w:pPr>
        <w:pStyle w:val="Normal"/>
        <w:rPr/>
      </w:pPr>
      <w:r>
        <w:rPr/>
        <w:t xml:space="preserve">LARC,  </w:t>
        <w:tab/>
        <w:t>Michele A Cimbala  WK3X</w:t>
      </w:r>
    </w:p>
    <w:p>
      <w:pPr>
        <w:pStyle w:val="Normal"/>
        <w:rPr/>
      </w:pPr>
      <w:r>
        <w:rPr/>
        <w:t>LARC,  Diane Zimmerman  AA3OF</w:t>
      </w:r>
    </w:p>
    <w:p>
      <w:pPr>
        <w:pStyle w:val="Normal"/>
        <w:rPr/>
      </w:pPr>
      <w:r>
        <w:rPr/>
      </w:r>
    </w:p>
    <w:p>
      <w:pPr>
        <w:pStyle w:val="Normal"/>
        <w:rPr/>
      </w:pPr>
      <w:r>
        <w:rPr/>
        <w:t>The FCC attendees were:</w:t>
      </w:r>
    </w:p>
    <w:p>
      <w:pPr>
        <w:pStyle w:val="Normal"/>
        <w:rPr/>
      </w:pPr>
      <w:r>
        <w:rPr/>
      </w:r>
    </w:p>
    <w:p>
      <w:pPr>
        <w:pStyle w:val="Normal"/>
        <w:rPr/>
      </w:pPr>
      <w:r>
        <w:rPr/>
        <w:t>Bill Cross  W3TN</w:t>
      </w:r>
    </w:p>
    <w:p>
      <w:pPr>
        <w:pStyle w:val="Normal"/>
        <w:rPr/>
      </w:pPr>
      <w:r>
        <w:rPr/>
        <w:t>Riley Hollingsworth  K4ZDH</w:t>
      </w:r>
    </w:p>
    <w:p>
      <w:pPr>
        <w:pStyle w:val="Normal"/>
        <w:rPr/>
      </w:pPr>
      <w:r>
        <w:rPr/>
        <w:t>Tracy Simmons</w:t>
      </w:r>
    </w:p>
    <w:p>
      <w:pPr>
        <w:pStyle w:val="Normal"/>
        <w:rPr/>
      </w:pPr>
      <w:r>
        <w:rPr/>
        <w:t>Becky Little</w:t>
      </w:r>
    </w:p>
    <w:p>
      <w:pPr>
        <w:pStyle w:val="Normal"/>
        <w:rPr/>
      </w:pPr>
      <w:r>
        <w:rPr/>
        <w:t>Dorothy Conway</w:t>
      </w:r>
    </w:p>
    <w:p>
      <w:pPr>
        <w:pStyle w:val="Normal"/>
        <w:rPr/>
      </w:pPr>
      <w:r>
        <w:rPr/>
        <w:t>Valorie Evans</w:t>
      </w:r>
    </w:p>
    <w:p>
      <w:pPr>
        <w:pStyle w:val="Normal"/>
        <w:rPr/>
      </w:pPr>
      <w:r>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5yi@w5yi.org" TargetMode="External"/><Relationship Id="rId3" Type="http://schemas.openxmlformats.org/officeDocument/2006/relationships/hyperlink" Target="mailto:w4ww@arrl.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33:00Z</dcterms:created>
  <dc:creator>NS5I</dc:creator>
  <dc:description/>
  <dc:language>en-US</dc:language>
  <cp:lastModifiedBy>Tom Fuszard</cp:lastModifiedBy>
  <dcterms:modified xsi:type="dcterms:W3CDTF">2003-08-26T20:17:00Z</dcterms:modified>
  <cp:revision>7</cp:revision>
  <dc:subject/>
  <dc:title>2003 NCVEC Conference</dc:title>
</cp:coreProperties>
</file>