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rPr>
      </w:pPr>
      <w:r>
        <w:rPr>
          <w:rFonts w:eastAsia="MS Mincho;ＭＳ 明朝" w:cs="Arial" w:ascii="Arial" w:hAnsi="Arial"/>
          <w:b/>
          <w:sz w:val="24"/>
        </w:rPr>
        <w:t>Minutes of the Administration and Finance Committee</w:t>
      </w:r>
    </w:p>
    <w:p>
      <w:pPr>
        <w:pStyle w:val="PlainText"/>
        <w:jc w:val="center"/>
        <w:rPr>
          <w:rFonts w:ascii="Arial" w:hAnsi="Arial" w:eastAsia="MS Mincho;ＭＳ 明朝" w:cs="Arial"/>
          <w:b/>
          <w:b/>
          <w:sz w:val="24"/>
        </w:rPr>
      </w:pPr>
      <w:r>
        <w:rPr>
          <w:rFonts w:eastAsia="MS Mincho;ＭＳ 明朝" w:cs="Arial" w:ascii="Arial" w:hAnsi="Arial"/>
          <w:b/>
          <w:sz w:val="24"/>
        </w:rPr>
        <w:t>of the American Radio Relay League</w:t>
      </w:r>
    </w:p>
    <w:p>
      <w:pPr>
        <w:pStyle w:val="PlainText"/>
        <w:jc w:val="center"/>
        <w:rPr>
          <w:rFonts w:ascii="Arial" w:hAnsi="Arial" w:eastAsia="MS Mincho;ＭＳ 明朝" w:cs="Arial"/>
          <w:b/>
          <w:b/>
          <w:sz w:val="24"/>
        </w:rPr>
      </w:pPr>
      <w:r>
        <w:rPr>
          <w:rFonts w:eastAsia="MS Mincho;ＭＳ 明朝" w:cs="Arial" w:ascii="Arial" w:hAnsi="Arial"/>
          <w:b/>
          <w:sz w:val="24"/>
        </w:rPr>
        <w:t>Denver, CO</w:t>
      </w:r>
    </w:p>
    <w:p>
      <w:pPr>
        <w:pStyle w:val="PlainText"/>
        <w:jc w:val="center"/>
        <w:rPr>
          <w:rFonts w:ascii="Arial" w:hAnsi="Arial" w:eastAsia="MS Mincho;ＭＳ 明朝" w:cs="Arial"/>
          <w:b/>
          <w:b/>
        </w:rPr>
      </w:pPr>
      <w:r>
        <w:rPr>
          <w:rFonts w:eastAsia="MS Mincho;ＭＳ 明朝" w:cs="Arial" w:ascii="Arial" w:hAnsi="Arial"/>
          <w:b/>
          <w:sz w:val="24"/>
        </w:rPr>
        <w:t>November 2, 2002</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Pursuant to due notice, the Administration and Finance Committee of the American Radio Relay League, Inc., met at 8:00 AM, Saturday, November 2, 2002, at Gateway Marriott Hotel, Denver, CO. Present were the following committee members: Director Jay Bellows K0QB, Chairman; President Jim Haynie, W5JBP; Dave Sumner, K1ZZ, Executive VP; Mark Wilson, K1RO, COO; Barry Shelley, N1VXY, CFO; Jim McCobb, W1LLU, Treasurer; Mary Hobart, K1MMH, Chief Development Officer; Walt Stinson, W0CP; Coy Day, N5OK; Dick Isely W9GIG; and Vice Director Jim Fenstermaker, K9JF, Committee Secretary.  Directors Art Goddard, W6XD and Jim Maxwell, W6CF representing the Membership Services and Volunteer Resources committees were also present. Unable to attend due to scheduling conflicts were Joel Harrison, W5ZN, First VP and Director Bernie Fuller, N3EF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 xml:space="preserve">Chair Bellows welcomed the attendees to the meeting. The agenda was reviewed and approved by committee members.  </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2"/>
        </w:numPr>
        <w:jc w:val="both"/>
        <w:rPr>
          <w:rFonts w:ascii="Arial" w:hAnsi="Arial" w:eastAsia="MS Mincho;ＭＳ 明朝" w:cs="Arial"/>
          <w:b/>
          <w:b/>
        </w:rPr>
      </w:pPr>
      <w:r>
        <w:rPr>
          <w:rFonts w:eastAsia="MS Mincho;ＭＳ 明朝" w:cs="Arial" w:ascii="Arial" w:hAnsi="Arial"/>
          <w:b/>
        </w:rPr>
        <w:t>Year-to-Date Financial Report</w:t>
      </w:r>
    </w:p>
    <w:p>
      <w:pPr>
        <w:pStyle w:val="PlainText"/>
        <w:ind w:firstLine="360"/>
        <w:jc w:val="both"/>
        <w:rPr/>
      </w:pPr>
      <w:r>
        <w:rPr>
          <w:rFonts w:eastAsia="MS Mincho;ＭＳ 明朝" w:cs="Arial" w:ascii="Arial" w:hAnsi="Arial"/>
        </w:rPr>
        <w:t>Mr. Shelley discussed the YTD through September 2000 financials.  The financial results through 3</w:t>
      </w:r>
      <w:r>
        <w:rPr>
          <w:rFonts w:eastAsia="MS Mincho;ＭＳ 明朝" w:cs="Arial" w:ascii="Arial" w:hAnsi="Arial"/>
          <w:vertAlign w:val="superscript"/>
        </w:rPr>
        <w:t>rd</w:t>
      </w:r>
      <w:r>
        <w:rPr>
          <w:rFonts w:eastAsia="MS Mincho;ＭＳ 明朝" w:cs="Arial" w:ascii="Arial" w:hAnsi="Arial"/>
        </w:rPr>
        <w:t xml:space="preserve"> Q 2002 were better than expected.  We have forecasted a financial loss for the year in the range of $200K--$400K rather than the previously planned $600K loss.  Mr. McCobb suggested a forecast field be added to the summary page for the fourth quarter to resolve year-to-date timing issues. Departmental expenditures and IARU activities were also discussed.  </w:t>
      </w:r>
    </w:p>
    <w:p>
      <w:pPr>
        <w:pStyle w:val="PlainText"/>
        <w:ind w:firstLine="36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jc w:val="both"/>
        <w:rPr>
          <w:rFonts w:ascii="Arial" w:hAnsi="Arial" w:eastAsia="MS Mincho;ＭＳ 明朝" w:cs="Arial"/>
          <w:b/>
          <w:b/>
        </w:rPr>
      </w:pPr>
      <w:r>
        <w:rPr>
          <w:rFonts w:eastAsia="MS Mincho;ＭＳ 明朝" w:cs="Arial" w:ascii="Arial" w:hAnsi="Arial"/>
          <w:b/>
        </w:rPr>
        <w:t>Computer Project Update</w:t>
      </w:r>
    </w:p>
    <w:p>
      <w:pPr>
        <w:pStyle w:val="PlainText"/>
        <w:ind w:left="1440" w:hanging="0"/>
        <w:jc w:val="both"/>
        <w:rPr>
          <w:rFonts w:ascii="Arial" w:hAnsi="Arial" w:eastAsia="MS Mincho;ＭＳ 明朝" w:cs="Arial"/>
          <w:b/>
          <w:b/>
        </w:rPr>
      </w:pPr>
      <w:r>
        <w:rPr>
          <w:rFonts w:eastAsia="MS Mincho;ＭＳ 明朝" w:cs="Arial" w:ascii="Arial" w:hAnsi="Arial"/>
          <w:b/>
        </w:rPr>
      </w:r>
    </w:p>
    <w:p>
      <w:pPr>
        <w:pStyle w:val="PlainText"/>
        <w:numPr>
          <w:ilvl w:val="1"/>
          <w:numId w:val="1"/>
        </w:numPr>
        <w:jc w:val="both"/>
        <w:rPr>
          <w:rFonts w:ascii="Arial" w:hAnsi="Arial" w:eastAsia="MS Mincho;ＭＳ 明朝" w:cs="Arial"/>
          <w:b/>
          <w:b/>
        </w:rPr>
      </w:pPr>
      <w:r>
        <w:rPr>
          <w:rFonts w:eastAsia="MS Mincho;ＭＳ 明朝" w:cs="Arial" w:ascii="Arial" w:hAnsi="Arial"/>
          <w:b/>
        </w:rPr>
        <w:t>Accounting and Enterprise Software System</w:t>
      </w:r>
    </w:p>
    <w:p>
      <w:pPr>
        <w:pStyle w:val="PlainText"/>
        <w:ind w:firstLine="360"/>
        <w:jc w:val="both"/>
        <w:rPr>
          <w:rFonts w:ascii="Arial" w:hAnsi="Arial" w:eastAsia="MS Mincho;ＭＳ 明朝" w:cs="Arial"/>
        </w:rPr>
      </w:pPr>
      <w:r>
        <w:rPr>
          <w:rFonts w:eastAsia="MS Mincho;ＭＳ 明朝" w:cs="Arial" w:ascii="Arial" w:hAnsi="Arial"/>
        </w:rPr>
        <w:t xml:space="preserve">The new system is on-line and being used.  There was a significant amount of additional work required during the conversion.  The committee congratulated staff for the work that was done regarding the conversion.  Mr. Shelley noted the various process issues that were solved as the system was implemented.  Mr. McCobb suggested that the A&amp;F send a message to staff thanking them for the work that was done.  Mr. Stinson asked about the auditing that has occurred regarding data input and output.  Mr. Shelley noted there was extensive testing done when the accounting system was cut over.  Crosschecking will also be reviewed again.  Additional discussion regarding the longevity of the new software and software platform followed.  Mr. Isely suggested that the planning committee review a timeline for future replacement of the system.  Mr. Shelley suggested that the A&amp;F committee should include this issue in the long-range planning process.   </w:t>
      </w:r>
    </w:p>
    <w:p>
      <w:pPr>
        <w:pStyle w:val="PlainText"/>
        <w:ind w:firstLine="360"/>
        <w:jc w:val="both"/>
        <w:rPr>
          <w:rFonts w:ascii="Arial" w:hAnsi="Arial" w:eastAsia="MS Mincho;ＭＳ 明朝" w:cs="Arial"/>
        </w:rPr>
      </w:pPr>
      <w:r>
        <w:rPr>
          <w:rFonts w:eastAsia="MS Mincho;ＭＳ 明朝" w:cs="Arial" w:ascii="Arial" w:hAnsi="Arial"/>
        </w:rPr>
        <w:t xml:space="preserve">E-commerce for sales, products, record changes by members, etc. is now planned for February 1, 2003.  Klein has done some work on this but this was delayed by work on the enterprise system.  Mr. Haynie asked about Mr. Cohen’s consulting contract.  Mr. Shelley noted that we continue to pay Mr. Cohen continuing fees based on the delays.  Mr. Haynie suggested that Mr. Bellows review Mr. Cohen’s contract to ascertain the nature of the contract. Mr. Goddard asked for the amount that was budgeted in 2003 for on-going system maintenance and consultant fees.  These fees are capitalized for 5 years.   </w:t>
      </w:r>
    </w:p>
    <w:p>
      <w:pPr>
        <w:pStyle w:val="PlainText"/>
        <w:numPr>
          <w:ilvl w:val="1"/>
          <w:numId w:val="1"/>
        </w:numPr>
        <w:jc w:val="both"/>
        <w:rPr>
          <w:rFonts w:ascii="Arial" w:hAnsi="Arial" w:eastAsia="MS Mincho;ＭＳ 明朝" w:cs="Arial"/>
          <w:b/>
          <w:b/>
        </w:rPr>
      </w:pPr>
      <w:r>
        <w:rPr>
          <w:rFonts w:eastAsia="MS Mincho;ＭＳ 明朝" w:cs="Arial" w:ascii="Arial" w:hAnsi="Arial"/>
          <w:b/>
        </w:rPr>
        <w:t>Logbook of the World</w:t>
      </w:r>
    </w:p>
    <w:p>
      <w:pPr>
        <w:pStyle w:val="PlainText"/>
        <w:ind w:firstLine="360"/>
        <w:jc w:val="both"/>
        <w:rPr>
          <w:rFonts w:ascii="Arial" w:hAnsi="Arial" w:eastAsia="MS Mincho;ＭＳ 明朝" w:cs="Arial"/>
        </w:rPr>
      </w:pPr>
      <w:r>
        <w:rPr>
          <w:rFonts w:eastAsia="MS Mincho;ＭＳ 明朝" w:cs="Arial" w:ascii="Arial" w:hAnsi="Arial"/>
        </w:rPr>
        <w:t xml:space="preserve">This project has an expected testing date for January 2003 with an implementation date of February 2003.  Once implemented, it is expected that the data input will go back to approximately 2000.  There will be no manual data input on behalf of the ARRL.  Mr. Day asked about the linkage to DXCC.  Mr. Wilson explained the manual interface at implementation with an electronic interface to follow.  There will be an approval process for new logs prior to uploading them to the database.  Mr. Maxwell voiced his concern regarding lack of a process to produce hard copy QSL’s for other uses from this system.  Mr. Wilson said this would be reviewed after the implementation of “logbook”.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1"/>
          <w:numId w:val="1"/>
        </w:numPr>
        <w:jc w:val="both"/>
        <w:rPr>
          <w:rFonts w:ascii="Arial" w:hAnsi="Arial" w:eastAsia="MS Mincho;ＭＳ 明朝" w:cs="Arial"/>
          <w:b/>
          <w:b/>
        </w:rPr>
      </w:pPr>
      <w:r>
        <w:rPr>
          <w:rFonts w:eastAsia="MS Mincho;ＭＳ 明朝" w:cs="Arial" w:ascii="Arial" w:hAnsi="Arial"/>
          <w:b/>
        </w:rPr>
        <w:t>DXCC</w:t>
      </w:r>
    </w:p>
    <w:p>
      <w:pPr>
        <w:pStyle w:val="PlainText"/>
        <w:ind w:firstLine="360"/>
        <w:jc w:val="both"/>
        <w:rPr>
          <w:rFonts w:ascii="Arial" w:hAnsi="Arial" w:eastAsia="MS Mincho;ＭＳ 明朝" w:cs="Arial"/>
        </w:rPr>
      </w:pPr>
      <w:r>
        <w:rPr>
          <w:rFonts w:eastAsia="MS Mincho;ＭＳ 明朝" w:cs="Arial" w:ascii="Arial" w:hAnsi="Arial"/>
        </w:rPr>
        <w:t xml:space="preserve">The user interface, processing, awards calculation are the elements of this system.  Testing has been done on the user interface.  The corrections for this module have been completed.  Testing and debugging is underway for the processing portion of the system and testing and debugging of the awards calculation piece of the system will take place over the next 6 weeks.  The implementation date is now February 2003.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 xml:space="preserve">2003-2003 Plan Summary </w:t>
      </w:r>
    </w:p>
    <w:p>
      <w:pPr>
        <w:pStyle w:val="PlainText"/>
        <w:ind w:firstLine="360"/>
        <w:jc w:val="both"/>
        <w:rPr/>
      </w:pPr>
      <w:r>
        <w:rPr>
          <w:rFonts w:eastAsia="MS Mincho;ＭＳ 明朝" w:cs="Arial" w:ascii="Arial" w:hAnsi="Arial"/>
        </w:rPr>
        <w:t>Mr. Sumner discussed the summary pages in the context of the 3</w:t>
      </w:r>
      <w:r>
        <w:rPr>
          <w:rFonts w:eastAsia="MS Mincho;ＭＳ 明朝" w:cs="Arial" w:ascii="Arial" w:hAnsi="Arial"/>
          <w:vertAlign w:val="superscript"/>
        </w:rPr>
        <w:t>rd</w:t>
      </w:r>
      <w:r>
        <w:rPr>
          <w:rFonts w:eastAsia="MS Mincho;ＭＳ 明朝" w:cs="Arial" w:ascii="Arial" w:hAnsi="Arial"/>
        </w:rPr>
        <w:t xml:space="preserve"> year of the planning cycle.  He noted the deficit would be less than planned for the total three years. It is projected to be $1.4 million rather than as much as $2 million as was originally discussed.  The League is on track for a break-even year in 2004.</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Risks:</w:t>
      </w:r>
    </w:p>
    <w:p>
      <w:pPr>
        <w:pStyle w:val="PlainText"/>
        <w:ind w:firstLine="360"/>
        <w:jc w:val="both"/>
        <w:rPr>
          <w:rFonts w:ascii="Arial" w:hAnsi="Arial" w:eastAsia="MS Mincho;ＭＳ 明朝" w:cs="Arial"/>
        </w:rPr>
      </w:pPr>
      <w:r>
        <w:rPr>
          <w:rFonts w:eastAsia="MS Mincho;ＭＳ 明朝" w:cs="Arial" w:ascii="Arial" w:hAnsi="Arial"/>
        </w:rPr>
        <w:t>While the expense side can be managed, the financial projections assume no program  expansion beyond our current programs. The projections do not contemplate new or expanded programs that might be requested by the board.</w:t>
      </w:r>
    </w:p>
    <w:p>
      <w:pPr>
        <w:pStyle w:val="PlainText"/>
        <w:ind w:firstLine="360"/>
        <w:jc w:val="both"/>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 xml:space="preserve">As always, the revenue side is critical.  Product sales appear to be stable and advertising seems to have turned around. The Plan assumes program fees will track expenses and further assumes Development’s first year success will carry on into the future. The CSCN and UTC grants are included in revenue and will be closely monitor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nagement continues to monitor expense categories carefully. There is continuing concern about the benefit package cost. Mr. Shelley will report back with specific information when it becomes availabl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Mr. Goddard asked about the IARU Secretariat and its expenses and revenue.  Mr. Sumner noted the dues rates were set in 1983.  Region 2 has a good bank balance. </w:t>
      </w:r>
      <w:r>
        <w:rPr>
          <w:rFonts w:cs="Arial" w:ascii="Arial" w:hAnsi="Arial"/>
        </w:rPr>
        <w:t xml:space="preserve">The ARRL gets 10% of annual dues income from each region for providing services as the IARU Secretariat. </w:t>
      </w:r>
      <w:r>
        <w:rPr>
          <w:rFonts w:eastAsia="MS Mincho;ＭＳ 明朝" w:cs="Arial" w:ascii="Arial" w:hAnsi="Arial"/>
        </w:rPr>
        <w:t xml:space="preserve">After WRC2003, we expect reductions in IARU expenses.  The next WRC is planned for 2007.  The amount of our effort for this conference is unknown.  Mr. Sumner noted that we must prioritize our advocacy for certain frequencies in the futur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suggested we undertake a general effort to prioritize each ARRL program. Mr. Day suggested that such prioritization should be part of a long range (strategic) planning process. He noted the last plan was amazingly accurate but didn’t foresee the impact of the Internet and cell phone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umner continued to describe elements of the budget summary.  There is a recommendation to commit $35K to a membership survey.  There is a need to know what new amateurs are looking for from the ARRL in the future.  This information will help management and the Board map out the best course for the organization.  Mr. Goddard discussed the usefulness of the league for the casual amateur.  How do we broaden our appeal to these folks?  Ms. Hobart discussed the tangible and intangible “value proposition” of league services.  Mr. Sumner noted that the Diamond Club is a way for members to self-select dues increases for services provid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tinson asked about plans for the ARRL Handbook. Mr. Wilson indicated the next major revision would be in the 2005 edition of the ARRL Handbook and review of the content is an on-going effort.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December QST has the planned amount of advertising plus a business guide and a special insert from GigaParts. Dennis Mostchenbacher and staff are working with advertisers to enhance their marketing efforts in QST.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Development had a good first year.  Ms. Hobart is confident we can build on the programs established.  Both CNCS and UTC emergency communications grants are likely to be renewed.  New donors are providing money and are assisting meeting the financial goals.  Frequency defense and W1AW funding has a response rate of approximately 4-6% of solicitations.  Deborah Johnson has been added to the development office staff.  The reception at Dayton had a cost value to the League.  There will be another reception planned at Dayton and in Washington DC in 2003.  Ms. Hobart discussed the recent meeting in DC for the homeland security grantees.  The ARRL is one of a few national organizations selected for this program.  Our inclusion was almost a “given” based on the services we provide.  Ms. Hobart also noted the recognition of amateur radio with these homeland security organizations.   Mr. Haynie noted a potential national science foundation grant for use in school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Maxwell voiced concern about the increasing amount of solicitation and the effect on the membership.  Ms. Hobart noted she is mindful of that concern but has not yet seen significant concern from members based on these solicitation strategie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n increase in VE fees from $10 to $12 for calendar year 2003 is recommended.  The certification and continuing education program continues to grow.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Public service announcements will be enhanced.  The National Convention program and staff travel was discuss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discussed travel costs, which total over $500K across the entire organization.  Staff approval process of various requests was discussed.  Barry will obtain a breakdown of travel related costs league-wide and will present the information to Mr. Harrison’s subcommittee and to this committee.  Support of hamfests and travel and cost-benefit in the divisions was also discuss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discussed employee benefit costs.  A combination of increasing the sharing percentage for health care costs and adjusting the amount of contribution based on salary level for staff will be studied.  The amount in the budget is the target amount for expenses that should result from this study.  Mr. McCobb recommended a long-term (3-5 years) plan for the insurance issue in order to give the employees a picture of the planning needed for their direct insurance expense.  The trend is that co-pays are going up to mitigate the responsibility for utilization of the medical service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umner noted staff adjustments in the budget.  A request was made to include FTE in the personnel staffing summary.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Bellows noted the increase in dues projections and asked about the timing of receipt of new dues increases and how this was shown on the plan.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Departmental Detail Plan Summary</w:t>
      </w:r>
    </w:p>
    <w:p>
      <w:pPr>
        <w:pStyle w:val="Normal"/>
        <w:ind w:firstLine="720"/>
        <w:rPr/>
      </w:pPr>
      <w:r>
        <w:rPr>
          <w:rFonts w:eastAsia="MS Mincho;ＭＳ 明朝" w:cs="Arial" w:ascii="Arial" w:hAnsi="Arial"/>
          <w:sz w:val="20"/>
          <w:szCs w:val="20"/>
        </w:rPr>
        <w:t xml:space="preserve">Income – The concept of eliminating the senior discount was discussed.  </w:t>
      </w:r>
      <w:r>
        <w:rPr>
          <w:rFonts w:cs="Arial" w:ascii="Arial" w:hAnsi="Arial"/>
          <w:sz w:val="20"/>
          <w:szCs w:val="20"/>
        </w:rPr>
        <w:t>Mr. Day expressed a concern that increasing dues for seniors at a time when other dues are not being considered would unnecessarily single out senior members.</w:t>
      </w:r>
      <w:r>
        <w:rPr>
          <w:rFonts w:eastAsia="MS Mincho;ＭＳ 明朝"/>
        </w:rPr>
        <w:t xml:space="preserve">  </w:t>
      </w:r>
      <w:r>
        <w:rPr>
          <w:rFonts w:eastAsia="MS Mincho;ＭＳ 明朝" w:cs="Arial" w:ascii="Arial" w:hAnsi="Arial"/>
          <w:sz w:val="20"/>
          <w:szCs w:val="20"/>
        </w:rPr>
        <w:t>Ms. Hobart discussed a potential impact on seniors and the planned giving program.  Mr. Haynie stated that the current dues plan be continued.  Mr. Bellows asked about the cost of CCE courses and the marginal increase in income.  Mr. Haynie believes a return of at least 20% is needed for their continuance.  Mr. Maxwell noted the value of the education classes and their impact on the future.  Mr. Stinson discussed the concept of “business risk” and profitability versus loss leaders and break even in a non-profit corporation.  Emergency communication classes are $45 while other courses are typically $65 and above.</w:t>
      </w:r>
    </w:p>
    <w:p>
      <w:pPr>
        <w:pStyle w:val="PlainText"/>
        <w:ind w:left="1440" w:hanging="0"/>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Mr. Haynie suggested an on-line beginning amateur radio course and asked if it could be used for value to the organization.  This course can be then publicized in non-amateur publications and organizations.</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Day asked about the new titles and research prior to introduction.  Mr. Wilson noted a study is done prior to the planning for each introduction.</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Goddard inquired why we were planning to do additional advertising related graphic work in-house rather than subcontracting the work.  Mr. Wilson noted both the external costs and the current situation in which in-house is divided among numerous people.  This is a net cost of about $10,000, which should be recouped by increase in revenu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The committee discussed the use of the web site and frequency of access by members and non-members.  What would influence use of the ARRL site as an individual’s browser home page?  Are there any visual appeal issues?  Is there a possibility of a customized home page that could be used for this purpos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Isely noted his concern about having too many mass mailings coming from the League.  </w:t>
      </w:r>
    </w:p>
    <w:p>
      <w:pPr>
        <w:pStyle w:val="PlainText"/>
        <w:jc w:val="both"/>
        <w:rPr>
          <w:rFonts w:ascii="Arial" w:hAnsi="Arial" w:eastAsia="MS Mincho;ＭＳ 明朝" w:cs="Arial"/>
        </w:rPr>
      </w:pPr>
      <w:r>
        <w:rPr>
          <w:rFonts w:eastAsia="MS Mincho;ＭＳ 明朝" w:cs="Arial" w:ascii="Arial" w:hAnsi="Arial"/>
        </w:rPr>
        <w:t xml:space="preserve">The surveys concerning Technicians information development determine perceptions about the League and how it can add more value to these amateur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Stinson described the “Wi-fi” phenomenon and asked how we could provide information for this community.  Mr. Sumner described the possibility of using 5 GHz for some of these purposes.</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committee discussed the process to attract and keep new hams as members of the League and what information can we provide to allow them to become knowledgeable and moving ahead in their radio career.</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asked if there is interest in a possible “spam” filtering service. The Committee deferred action on this matter for the present.  Mr. Maxwell suggested we consider charging for arrl.net and include the spam filtering as a featur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Shelley described his plans to get additional ISD staff trained on the new softwar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Wilson said our shipping and handling costs are essentially break-even.  We currently have an agreement with UPS for shipping. Mr. McCobb described his use of Federal Express for shipping.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records retention process was discuss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Committee observed that the building housekeeping continues to look better.</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SPENDING</w:t>
      </w:r>
    </w:p>
    <w:p>
      <w:pPr>
        <w:pStyle w:val="PlainText"/>
        <w:jc w:val="both"/>
        <w:rPr>
          <w:rFonts w:ascii="Arial" w:hAnsi="Arial" w:eastAsia="MS Mincho;ＭＳ 明朝" w:cs="Arial"/>
        </w:rPr>
      </w:pPr>
      <w:r>
        <w:rPr>
          <w:rFonts w:eastAsia="MS Mincho;ＭＳ 明朝" w:cs="Arial" w:ascii="Arial" w:hAnsi="Arial"/>
        </w:rPr>
        <w:t>Administration and staffing:</w:t>
      </w:r>
    </w:p>
    <w:p>
      <w:pPr>
        <w:pStyle w:val="PlainText"/>
        <w:jc w:val="both"/>
        <w:rPr>
          <w:rFonts w:ascii="Arial" w:hAnsi="Arial" w:eastAsia="MS Mincho;ＭＳ 明朝" w:cs="Arial"/>
        </w:rPr>
      </w:pPr>
      <w:r>
        <w:rPr>
          <w:rFonts w:eastAsia="MS Mincho;ＭＳ 明朝" w:cs="Arial" w:ascii="Arial" w:hAnsi="Arial"/>
        </w:rPr>
        <w:t xml:space="preserve">Mr. Goddard asked if department managers developed the Plan figures.  Mr. Sumner noted that they were involved but they might not necessarily (in every case) like the result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Maxwell asked about replacement planning for Mr. Sumner and other key staff members.  There are three people on the executive staff that are conversant in key League activities.  He also noted that Mr. Patton is taking on increasing responsibilities in the IARU area.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Bellows asked about the plans to replace Mr. Mansfield.  A staff position has been budgeted to work in the DC area but the need alternatively could be met through contracting of additional services from Chwat &amp; Co.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Haynie asked about the needed staff in DC after WRC2003.  Mr. Sumner noted at least two staff would be needed.  There is a potential for normal attrition (retirement) from at least one of the DC staff.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ARU leadership was discussed along with possibilities for retirement /replacement.  It is a possibility that the next president might not be an ARRL affiliat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Haynie noted that we need to strengthen our efforts in the area of public relations, the fine efforts relating to Field Day and the International Space Station not withstanding. He inquired whether a SWL DXCC program is planned in the futur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F&amp;ES:</w:t>
      </w:r>
    </w:p>
    <w:p>
      <w:pPr>
        <w:pStyle w:val="PlainText"/>
        <w:jc w:val="both"/>
        <w:rPr>
          <w:rFonts w:ascii="Arial" w:hAnsi="Arial" w:eastAsia="MS Mincho;ＭＳ 明朝" w:cs="Arial"/>
        </w:rPr>
      </w:pPr>
      <w:r>
        <w:rPr>
          <w:rFonts w:eastAsia="MS Mincho;ＭＳ 明朝" w:cs="Arial" w:ascii="Arial" w:hAnsi="Arial"/>
        </w:rPr>
        <w:t xml:space="preserve">The Committee discussed on-going staffing of the Education Project and the procedure for filling open vacancies within Headquarter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It was noted that Ed Hare is doing a good job in the RFI area.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Investments</w:t>
      </w:r>
    </w:p>
    <w:p>
      <w:pPr>
        <w:pStyle w:val="PlainText"/>
        <w:jc w:val="both"/>
        <w:rPr>
          <w:rFonts w:ascii="Arial" w:hAnsi="Arial" w:eastAsia="MS Mincho;ＭＳ 明朝" w:cs="Arial"/>
        </w:rPr>
      </w:pPr>
      <w:r>
        <w:rPr>
          <w:rFonts w:eastAsia="MS Mincho;ＭＳ 明朝" w:cs="Arial" w:ascii="Arial" w:hAnsi="Arial"/>
        </w:rPr>
        <w:t xml:space="preserve">Mr. McCobb discussed the general decline in the investment markets and specifically the impact on the ARRL portfolio.  He noted that the ARRL has withdrawn approximately $900K in cash from the investment portfolio in 2002.  He further noted we have lost a significant portion or our unrealized gains. Mr. McCobb discussed some specific investments and his near-term plans with regards to those investments. The portfolio averages include 45% stock, 47% bonds and 8% cash.  While September was a particularly bad month, October was better and we have regained some of the unrealized losses.  </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RRL Endowment – Ms. Hobart discussed the process of creating the ARRL Endowment including potential recommendations for the annual percentage of earnings to be used to benefit League operations.  This could be a percentage of the portfolio (earnings + principal).  Mr. Shelley discussed the transactions necessary for usage of funds.  There are a number of strategies for these transactions.</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The Committee also discussed operating procedures for handling these monies in relation to cash flow as we consider a policy for the endowment.  </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Capital Expenditures</w:t>
      </w:r>
    </w:p>
    <w:p>
      <w:pPr>
        <w:pStyle w:val="PlainText"/>
        <w:jc w:val="both"/>
        <w:rPr>
          <w:rFonts w:ascii="Arial" w:hAnsi="Arial" w:eastAsia="MS Mincho;ＭＳ 明朝" w:cs="Arial"/>
          <w:b/>
          <w:b/>
        </w:rPr>
      </w:pPr>
      <w:r>
        <w:rPr>
          <w:rFonts w:eastAsia="MS Mincho;ＭＳ 明朝" w:cs="Arial" w:ascii="Arial" w:hAnsi="Arial"/>
        </w:rPr>
        <w:t xml:space="preserve">Mr. Sumner discussed the capital expenditure plan for the New Year.  These include the computer equipment, lab equipment (microwave signal generator and scope), and graphic workstation.  We are continually doing studies in the lab for ourselves and other organizations.  Mr. Stinson noted we need additional information regarding the expenditure of $32,750 for the signal generator.  The rationale for this expenditure will be brought to the A&amp;F prior to January’s board meeting.  </w:t>
      </w:r>
    </w:p>
    <w:p>
      <w:pPr>
        <w:pStyle w:val="PlainText"/>
        <w:ind w:left="720" w:hanging="0"/>
        <w:jc w:val="both"/>
        <w:rPr>
          <w:rFonts w:ascii="Arial" w:hAnsi="Arial" w:eastAsia="MS Mincho;ＭＳ 明朝" w:cs="Arial"/>
          <w:b/>
          <w:b/>
        </w:rPr>
      </w:pPr>
      <w:r>
        <w:rPr>
          <w:rFonts w:eastAsia="MS Mincho;ＭＳ 明朝" w:cs="Arial" w:ascii="Arial" w:hAnsi="Arial"/>
          <w:b/>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Approval of 2003 Budget</w:t>
      </w:r>
    </w:p>
    <w:p>
      <w:pPr>
        <w:pStyle w:val="PlainText"/>
        <w:jc w:val="both"/>
        <w:rPr>
          <w:rFonts w:ascii="Arial" w:hAnsi="Arial" w:eastAsia="MS Mincho;ＭＳ 明朝" w:cs="Arial"/>
        </w:rPr>
      </w:pPr>
      <w:r>
        <w:rPr>
          <w:rFonts w:eastAsia="MS Mincho;ＭＳ 明朝" w:cs="Arial" w:ascii="Arial" w:hAnsi="Arial"/>
        </w:rPr>
        <w:t>It was moved by Mr. Isely to approve 2003 budget.  No further discussion.  Motion passed unanimously.</w:t>
      </w:r>
    </w:p>
    <w:p>
      <w:pPr>
        <w:pStyle w:val="PlainText"/>
        <w:jc w:val="both"/>
        <w:rPr>
          <w:rFonts w:ascii="Arial" w:hAnsi="Arial" w:eastAsia="MS Mincho;ＭＳ 明朝" w:cs="Arial"/>
          <w:b/>
          <w:b/>
        </w:rPr>
      </w:pPr>
      <w:r>
        <w:rPr>
          <w:rFonts w:eastAsia="MS Mincho;ＭＳ 明朝" w:cs="Arial" w:ascii="Arial" w:hAnsi="Arial"/>
          <w:b/>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Agenda for January 2003 Meeting</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Mr. Bellows recommended 3 review groups for the board meeting in January 2003.</w:t>
      </w:r>
    </w:p>
    <w:p>
      <w:pPr>
        <w:pStyle w:val="PlainText"/>
        <w:ind w:left="720" w:hanging="0"/>
        <w:jc w:val="both"/>
        <w:rPr>
          <w:rFonts w:ascii="Arial" w:hAnsi="Arial" w:eastAsia="MS Mincho;ＭＳ 明朝" w:cs="Arial"/>
        </w:rPr>
      </w:pPr>
      <w:r>
        <w:rPr>
          <w:rFonts w:eastAsia="MS Mincho;ＭＳ 明朝" w:cs="Arial" w:ascii="Arial" w:hAnsi="Arial"/>
        </w:rPr>
        <w:tab/>
        <w:t xml:space="preserve">Pension Review </w:t>
      </w:r>
    </w:p>
    <w:p>
      <w:pPr>
        <w:pStyle w:val="PlainText"/>
        <w:ind w:left="720" w:firstLine="720"/>
        <w:jc w:val="both"/>
        <w:rPr>
          <w:rFonts w:ascii="Arial" w:hAnsi="Arial" w:eastAsia="MS Mincho;ＭＳ 明朝" w:cs="Arial"/>
        </w:rPr>
      </w:pPr>
      <w:r>
        <w:rPr>
          <w:rFonts w:eastAsia="MS Mincho;ＭＳ 明朝" w:cs="Arial" w:ascii="Arial" w:hAnsi="Arial"/>
        </w:rPr>
        <w:t>Insurance Review</w:t>
      </w:r>
    </w:p>
    <w:p>
      <w:pPr>
        <w:pStyle w:val="PlainText"/>
        <w:ind w:left="720" w:firstLine="720"/>
        <w:jc w:val="both"/>
        <w:rPr>
          <w:rFonts w:ascii="Arial" w:hAnsi="Arial" w:eastAsia="MS Mincho;ＭＳ 明朝" w:cs="Arial"/>
        </w:rPr>
      </w:pPr>
      <w:r>
        <w:rPr>
          <w:rFonts w:eastAsia="MS Mincho;ＭＳ 明朝" w:cs="Arial" w:ascii="Arial" w:hAnsi="Arial"/>
        </w:rPr>
        <w:t>Endowment Policy</w:t>
      </w:r>
    </w:p>
    <w:p>
      <w:pPr>
        <w:pStyle w:val="PlainText"/>
        <w:ind w:left="720" w:hanging="0"/>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 xml:space="preserve">Mr. Haynie discussed his recommendation for a review of the standing committees.  He feels a fourth committee is needed to address publications, promotion, marketing and other media that are now a major portion of the League activities.  Mr. Haynie would like a recommendation regarding this issue as well as a list of charges that each committee has.  Mr. Bellows asked that the members of the A&amp;F Committee provide him with information and recommendations by the end of November.  Mr. Haynie also discussed his belief that certain ad hoc committees could be made as subcommittees of the standing committee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Haynie also noted the accomplishment of the A&amp;F Committee and Board during the past three years.  The Board should continue to be proactive regarding changes and initiation of new programs based on what has been accomplish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next meeting will be at ARRL headquarters on Thursday, January 16, 2003.   </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Adjournment:</w:t>
      </w:r>
      <w:r>
        <w:rPr>
          <w:rFonts w:eastAsia="MS Mincho;ＭＳ 明朝" w:cs="Arial" w:ascii="Arial" w:hAnsi="Arial"/>
        </w:rPr>
        <w:t xml:space="preserve">  The meeting adjourned at approximately 1755.  </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Respectfully Submit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m Fenstermaker K9JF</w:t>
      </w:r>
    </w:p>
    <w:p>
      <w:pPr>
        <w:pStyle w:val="PlainText"/>
        <w:rPr/>
      </w:pPr>
      <w:r>
        <w:rPr>
          <w:rFonts w:eastAsia="MS Mincho;ＭＳ 明朝" w:cs="Arial" w:ascii="Arial" w:hAnsi="Arial"/>
        </w:rPr>
        <w:t>Secretary, Administration and Financial Committe</w:t>
      </w:r>
      <w:r>
        <w:rPr>
          <w:rFonts w:eastAsia="MS Mincho;ＭＳ 明朝"/>
        </w:rPr>
        <w: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2"/>
      <w:numFmt w:val="decimal"/>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5:00Z</dcterms:created>
  <dc:creator>USER30086-01</dc:creator>
  <dc:description/>
  <dc:language>en-US</dc:language>
  <cp:lastModifiedBy>Dave Sumner</cp:lastModifiedBy>
  <dcterms:modified xsi:type="dcterms:W3CDTF">2006-09-26T12:25:00Z</dcterms:modified>
  <cp:revision>2</cp:revision>
  <dc:subject/>
  <dc:title>Received: from kah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648597</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A&amp;F Committee Minutes Nov2 2002</vt:lpwstr>
  </property>
  <property fmtid="{D5CDD505-2E9C-101B-9397-08002B2CF9AE}" pid="6" name="_PreviousAdHocReviewCycleID">
    <vt:r8>-835366614</vt:r8>
  </property>
</Properties>
</file>