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440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ame       July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</w:t>
            </w:r>
            <w:r>
              <w:rPr>
                <w:b/>
                <w:sz w:val="24"/>
              </w:rPr>
              <w:t>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firm#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el Harrison &amp; Ki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y Craig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60653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k Roderick &amp; Holl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60655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m McCob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60660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 Iml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60656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 Staffo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60658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 Rinal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XXX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l Edgar &amp; Kath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60661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 Aberneth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60663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ck Isel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60669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ard Huntingt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60672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y Bellows &amp; Bon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60677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ila Greenhe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60679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ry Legget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60681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l Bullock &amp; Am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60685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m Weav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60689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y Johnst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60691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ank Fallo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60692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yce Birmingh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60693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ce Frahm &amp; Jan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60696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ff Ahre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60698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e Raisbe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60703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m Fenstermak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60704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l Sawders &amp; Vic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60705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b Vall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60707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y Opp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60708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nis Bod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60718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cia Hensley &amp; Geral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60721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 Mort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60728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an Mileshosk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60730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k Butl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60732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dy Donah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60736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 Nort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60739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 Stear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XXX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y D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60740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Woolweav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60743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e Patt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60751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rle Smith-RA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60754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Chw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60759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et Worthingt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60770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 Ell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60773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a Kustos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6076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72" w:right="864" w:gutter="0" w:header="0" w:top="5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9:56:00Z</dcterms:created>
  <dc:creator>ARRL</dc:creator>
  <dc:description/>
  <cp:keywords/>
  <dc:language>en-US</dc:language>
  <cp:lastModifiedBy>ARRL</cp:lastModifiedBy>
  <cp:lastPrinted>2006-01-11T10:31:00Z</cp:lastPrinted>
  <dcterms:modified xsi:type="dcterms:W3CDTF">2007-07-12T14:42:00Z</dcterms:modified>
  <cp:revision>5</cp:revision>
  <dc:subject/>
  <dc:title>Name</dc:title>
</cp:coreProperties>
</file>