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Minutes of the 2010 Second Meet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RL Board of Directors</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July 16-17, 2010</w:t>
      </w:r>
    </w:p>
    <w:p>
      <w:pPr>
        <w:pStyle w:val="Heading2"/>
        <w:keepNext w:val="true"/>
        <w:rPr>
          <w:rFonts w:ascii="Times New Roman" w:hAnsi="Times New Roman" w:cs="Times New Roman"/>
          <w:i/>
          <w:i/>
          <w:iCs/>
          <w:sz w:val="24"/>
          <w:szCs w:val="24"/>
        </w:rPr>
      </w:pPr>
      <w:r>
        <w:rPr>
          <w:rFonts w:cs="Times New Roman"/>
          <w:i/>
          <w:i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ummary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 Roll Call</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2. Moment of Silence</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3. Courtesies</w:t>
      </w:r>
    </w:p>
    <w:p>
      <w:pPr>
        <w:pStyle w:val="NoSpacing"/>
        <w:ind w:left="720" w:hanging="0"/>
        <w:rPr/>
      </w:pPr>
      <w:r>
        <w:rPr>
          <w:rFonts w:cs="Times New Roman" w:ascii="Times New Roman" w:hAnsi="Times New Roman"/>
          <w:i/>
          <w:sz w:val="24"/>
          <w:szCs w:val="24"/>
        </w:rPr>
        <w:t>4. Consideration of the agenda for the meeting</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5. Consent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6. Consideration of items removed from Consent Agenda</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7. Consideration of recommendations of Standing Committee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8. Consideration of additional recommendations as contained in report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9. Directors’ motion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0. Any other business</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11. Adjourn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Pursuant to due notice, the Board of Directors of the American Radio Relay League, Inc. met in second session at the Hartford/Windsor Airport Marriott in Windsor, Connecticut. The meeting was called to order at 9:00 AM EDT Friday, July 16, 2010 with President Kay Craigie, N3KN, in the chair and the following Directors 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ll Edgar, N3LLR, Atlant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orge R. Isely, W9GIG, Central Division</w:t>
      </w:r>
    </w:p>
    <w:p>
      <w:pPr>
        <w:pStyle w:val="Normal"/>
        <w:spacing w:lineRule="auto" w:line="240" w:before="0" w:after="0"/>
        <w:ind w:left="720" w:hanging="0"/>
        <w:rPr/>
      </w:pPr>
      <w:r>
        <w:rPr>
          <w:rFonts w:cs="Times New Roman" w:ascii="Times New Roman" w:hAnsi="Times New Roman"/>
          <w:sz w:val="24"/>
          <w:szCs w:val="24"/>
        </w:rPr>
        <w:t>Greg Widin, KØGW, Dakota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ckey D. Cox, K5MC, Delta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Weaver, K8JE, Great Lakes Division</w:t>
      </w:r>
    </w:p>
    <w:p>
      <w:pPr>
        <w:pStyle w:val="Normal"/>
        <w:spacing w:lineRule="auto" w:line="240" w:before="0" w:after="0"/>
        <w:ind w:left="720" w:hanging="0"/>
        <w:rPr/>
      </w:pPr>
      <w:r>
        <w:rPr>
          <w:rFonts w:cs="Times New Roman" w:ascii="Times New Roman" w:hAnsi="Times New Roman"/>
          <w:sz w:val="24"/>
          <w:szCs w:val="24"/>
        </w:rPr>
        <w:t>Cliff Ahrens, KØCA, Midwest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m Frenaye, K1KI, New England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im Fenstermaker, K9JF, Nor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ob Vallio, W6RGG, Pacific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nnis Bodson, W4PWF, Roanoke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rian Mileshosky, N5ZGT, Rocky Mountai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egory A. Sarratt, W4OZK, Southea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ck Norton, N6AA, Southwestern Divis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vid Woolweaver, K5RAV, West Gulf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 Division Director Frank Fallon, N2FF was unable to be present. In accordance with Article 7 of the ARRL Articles of Association, Vice Director Joyce Birmingham, KA2ANF took the seat for the Hudson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present without vote were Rick Roderick, K5UR, First Vice President; Bruce Frahm, KØBJ, Vice President; Jay Bellows, KØQB, International Affairs Vice President; James McCobb, K1LU, Treasurer; David Sumner, K1ZZ, Executive Vice President/Chief Executive Officer and Secretary; Chief Financial Officer Barry J. Shelley, N1VXY; Chief Development Officer Mary M. Hobart, K1MMH; Chief Operating Officer Harold Kramer, WJ1B; and Chief Technology Officer Brennan Price, N4Q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in attendance were the following Vice Directors: Tom Abernethy, W3TOM, Atlantic Division; </w:t>
      </w:r>
      <w:r>
        <w:rPr>
          <w:rFonts w:cs="Times New Roman" w:ascii="Times New Roman" w:hAnsi="Times New Roman"/>
          <w:bCs/>
          <w:sz w:val="24"/>
          <w:szCs w:val="24"/>
        </w:rPr>
        <w:t>Kermit</w:t>
      </w:r>
      <w:r>
        <w:rPr>
          <w:rFonts w:cs="Times New Roman" w:ascii="Times New Roman" w:hAnsi="Times New Roman"/>
          <w:sz w:val="24"/>
          <w:szCs w:val="24"/>
        </w:rPr>
        <w:t xml:space="preserve"> A. Carlson, W9XA, Central Division; Kent Olson, KAØLDG, Dakota Division; David A. Norris, K5UZ, Delta Division; Gary L. Johnston, KI4LA, Great Lakes Division; Rod Blocksome,  KØDAS, Midwest Division; Mike Raisbeck, K1TWF, New England Division; Grant Hopper, KB7WSD, Northwestern Division; James A. Tiemstra, K6JAT, Pacific Division;  James Boehner, N2ZZ, Roanoke Division; Dwayne Allen, WY7FD, Rocky Mountain Division; Jeffrey J. Beals, WA4AW, Southeastern Division; and Martin Woll, N6VI, Southwestern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present were General Counsel Christopher D. Imlay, W3KD; IARU Secretary Rod Stafford, W6ROD;  Radio Amateurs of Canada (RAC) President Geoff Bawden, VE4BAW; John Chwat of Chwat and Co., ARRL’s legislative consultant; and Dan Henderson, N1ND, Regulatory Information Manager, in the capacity of Recording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The assembly observed a moment of silence in recollection of radio amateurs who had passed away since the previous Board meeting, especially Gene Affolter, WBØSEN; Tom Brosamle, WBØYNX; </w:t>
      </w:r>
      <w:r>
        <w:rPr>
          <w:rFonts w:cs="Times New Roman" w:ascii="Times New Roman" w:hAnsi="Times New Roman"/>
          <w:sz w:val="24"/>
          <w:szCs w:val="24"/>
          <w:lang w:val="en"/>
        </w:rPr>
        <w:t xml:space="preserve">Bob Brown, NM7M; Tony Dorbuck, K1FM (ex-W1YNC); </w:t>
      </w:r>
      <w:r>
        <w:rPr>
          <w:rStyle w:val="News1"/>
          <w:rFonts w:cs="Times New Roman" w:ascii="Times New Roman" w:hAnsi="Times New Roman"/>
          <w:bCs/>
          <w:sz w:val="24"/>
          <w:szCs w:val="24"/>
        </w:rPr>
        <w:t xml:space="preserve">Linda Ferdinand, N2YL; </w:t>
      </w:r>
      <w:r>
        <w:rPr>
          <w:rFonts w:cs="Times New Roman" w:ascii="Times New Roman" w:hAnsi="Times New Roman"/>
          <w:sz w:val="24"/>
          <w:szCs w:val="24"/>
        </w:rPr>
        <w:t xml:space="preserve">Glenn Fowler, N5XYU; Jerry Hacket, NØPYI; </w:t>
      </w:r>
      <w:r>
        <w:rPr>
          <w:rStyle w:val="News1"/>
          <w:rFonts w:cs="Times New Roman" w:ascii="Times New Roman" w:hAnsi="Times New Roman"/>
          <w:bCs/>
          <w:sz w:val="24"/>
          <w:szCs w:val="24"/>
        </w:rPr>
        <w:t xml:space="preserve">Herbert "Pete" Hoover III, W6ZH; </w:t>
      </w:r>
      <w:r>
        <w:rPr>
          <w:rFonts w:cs="Times New Roman" w:ascii="Times New Roman" w:hAnsi="Times New Roman"/>
          <w:sz w:val="24"/>
          <w:szCs w:val="24"/>
          <w:lang w:val="en"/>
        </w:rPr>
        <w:t xml:space="preserve">Dave Ingram, K4TWJ; Michael B. Kaczynski, W1OD; </w:t>
      </w:r>
      <w:r>
        <w:rPr>
          <w:rStyle w:val="News1"/>
          <w:rFonts w:cs="Times New Roman" w:ascii="Times New Roman" w:hAnsi="Times New Roman"/>
          <w:bCs/>
          <w:sz w:val="24"/>
          <w:szCs w:val="24"/>
        </w:rPr>
        <w:t xml:space="preserve">Ernie Kenas, W3KNN; Ernie Manly, W7LHL; </w:t>
      </w:r>
      <w:r>
        <w:rPr>
          <w:rFonts w:cs="Times New Roman" w:ascii="Times New Roman" w:hAnsi="Times New Roman"/>
          <w:sz w:val="24"/>
          <w:szCs w:val="24"/>
        </w:rPr>
        <w:t xml:space="preserve">John Marshall, WØJM; Joanne R. Palm, W1GUN; </w:t>
      </w:r>
      <w:r>
        <w:rPr>
          <w:rStyle w:val="News1"/>
          <w:rFonts w:cs="Times New Roman" w:ascii="Times New Roman" w:hAnsi="Times New Roman"/>
          <w:bCs/>
          <w:sz w:val="24"/>
          <w:szCs w:val="24"/>
        </w:rPr>
        <w:t xml:space="preserve">Dr Arnall Patz, ex-WA3EVC; </w:t>
      </w:r>
      <w:r>
        <w:rPr>
          <w:rFonts w:cs="Times New Roman" w:ascii="Times New Roman" w:hAnsi="Times New Roman"/>
          <w:sz w:val="24"/>
          <w:szCs w:val="24"/>
        </w:rPr>
        <w:t xml:space="preserve">Tom Rose, KØZM; Bill Schlickbernd, WØVAD; K.C. Selvadurai, 9V1UV; </w:t>
      </w:r>
      <w:r>
        <w:rPr>
          <w:rStyle w:val="News1"/>
          <w:rFonts w:cs="Times New Roman" w:ascii="Times New Roman" w:hAnsi="Times New Roman"/>
          <w:bCs/>
          <w:sz w:val="24"/>
          <w:szCs w:val="24"/>
        </w:rPr>
        <w:t xml:space="preserve">Ernie Smith, ex-N6HQK; </w:t>
      </w:r>
      <w:r>
        <w:rPr>
          <w:rFonts w:cs="Times New Roman" w:ascii="Times New Roman" w:hAnsi="Times New Roman"/>
          <w:sz w:val="24"/>
          <w:szCs w:val="24"/>
          <w:lang w:val="en"/>
        </w:rPr>
        <w:t xml:space="preserve">Dr Vinson Thompson, K5VT; </w:t>
      </w:r>
      <w:r>
        <w:rPr>
          <w:rStyle w:val="News1"/>
          <w:rFonts w:cs="Times New Roman" w:ascii="Times New Roman" w:hAnsi="Times New Roman"/>
          <w:bCs/>
          <w:sz w:val="24"/>
          <w:szCs w:val="24"/>
        </w:rPr>
        <w:t xml:space="preserve">Dr David Toth, VE3GYQ; </w:t>
      </w:r>
      <w:r>
        <w:rPr>
          <w:rFonts w:cs="Times New Roman" w:ascii="Times New Roman" w:hAnsi="Times New Roman"/>
          <w:sz w:val="24"/>
          <w:szCs w:val="24"/>
        </w:rPr>
        <w:t xml:space="preserve">and </w:t>
      </w:r>
      <w:r>
        <w:rPr>
          <w:rFonts w:cs="Times New Roman" w:ascii="Times New Roman" w:hAnsi="Times New Roman"/>
          <w:sz w:val="24"/>
          <w:szCs w:val="24"/>
          <w:lang w:val="en"/>
        </w:rPr>
        <w:t xml:space="preserve">Chris Walters, NØHVK, </w:t>
      </w:r>
      <w:r>
        <w:rPr>
          <w:rFonts w:cs="Times New Roman" w:ascii="Times New Roman" w:hAnsi="Times New Roman"/>
          <w:sz w:val="24"/>
          <w:szCs w:val="24"/>
        </w:rPr>
        <w:t>and in remembrance of the  fifth anniversary of the Hurricane Katrina dis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esident Craigie recognized those serving in new positions as officers: First Vice President Roderick, Vice President Frahm, International Affairs Vice President Bellows, and Chief Technology Officer Price. She then invited Directors Widin, Ahrens and Fenstermaker to introduce their new Vice Directors: Kent Olson, KAØLDG, Rod Blocksome, KØDAS, and Grant Hopper, KB7WSD,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IARU Secretary Rod Stafford, W6ROD brought greetings from IARU President Tim Ellam, VE6SH, and Vice President Ole Garpestad, LA2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eetings were extended to the Board on behalf of RAC by Mr. Baw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r. Frenaye, as its President, made brief remarks highlighting the recent activities of the ARRL Foundation. He noted that the Foundation was in the process of mailing scholarships in total value of over $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following reports were removed from the Consent Agenda to permit discussion: Treasurer, Chief Financial Officer, General Counsel, Legislative Relations, Executive Committee, Administration &amp; Finance Committee, Programs &amp; Services Committee, Historical Committee, Ad Hoc Committee on Scouting, Ad Hoc Narrowband Study Committee, and ARDF Coordinator. On motion of Mr. Bodson, seconded by Mr. Isely, the agenda for the meeting was adopted and the remainder of the Consent Agenda wa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r. McCobb presented the Treasurer’s report. He noted that there has been a good recovery in the ARRL portfolio with most of the loss from the recent stock market decline having been recou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Mr. Shelley presented the Chief Financial Officer’s report. The independent public accounting firm retained by the ARRL, J. H. Cohn LLP, audited the financial statements for 2009 and rendered an unqualified opinion. Mr. Shelley reported that financial performance for the first half of 2010 was on track with the budget plan, which calls for a positive change in net assets for th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r. Imlay presented the report of the General Counsel. Of special note were his comments on the “National Broadband Plan” recently released by the FCC. He stated that “nothing is sacred” and that even Department of Defense spectrum is being challenged.  He cautioned that there appears to be specific danger to amateur spectrum near 2.3 GHz. Mr. Imlay also commented on the just-released Report and Order in WP Docket No. 10-72 that amends §97.113 of the FCC Rules to permit amateurs to conduct communications, with certain limitations, on behalf of their employers during emergency preparedness and disaster readiness tests and drills. He cautioned that “at the end of the day, amateurs have the obligation and privilege to protect the integrity of ou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r. Chwat was recognized to discuss his Legislative Relations report. He observed that more than 2,400 letters had been logged by his office supporting HR 2160 and S 1755 and thanked the Board members for their support of the project. He especially thanked Mr. Woll for his contacts with Chairman Waxman and Dr. Woolweaver for his work with Ranking Member Barton of the House Energy and Commerce Committee. He noted that there are only a few weeks left in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and that we must continue our efforts to have “The Amateur Radio Emergency Communications Enhancement Act of 2009” considered by the House. He also noted the progress of legislation related to radio spectrum access for broadband services, the ARRL’s efforts to increase the tax deduction for personal vehicle mileage on behalf of charitable organizations, and our efforts to avoid impact on mobile Amateur Radio operating in distracted-driving legis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10:14 until 10:32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n behalf of AMRAD, Mr. Price presented Mr. Sumner with a plaque recognizing the efforts led by Mr. Sumner on the broadband over power lines (BPL) interference 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rs. Craigie presented the report of the Executive Committee. Highlighted were a large number of FCC actions on which the Executive Committee approved the filing of comments on behalf of the ARRL, and an investigation of the possibility of offering members the opportunity to vote electronically in ARRL elections. Mr. Norton expressed concern with regard to the impact of the proposal, in the ARRL’s comments in WT Docket No. 09-209, to limit future Group A vanity call signs to US citiz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r. Fenstermaker presented the report of the Administration &amp; Finance Committee. Supplementing the written report, he observed that the committee will continue to work with officers and staff on improving the sharing of information related to ongoing projects of the Lea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r. Edgar presented the report of the Programs &amp; Services Committee. The Committee is looking to improve feedback to the Advisory Committees and has discussed including Advisory Committee chairmen as participants in future teleconferences held by the P&amp;SC when discussing topics related to their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11:54 AM to 1:00 PM for lunch and reconvened with all previously listed attendees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At the invitation of President Craigie, Mr. Sumner presented lapel pins to the new Vice Presidents. President Craigie then invited Directors Vallio, Ahrens, Widin and Fenstermaker to present pins to their Vice Dire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rs. Birmingham presented the report of the Historical Committee. Highlighted were efforts for better preservation of documents and artifacts. Also discussed was the long-term goal of identifying “understudies” to continue the work of current Archivist Perry Williams, W1UED and volunteers Charles Griffen, W1GYR and Mike Marinaro, WN1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r. Mileshosky presented the report of the Ad Hoc Committee on Scouting. Many ARRL members including Mr. Mileshosky and ARRL Headquarters staffer Larry Wolfgang, WR1B, will be at the upcoming 2010 National Scout Jamboree at Fort A.P. Hill, Virginia to man the Amateur Radio demonstration station, K2BSA. Discussions continue with Girl Scout leadership to develop closer ties with tha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Mr. Sarratt presented the report of the Narrowband Study Committee. The Committee will continue to study how new narrowband requirements for commercial services and the growth of narrowband technologies in the amateur service may impact amateur activities in futur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r. Norton noted the concern raised by Amateur Radio Direction Finding Coordinator Joe Moell, KØOV, in his report with regard to insurance. Mr. Shelley is investigating ways that coverage can be secured by the sponsors of such events. Mr. Chwat left the meeting at 1:4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Moving to consideration of recommendations of standing committees, on behalf of the Executive Committee Mr. Isely moved and Mr. Vallio seconded the following: “Resolved, that the second paragraph of Bylaw 42 is amended as follows: ‘Decisions of the Ethics and Elections Committee shall be reviewed by the Executive Committee upon the written request of the candidate or five or more Directors, submitted within five days of the announcement of the decision.  Review shall be limited to the materials submitted to the Ethics and Elections Committee. A majority of the Executive Committee is required to change any decision of the Ethics and Elections Committee.’ Further resolved, that this procedure shall apply to elections held in the remainder of 2010 and thereafter. Candidates shall be notified in writing of the change of procedure.” After discussion, a roll call vote being required and with 12 affirmative votes required for adoption, the motion was defeated with six votes in favor and nine opposed. Messrs. Isely, Ahrens, Frenaye, Vallio, Mileshosky and Woolweaver voted in favor and Messrs. Edgar, Widin, Cox, Weaver, Fenstermaker, Bodson, Sarratt, Norton and Mrs. Birmingham voted op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oard was in recess from 2:44 until 3:11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Mr. Isely moved, seconded by Mr. Vallio, that By-Law 18 is amended by striking the fourth sentence and substituting the following: “The submission may be made by facsimile or electronic transmission of images, provided that upon request by the Secretary the original documents are received by the Secretary within seven days of the request.” After discussion, a roll call vote being required with 12 affirmative votes required for adoption, the motion was adopted with 12 in favor and three opposed. All voted in favor except Messrs. Weaver, Bodson and Sarratt who voted op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On behalf of the Administration and Finance Committee, Mr. Fenstermaker moved and Mr. Bodson seconded the following: “The Board of Directors of the American Radio Relay League acknowledges receipt of and accepts the financial statement audit conducted by J.H. Cohn LLP for the year 2009. The audit notes an unqualified audit of the financial statements of the ARRL for the year ending December 31, 2009.” The motion was adopted without op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On behalf of the Programs and Services Committee, Mr. Widin moved and Mr. Sarratt seconded the following: “Moved that the ARRL recogniz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RES and accept the recommendation of the Public Relations Committee (PRC) to celebrate this special event.” The motion was adopted without op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r. Cox moved, seconded by Mr. Widin, that Rule 1.12 of the General Rules for ARRL Contests Above 50 MHz be changed as follows: Proposed Rule – Above 300 GHz, contacts are permitted for contest credit only between licensed amateurs using monochromatic signal sources (for example, LASER and LED) and employing at least one stage of electronic detection on receive. LASER usage is restricted to ANSI Z136 Class I, II, IIa, and IIIa (i.e., output power is less than 5mW). From the current rule – Above 300 GHz contacts are permitted for contest credit only between licensed amateurs using coherent radiation on transmission (for example, LASER) and employing at least one stage of electronic detection on receive. After discussion the motion was ado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On motion of Mr. Cox, seconded by Mr. Edgar, it was unanimously voted (with applause) that the Hiram Percy Maxim Memorial Award be awarded to Emily Bishop, WE4MB, in recognition of her outstanding service to the hobby as a young 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 On motion of Mr. Edgar, seconded by Mr. Isely, it was unanimously voted (with applause) that the 2010 Knight Distinguished Service Award be awarded to James E. (Jim) Cross III, WI3N for his exemplary service as Section Manager of the MDC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On motion of Mrs. Birmingham, seconded by Mr. Cox, it was unanimously voted (with applause) that the Technical Service Award be awarded to Richard Knadle, K2RIW, for his service to Amateur Radio. Mr. Knadle has been the net control operator of the Technical Net for 27 continuous years on the Long Island Mobile Amateur Radio Club repe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9. On motion of Mr. Sarratt, seconded by Mr. Norton, it was unanimously voted (with applause) that the Technical Innovation Award be awarded to Sumner (Skip) Hansen, WB6YMH, for his contributions to Amateur Radio. Mr. Hansen is the author of “The Bridge Conference Server” software that allows Echolink, IRLP and other VOIP to connect multiple users simultaneously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r. Fenstermaker moved and Mr. Sarratt seconded the follow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t the Herb S. Brier Instructor of the Year Award be jointly awarded to Delvin Bunton, N7QMT and Phillip Peterson, AC7N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lvin Bunton’s personal passion for Amateur Radio and what it stands for and contributes to the community has resulted in instructing a very large number of interested folks who have successfully become licensed hams. Delvin is an exemplary instructor and a very strong motivator of youth and adults alike, entering the Amateur Radio hobby.  He is a member of ARRL and a registered Instructor. Delvin uses the ARRL materials in his classes to ensure the new hams get off on a good start in the program. Although he is reimbursed for the ARRL books used in the class, he does the training totally voluntarily regardless of the location. He is very proactive in encouraging hams, new and old alike, to be actively involved in the Emcomm mission of Amateur Radio and is actively pursuing creative solutions to the complex geographical and varied organizational Emcomm challenges in the local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illip Peterson’s personal passion for Amateur Radio has resulted in instructing over many years a very large number of interested folks who successfully became hams. He is a member of ARRL and a registered Instructor. Phil uses the ARRL materials in his classes to ensure the new hams get off on a good start in the program. Although he is reimbursed for the ARRL books used in the class, he does the training totally voluntar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tion was unanimously adopted with 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On motion of Mr. Sarratt, seconded by Mr. Isely, the following resolution was unanimously adopted with applause:</w:t>
      </w:r>
    </w:p>
    <w:p>
      <w:pPr>
        <w:pStyle w:val="Normal"/>
        <w:spacing w:lineRule="auto" w:line="240" w:before="0" w:after="0"/>
        <w:ind w:left="720" w:hanging="0"/>
        <w:rPr/>
      </w:pPr>
      <w:r>
        <w:rPr>
          <w:rFonts w:cs="Times New Roman" w:ascii="Times New Roman" w:hAnsi="Times New Roman"/>
          <w:sz w:val="24"/>
          <w:szCs w:val="24"/>
        </w:rPr>
        <w:t>Whereas, Norm Lauterette, WA4HYJ, has demonstrated outstanding volunteer public relations success on behalf of Amateur Radio at the local and regional levels; and</w:t>
      </w:r>
    </w:p>
    <w:p>
      <w:pPr>
        <w:pStyle w:val="Normal"/>
        <w:spacing w:lineRule="auto" w:line="240" w:before="0" w:after="0"/>
        <w:ind w:left="720" w:hanging="0"/>
        <w:rPr/>
      </w:pPr>
      <w:r>
        <w:rPr>
          <w:rFonts w:cs="Times New Roman" w:ascii="Times New Roman" w:hAnsi="Times New Roman"/>
          <w:sz w:val="24"/>
          <w:szCs w:val="24"/>
        </w:rPr>
        <w:t>Whereas, his numerous published articles both within and outside of the Amateur Radio community have enhanced Amateur Radio’s support; and</w:t>
      </w:r>
    </w:p>
    <w:p>
      <w:pPr>
        <w:pStyle w:val="Normal"/>
        <w:spacing w:lineRule="auto" w:line="240" w:before="0" w:after="0"/>
        <w:ind w:left="720" w:hanging="0"/>
        <w:rPr/>
      </w:pPr>
      <w:r>
        <w:rPr>
          <w:rFonts w:cs="Times New Roman" w:ascii="Times New Roman" w:hAnsi="Times New Roman"/>
          <w:sz w:val="24"/>
          <w:szCs w:val="24"/>
        </w:rPr>
        <w:t>Whereas, he has fostered an environment that significantly increases public awareness of Amateur Radio through the effective use of local political and police relationships; and</w:t>
      </w:r>
    </w:p>
    <w:p>
      <w:pPr>
        <w:pStyle w:val="Normal"/>
        <w:spacing w:lineRule="auto" w:line="240" w:before="0" w:after="0"/>
        <w:ind w:left="720" w:hanging="0"/>
        <w:rPr/>
      </w:pPr>
      <w:r>
        <w:rPr>
          <w:rFonts w:cs="Times New Roman" w:ascii="Times New Roman" w:hAnsi="Times New Roman"/>
          <w:sz w:val="24"/>
          <w:szCs w:val="24"/>
        </w:rPr>
        <w:t>Whereas, his two videos  ‘Citrus Chapter’s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nd ‘The 30 Years of LMARS’ enhanced local clubs in his home area; and</w:t>
      </w:r>
    </w:p>
    <w:p>
      <w:pPr>
        <w:pStyle w:val="Normal"/>
        <w:spacing w:lineRule="auto" w:line="240" w:before="0" w:after="0"/>
        <w:ind w:left="720" w:hanging="0"/>
        <w:rPr/>
      </w:pPr>
      <w:r>
        <w:rPr>
          <w:rFonts w:cs="Times New Roman" w:ascii="Times New Roman" w:hAnsi="Times New Roman"/>
          <w:sz w:val="24"/>
          <w:szCs w:val="24"/>
        </w:rPr>
        <w:t>Whereas, his history of active promotion of Amateur Radio encompasses many years and includes print, audio, video, personal appearances, school presentations, volunteer services, and friendships within the commun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w, therefore, the ARRL Board of Directors, at the recommendation of the ARRL Public Relations Committee, awards the 2010 Philip J. McGan Silver Antenna Award to Norm Lauterette, WA4HY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On motion of Mr. Bellows, seconded by Mr. Isely, it was voted that the Secretary is instructed to cast a ballot in favor of IARU Proposal 246, for the admission of the Montenegrin Amateur Radio Pool (MARP) to membership in the I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as in recess from 4:56 PM until 9:00 AM Saturday, July 17, reconvening with all previously listed attendees present except Mr. Chwat. With Directors’ motions as the next order of business, a motion was discussed that ultimately was withdrawn. During the course of discussion the Board was in recess from 10:02 until 10:2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3. On motion of Mr. Edgar, seconded by Mr. Isely, it was unanimously voted that the ARRL recognizes those staff members who have volunteered significant time to be Volunteer Examiners. The ARRL Board expresses its warmest appreciation to these and all Volunteer Examiners for their generous contributions to the ARRL VEC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4. On motion of Mr. Edgar, seconded by Mr. Isely,  it was voted that publication printing contracts valued at or in excess of $20,000, or other contracts and agreements valued at $10,000 or greater must be reviewed from a legal standpoint by the ARRL General Coun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 On motion of Mr. Norton, seconded by Mr. Cox, it was voted at 11:07 AM to resolve into a Committee of the Whole to discuss certain personnel matters and to excuse the Vice Directors (other than Mrs. Birmingham), Mr. Bawden, and all paid employees except Mr. Sumner and Mr. Imlay. The committee was in recess for luncheon from 12:15 to 1:05 PM. At 1:23 PM the committee arose and reported to the Board. On motion of Mr. Isely, seconded by Mr. Vallio, it was voted to adopt the report. All who had been present in the morning returned to the meeting except Messrs. Raisbeck and Tiemst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There being no further business, all present were given the opportunity for closing comments. On joint motion of Mr. Ahrens, Mr. Widin, and Mrs. Birmingham, seconded by the entire assembly, the following resolution was unanimously adopted with applau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reas, the Second 2010 meeting of the ARRL Board has been conducted efficiently and effectively due in great measure to the diligence of staff;</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fore be it resolved that the entire Board family thanks staff for the warm welcome to Headquarters and assistance at their committee and Board meetings. We especially recognize Assistant to the Chief Executive Officer Lisa Kustosik, KA1UFZ and Penny Harts, N1NAG for supporting our deliberations and arranging a comfortable and pleasant venue for this Meet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eting was adjourned sine die at 2:27 PM. (Time in session as a Board: 8 hours 58 minutes; as a Committee of the Whole: 1 hour 26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id Sumner, K1ZZ</w:t>
      </w:r>
    </w:p>
    <w:p>
      <w:pPr>
        <w:pStyle w:val="PlainText"/>
        <w:rPr>
          <w:rFonts w:ascii="Times New Roman" w:hAnsi="Times New Roman" w:cs="Times New Roman"/>
          <w:sz w:val="24"/>
          <w:szCs w:val="24"/>
        </w:rPr>
      </w:pPr>
      <w:r>
        <w:rPr>
          <w:rFonts w:cs="Times New Roman" w:ascii="Times New Roman" w:hAnsi="Times New Roman"/>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Minutes, ARRL Board of Director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2010 Second Meeting, July 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ews1">
    <w:name w:val="news1"/>
    <w:basedOn w:val="DefaultParagraphFont"/>
    <w:qFormat/>
    <w:rPr>
      <w:rFonts w:ascii="Arial" w:hAnsi="Arial" w:cs="Arial"/>
      <w:sz w:val="20"/>
      <w:szCs w:val="20"/>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0:00Z</dcterms:created>
  <dc:creator>ARRL</dc:creator>
  <dc:description/>
  <cp:keywords/>
  <dc:language>en-US</dc:language>
  <cp:lastModifiedBy> K1ZZ</cp:lastModifiedBy>
  <cp:lastPrinted>2010-07-27T09:58:00Z</cp:lastPrinted>
  <dcterms:modified xsi:type="dcterms:W3CDTF">2010-07-27T14:09:00Z</dcterms:modified>
  <cp:revision>59</cp:revision>
  <dc:subject/>
  <dc:title>Minutes of the 2010 Annual Meeting</dc:title>
</cp:coreProperties>
</file>