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ins w:id="1" w:author="Unknown" w:date="2008-05-07T10:55:00Z"/>
        </w:rPr>
      </w:pPr>
      <w:ins w:id="0" w:author="Unknown" w:date="2008-05-07T10:55:00Z">
        <w:r>
          <w:rPr/>
          <w:t>RECIPIENTS OF 2008 ARRL FOUNDATION SCHOLARSHIPS</w:t>
        </w:r>
      </w:ins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William R. Goldfarb Memorial Scholarship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" w:author="Unknown" w:date="2008-05-07T10:55:00Z"/>
        </w:rPr>
      </w:pPr>
      <w:r>
        <w:rPr>
          <w:rFonts w:cs="Arial" w:ascii="Arial" w:hAnsi="Arial"/>
          <w:color w:val="000000"/>
          <w:sz w:val="20"/>
          <w:szCs w:val="20"/>
        </w:rPr>
        <w:tab/>
        <w:t>Austin Wilmot, KD5QKS of Dallas T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4" w:author="Unknown" w:date="2008-05-07T10:55:00Z"/>
        </w:rPr>
      </w:pPr>
      <w:ins w:id="3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7" w:author="Unknown" w:date="2008-05-07T10:55:00Z"/>
        </w:rPr>
      </w:pPr>
      <w:ins w:id="5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 xml:space="preserve">The Earl I. Anderson Scholarship </w:t>
        </w:r>
      </w:ins>
      <w:ins w:id="6" w:author="mhobart" w:date="2008-05-07T10:58:00Z">
        <w:r>
          <w:rPr>
            <w:rFonts w:cs="Arial" w:ascii="Arial" w:hAnsi="Arial"/>
            <w:color w:val="000080"/>
            <w:sz w:val="20"/>
            <w:szCs w:val="20"/>
          </w:rPr>
          <w:t xml:space="preserve"> - $ 1250 each</w:t>
        </w:r>
      </w:ins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ins w:id="9" w:author="Unknown" w:date="2008-05-07T10:55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chael </w:t>
      </w:r>
      <w:ins w:id="8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Volz, W2NRL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East Lansing MI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ins w:id="11" w:author="Unknown" w:date="2008-05-07T10:55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ephen </w:t>
      </w:r>
      <w:ins w:id="10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Simpson, KC8IOY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Ocala FL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ins w:id="13" w:author="Unknown" w:date="2008-05-07T10:55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vid </w:t>
      </w:r>
      <w:ins w:id="12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Lambert, KC9BLA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Greenfield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5" w:author="Unknown" w:date="2008-05-07T10:55:00Z"/>
        </w:rPr>
      </w:pPr>
      <w:ins w:id="14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ins w:id="19" w:author="Unknown" w:date="2008-05-07T10:55:00Z"/>
        </w:rPr>
      </w:pPr>
      <w:ins w:id="16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Richard W Bendicksen, N7ZL Memorial Scholarship</w:t>
        </w:r>
      </w:ins>
      <w:ins w:id="17" w:author="mhobart" w:date="2008-05-07T10:58:00Z">
        <w:r>
          <w:rPr>
            <w:rFonts w:cs="Arial" w:ascii="Arial" w:hAnsi="Arial"/>
            <w:color w:val="000080"/>
            <w:sz w:val="20"/>
            <w:szCs w:val="20"/>
          </w:rPr>
          <w:t xml:space="preserve"> - $1,000</w:t>
        </w:r>
      </w:ins>
      <w:ins w:id="18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ind w:left="93" w:hanging="0"/>
        <w:rPr>
          <w:rFonts w:ascii="Arial" w:hAnsi="Arial" w:cs="Arial"/>
          <w:sz w:val="20"/>
          <w:szCs w:val="20"/>
          <w:ins w:id="23" w:author="Unknown" w:date="2008-05-07T10:55:00Z"/>
        </w:rPr>
      </w:pPr>
      <w:ins w:id="20" w:author="Unknown" w:date="2008-05-07T10:55:00Z">
        <w:r>
          <w:rPr>
            <w:rFonts w:cs="Arial" w:ascii="Arial" w:hAnsi="Arial"/>
            <w:sz w:val="20"/>
            <w:szCs w:val="20"/>
          </w:rPr>
          <w:t>          </w:t>
        </w:r>
      </w:ins>
      <w:ins w:id="21" w:author="Unknown" w:date="2008-05-07T10:55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Michael </w:t>
      </w:r>
      <w:ins w:id="22" w:author="Unknown" w:date="2008-05-07T10:55:00Z">
        <w:r>
          <w:rPr>
            <w:rFonts w:cs="Arial" w:ascii="Arial" w:hAnsi="Arial"/>
            <w:sz w:val="20"/>
            <w:szCs w:val="20"/>
          </w:rPr>
          <w:t>Ton, WTØN</w:t>
        </w:r>
      </w:ins>
      <w:r>
        <w:rPr>
          <w:rFonts w:cs="Arial" w:ascii="Arial" w:hAnsi="Arial"/>
          <w:sz w:val="20"/>
          <w:szCs w:val="20"/>
        </w:rPr>
        <w:t xml:space="preserve"> of Parker C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5" w:author="Unknown" w:date="2008-05-07T10:55:00Z"/>
        </w:rPr>
      </w:pPr>
      <w:ins w:id="24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8" w:author="Unknown" w:date="2008-05-07T10:55:00Z"/>
        </w:rPr>
      </w:pPr>
      <w:ins w:id="26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William Bennett, W7PHO, Memorial Scholarship</w:t>
        </w:r>
      </w:ins>
      <w:ins w:id="27" w:author="mhobart" w:date="2008-05-07T10:58:00Z">
        <w:r>
          <w:rPr>
            <w:rFonts w:cs="Arial" w:ascii="Arial" w:hAnsi="Arial"/>
            <w:color w:val="000080"/>
            <w:sz w:val="20"/>
            <w:szCs w:val="20"/>
          </w:rPr>
          <w:t xml:space="preserve"> - $ 500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33" w:author="Unknown" w:date="2008-05-07T10:55:00Z"/>
        </w:rPr>
      </w:pPr>
      <w:ins w:id="29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30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Chris </w:t>
      </w:r>
      <w:ins w:id="31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Renfro</w:t>
        </w:r>
      </w:ins>
      <w:r>
        <w:rPr>
          <w:rFonts w:cs="Arial" w:ascii="Arial" w:hAnsi="Arial"/>
          <w:color w:val="000000"/>
          <w:sz w:val="20"/>
          <w:szCs w:val="20"/>
        </w:rPr>
        <w:t>w</w:t>
      </w:r>
      <w:ins w:id="32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, KD7TDC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Ellensburg W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35" w:author="Unknown" w:date="2008-05-07T10:55:00Z"/>
        </w:rPr>
      </w:pPr>
      <w:ins w:id="34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38" w:author="Unknown" w:date="2008-05-07T10:55:00Z"/>
        </w:rPr>
      </w:pPr>
      <w:ins w:id="36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Henry Broughton, K2AE, Memorial Scholarship</w:t>
        </w:r>
      </w:ins>
      <w:ins w:id="37" w:author="mhobart" w:date="2008-05-07T10:58:00Z">
        <w:r>
          <w:rPr>
            <w:rFonts w:cs="Arial" w:ascii="Arial" w:hAnsi="Arial"/>
            <w:color w:val="000080"/>
            <w:sz w:val="20"/>
            <w:szCs w:val="20"/>
          </w:rPr>
          <w:t xml:space="preserve"> - $1,000</w:t>
        </w:r>
      </w:ins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ins w:id="40" w:author="Unknown" w:date="2008-05-07T10:55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iel </w:t>
      </w:r>
      <w:ins w:id="39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Bradke,  W2AU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Niskayuna 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42" w:author="Unknown" w:date="2008-05-07T10:55:00Z"/>
        </w:rPr>
      </w:pPr>
      <w:ins w:id="41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45" w:author="Unknown" w:date="2008-05-07T10:55:00Z"/>
        </w:rPr>
      </w:pPr>
      <w:ins w:id="43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Mary Lou Brown Scholarship</w:t>
        </w:r>
      </w:ins>
      <w:ins w:id="44" w:author="mhobart" w:date="2008-05-07T10:59:00Z">
        <w:r>
          <w:rPr>
            <w:rFonts w:cs="Arial" w:ascii="Arial" w:hAnsi="Arial"/>
            <w:color w:val="000080"/>
            <w:sz w:val="20"/>
            <w:szCs w:val="20"/>
          </w:rPr>
          <w:t xml:space="preserve"> - $ 2,500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49" w:author="Unknown" w:date="2008-05-07T10:55:00Z"/>
        </w:rPr>
      </w:pPr>
      <w:ins w:id="46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47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Sabra </w:t>
      </w:r>
      <w:ins w:id="48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Perry, KD7JPR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Sweet Home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51" w:author="Unknown" w:date="2008-05-07T10:55:00Z"/>
        </w:rPr>
      </w:pPr>
      <w:ins w:id="50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54" w:author="Unknown" w:date="2008-05-07T10:55:00Z"/>
        </w:rPr>
      </w:pPr>
      <w:ins w:id="52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Central Arizona DX Association Scholarship</w:t>
        </w:r>
      </w:ins>
      <w:ins w:id="53" w:author="mhobart" w:date="2008-05-07T10:59:00Z">
        <w:r>
          <w:rPr>
            <w:rFonts w:cs="Arial" w:ascii="Arial" w:hAnsi="Arial"/>
            <w:color w:val="000080"/>
            <w:sz w:val="20"/>
            <w:szCs w:val="20"/>
          </w:rPr>
          <w:t xml:space="preserve"> - $ 500</w:t>
        </w:r>
      </w:ins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ins w:id="56" w:author="Unknown" w:date="2008-05-07T10:55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liott </w:t>
      </w:r>
      <w:ins w:id="55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Liggett, KC8AOT</w:t>
        </w:r>
      </w:ins>
      <w:r>
        <w:rPr>
          <w:rFonts w:cs="Arial" w:ascii="Arial" w:hAnsi="Arial"/>
          <w:color w:val="000000"/>
          <w:sz w:val="20"/>
          <w:szCs w:val="20"/>
        </w:rPr>
        <w:t>of Tuscon A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58" w:author="Unknown" w:date="2008-05-07T10:55:00Z"/>
        </w:rPr>
      </w:pPr>
      <w:ins w:id="57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61" w:author="Unknown" w:date="2008-05-07T10:55:00Z"/>
        </w:rPr>
      </w:pPr>
      <w:ins w:id="59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L.B. Cebik, W4RNL, and Jean Cebik, N4TZP Memorial Scholarship</w:t>
        </w:r>
      </w:ins>
      <w:ins w:id="60" w:author="mhobart" w:date="2008-05-07T10:59:00Z">
        <w:r>
          <w:rPr>
            <w:rFonts w:cs="Arial" w:ascii="Arial" w:hAnsi="Arial"/>
            <w:color w:val="000080"/>
            <w:sz w:val="20"/>
            <w:szCs w:val="20"/>
          </w:rPr>
          <w:t xml:space="preserve"> - $ 1,000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65" w:author="Unknown" w:date="2008-05-07T10:55:00Z"/>
        </w:rPr>
      </w:pPr>
      <w:ins w:id="62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63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Nicholas </w:t>
      </w:r>
      <w:ins w:id="64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Bauer, KC9GZY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Bloomington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67" w:author="Unknown" w:date="2008-05-07T10:55:00Z"/>
        </w:rPr>
      </w:pPr>
      <w:ins w:id="66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70" w:author="Unknown" w:date="2008-05-07T10:55:00Z"/>
        </w:rPr>
      </w:pPr>
      <w:ins w:id="68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Challenge Met Scholarship</w:t>
        </w:r>
      </w:ins>
      <w:ins w:id="69" w:author="mhobart" w:date="2008-05-07T10:59:00Z">
        <w:r>
          <w:rPr>
            <w:rFonts w:cs="Arial" w:ascii="Arial" w:hAnsi="Arial"/>
            <w:color w:val="000080"/>
            <w:sz w:val="20"/>
            <w:szCs w:val="20"/>
          </w:rPr>
          <w:t xml:space="preserve"> - $ 500 each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74" w:author="Unknown" w:date="2008-05-07T10:55:00Z"/>
        </w:rPr>
      </w:pPr>
      <w:ins w:id="71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72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Reid </w:t>
      </w:r>
      <w:ins w:id="73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Morine, W4RSM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Wilmington N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78" w:author="Unknown" w:date="2008-05-07T10:55:00Z"/>
        </w:rPr>
      </w:pPr>
      <w:ins w:id="75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76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Andrew </w:t>
      </w:r>
      <w:ins w:id="77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Grimmett, KD8GQA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Charleston W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80" w:author="Unknown" w:date="2008-05-07T10:55:00Z"/>
        </w:rPr>
      </w:pPr>
      <w:ins w:id="79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83" w:author="Unknown" w:date="2008-05-07T10:55:00Z"/>
        </w:rPr>
      </w:pPr>
      <w:ins w:id="81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Chicago FM Club Scholarship</w:t>
        </w:r>
      </w:ins>
      <w:ins w:id="82" w:author="mhobart" w:date="2008-05-07T10:59:00Z">
        <w:r>
          <w:rPr>
            <w:rFonts w:cs="Arial" w:ascii="Arial" w:hAnsi="Arial"/>
            <w:color w:val="000080"/>
            <w:sz w:val="20"/>
            <w:szCs w:val="20"/>
          </w:rPr>
          <w:t xml:space="preserve"> - $ 500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87" w:author="Unknown" w:date="2008-05-07T10:55:00Z"/>
        </w:rPr>
      </w:pPr>
      <w:ins w:id="84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85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Lori </w:t>
      </w:r>
      <w:ins w:id="86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Rose, N9BRH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Franklin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89" w:author="Unknown" w:date="2008-05-07T10:55:00Z"/>
        </w:rPr>
      </w:pPr>
      <w:ins w:id="88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92" w:author="Unknown" w:date="2008-05-07T10:55:00Z"/>
        </w:rPr>
      </w:pPr>
      <w:ins w:id="90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Tom and Judith Comstock Scholarship</w:t>
        </w:r>
      </w:ins>
      <w:ins w:id="91" w:author="mhobart" w:date="2008-05-07T11:00:00Z">
        <w:r>
          <w:rPr>
            <w:rFonts w:cs="Arial" w:ascii="Arial" w:hAnsi="Arial"/>
            <w:color w:val="000080"/>
            <w:sz w:val="20"/>
            <w:szCs w:val="20"/>
          </w:rPr>
          <w:t xml:space="preserve"> - $ 2,000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96" w:author="Unknown" w:date="2008-05-07T10:55:00Z"/>
        </w:rPr>
      </w:pPr>
      <w:ins w:id="93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94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Thomas </w:t>
      </w:r>
      <w:ins w:id="95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Catanach, KD5HHZ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Allen T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98" w:author="Unknown" w:date="2008-05-07T10:55:00Z"/>
        </w:rPr>
      </w:pPr>
      <w:ins w:id="97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01" w:author="Unknown" w:date="2008-05-07T10:55:00Z"/>
        </w:rPr>
      </w:pPr>
      <w:ins w:id="99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Irving W. Cook, WA0CGS, Scholarship</w:t>
        </w:r>
      </w:ins>
      <w:ins w:id="100" w:author="mhobart" w:date="2008-05-07T11:00:00Z">
        <w:r>
          <w:rPr>
            <w:rFonts w:cs="Arial" w:ascii="Arial" w:hAnsi="Arial"/>
            <w:color w:val="000080"/>
            <w:sz w:val="20"/>
            <w:szCs w:val="20"/>
          </w:rPr>
          <w:t xml:space="preserve"> - $ 1,000</w:t>
        </w:r>
      </w:ins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ins w:id="103" w:author="Unknown" w:date="2008-05-07T10:55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Jonathan </w:t>
      </w:r>
      <w:ins w:id="102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Rather, KCØCTR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Chanute K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05" w:author="Unknown" w:date="2008-05-07T10:55:00Z"/>
        </w:rPr>
      </w:pPr>
      <w:ins w:id="104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08" w:author="Unknown" w:date="2008-05-07T10:55:00Z"/>
        </w:rPr>
      </w:pPr>
      <w:ins w:id="106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Charles Clarke Cordle Memorial Scholarship</w:t>
        </w:r>
      </w:ins>
      <w:ins w:id="107" w:author="mhobart" w:date="2008-05-07T11:00:00Z">
        <w:r>
          <w:rPr>
            <w:rFonts w:cs="Arial" w:ascii="Arial" w:hAnsi="Arial"/>
            <w:color w:val="000080"/>
            <w:sz w:val="20"/>
            <w:szCs w:val="20"/>
          </w:rPr>
          <w:t xml:space="preserve"> - $1,000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12" w:author="Unknown" w:date="2008-05-07T10:55:00Z"/>
        </w:rPr>
      </w:pPr>
      <w:ins w:id="109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110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Cameron </w:t>
      </w:r>
      <w:ins w:id="111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Cato, KI4KJR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McDonough G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14" w:author="Unknown" w:date="2008-05-07T10:55:00Z"/>
        </w:rPr>
      </w:pPr>
      <w:ins w:id="113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17" w:author="Unknown" w:date="2008-05-07T10:55:00Z"/>
        </w:rPr>
      </w:pPr>
      <w:ins w:id="115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Dayton Amateur Radio Association Scholarship</w:t>
        </w:r>
      </w:ins>
      <w:ins w:id="116" w:author="mhobart" w:date="2008-05-07T11:00:00Z">
        <w:r>
          <w:rPr>
            <w:rFonts w:cs="Arial" w:ascii="Arial" w:hAnsi="Arial"/>
            <w:color w:val="000080"/>
            <w:sz w:val="20"/>
            <w:szCs w:val="20"/>
          </w:rPr>
          <w:t xml:space="preserve"> - $1,000 each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21" w:author="Unknown" w:date="2008-05-07T10:55:00Z"/>
        </w:rPr>
      </w:pPr>
      <w:ins w:id="118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119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Jonathan </w:t>
      </w:r>
      <w:ins w:id="120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Baize, AD5OJ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Fort Davis T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25" w:author="Unknown" w:date="2008-05-07T10:55:00Z"/>
        </w:rPr>
      </w:pPr>
      <w:ins w:id="122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123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Stephen </w:t>
      </w:r>
      <w:ins w:id="124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Hughes, KI4EBV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Brighton T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29" w:author="Unknown" w:date="2008-05-07T10:55:00Z"/>
        </w:rPr>
      </w:pPr>
      <w:ins w:id="126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127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Scott </w:t>
      </w:r>
      <w:ins w:id="128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Button, KF3CP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Farmington P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33" w:author="Unknown" w:date="2008-05-07T10:55:00Z"/>
        </w:rPr>
      </w:pPr>
      <w:ins w:id="130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131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Jacob </w:t>
      </w:r>
      <w:ins w:id="132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Wagner, KD8CDC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Rocky River O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35" w:author="Unknown" w:date="2008-05-07T10:55:00Z"/>
        </w:rPr>
      </w:pPr>
      <w:ins w:id="134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38" w:author="Unknown" w:date="2008-05-07T10:55:00Z"/>
        </w:rPr>
      </w:pPr>
      <w:ins w:id="136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New England Federation of Eastern Massachusetts Amateur Radio Association Scholarships</w:t>
        </w:r>
      </w:ins>
      <w:ins w:id="137" w:author="mhobart" w:date="2008-05-07T11:00:00Z">
        <w:r>
          <w:rPr>
            <w:rFonts w:cs="Arial" w:ascii="Arial" w:hAnsi="Arial"/>
            <w:color w:val="000080"/>
            <w:sz w:val="20"/>
            <w:szCs w:val="20"/>
          </w:rPr>
          <w:t xml:space="preserve"> - $1,000 each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42" w:author="Unknown" w:date="2008-05-07T10:55:00Z"/>
        </w:rPr>
      </w:pPr>
      <w:ins w:id="139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140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Andrew </w:t>
      </w:r>
      <w:ins w:id="141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Milner, KB1KPF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Cranston 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46" w:author="Unknown" w:date="2008-05-07T10:55:00Z"/>
        </w:rPr>
      </w:pPr>
      <w:ins w:id="143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144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Brita </w:t>
      </w:r>
      <w:ins w:id="145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Simcik, KB1HTF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Bloomfield C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50" w:author="Unknown" w:date="2008-05-07T10:55:00Z"/>
        </w:rPr>
      </w:pPr>
      <w:ins w:id="147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148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Heather </w:t>
      </w:r>
      <w:ins w:id="149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Jamieson, KB1IPO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Tiverton 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54" w:author="Unknown" w:date="2008-05-07T10:55:00Z"/>
        </w:rPr>
      </w:pPr>
      <w:ins w:id="151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152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Kathryn </w:t>
      </w:r>
      <w:ins w:id="153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Laughlin, KB1LAY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Williston V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56" w:author="Unknown" w:date="2008-05-07T10:55:00Z"/>
        </w:rPr>
      </w:pPr>
      <w:ins w:id="155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59" w:author="Unknown" w:date="2008-05-07T10:55:00Z"/>
        </w:rPr>
      </w:pPr>
      <w:ins w:id="157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Charles N. Fisher Memorial Scholarship</w:t>
        </w:r>
      </w:ins>
      <w:ins w:id="158" w:author="mhobart" w:date="2008-05-07T11:00:00Z">
        <w:r>
          <w:rPr>
            <w:rFonts w:cs="Arial" w:ascii="Arial" w:hAnsi="Arial"/>
            <w:color w:val="000080"/>
            <w:sz w:val="20"/>
            <w:szCs w:val="20"/>
          </w:rPr>
          <w:t xml:space="preserve"> - $1,000</w:t>
        </w:r>
      </w:ins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ins w:id="161" w:author="Unknown" w:date="2008-05-07T10:55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vid </w:t>
      </w:r>
      <w:ins w:id="160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Clark, KD7NZK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Phoenix A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63" w:author="Unknown" w:date="2008-05-07T10:55:00Z"/>
        </w:rPr>
      </w:pPr>
      <w:ins w:id="162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66" w:author="Unknown" w:date="2008-05-07T10:55:00Z"/>
        </w:rPr>
      </w:pPr>
      <w:ins w:id="164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You've Got a Friend in Pennsylvania Scholarship</w:t>
        </w:r>
      </w:ins>
      <w:ins w:id="165" w:author="mhobart" w:date="2008-05-07T11:00:00Z">
        <w:r>
          <w:rPr>
            <w:rFonts w:cs="Arial" w:ascii="Arial" w:hAnsi="Arial"/>
            <w:color w:val="000080"/>
            <w:sz w:val="20"/>
            <w:szCs w:val="20"/>
          </w:rPr>
          <w:t xml:space="preserve"> - $ 2,000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69" w:author="Unknown" w:date="2008-05-07T10:55:00Z"/>
        </w:rPr>
      </w:pPr>
      <w:ins w:id="167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  <w:r>
        <w:rPr>
          <w:rFonts w:cs="Arial" w:ascii="Arial" w:hAnsi="Arial"/>
          <w:color w:val="000000"/>
          <w:sz w:val="20"/>
          <w:szCs w:val="20"/>
        </w:rPr>
        <w:tab/>
        <w:t>Steven</w:t>
      </w:r>
      <w:ins w:id="168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 xml:space="preserve"> Chimel, KA3SRC</w:t>
        </w:r>
      </w:ins>
      <w:r>
        <w:rPr>
          <w:rFonts w:cs="Arial" w:ascii="Arial" w:hAnsi="Arial"/>
          <w:color w:val="000000"/>
          <w:sz w:val="20"/>
          <w:szCs w:val="20"/>
        </w:rPr>
        <w:t>South Abington Township P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71" w:author="Unknown" w:date="2008-05-07T10:55:00Z"/>
        </w:rPr>
      </w:pPr>
      <w:ins w:id="170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74" w:author="Unknown" w:date="2008-05-07T10:55:00Z"/>
        </w:rPr>
      </w:pPr>
      <w:ins w:id="172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 xml:space="preserve">The ARRL Foundation General Fund Scholarship </w:t>
        </w:r>
      </w:ins>
      <w:ins w:id="173" w:author="mhobart" w:date="2008-05-07T11:00:00Z">
        <w:r>
          <w:rPr>
            <w:rFonts w:cs="Arial" w:ascii="Arial" w:hAnsi="Arial"/>
            <w:color w:val="000080"/>
            <w:sz w:val="20"/>
            <w:szCs w:val="20"/>
          </w:rPr>
          <w:t xml:space="preserve"> - $2,000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78" w:author="Unknown" w:date="2008-05-07T10:55:00Z"/>
        </w:rPr>
      </w:pPr>
      <w:ins w:id="175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176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Shannon </w:t>
      </w:r>
      <w:ins w:id="177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Martinson, KCØYGI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Cavalier 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80" w:author="Unknown" w:date="2008-05-07T10:55:00Z"/>
        </w:rPr>
      </w:pPr>
      <w:ins w:id="179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83" w:author="Unknown" w:date="2008-05-07T10:55:00Z"/>
        </w:rPr>
      </w:pPr>
      <w:ins w:id="181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Paul and Helen L. Grauer Scholarship</w:t>
        </w:r>
      </w:ins>
      <w:ins w:id="182" w:author="mhobart" w:date="2008-05-07T11:01:00Z">
        <w:r>
          <w:rPr>
            <w:rFonts w:cs="Arial" w:ascii="Arial" w:hAnsi="Arial"/>
            <w:color w:val="000080"/>
            <w:sz w:val="20"/>
            <w:szCs w:val="20"/>
          </w:rPr>
          <w:t xml:space="preserve"> - $ 1,000</w:t>
        </w:r>
      </w:ins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ins w:id="185" w:author="Unknown" w:date="2008-05-07T10:55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mes </w:t>
      </w:r>
      <w:ins w:id="184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Dunn, KCØKTP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Overland Park KS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ins w:id="187" w:author="Unknown" w:date="2008-05-07T10:55:00Z"/>
        </w:rPr>
      </w:pPr>
      <w:ins w:id="186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90" w:author="Unknown" w:date="2008-05-07T10:55:00Z"/>
        </w:rPr>
      </w:pPr>
      <w:ins w:id="188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K2TEO Martin J. Green Sr. Memorial Scholarship</w:t>
        </w:r>
      </w:ins>
      <w:ins w:id="189" w:author="mhobart" w:date="2008-05-07T11:01:00Z">
        <w:r>
          <w:rPr>
            <w:rFonts w:cs="Arial" w:ascii="Arial" w:hAnsi="Arial"/>
            <w:color w:val="000080"/>
            <w:sz w:val="20"/>
            <w:szCs w:val="20"/>
          </w:rPr>
          <w:t xml:space="preserve"> - $ 1,000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94" w:author="Unknown" w:date="2008-05-07T10:55:00Z"/>
        </w:rPr>
      </w:pPr>
      <w:ins w:id="191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192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Thomas </w:t>
      </w:r>
      <w:ins w:id="193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Fielitz, KC8YAK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Smiths Creek 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96" w:author="Unknown" w:date="2008-05-07T10:55:00Z"/>
        </w:rPr>
      </w:pPr>
      <w:ins w:id="195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99" w:author="Unknown" w:date="2008-05-07T10:55:00Z"/>
        </w:rPr>
      </w:pPr>
      <w:ins w:id="197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Albert H. Hix, W8AH, Memorial Scholarship</w:t>
        </w:r>
      </w:ins>
      <w:ins w:id="198" w:author="mhobart" w:date="2008-05-07T11:01:00Z">
        <w:r>
          <w:rPr>
            <w:rFonts w:cs="Arial" w:ascii="Arial" w:hAnsi="Arial"/>
            <w:color w:val="000080"/>
            <w:sz w:val="20"/>
            <w:szCs w:val="20"/>
          </w:rPr>
          <w:t xml:space="preserve"> - $ 500</w:t>
        </w:r>
      </w:ins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ins w:id="201" w:author="Unknown" w:date="2008-05-07T10:55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chel </w:t>
      </w:r>
      <w:ins w:id="200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Jackman, KC8RVT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Martinsburg W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03" w:author="Unknown" w:date="2008-05-07T10:55:00Z"/>
        </w:rPr>
      </w:pPr>
      <w:ins w:id="202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06" w:author="Unknown" w:date="2008-05-07T10:55:00Z"/>
        </w:rPr>
      </w:pPr>
      <w:ins w:id="204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Dr. James L. Lawson Memorial Scholarship</w:t>
        </w:r>
      </w:ins>
      <w:ins w:id="205" w:author="mhobart" w:date="2008-05-07T11:01:00Z">
        <w:r>
          <w:rPr>
            <w:rFonts w:cs="Arial" w:ascii="Arial" w:hAnsi="Arial"/>
            <w:color w:val="000080"/>
            <w:sz w:val="20"/>
            <w:szCs w:val="20"/>
          </w:rPr>
          <w:t xml:space="preserve"> - $ 500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10" w:author="Unknown" w:date="2008-05-07T10:55:00Z"/>
        </w:rPr>
      </w:pPr>
      <w:ins w:id="207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208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Samuel </w:t>
      </w:r>
      <w:ins w:id="209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Rose, KC2LRC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Syracuse N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12" w:author="Unknown" w:date="2008-05-07T10:55:00Z"/>
        </w:rPr>
      </w:pPr>
      <w:ins w:id="211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15" w:author="Unknown" w:date="2008-05-07T10:55:00Z"/>
        </w:rPr>
      </w:pPr>
      <w:ins w:id="213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Louisiana Scholarship</w:t>
        </w:r>
      </w:ins>
      <w:ins w:id="214" w:author="mhobart" w:date="2008-05-07T11:01:00Z">
        <w:r>
          <w:rPr>
            <w:rFonts w:cs="Arial" w:ascii="Arial" w:hAnsi="Arial"/>
            <w:color w:val="000080"/>
            <w:sz w:val="20"/>
            <w:szCs w:val="20"/>
          </w:rPr>
          <w:t xml:space="preserve"> - $500</w:t>
        </w:r>
      </w:ins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ins w:id="217" w:author="Unknown" w:date="2008-05-07T10:55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y </w:t>
      </w:r>
      <w:ins w:id="216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McDonald, WB5LBR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Kenner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19" w:author="Unknown" w:date="2008-05-07T10:55:00Z"/>
        </w:rPr>
      </w:pPr>
      <w:ins w:id="218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22" w:author="Unknown" w:date="2008-05-07T10:55:00Z"/>
        </w:rPr>
      </w:pPr>
      <w:ins w:id="220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Fred R. McDaniel Memorial Scholarship</w:t>
        </w:r>
      </w:ins>
      <w:ins w:id="221" w:author="mhobart" w:date="2008-05-07T11:01:00Z">
        <w:r>
          <w:rPr>
            <w:rFonts w:cs="Arial" w:ascii="Arial" w:hAnsi="Arial"/>
            <w:color w:val="000080"/>
            <w:sz w:val="20"/>
            <w:szCs w:val="20"/>
          </w:rPr>
          <w:t xml:space="preserve"> - $500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26" w:author="Unknown" w:date="2008-05-07T10:55:00Z"/>
        </w:rPr>
      </w:pPr>
      <w:ins w:id="223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 </w:t>
        </w:r>
      </w:ins>
      <w:ins w:id="224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Mitchel </w:t>
      </w:r>
      <w:ins w:id="225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 xml:space="preserve">Wilkinson, KE5GQI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Austin T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28" w:author="Unknown" w:date="2008-05-07T10:55:00Z"/>
        </w:rPr>
      </w:pPr>
      <w:ins w:id="227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31" w:author="Unknown" w:date="2008-05-07T10:55:00Z"/>
        </w:rPr>
      </w:pPr>
      <w:ins w:id="229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Edmond A. Metzger Scholarship</w:t>
        </w:r>
      </w:ins>
      <w:ins w:id="230" w:author="mhobart" w:date="2008-05-07T11:01:00Z">
        <w:r>
          <w:rPr>
            <w:rFonts w:cs="Arial" w:ascii="Arial" w:hAnsi="Arial"/>
            <w:color w:val="000080"/>
            <w:sz w:val="20"/>
            <w:szCs w:val="20"/>
          </w:rPr>
          <w:t xml:space="preserve"> - $500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35" w:author="Unknown" w:date="2008-05-07T10:55:00Z"/>
        </w:rPr>
      </w:pPr>
      <w:ins w:id="232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233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Charles </w:t>
      </w:r>
      <w:ins w:id="234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McClish, KB9RGF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Kokomo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37" w:author="Unknown" w:date="2008-05-07T10:55:00Z"/>
        </w:rPr>
      </w:pPr>
      <w:ins w:id="236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44" w:author="Unknown" w:date="2008-05-07T10:55:00Z"/>
        </w:rPr>
      </w:pPr>
      <w:ins w:id="238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David W. Misek</w:t>
        </w:r>
      </w:ins>
      <w:ins w:id="239" w:author="mhobart" w:date="2008-05-07T10:56:00Z">
        <w:r>
          <w:rPr>
            <w:rFonts w:cs="Arial" w:ascii="Arial" w:hAnsi="Arial"/>
            <w:color w:val="000080"/>
            <w:sz w:val="20"/>
            <w:szCs w:val="20"/>
          </w:rPr>
          <w:t>,</w:t>
        </w:r>
      </w:ins>
      <w:ins w:id="240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  <w:ins w:id="241" w:author="mhobart" w:date="2008-05-07T10:56:00Z">
        <w:r>
          <w:rPr>
            <w:rFonts w:cs="Arial" w:ascii="Arial" w:hAnsi="Arial"/>
            <w:color w:val="000080"/>
            <w:sz w:val="20"/>
            <w:szCs w:val="20"/>
          </w:rPr>
          <w:t xml:space="preserve">N8NPX </w:t>
        </w:r>
      </w:ins>
      <w:ins w:id="242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 xml:space="preserve">Memorial Scholarship </w:t>
        </w:r>
      </w:ins>
      <w:ins w:id="243" w:author="mhobart" w:date="2008-05-07T11:01:00Z">
        <w:r>
          <w:rPr>
            <w:rFonts w:cs="Arial" w:ascii="Arial" w:hAnsi="Arial"/>
            <w:color w:val="000080"/>
            <w:sz w:val="20"/>
            <w:szCs w:val="20"/>
          </w:rPr>
          <w:t xml:space="preserve"> - $1,500</w:t>
        </w:r>
      </w:ins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ins w:id="246" w:author="Unknown" w:date="2008-05-07T10:55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net </w:t>
      </w:r>
      <w:ins w:id="245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Ruminski, KC8WGT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Beavercreek OH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48" w:author="Unknown" w:date="2008-05-07T10:55:00Z"/>
        </w:rPr>
      </w:pPr>
      <w:ins w:id="247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51" w:author="Unknown" w:date="2008-05-07T10:55:00Z"/>
        </w:rPr>
      </w:pPr>
      <w:ins w:id="249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Scholarship of the Morris Radio Club of New Jersey</w:t>
        </w:r>
      </w:ins>
      <w:ins w:id="250" w:author="mhobart" w:date="2008-05-07T11:01:00Z">
        <w:r>
          <w:rPr>
            <w:rFonts w:cs="Arial" w:ascii="Arial" w:hAnsi="Arial"/>
            <w:color w:val="000080"/>
            <w:sz w:val="20"/>
            <w:szCs w:val="20"/>
          </w:rPr>
          <w:t xml:space="preserve"> - $1,000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55" w:author="Unknown" w:date="2008-05-07T10:55:00Z"/>
        </w:rPr>
      </w:pPr>
      <w:ins w:id="252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253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Andrew </w:t>
      </w:r>
      <w:ins w:id="254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Cwalina, WA4JJZ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Aiken 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57" w:author="Unknown" w:date="2008-05-07T10:55:00Z"/>
        </w:rPr>
      </w:pPr>
      <w:ins w:id="256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60" w:author="Unknown" w:date="2008-05-07T10:55:00Z"/>
        </w:rPr>
      </w:pPr>
      <w:ins w:id="258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Northern California DX Foundation Scholarship</w:t>
        </w:r>
      </w:ins>
      <w:ins w:id="259" w:author="mhobart" w:date="2008-05-07T11:01:00Z">
        <w:r>
          <w:rPr>
            <w:rFonts w:cs="Arial" w:ascii="Arial" w:hAnsi="Arial"/>
            <w:color w:val="000080"/>
            <w:sz w:val="20"/>
            <w:szCs w:val="20"/>
          </w:rPr>
          <w:t xml:space="preserve"> - $ 1,500 each</w:t>
        </w:r>
      </w:ins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ins w:id="262" w:author="Unknown" w:date="2008-05-07T10:55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tthew </w:t>
      </w:r>
      <w:ins w:id="261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Lape, N1XB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Francestown NH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ins w:id="264" w:author="Unknown" w:date="2008-05-07T10:55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egory </w:t>
      </w:r>
      <w:ins w:id="263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Davis, N3ZL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Florence 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66" w:author="Unknown" w:date="2008-05-07T10:55:00Z"/>
        </w:rPr>
      </w:pPr>
      <w:ins w:id="265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71" w:author="Unknown" w:date="2008-05-07T10:55:00Z"/>
        </w:rPr>
      </w:pPr>
      <w:ins w:id="267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N</w:t>
        </w:r>
      </w:ins>
      <w:ins w:id="268" w:author="mhobart" w:date="2008-05-07T10:56:00Z">
        <w:r>
          <w:rPr>
            <w:rFonts w:cs="Arial" w:ascii="Arial" w:hAnsi="Arial"/>
            <w:color w:val="000080"/>
            <w:sz w:val="20"/>
            <w:szCs w:val="20"/>
          </w:rPr>
          <w:t>emal</w:t>
        </w:r>
      </w:ins>
      <w:ins w:id="269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 xml:space="preserve"> Electronics Scholarship</w:t>
        </w:r>
      </w:ins>
      <w:ins w:id="270" w:author="mhobart" w:date="2008-05-07T11:02:00Z">
        <w:r>
          <w:rPr>
            <w:rFonts w:cs="Arial" w:ascii="Arial" w:hAnsi="Arial"/>
            <w:color w:val="000080"/>
            <w:sz w:val="20"/>
            <w:szCs w:val="20"/>
          </w:rPr>
          <w:t xml:space="preserve"> - $1,000</w:t>
        </w:r>
      </w:ins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ins w:id="273" w:author="Unknown" w:date="2008-05-07T10:55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Kyle </w:t>
      </w:r>
      <w:ins w:id="272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Fox, W4KTF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Warrenton 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75" w:author="Unknown" w:date="2008-05-07T10:55:00Z"/>
        </w:rPr>
      </w:pPr>
      <w:ins w:id="274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78" w:author="Unknown" w:date="2008-05-07T10:55:00Z"/>
        </w:rPr>
      </w:pPr>
      <w:ins w:id="276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Peoria Area Amateur Radio Club Scholarship</w:t>
        </w:r>
      </w:ins>
      <w:ins w:id="277" w:author="mhobart" w:date="2008-05-07T11:02:00Z">
        <w:r>
          <w:rPr>
            <w:rFonts w:cs="Arial" w:ascii="Arial" w:hAnsi="Arial"/>
            <w:color w:val="000080"/>
            <w:sz w:val="20"/>
            <w:szCs w:val="20"/>
          </w:rPr>
          <w:t xml:space="preserve"> - $ 500</w:t>
        </w:r>
      </w:ins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ins w:id="280" w:author="Unknown" w:date="2008-05-07T10:55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John </w:t>
      </w:r>
      <w:ins w:id="279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Hays, KC9LVZ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Hopewell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82" w:author="Unknown" w:date="2008-05-07T10:55:00Z"/>
        </w:rPr>
      </w:pPr>
      <w:ins w:id="281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85" w:author="Unknown" w:date="2008-05-07T10:55:00Z"/>
        </w:rPr>
      </w:pPr>
      <w:ins w:id="283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PHD Amateur Radio Association Scholarship</w:t>
        </w:r>
      </w:ins>
      <w:ins w:id="284" w:author="mhobart" w:date="2008-05-07T11:02:00Z">
        <w:r>
          <w:rPr>
            <w:rFonts w:cs="Arial" w:ascii="Arial" w:hAnsi="Arial"/>
            <w:color w:val="000080"/>
            <w:sz w:val="20"/>
            <w:szCs w:val="20"/>
          </w:rPr>
          <w:t xml:space="preserve"> - $ 1,000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88" w:author="Unknown" w:date="2008-05-07T10:55:00Z"/>
        </w:rPr>
      </w:pPr>
      <w:ins w:id="286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</w:t>
        </w:r>
      </w:ins>
      <w:r>
        <w:rPr>
          <w:rFonts w:cs="Arial" w:ascii="Arial" w:hAnsi="Arial"/>
          <w:color w:val="000000"/>
          <w:sz w:val="20"/>
          <w:szCs w:val="20"/>
        </w:rPr>
        <w:tab/>
        <w:t>Rebecca</w:t>
      </w:r>
      <w:ins w:id="287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 xml:space="preserve"> Rich, KBØVVT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Raytown M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90" w:author="Unknown" w:date="2008-05-07T10:55:00Z"/>
        </w:rPr>
      </w:pPr>
      <w:ins w:id="289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93" w:author="Unknown" w:date="2008-05-07T10:55:00Z"/>
        </w:rPr>
      </w:pPr>
      <w:ins w:id="291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Thomas W. Porter, W8KYZ, Scholarship Honoring Michael Daugherty, W8LSE</w:t>
        </w:r>
      </w:ins>
      <w:ins w:id="292" w:author="mhobart" w:date="2008-05-07T11:02:00Z">
        <w:r>
          <w:rPr>
            <w:rFonts w:cs="Arial" w:ascii="Arial" w:hAnsi="Arial"/>
            <w:color w:val="000080"/>
            <w:sz w:val="20"/>
            <w:szCs w:val="20"/>
          </w:rPr>
          <w:t xml:space="preserve"> - $1,000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97" w:author="Unknown" w:date="2008-05-07T10:55:00Z"/>
        </w:rPr>
      </w:pPr>
      <w:ins w:id="294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295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John </w:t>
      </w:r>
      <w:ins w:id="296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Shipp, KC8TPN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Saint Bernard OH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99" w:author="Unknown" w:date="2008-05-07T10:55:00Z"/>
        </w:rPr>
      </w:pPr>
      <w:ins w:id="298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302" w:author="Unknown" w:date="2008-05-07T10:55:00Z"/>
        </w:rPr>
      </w:pPr>
      <w:ins w:id="300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Bill Salerno, W2ONV, Memorial Scholarship</w:t>
        </w:r>
      </w:ins>
      <w:ins w:id="301" w:author="mhobart" w:date="2008-05-07T11:02:00Z">
        <w:r>
          <w:rPr>
            <w:rFonts w:cs="Arial" w:ascii="Arial" w:hAnsi="Arial"/>
            <w:color w:val="000080"/>
            <w:sz w:val="20"/>
            <w:szCs w:val="20"/>
          </w:rPr>
          <w:t xml:space="preserve"> - $1,000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307" w:author="Unknown" w:date="2008-05-07T10:55:00Z"/>
        </w:rPr>
      </w:pPr>
      <w:ins w:id="303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304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Graham </w:t>
      </w:r>
      <w:ins w:id="305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 xml:space="preserve">Sawyer, </w:t>
        </w:r>
      </w:ins>
      <w:r>
        <w:rPr>
          <w:rFonts w:cs="Arial" w:ascii="Arial" w:hAnsi="Arial"/>
          <w:color w:val="000000"/>
          <w:sz w:val="20"/>
          <w:szCs w:val="20"/>
        </w:rPr>
        <w:t>K</w:t>
      </w:r>
      <w:ins w:id="306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CØYGT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Cedar Rapids 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309" w:author="Unknown" w:date="2008-05-07T10:55:00Z"/>
        </w:rPr>
      </w:pPr>
      <w:ins w:id="308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312" w:author="Unknown" w:date="2008-05-07T10:55:00Z"/>
        </w:rPr>
      </w:pPr>
      <w:ins w:id="310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Six Meter Club of Chicago Scholarship</w:t>
        </w:r>
      </w:ins>
      <w:ins w:id="311" w:author="mhobart" w:date="2008-05-07T11:02:00Z">
        <w:r>
          <w:rPr>
            <w:rFonts w:cs="Arial" w:ascii="Arial" w:hAnsi="Arial"/>
            <w:color w:val="000080"/>
            <w:sz w:val="20"/>
            <w:szCs w:val="20"/>
          </w:rPr>
          <w:t xml:space="preserve"> - $500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316" w:author="Unknown" w:date="2008-05-07T10:55:00Z"/>
        </w:rPr>
      </w:pPr>
      <w:ins w:id="313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314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Neil </w:t>
      </w:r>
      <w:ins w:id="315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Gebhardt, KB9ZGZ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LaMoille IL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318" w:author="Unknown" w:date="2008-05-07T10:55:00Z"/>
        </w:rPr>
      </w:pPr>
      <w:ins w:id="317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321" w:author="Unknown" w:date="2008-05-07T10:55:00Z"/>
        </w:rPr>
      </w:pPr>
      <w:ins w:id="319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Carol J. Streeter Scholarship</w:t>
        </w:r>
      </w:ins>
      <w:ins w:id="320" w:author="mhobart" w:date="2008-05-07T11:02:00Z">
        <w:r>
          <w:rPr>
            <w:rFonts w:cs="Arial" w:ascii="Arial" w:hAnsi="Arial"/>
            <w:color w:val="000080"/>
            <w:sz w:val="20"/>
            <w:szCs w:val="20"/>
          </w:rPr>
          <w:t xml:space="preserve"> - $750</w:t>
        </w:r>
      </w:ins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ins w:id="323" w:author="Unknown" w:date="2008-05-07T10:55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yla </w:t>
      </w:r>
      <w:ins w:id="322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Check, N8KAY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Independence O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325" w:author="Unknown" w:date="2008-05-07T10:55:00Z"/>
        </w:rPr>
      </w:pPr>
      <w:ins w:id="324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328" w:author="Unknown" w:date="2008-05-07T10:55:00Z"/>
        </w:rPr>
      </w:pPr>
      <w:ins w:id="326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Norman E. Strohmeier, W2VRS, Memorial Scholarship</w:t>
        </w:r>
      </w:ins>
      <w:ins w:id="327" w:author="mhobart" w:date="2008-05-07T11:03:00Z">
        <w:r>
          <w:rPr>
            <w:rFonts w:cs="Arial" w:ascii="Arial" w:hAnsi="Arial"/>
            <w:color w:val="000080"/>
            <w:sz w:val="20"/>
            <w:szCs w:val="20"/>
          </w:rPr>
          <w:t xml:space="preserve"> - $500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332" w:author="Unknown" w:date="2008-05-07T10:55:00Z"/>
        </w:rPr>
      </w:pPr>
      <w:ins w:id="329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330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Stephanie </w:t>
      </w:r>
      <w:ins w:id="331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Schaefer, KC2NSA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Binghamton N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334" w:author="Unknown" w:date="2008-05-07T10:55:00Z"/>
        </w:rPr>
      </w:pPr>
      <w:ins w:id="333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337" w:author="Unknown" w:date="2008-05-07T10:55:00Z"/>
        </w:rPr>
      </w:pPr>
      <w:ins w:id="335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Gary Wagner, K3OMI, Scholarship</w:t>
        </w:r>
      </w:ins>
      <w:ins w:id="336" w:author="mhobart" w:date="2008-05-07T11:03:00Z">
        <w:r>
          <w:rPr>
            <w:rFonts w:cs="Arial" w:ascii="Arial" w:hAnsi="Arial"/>
            <w:color w:val="000080"/>
            <w:sz w:val="20"/>
            <w:szCs w:val="20"/>
          </w:rPr>
          <w:t xml:space="preserve"> - $1,000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341" w:author="Unknown" w:date="2008-05-07T10:55:00Z"/>
        </w:rPr>
      </w:pPr>
      <w:ins w:id="338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339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John Tyler </w:t>
      </w:r>
      <w:ins w:id="340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Cook, KI4KVL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Roanoke 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343" w:author="Unknown" w:date="2008-05-07T10:55:00Z"/>
        </w:rPr>
      </w:pPr>
      <w:ins w:id="342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346" w:author="Unknown" w:date="2008-05-07T10:55:00Z"/>
        </w:rPr>
      </w:pPr>
      <w:ins w:id="344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L. Phil and Alice J. Wicker Scholarship</w:t>
        </w:r>
      </w:ins>
      <w:ins w:id="345" w:author="mhobart" w:date="2008-05-07T11:03:00Z">
        <w:r>
          <w:rPr>
            <w:rFonts w:cs="Arial" w:ascii="Arial" w:hAnsi="Arial"/>
            <w:color w:val="000080"/>
            <w:sz w:val="20"/>
            <w:szCs w:val="20"/>
          </w:rPr>
          <w:t xml:space="preserve"> - $1,000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350" w:author="Unknown" w:date="2008-05-07T10:55:00Z"/>
        </w:rPr>
      </w:pPr>
      <w:ins w:id="347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348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Daniel </w:t>
      </w:r>
      <w:ins w:id="349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Ellis, KG4IVC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Pikeville N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352" w:author="Unknown" w:date="2008-05-07T10:55:00Z"/>
        </w:rPr>
      </w:pPr>
      <w:ins w:id="351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355" w:author="Unknown" w:date="2008-05-07T10:55:00Z"/>
        </w:rPr>
      </w:pPr>
      <w:ins w:id="353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YASME Foundation Scholarships</w:t>
        </w:r>
      </w:ins>
      <w:ins w:id="354" w:author="mhobart" w:date="2008-05-07T11:03:00Z">
        <w:r>
          <w:rPr>
            <w:rFonts w:cs="Arial" w:ascii="Arial" w:hAnsi="Arial"/>
            <w:color w:val="000080"/>
            <w:sz w:val="20"/>
            <w:szCs w:val="20"/>
          </w:rPr>
          <w:t xml:space="preserve"> - $2,000 each</w:t>
        </w:r>
      </w:ins>
    </w:p>
    <w:p>
      <w:pPr>
        <w:pStyle w:val="Normal"/>
        <w:rPr>
          <w:rFonts w:ascii="Arial" w:hAnsi="Arial" w:cs="Arial"/>
          <w:sz w:val="20"/>
          <w:szCs w:val="20"/>
          <w:ins w:id="359" w:author="Unknown" w:date="2008-05-07T10:55:00Z"/>
        </w:rPr>
      </w:pPr>
      <w:ins w:id="356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357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William </w:t>
      </w:r>
      <w:ins w:id="358" w:author="Unknown" w:date="2008-05-07T10:55:00Z">
        <w:r>
          <w:rPr>
            <w:rFonts w:cs="Arial" w:ascii="Arial" w:hAnsi="Arial"/>
            <w:sz w:val="20"/>
            <w:szCs w:val="20"/>
          </w:rPr>
          <w:t xml:space="preserve">Fisher, W4WJF </w:t>
        </w:r>
      </w:ins>
      <w:r>
        <w:rPr>
          <w:rFonts w:cs="Arial" w:ascii="Arial" w:hAnsi="Arial"/>
          <w:sz w:val="20"/>
          <w:szCs w:val="20"/>
        </w:rPr>
        <w:t>of Vale NC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ins w:id="361" w:author="Unknown" w:date="2008-05-07T10:55:00Z"/>
        </w:rPr>
      </w:pPr>
      <w:r>
        <w:rPr>
          <w:rFonts w:cs="Arial" w:ascii="Arial" w:hAnsi="Arial"/>
          <w:sz w:val="20"/>
          <w:szCs w:val="20"/>
        </w:rPr>
        <w:t xml:space="preserve">Kathryn </w:t>
      </w:r>
      <w:ins w:id="360" w:author="Unknown" w:date="2008-05-07T10:55:00Z">
        <w:r>
          <w:rPr>
            <w:rFonts w:cs="Arial" w:ascii="Arial" w:hAnsi="Arial"/>
            <w:sz w:val="20"/>
            <w:szCs w:val="20"/>
          </w:rPr>
          <w:t xml:space="preserve">Ankenbauer, Kathryn KD8AHA </w:t>
        </w:r>
      </w:ins>
      <w:r>
        <w:rPr>
          <w:rFonts w:cs="Arial" w:ascii="Arial" w:hAnsi="Arial"/>
          <w:sz w:val="20"/>
          <w:szCs w:val="20"/>
        </w:rPr>
        <w:t>of Portage MI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ins w:id="363" w:author="Unknown" w:date="2008-05-07T10:55:00Z"/>
        </w:rPr>
      </w:pPr>
      <w:r>
        <w:rPr>
          <w:rFonts w:cs="Arial" w:ascii="Arial" w:hAnsi="Arial"/>
          <w:sz w:val="20"/>
          <w:szCs w:val="20"/>
        </w:rPr>
        <w:t xml:space="preserve">Andrew </w:t>
      </w:r>
      <w:ins w:id="362" w:author="Unknown" w:date="2008-05-07T10:55:00Z">
        <w:r>
          <w:rPr>
            <w:rFonts w:cs="Arial" w:ascii="Arial" w:hAnsi="Arial"/>
            <w:sz w:val="20"/>
            <w:szCs w:val="20"/>
          </w:rPr>
          <w:t>Alexander, KB9WPF</w:t>
        </w:r>
      </w:ins>
      <w:r>
        <w:rPr>
          <w:rFonts w:cs="Arial" w:ascii="Arial" w:hAnsi="Arial"/>
          <w:sz w:val="20"/>
          <w:szCs w:val="20"/>
        </w:rPr>
        <w:t xml:space="preserve"> of Yorktown IN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ins w:id="365" w:author="Unknown" w:date="2008-05-07T10:55:00Z"/>
        </w:rPr>
      </w:pPr>
      <w:r>
        <w:rPr>
          <w:rFonts w:cs="Arial" w:ascii="Arial" w:hAnsi="Arial"/>
          <w:sz w:val="20"/>
          <w:szCs w:val="20"/>
        </w:rPr>
        <w:t xml:space="preserve">Alex </w:t>
      </w:r>
      <w:ins w:id="364" w:author="Unknown" w:date="2008-05-07T10:55:00Z">
        <w:r>
          <w:rPr>
            <w:rFonts w:cs="Arial" w:ascii="Arial" w:hAnsi="Arial"/>
            <w:sz w:val="20"/>
            <w:szCs w:val="20"/>
          </w:rPr>
          <w:t>Brech, KCØYLD</w:t>
        </w:r>
      </w:ins>
      <w:r>
        <w:rPr>
          <w:rFonts w:cs="Arial" w:ascii="Arial" w:hAnsi="Arial"/>
          <w:sz w:val="20"/>
          <w:szCs w:val="20"/>
        </w:rPr>
        <w:t xml:space="preserve"> of Currie MN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ins w:id="367" w:author="Unknown" w:date="2008-05-07T10:55:00Z"/>
        </w:rPr>
      </w:pPr>
      <w:r>
        <w:rPr>
          <w:rFonts w:cs="Arial" w:ascii="Arial" w:hAnsi="Arial"/>
          <w:sz w:val="20"/>
          <w:szCs w:val="20"/>
        </w:rPr>
        <w:t xml:space="preserve">Tyler </w:t>
      </w:r>
      <w:ins w:id="366" w:author="Unknown" w:date="2008-05-07T10:55:00Z">
        <w:r>
          <w:rPr>
            <w:rFonts w:cs="Arial" w:ascii="Arial" w:hAnsi="Arial"/>
            <w:sz w:val="20"/>
            <w:szCs w:val="20"/>
          </w:rPr>
          <w:t>Hall, KC9DYL</w:t>
        </w:r>
      </w:ins>
      <w:r>
        <w:rPr>
          <w:rFonts w:cs="Arial" w:ascii="Arial" w:hAnsi="Arial"/>
          <w:sz w:val="20"/>
          <w:szCs w:val="20"/>
        </w:rPr>
        <w:t xml:space="preserve"> of Rossville I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369" w:author="Unknown" w:date="2008-05-07T10:55:00Z"/>
        </w:rPr>
      </w:pPr>
      <w:ins w:id="368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372" w:author="Unknown" w:date="2008-05-07T10:55:00Z"/>
        </w:rPr>
      </w:pPr>
      <w:ins w:id="370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The Yankee Clipper Contest Club, Inc. Youth Scholarship</w:t>
        </w:r>
      </w:ins>
      <w:ins w:id="371" w:author="mhobart" w:date="2008-05-07T11:03:00Z">
        <w:r>
          <w:rPr>
            <w:rFonts w:cs="Arial" w:ascii="Arial" w:hAnsi="Arial"/>
            <w:color w:val="000080"/>
            <w:sz w:val="20"/>
            <w:szCs w:val="20"/>
          </w:rPr>
          <w:t xml:space="preserve"> - $1,500</w:t>
        </w:r>
      </w:ins>
    </w:p>
    <w:p>
      <w:pPr>
        <w:pStyle w:val="Normal"/>
        <w:rPr/>
      </w:pPr>
      <w:ins w:id="373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374" w:author="Unknown" w:date="2008-05-07T10:5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Jeffrey </w:t>
      </w:r>
      <w:ins w:id="375" w:author="Unknown" w:date="2008-05-07T10:55:00Z">
        <w:r>
          <w:rPr>
            <w:rFonts w:cs="Arial" w:ascii="Arial" w:hAnsi="Arial"/>
            <w:color w:val="000000"/>
            <w:sz w:val="20"/>
            <w:szCs w:val="20"/>
          </w:rPr>
          <w:t>Kabel, KB1KXL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Hollis N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hobart">
    <w:name w:val="mhobar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54:00Z</dcterms:created>
  <dc:creator>Tom Comstock</dc:creator>
  <dc:description/>
  <cp:keywords/>
  <dc:language>en-US</dc:language>
  <cp:lastModifiedBy>mhobart</cp:lastModifiedBy>
  <cp:lastPrinted>2008-05-12T12:59:00Z</cp:lastPrinted>
  <dcterms:modified xsi:type="dcterms:W3CDTF">2008-05-27T18:50:00Z</dcterms:modified>
  <cp:revision>4</cp:revision>
  <dc:subject/>
  <dc:title>RECOMMENDED RECIPIENTS OF 2008 ARRL FOUNDATION SCHOLARSHIPS</dc:title>
</cp:coreProperties>
</file>