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on and Finance Committee</w:t>
      </w:r>
    </w:p>
    <w:p>
      <w:pPr>
        <w:pStyle w:val="Normal"/>
        <w:rPr>
          <w:b/>
          <w:b/>
        </w:rPr>
      </w:pPr>
      <w:r>
        <w:rPr>
          <w:b/>
        </w:rPr>
      </w:r>
    </w:p>
    <w:p>
      <w:pPr>
        <w:pStyle w:val="Normal"/>
        <w:jc w:val="center"/>
        <w:rPr>
          <w:b/>
          <w:b/>
        </w:rPr>
      </w:pPr>
      <w:r>
        <w:rPr>
          <w:b/>
        </w:rPr>
        <w:t>November 17, 2012</w:t>
      </w:r>
    </w:p>
    <w:p>
      <w:pPr>
        <w:pStyle w:val="Normal"/>
        <w:jc w:val="center"/>
        <w:rPr>
          <w:b/>
          <w:b/>
        </w:rPr>
      </w:pPr>
      <w:r>
        <w:rPr>
          <w:b/>
        </w:rPr>
      </w:r>
    </w:p>
    <w:p>
      <w:pPr>
        <w:pStyle w:val="Normal"/>
        <w:jc w:val="center"/>
        <w:rPr>
          <w:b/>
          <w:b/>
        </w:rPr>
      </w:pPr>
      <w:r>
        <w:rPr>
          <w:b/>
        </w:rPr>
        <w:t>Meeting Minutes</w:t>
      </w:r>
    </w:p>
    <w:p>
      <w:pPr>
        <w:pStyle w:val="Normal"/>
        <w:rPr>
          <w:b/>
          <w:b/>
        </w:rPr>
      </w:pPr>
      <w:r>
        <w:rPr>
          <w:b/>
        </w:rPr>
      </w:r>
    </w:p>
    <w:p>
      <w:pPr>
        <w:pStyle w:val="Normal"/>
        <w:rPr/>
      </w:pPr>
      <w:r>
        <w:rPr/>
        <w:t>The Administration and Finance Committee of the ARRL, met in Newington, CT. In attendance at the meeting were Chairman Tom Frenaye, K1KI, Directors Greg Widin, K0GW, Greg Sarratt, W4OZK, Dennis Bodson, W4PWF, Treasurer Rick Niswander, K7GM, President Kay Craigie, N3KN, Vice Director Marty Woll, N6VI, CEO David Sumner, K1ZZ, CFO Barry Shelley, N1VXY, COO Harold Kramer, WJ1B, and CDO Mary Hobart, K1MMH. Director Bill Edgar, N3LLR, was unable to attend due to business obligations.</w:t>
      </w:r>
    </w:p>
    <w:p>
      <w:pPr>
        <w:pStyle w:val="Normal"/>
        <w:rPr/>
      </w:pPr>
      <w:r>
        <w:rPr/>
      </w:r>
    </w:p>
    <w:p>
      <w:pPr>
        <w:pStyle w:val="ListParagraph"/>
        <w:numPr>
          <w:ilvl w:val="0"/>
          <w:numId w:val="1"/>
        </w:numPr>
        <w:rPr/>
      </w:pPr>
      <w:r>
        <w:rPr/>
        <w:t xml:space="preserve">Mr. Frenaye opened the meeting at 8:30 am by welcoming the Committee and asking for any additions to the posted agenda. Mr. Bodson added items WAS and VUCC to Item 5 (c) of the posted agenda. </w:t>
      </w:r>
      <w:r>
        <w:rPr>
          <w:b/>
        </w:rPr>
        <w:t>Mr. Widin MOVED to accept the agenda as amended, SECONDED by Mr. Sarratt. The Committee voted unanimously to accept the agenda as amended.</w:t>
      </w:r>
      <w:r>
        <w:rPr/>
        <w:t xml:space="preserve">  </w:t>
      </w:r>
    </w:p>
    <w:p>
      <w:pPr>
        <w:pStyle w:val="Normal"/>
        <w:rPr/>
      </w:pPr>
      <w:r>
        <w:rPr/>
      </w:r>
    </w:p>
    <w:p>
      <w:pPr>
        <w:pStyle w:val="ListParagraph"/>
        <w:numPr>
          <w:ilvl w:val="0"/>
          <w:numId w:val="1"/>
        </w:numPr>
        <w:rPr>
          <w:b/>
          <w:b/>
        </w:rPr>
      </w:pPr>
      <w:r>
        <w:rPr/>
        <w:t xml:space="preserve">Mr. Frenaye discussed a small change to the Minutes of the prior meeting which would be added to the published minutes. </w:t>
      </w:r>
      <w:r>
        <w:rPr>
          <w:b/>
        </w:rPr>
        <w:t>Upon the MOTION of Mr. Woll, seconded by Mr. Widin, the Committee VOTED unanimously to approve the Minutes of the July 19, 2012 meeting.</w:t>
      </w:r>
    </w:p>
    <w:p>
      <w:pPr>
        <w:pStyle w:val="ListParagraph"/>
        <w:ind w:left="0" w:hanging="0"/>
        <w:rPr>
          <w:b/>
          <w:b/>
        </w:rPr>
      </w:pPr>
      <w:r>
        <w:rPr>
          <w:b/>
        </w:rPr>
      </w:r>
    </w:p>
    <w:p>
      <w:pPr>
        <w:pStyle w:val="ListParagraph"/>
        <w:numPr>
          <w:ilvl w:val="0"/>
          <w:numId w:val="1"/>
        </w:numPr>
        <w:rPr/>
      </w:pPr>
      <w:r>
        <w:rPr/>
        <w:t xml:space="preserve">CEO Report </w:t>
      </w:r>
    </w:p>
    <w:p>
      <w:pPr>
        <w:pStyle w:val="ListParagraph"/>
        <w:ind w:left="360" w:hanging="0"/>
        <w:rPr/>
      </w:pPr>
      <w:r>
        <w:rPr/>
      </w:r>
    </w:p>
    <w:p>
      <w:pPr>
        <w:pStyle w:val="ListParagraph"/>
        <w:ind w:left="360" w:hanging="0"/>
        <w:rPr/>
      </w:pPr>
      <w:r>
        <w:rPr/>
        <w:t>Mr. Sumner reported on his trip to the IARU Administrative Council meeting and the Region 3 conference with ARRL IAVP Jay Bellows, K0QB. He noted that, despite early concerns, the conference was well attended as roughly half of the societies in Region 3 were represented. He told the Committee that most of the societies in Region 3 had reported declining membership with the exception of Australia, the Philippines and Indonesia. He referred the Committee to his written trip report for additional details of the meetings.</w:t>
      </w:r>
    </w:p>
    <w:p>
      <w:pPr>
        <w:pStyle w:val="ListParagraph"/>
        <w:rPr/>
      </w:pPr>
      <w:r>
        <w:rPr/>
      </w:r>
    </w:p>
    <w:p>
      <w:pPr>
        <w:pStyle w:val="ListParagraph"/>
        <w:numPr>
          <w:ilvl w:val="0"/>
          <w:numId w:val="1"/>
        </w:numPr>
        <w:rPr/>
      </w:pPr>
      <w:r>
        <w:rPr/>
        <w:t xml:space="preserve">CFO Report </w:t>
      </w:r>
    </w:p>
    <w:p>
      <w:pPr>
        <w:pStyle w:val="ListParagraph"/>
        <w:ind w:left="360" w:hanging="0"/>
        <w:rPr/>
      </w:pPr>
      <w:r>
        <w:rPr/>
      </w:r>
    </w:p>
    <w:p>
      <w:pPr>
        <w:pStyle w:val="ListParagraph"/>
        <w:ind w:left="360" w:hanging="0"/>
        <w:rPr/>
      </w:pPr>
      <w:r>
        <w:rPr/>
        <w:t xml:space="preserve">Mr. Shelley presented the financial report for the period ended October 31, 2012. He reported that, from the perspective of the original Plan, the organization was on track and actually, well ahead of the income from operations goal at the end of October. He did note that the fourth quarter is always a critical financial quarter in meeting the full year goals for the organization and that this year would be no different. Mr. Shelley reported that, in total, the organization was exceeding the revenue goal through October despite a shortfall in publication sales, particularly in sales of the ARRL Handbook. He noted that expenses, in total, were under budget as well which resulted in the positive bottom line result. </w:t>
      </w:r>
    </w:p>
    <w:p>
      <w:pPr>
        <w:pStyle w:val="ListParagraph"/>
        <w:ind w:left="360" w:hanging="0"/>
        <w:rPr/>
      </w:pPr>
      <w:r>
        <w:rPr/>
        <w:t>Mr. Shelley continued his report noting that the biggest financial impact for the quarter came from the termination of the defined benefit pension plan.  He explained that the transaction will show as a loss of approximately $600,000 in the annual financial statements but that it was planned.  With the completion of the pension plan termination, the pension expense on the organization’s financial statements will no longer be affected by volatility in the markets.</w:t>
      </w:r>
    </w:p>
    <w:p>
      <w:pPr>
        <w:pStyle w:val="ListParagraph"/>
        <w:ind w:left="360" w:hanging="0"/>
        <w:rPr/>
      </w:pPr>
      <w:r>
        <w:rPr/>
      </w:r>
    </w:p>
    <w:p>
      <w:pPr>
        <w:pStyle w:val="ListParagraph"/>
        <w:ind w:left="360" w:hanging="0"/>
        <w:rPr/>
      </w:pPr>
      <w:r>
        <w:rPr/>
        <w:t>Regarding the roof replacement that had been planned for 2012, Mr. Shelley reported that the bids were higher than planned however, one of the firms asked to bid (the firm was also doing remediation work as part of the new HVAC system) told us that the rubber membrane is fine, but the seams need to be repaired. This means that instead of spending over $100,000, for a new roof, the organization will only spend $15,000 for repairs. He also noted that the HVAC project is on schedule and will be fully installed and operational in January. There is no asbestos involved and it is the belief that the only asbestos in the building had been in the floor tiles and that had been remediated in prior years.</w:t>
      </w:r>
    </w:p>
    <w:p>
      <w:pPr>
        <w:pStyle w:val="ListParagraph"/>
        <w:ind w:left="360" w:hanging="0"/>
        <w:rPr/>
      </w:pPr>
      <w:r>
        <w:rPr/>
      </w:r>
    </w:p>
    <w:p>
      <w:pPr>
        <w:pStyle w:val="ListParagraph"/>
        <w:ind w:left="360" w:hanging="0"/>
        <w:rPr/>
      </w:pPr>
      <w:r>
        <w:rPr/>
        <w:t>Moving back to the financial results, Mr. Sumner mentioned that he shares Mr. Shelley’s concern about the size of the expected income from operations planned in the 4</w:t>
      </w:r>
      <w:r>
        <w:rPr>
          <w:vertAlign w:val="superscript"/>
        </w:rPr>
        <w:t>th</w:t>
      </w:r>
      <w:r>
        <w:rPr/>
        <w:t xml:space="preserve"> quarter due to the soft Handbook sales and contributions results so far. </w:t>
      </w:r>
    </w:p>
    <w:p>
      <w:pPr>
        <w:pStyle w:val="ListParagraph"/>
        <w:ind w:left="360" w:hanging="0"/>
        <w:rPr/>
      </w:pPr>
      <w:r>
        <w:rPr/>
      </w:r>
    </w:p>
    <w:p>
      <w:pPr>
        <w:pStyle w:val="ListParagraph"/>
        <w:ind w:left="360" w:hanging="0"/>
        <w:rPr/>
      </w:pPr>
      <w:r>
        <w:rPr/>
        <w:t xml:space="preserve">Mr. Widin inquired about fixed asset reporting. Mr. Shelley responded that, while we don’t have a specific fixed asset tracking package due to our size, Amy Leary, ARRL Accountant, has tackled the project of sorting through fixed assets and we should see a reduction in our local property tax liability as a result. </w:t>
      </w:r>
    </w:p>
    <w:p>
      <w:pPr>
        <w:pStyle w:val="ListParagraph"/>
        <w:ind w:left="360" w:hanging="0"/>
        <w:rPr/>
      </w:pPr>
      <w:r>
        <w:rPr/>
      </w:r>
    </w:p>
    <w:p>
      <w:pPr>
        <w:pStyle w:val="ListParagraph"/>
        <w:ind w:left="360" w:hanging="0"/>
        <w:rPr/>
      </w:pPr>
      <w:r>
        <w:rPr/>
        <w:t>Returning to the financial statement, Mr. Shelley reported that membership dues are ahead of Plan by about $159,000 at the end of October and we were about 400-500 members over plan. The Committee then had a discussion of renewal rates and reasons for non-renewal. Mr. Niswander noted that emphasis should be put on ascertaining the specific reasons for non-renewals.  Mr. Sumner commented that we can test a segment of first year members to determine why they don’t renew and with that information we can target efforts to improve the first year renewal rate. During this discussion Mr. Shelley explained the method of dues accounting and how dues are earned over the life of a membership.</w:t>
      </w:r>
    </w:p>
    <w:p>
      <w:pPr>
        <w:pStyle w:val="ListParagraph"/>
        <w:ind w:left="360" w:hanging="0"/>
        <w:rPr/>
      </w:pPr>
      <w:r>
        <w:rPr/>
      </w:r>
    </w:p>
    <w:p>
      <w:pPr>
        <w:pStyle w:val="ListParagraph"/>
        <w:numPr>
          <w:ilvl w:val="0"/>
          <w:numId w:val="1"/>
        </w:numPr>
        <w:rPr/>
      </w:pPr>
      <w:r>
        <w:rPr/>
        <w:t xml:space="preserve">COO Report </w:t>
      </w:r>
    </w:p>
    <w:p>
      <w:pPr>
        <w:pStyle w:val="ListParagraph"/>
        <w:ind w:left="360" w:hanging="0"/>
        <w:rPr/>
      </w:pPr>
      <w:r>
        <w:rPr/>
      </w:r>
    </w:p>
    <w:p>
      <w:pPr>
        <w:pStyle w:val="ListParagraph"/>
        <w:ind w:left="360" w:hanging="0"/>
        <w:rPr/>
      </w:pPr>
      <w:r>
        <w:rPr/>
        <w:t xml:space="preserve">Mr. Kramer distributed copies of his operational report and noted the highlights. Mr. Frenaye asked a question about the ARRL auction and the results. Mr. Kramer responded that the revenues from the auction used to be in the $30,000 range. Mr. Niswander asked about business with Amazon and if that was increasing. He noted the challenges that this would represent in the future for the organization as college bookstores were an example of what is happening in the publication industry as students are finding textbooks on the web and even renting textbooks rather than using the traditional college bookstore.  Increased sales through Amazon could squeeze our overall margins.  Mr. Kramer responded, discussing the current relationship with Amazon and the pros and cons of it. He noted that Amazon represents both a threat and an opportunity. For example, they sell old books, like expired license manuals and Handbooks without regard to current editions. Mr. Sumner noted that the impact of Amazon is greater on ARRL dealers than directly on ARRL retail sales. He believes the impact is much greater on the traditional brick and mortar retailers. Mr. Frenaye asked how many of these traditional dealers we were doing business with at the moment.  Mr. Kramer responded that there were approximately 30-40 of this type of dealers. During this discussion it was noted that staff had acquired MFJ as a seller of ARRL publications. </w:t>
      </w:r>
    </w:p>
    <w:p>
      <w:pPr>
        <w:pStyle w:val="ListParagraph"/>
        <w:ind w:left="360" w:hanging="0"/>
        <w:rPr/>
      </w:pPr>
      <w:r>
        <w:rPr/>
      </w:r>
    </w:p>
    <w:p>
      <w:pPr>
        <w:pStyle w:val="ListParagraph"/>
        <w:ind w:left="360" w:hanging="0"/>
        <w:rPr/>
      </w:pPr>
      <w:r>
        <w:rPr/>
        <w:t xml:space="preserve">The Committee then had a discussion regarding the ARRL license manuals and the dating of manuals. The discussion centered on making the “expiration dates” on the license manuals more prominently displayed on the cover of the books. Mr. Kramer continued, noting that the fourth quarter sales were tenuous at this point and discussed the Handbook sales for 2012 and the introduction of the new edition. Mr. Frenaye asked about the sales of our titles in China and Mr. Kramer responded that they were going well. Mr. Widin asked about the French versions of our titles and Mr. Kramer reported that the contract was still in negotiation and presented some of the contract details. He noted that the contract with RAC contained the same financial arrangements as the contract with the Chinese. Mr. Kramer concluded his report on publication sales by noting that the biggest challenge in publications is in staffing of editors, specifically noting the impending retirement of Joel Hallas. </w:t>
      </w:r>
    </w:p>
    <w:p>
      <w:pPr>
        <w:pStyle w:val="ListParagraph"/>
        <w:ind w:left="360" w:hanging="0"/>
        <w:rPr/>
      </w:pPr>
      <w:r>
        <w:rPr/>
      </w:r>
    </w:p>
    <w:p>
      <w:pPr>
        <w:pStyle w:val="ListParagraph"/>
        <w:ind w:left="360" w:hanging="0"/>
        <w:rPr/>
      </w:pPr>
      <w:r>
        <w:rPr/>
        <w:t xml:space="preserve">Mr. Kramer continued discussing his written report highlighting the Education Department impact of NASA adjustments to withdraw funding for ARISS education which may place the program in jeopardy. He also noted the fact that new Amateur licensees will be up in 2012. </w:t>
      </w:r>
    </w:p>
    <w:p>
      <w:pPr>
        <w:pStyle w:val="ListParagraph"/>
        <w:ind w:left="0" w:hanging="0"/>
        <w:rPr/>
      </w:pPr>
      <w:r>
        <w:rPr/>
      </w:r>
    </w:p>
    <w:p>
      <w:pPr>
        <w:pStyle w:val="ListParagraph"/>
        <w:ind w:left="360" w:hanging="0"/>
        <w:rPr/>
      </w:pPr>
      <w:r>
        <w:rPr/>
        <w:t>At this point in the meeting, there was a break in the COO report as Michael Keane, K1MK, ARRL IT Dept. Manager joined the meeting via electronic connection for a presentation.</w:t>
      </w:r>
    </w:p>
    <w:p>
      <w:pPr>
        <w:pStyle w:val="Normal"/>
        <w:rPr/>
      </w:pPr>
      <w:r>
        <w:rPr/>
      </w:r>
    </w:p>
    <w:p>
      <w:pPr>
        <w:pStyle w:val="ListParagraph"/>
        <w:numPr>
          <w:ilvl w:val="0"/>
          <w:numId w:val="1"/>
        </w:numPr>
        <w:rPr/>
      </w:pPr>
      <w:r>
        <w:rPr/>
        <w:t>Logbook of the World  -- Michael Keane</w:t>
      </w:r>
    </w:p>
    <w:p>
      <w:pPr>
        <w:pStyle w:val="Normal"/>
        <w:rPr/>
      </w:pPr>
      <w:r>
        <w:rPr/>
      </w:r>
    </w:p>
    <w:p>
      <w:pPr>
        <w:pStyle w:val="Normal"/>
        <w:ind w:left="360" w:hanging="0"/>
        <w:rPr/>
      </w:pPr>
      <w:r>
        <w:rPr/>
        <w:t xml:space="preserve">Mr. Shelley introduced the topic noting the events of the past few weeks.  He explained that the three issues are uptime, performance (processing time) and dissemination of information to the public.  He told the Committee that, while he agrees with criticism regarding the lack of timely information, he does take issue with the extent of the information that the membership apparently expects to be shared.  </w:t>
      </w:r>
    </w:p>
    <w:p>
      <w:pPr>
        <w:pStyle w:val="Normal"/>
        <w:ind w:left="360" w:hanging="0"/>
        <w:rPr/>
      </w:pPr>
      <w:r>
        <w:rPr/>
      </w:r>
    </w:p>
    <w:p>
      <w:pPr>
        <w:pStyle w:val="ListParagraph"/>
        <w:ind w:left="360" w:hanging="0"/>
        <w:rPr/>
      </w:pPr>
      <w:r>
        <w:rPr/>
        <w:t xml:space="preserve">Mr. Keane opened his report with a discussion of the recent incident involving the LoTW servers. He stressed that the issue was “operator error” and, despite speculation, had nothing to do with the hardware, software or operating environment of LoTW. He presented the specific reasons for the incident noting that we have to expand IT staff training on LoTW, do more routine maintenance even if it means more scheduled downtime for the system and improve the internal communications when issues are identified. He also reported a change in procedures to include an on-screen administrative alarm added to alert the appropriate people when the system is nearing storage limits. Mr. Frenaye noted that there were also outside influences that affected recent system performance such as the CQ contest with a shorter response time for submitting logs which served to increase the resulting backlog once the system was back up. Mr. Keane continued his presentation by describing the current infrastructure for LoTW including generator backup and internet support. He noted the 2013 capital request item for additional hardware to reduce the manual processes necessary to shift from AT&amp;T to Cox in event of failure of the primary internet connection. </w:t>
      </w:r>
    </w:p>
    <w:p>
      <w:pPr>
        <w:pStyle w:val="ListParagraph"/>
        <w:rPr/>
      </w:pPr>
      <w:r>
        <w:rPr/>
      </w:r>
    </w:p>
    <w:p>
      <w:pPr>
        <w:pStyle w:val="ListParagraph"/>
        <w:ind w:left="360" w:hanging="0"/>
        <w:rPr/>
      </w:pPr>
      <w:r>
        <w:rPr/>
        <w:t>Mr. Keane continued, describing current industry standards for a Tier 1 support facility such as the one at Headquarters which includes an expectation of about 30 hours of downtime for the system annually for maintenance or incidents.  He further outlined the options and costs for a 24/7/365 off-site support facility. He recommended that the LoTW infrastructure remain at HQ given the high cost of off-site services.  To do this, he reported that the current generator and possibly the phone/internet service would need to be expanded over next 3 – 5 years as we are currently near the near the limit of the back-up generator’s capacity.  Mr. Niswander observed that it might be prudent to consider increasing the generator capacity in the near future.</w:t>
      </w:r>
    </w:p>
    <w:p>
      <w:pPr>
        <w:pStyle w:val="ListParagraph"/>
        <w:rPr/>
      </w:pPr>
      <w:r>
        <w:rPr/>
      </w:r>
    </w:p>
    <w:p>
      <w:pPr>
        <w:pStyle w:val="ListParagraph"/>
        <w:ind w:left="360" w:hanging="0"/>
        <w:rPr/>
      </w:pPr>
      <w:r>
        <w:rPr/>
        <w:t>Mr. Keane then began a presentation on the performance issues of the LoTW including some history and status information on the systems, and the implication of expectations and system design on performance issues.  He noted that the demands of the digital signature requirements in LoTW greatly impact system processing speed because of how it increases the amount of data saved in the system 10-fold.  In effect, there is significant value in having a very secure digital signature, but there is a cost because the write-time is much greater.  This makes the inherent question of performance being how fast LoTW can read and write data to the hard drives supporting the system. He reported that the hardware is basically state of the art for magnetic media and there is really no room for performance improvement in this area.  However, he reported that there would be a dramatic performance gain by switching to solid state drives which eliminates moving parts. The cost of a 1 tera-byte solid state drive array would be approximately $15,000.</w:t>
      </w:r>
    </w:p>
    <w:p>
      <w:pPr>
        <w:pStyle w:val="ListParagraph"/>
        <w:rPr/>
      </w:pPr>
      <w:r>
        <w:rPr/>
      </w:r>
    </w:p>
    <w:p>
      <w:pPr>
        <w:pStyle w:val="ListParagraph"/>
        <w:ind w:left="360" w:hanging="0"/>
        <w:rPr/>
      </w:pPr>
      <w:r>
        <w:rPr/>
        <w:t xml:space="preserve">To close out the presentation, Mr. Keane discussed the process for improving the LoTW User Interface (UI). He told the Committee that this will be managed by HQ with a group of qualified volunteers doing the programming. The lead volunteer has been selected and meetings have been scheduled to begin the design phase of the project. Mr. Frenaye commented that an incremental roll out would be advisable for any enhancements. </w:t>
      </w:r>
    </w:p>
    <w:p>
      <w:pPr>
        <w:pStyle w:val="ListParagraph"/>
        <w:ind w:left="360" w:hanging="0"/>
        <w:rPr>
          <w:b/>
          <w:b/>
        </w:rPr>
      </w:pPr>
      <w:r>
        <w:rPr/>
        <w:t xml:space="preserve">The Committee then discussed the presentations and the recommendations. </w:t>
      </w:r>
      <w:r>
        <w:rPr>
          <w:b/>
        </w:rPr>
        <w:t>Upon the</w:t>
        <w:tab/>
        <w:t xml:space="preserve"> MOTION of Mr. Widin, seconded by Mr. Woll, the Committee VOTED UNANIMOUSLY to approve the recommendation to acquire and install solid state hard drives for the Logbook of the World system for no more than $25,000.</w:t>
      </w:r>
    </w:p>
    <w:p>
      <w:pPr>
        <w:pStyle w:val="ListParagraph"/>
        <w:ind w:left="360" w:hanging="0"/>
        <w:rPr>
          <w:b/>
          <w:b/>
        </w:rPr>
      </w:pPr>
      <w:r>
        <w:rPr>
          <w:b/>
        </w:rPr>
      </w:r>
    </w:p>
    <w:p>
      <w:pPr>
        <w:pStyle w:val="ListParagraph"/>
        <w:ind w:left="360" w:hanging="0"/>
        <w:rPr/>
      </w:pPr>
      <w:r>
        <w:rPr/>
        <w:t>Mr. Keane disconnected from the meeting at this point.</w:t>
      </w:r>
    </w:p>
    <w:p>
      <w:pPr>
        <w:pStyle w:val="ListParagraph"/>
        <w:ind w:left="360" w:hanging="0"/>
        <w:rPr/>
      </w:pPr>
      <w:r>
        <w:rPr/>
      </w:r>
    </w:p>
    <w:p>
      <w:pPr>
        <w:pStyle w:val="ListParagraph"/>
        <w:ind w:left="360" w:hanging="0"/>
        <w:rPr/>
      </w:pPr>
      <w:r>
        <w:rPr/>
        <w:t>Mr. Robert Inderbitzen, NQ1R, Manager ARRL Sales and Marketing Dept. joined the meeting.</w:t>
      </w:r>
    </w:p>
    <w:p>
      <w:pPr>
        <w:pStyle w:val="ListParagraph"/>
        <w:ind w:left="360" w:hanging="0"/>
        <w:rPr/>
      </w:pPr>
      <w:r>
        <w:rPr/>
      </w:r>
    </w:p>
    <w:p>
      <w:pPr>
        <w:pStyle w:val="ListParagraph"/>
        <w:numPr>
          <w:ilvl w:val="0"/>
          <w:numId w:val="1"/>
        </w:numPr>
        <w:rPr/>
      </w:pPr>
      <w:r>
        <w:rPr/>
        <w:t xml:space="preserve">Digital QST </w:t>
      </w:r>
    </w:p>
    <w:p>
      <w:pPr>
        <w:pStyle w:val="ListParagraph"/>
        <w:ind w:left="360" w:hanging="0"/>
        <w:rPr/>
      </w:pPr>
      <w:r>
        <w:rPr/>
      </w:r>
    </w:p>
    <w:p>
      <w:pPr>
        <w:pStyle w:val="Normal"/>
        <w:ind w:left="360" w:hanging="0"/>
        <w:rPr/>
      </w:pPr>
      <w:r>
        <w:rPr/>
        <w:t>Mr. Kramer reviewed the history of digital QST. The launch to the full membership was implemented with the June issue. He noted that the staff is still in a learning mode relative to this benefit and that’s a good thing. He reported that the monthly cost is roughly what had been anticipated in the proposals but the cost savings on printing or postage that were anticipated have yet to be realized.  He also reported that there were currently 2,200 digital only subscribers and that the monthly production process has taken more effort than originally expected.  Staff continues to experiment with additional digital content, and will be test-marketing solicitations for digital-only QST delivery to a subgroup of the membership. In concluding his remarks, Mr. Kramer noted that an Android app is soon to be available but that it would require a whole new digital rights management system.</w:t>
      </w:r>
    </w:p>
    <w:p>
      <w:pPr>
        <w:pStyle w:val="Normal"/>
        <w:rPr/>
      </w:pPr>
      <w:r>
        <w:rPr/>
      </w:r>
    </w:p>
    <w:p>
      <w:pPr>
        <w:pStyle w:val="ListParagraph"/>
        <w:ind w:left="360" w:hanging="0"/>
        <w:rPr/>
      </w:pPr>
      <w:r>
        <w:rPr/>
        <w:t xml:space="preserve">Mr. Inderbitzen presented additional information about the digital edition and usage statistics to-date. He reported to the Committee that the access to the digital edition is tied directly to the web site user log-in and notification of each edition is done via e-mail addresses which are important to the ARRL. He noted that members who have provided an e-mail address are generally more engaged with the organization. Mr. Inderbitzen continued his report telling the Committee that a new online privacy policy was completed with Counsel Imlay’s assistance, and has been added to the iOS app and website. So far in 2012, logins to the website have increased nearly 55% over the same period of 2011. He reported that 1,100 international members have joined or renewed choosing the digital-only option to receive QST and he fully expects that fewer annual CD-ROMs will be sent this year. He estimates the number at about 900 this year, decreasing to 300 at the end of 2013. He noted that new international members now only get digital QST. And as a point of reference, he reported that there were nearly 115,000 members receiving email notification of each month’s digital QST announcement. </w:t>
      </w:r>
    </w:p>
    <w:p>
      <w:pPr>
        <w:pStyle w:val="Normal"/>
        <w:ind w:left="360" w:hanging="0"/>
        <w:rPr/>
      </w:pPr>
      <w:r>
        <w:rPr/>
      </w:r>
    </w:p>
    <w:p>
      <w:pPr>
        <w:pStyle w:val="Normal"/>
        <w:ind w:left="360" w:hanging="0"/>
        <w:rPr/>
      </w:pPr>
      <w:r>
        <w:rPr/>
        <w:t xml:space="preserve">Mr. Woll asked a question about market penetration into the traditional RV market, suggesting that was a natural for digital QST.  Mr. Inderbitzen responded that we didn’t think there was much so far that any information was anecdotal at best. Mr. Frenaye asked if there were any reactions regarding on-line privacy issues with the new Apple app for the digital edition. Mr. Inderbitzen responded that there had not been much, if any. The Committee had a brief discussion about the privacy policy and issues surrounding apps and specifically, those for the iOS. </w:t>
      </w:r>
    </w:p>
    <w:p>
      <w:pPr>
        <w:pStyle w:val="Normal"/>
        <w:ind w:left="360" w:hanging="0"/>
        <w:rPr/>
      </w:pPr>
      <w:r>
        <w:rPr/>
      </w:r>
    </w:p>
    <w:p>
      <w:pPr>
        <w:pStyle w:val="Normal"/>
        <w:ind w:left="360" w:hanging="0"/>
        <w:rPr/>
      </w:pPr>
      <w:r>
        <w:rPr/>
        <w:t>At the conclusion of his report Mr. Inderbitzen departed the meeting.</w:t>
      </w:r>
    </w:p>
    <w:p>
      <w:pPr>
        <w:pStyle w:val="Normal"/>
        <w:rPr/>
      </w:pPr>
      <w:r>
        <w:rPr/>
      </w:r>
    </w:p>
    <w:p>
      <w:pPr>
        <w:pStyle w:val="ListParagraph"/>
        <w:numPr>
          <w:ilvl w:val="0"/>
          <w:numId w:val="1"/>
        </w:numPr>
        <w:rPr/>
      </w:pPr>
      <w:r>
        <w:rPr/>
        <w:t>COO Report Continued</w:t>
      </w:r>
    </w:p>
    <w:p>
      <w:pPr>
        <w:pStyle w:val="ListParagraph"/>
        <w:ind w:left="360" w:hanging="0"/>
        <w:rPr/>
      </w:pPr>
      <w:r>
        <w:rPr/>
      </w:r>
    </w:p>
    <w:p>
      <w:pPr>
        <w:pStyle w:val="ListParagraph"/>
        <w:ind w:left="360" w:hanging="0"/>
        <w:rPr/>
      </w:pPr>
      <w:r>
        <w:rPr/>
        <w:t>Returning to the COO report, Mr. Kramer discussed the positive impact the change in DXCC fees had in spreading out the flow of applications throughout the year. Mr. Widin asked about the procedure for following up of e-mails for staff who were out for periods of time. Mr. Kramer responded and there was a short Committee discussion of procedures.</w:t>
      </w:r>
    </w:p>
    <w:p>
      <w:pPr>
        <w:pStyle w:val="Normal"/>
        <w:rPr/>
      </w:pPr>
      <w:r>
        <w:rPr/>
      </w:r>
    </w:p>
    <w:p>
      <w:pPr>
        <w:pStyle w:val="ListParagraph"/>
        <w:numPr>
          <w:ilvl w:val="0"/>
          <w:numId w:val="1"/>
        </w:numPr>
        <w:rPr/>
      </w:pPr>
      <w:r>
        <w:rPr/>
        <w:t>CEO Report Continued</w:t>
      </w:r>
    </w:p>
    <w:p>
      <w:pPr>
        <w:pStyle w:val="ListParagraph"/>
        <w:ind w:left="360" w:hanging="0"/>
        <w:rPr/>
      </w:pPr>
      <w:r>
        <w:rPr/>
      </w:r>
    </w:p>
    <w:p>
      <w:pPr>
        <w:pStyle w:val="ListParagraph"/>
        <w:ind w:left="360" w:hanging="0"/>
        <w:rPr/>
      </w:pPr>
      <w:r>
        <w:rPr/>
        <w:t>Mr. Sumner returned to his report, distributing the quarterly status report. He noted progress on several of the individual items in addition to those which had been completed. Mr. Frenaye asked about the DIY project that had been included in the 2013 Plan. Mr. Woll asked about support for Maker Fairs held around the country and Mr. Sumner responded that the Sales and Marketing Department had been involved in support of those.</w:t>
      </w:r>
    </w:p>
    <w:p>
      <w:pPr>
        <w:pStyle w:val="ListParagraph"/>
        <w:rPr/>
      </w:pPr>
      <w:r>
        <w:rPr/>
      </w:r>
    </w:p>
    <w:p>
      <w:pPr>
        <w:pStyle w:val="ListParagraph"/>
        <w:numPr>
          <w:ilvl w:val="0"/>
          <w:numId w:val="1"/>
        </w:numPr>
        <w:rPr/>
      </w:pPr>
      <w:r>
        <w:rPr/>
        <w:t>Treasurer’s Report</w:t>
      </w:r>
    </w:p>
    <w:p>
      <w:pPr>
        <w:pStyle w:val="ListParagraph"/>
        <w:ind w:left="360" w:hanging="0"/>
        <w:rPr/>
      </w:pPr>
      <w:r>
        <w:rPr/>
      </w:r>
    </w:p>
    <w:p>
      <w:pPr>
        <w:pStyle w:val="ListParagraph"/>
        <w:ind w:left="360" w:hanging="0"/>
        <w:rPr/>
      </w:pPr>
      <w:r>
        <w:rPr/>
        <w:t>Mr. Niswander began his report by noting that he had distributed the 9/30/12 report to the Committee via e-mail. He reported that the portfolio performance for the period had been slightly under the benchmark returns in large part because of the large cash position held for the HVAC replacement and termination of the pension plan. He also reported that the portfolio is invested in conformance with the asset percentages as stated in the investment policy and that all the investments have been transferred out of Bank of America to Vanguard. This leaves Bank of America providing only cash management services to the ARRL. Mr. Shelley commented that, since the custody business is no longer with Bank of America, he is considering looking for another bank in 2013. He believes we can get better cash management service at a slightly lower cost from a regional bank.</w:t>
      </w:r>
    </w:p>
    <w:p>
      <w:pPr>
        <w:pStyle w:val="ListParagraph"/>
        <w:ind w:left="360" w:hanging="0"/>
        <w:rPr/>
      </w:pPr>
      <w:r>
        <w:rPr/>
      </w:r>
    </w:p>
    <w:p>
      <w:pPr>
        <w:pStyle w:val="ListParagraph"/>
        <w:ind w:left="360" w:hanging="0"/>
        <w:rPr/>
      </w:pPr>
      <w:r>
        <w:rPr/>
        <w:t>Mr. Niswander added that we are gradually selling some individual common stocks and investing in equity mutual funds. Although he had intended to be more aggressive, it is going at a slower pace than anticipated.  We will maintain a material proportion of the portfolio in individual stocks.  He expects the securities markets to be pretty volatile in the short term.  He also noted that the national economic factors are not terrible, except for housing.</w:t>
      </w:r>
    </w:p>
    <w:p>
      <w:pPr>
        <w:pStyle w:val="ListParagraph"/>
        <w:ind w:left="360" w:hanging="0"/>
        <w:rPr/>
      </w:pPr>
      <w:r>
        <w:rPr/>
      </w:r>
    </w:p>
    <w:p>
      <w:pPr>
        <w:pStyle w:val="ListParagraph"/>
        <w:ind w:left="360" w:hanging="0"/>
        <w:rPr/>
      </w:pPr>
      <w:r>
        <w:rPr/>
        <w:t>Mr. Woll asked about the conversion of the preferred stocks in the portfolio to more traditional fixed income securities. Mr. Niswander responded, noting that he was moving to sell the preferred stocks and reinvest the proceeds in fixed income mutual funds bonds but was doing so in a measured fashion.</w:t>
      </w:r>
    </w:p>
    <w:p>
      <w:pPr>
        <w:pStyle w:val="ListParagraph"/>
        <w:rPr/>
      </w:pPr>
      <w:r>
        <w:rPr/>
      </w:r>
    </w:p>
    <w:p>
      <w:pPr>
        <w:pStyle w:val="ListParagraph"/>
        <w:numPr>
          <w:ilvl w:val="0"/>
          <w:numId w:val="1"/>
        </w:numPr>
        <w:rPr/>
      </w:pPr>
      <w:r>
        <w:rPr/>
        <w:t>Pension Investment Committee</w:t>
      </w:r>
    </w:p>
    <w:p>
      <w:pPr>
        <w:pStyle w:val="ListParagraph"/>
        <w:ind w:left="360" w:hanging="0"/>
        <w:rPr/>
      </w:pPr>
      <w:r>
        <w:rPr/>
      </w:r>
    </w:p>
    <w:p>
      <w:pPr>
        <w:pStyle w:val="ListParagraph"/>
        <w:ind w:left="360" w:hanging="0"/>
        <w:rPr/>
      </w:pPr>
      <w:r>
        <w:rPr/>
        <w:t>Mr. Frenaye began the discussion by noting that the defined benefit pension plan termination process had gone smoothly with no last minute glitches. Mr. Shelley commented that the assumption that employees would be more conservative in their choices for distribution of their pension benefit under the plan had come to pass which increased the final liability somewhat over the initial estimates. He noted that this had been a 3 year process that began when we froze the plan in May 2009. Mr. Shelley further reported that meetings with staff and advisors had gone relatively smoothly. The advisors had presented the options and both they and ARRL management had stressed the importance of the concept that the funds were for retirement savings, not current spending. Mr. Shelley also reported to the Committee that the advisors had miscalculated the final annuity purchase and that $45,000 was returned to the ARRL. He completed his report by telling the Committee that the final termination form had been filed with the IRS but there will still be one more audit for the current pension plan year and one more Form 5500 filed for the Plan. The final pension liability that was funded at the termination was about $15.5 million.</w:t>
      </w:r>
    </w:p>
    <w:p>
      <w:pPr>
        <w:pStyle w:val="ListParagraph"/>
        <w:ind w:left="1080" w:hanging="0"/>
        <w:rPr/>
      </w:pPr>
      <w:r>
        <w:rPr/>
      </w:r>
    </w:p>
    <w:p>
      <w:pPr>
        <w:pStyle w:val="ListParagraph"/>
        <w:ind w:left="360" w:hanging="0"/>
        <w:rPr/>
      </w:pPr>
      <w:r>
        <w:rPr/>
        <w:t xml:space="preserve">Mr. Frenaye continued by noting that, going forward, there is still a pension investment committee needed to oversee the 403(b) plan.  The ARRL still has the responsibility for reviewing the investment choices available to employees along with The Standard and The Bostonian Group who will still be retained to provide advice. Mr. Shelley noted that fees to these organizations will be reviewed based on change in the services.  </w:t>
      </w:r>
    </w:p>
    <w:p>
      <w:pPr>
        <w:pStyle w:val="ListParagraph"/>
        <w:rPr/>
      </w:pPr>
      <w:r>
        <w:rPr/>
      </w:r>
    </w:p>
    <w:p>
      <w:pPr>
        <w:pStyle w:val="ListParagraph"/>
        <w:numPr>
          <w:ilvl w:val="0"/>
          <w:numId w:val="1"/>
        </w:numPr>
        <w:rPr/>
      </w:pPr>
      <w:r>
        <w:rPr/>
        <w:t>Development Report</w:t>
      </w:r>
    </w:p>
    <w:p>
      <w:pPr>
        <w:pStyle w:val="ListParagraph"/>
        <w:ind w:left="360" w:hanging="0"/>
        <w:rPr/>
      </w:pPr>
      <w:r>
        <w:rPr/>
      </w:r>
    </w:p>
    <w:p>
      <w:pPr>
        <w:pStyle w:val="ListParagraph"/>
        <w:ind w:left="360" w:hanging="0"/>
        <w:rPr/>
      </w:pPr>
      <w:r>
        <w:rPr/>
        <w:t>Ms. Hobart began her report by distributing a summary of the recent results in the Development Dept. She summarized the report by saying that the numbers are looking better but we still have a way to go. She noted better results for Diamond Club solicitations than earlier in the year partially due to the 10</w:t>
      </w:r>
      <w:r>
        <w:rPr>
          <w:vertAlign w:val="superscript"/>
        </w:rPr>
        <w:t>th</w:t>
      </w:r>
      <w:r>
        <w:rPr/>
        <w:t xml:space="preserve"> anniversary promotion. She also mentioned that she is still expecting two large gifts for Education that historically happen at the end of the year. Ms. Hobart also reported that the W1AW campaign did not raise as much money as hoped for this year. </w:t>
      </w:r>
    </w:p>
    <w:p>
      <w:pPr>
        <w:pStyle w:val="ListParagraph"/>
        <w:ind w:left="360" w:hanging="0"/>
        <w:rPr/>
      </w:pPr>
      <w:r>
        <w:rPr/>
      </w:r>
    </w:p>
    <w:p>
      <w:pPr>
        <w:pStyle w:val="ListParagraph"/>
        <w:ind w:left="360" w:hanging="0"/>
        <w:rPr/>
      </w:pPr>
      <w:r>
        <w:rPr/>
        <w:t>Turning to the Second Century Campaign, Ms. Hobart reported that two large donors had decided to contribute their entire pledge in 2012 due to market conditions at the time they made the gifts. Further, she informed the Committee of 4 unique endowment gifts from estates. She informed the Committee that she will be spending most of her time with the Second Century Campaign in 2013 and Lauren Clarke will be assuming more of the day-to-day responsibilities of the Department.  She also noted that while the campaign had started slowly in the summer, solicitation activity is beginning to pick up and that she was expanding the prospect list for the campaign to Maxim Society level donors. Ms. Hobart did express some concern that many major prospects are not getting the message about “long term” giving, rather they’re just writing one check and assume that’s all that’s necessary. She told the Committee that a public goal for the campaign must be established and announced in 2013. Mr. Frenaye asked about the process for identifying the public goal.  Ms. Hobart responded by talking about the work of the SCC Committee and that she expects this work to be done by end of the first quarter of 2013. Mr. Niswander asked about the length of the Campaign and Ms. Hobart responded that the campaign will not end at the Centennial year, but continue. Mr. Frenaye asked about special solicitations for Life Members in the Campaign and Ms. Hobart responded that there is nothing at the moment but will be in the future. Mr. Frenaye continued with a question about National Science Foundation grants which were discussed earlier in the year. Ms. Hobart responded that, under further review, there was nothing of substance for the organization. Mr. Niswander asked how the ARRL is measuring the campaign and there was a short discussion regarding industry practices in measuring public fundraising campaigns.</w:t>
      </w:r>
    </w:p>
    <w:p>
      <w:pPr>
        <w:pStyle w:val="Normal"/>
        <w:rPr/>
      </w:pPr>
      <w:r>
        <w:rPr/>
      </w:r>
    </w:p>
    <w:p>
      <w:pPr>
        <w:pStyle w:val="ListParagraph"/>
        <w:numPr>
          <w:ilvl w:val="0"/>
          <w:numId w:val="1"/>
        </w:numPr>
        <w:rPr/>
      </w:pPr>
      <w:r>
        <w:rPr/>
        <w:t xml:space="preserve">2013-2014 Plan </w:t>
      </w:r>
    </w:p>
    <w:p>
      <w:pPr>
        <w:pStyle w:val="ListParagraph"/>
        <w:ind w:left="360" w:hanging="0"/>
        <w:rPr/>
      </w:pPr>
      <w:r>
        <w:rPr/>
      </w:r>
    </w:p>
    <w:p>
      <w:pPr>
        <w:pStyle w:val="ListParagraph"/>
        <w:ind w:left="360" w:hanging="0"/>
        <w:rPr/>
      </w:pPr>
      <w:r>
        <w:rPr/>
        <w:t>Mr. Sumner began the discussion of the Proposed Plan by noting to the Committee that the ARRL has, for several years, been trying to increase services within the framework of a “flat” revenue stream. He pointed to the financial projections in the Plan and highlighted the fact that there will likely be losses from operations in the next two years. This is because of the investments that we will make in the Second Century Campaign and the Centennial celebration, coupled with the fact that it is management’s opinion that we cannot increase dues through the Centennial year. He did note that 2015 is likely a year where we will have to increase dues. Mr. Frenaye asked why not raise them sooner and Mr. Sumner responded that we don’t want membership to decline, as it historically does in the year of a dues increase, particularly in our Centennial year. He also opined that the organization can afford modest deficits for a couple of years. This led to a Committee discussion of different strategies for potentially raising dues. During this discussion, Mr. Shelley noted that health care costs are rising dramatically for 2013 and possibly 2014 when the Affordable Care Act is fully implemented. He opined that decisions about benefit levels may need to be made. The 2013 Plan includes a 15% increase in health care costs but this turns out not be enough to cover the increase that has been proposed by current carriers but negotiations are on-going.</w:t>
      </w:r>
    </w:p>
    <w:p>
      <w:pPr>
        <w:pStyle w:val="ListParagraph"/>
        <w:ind w:left="360" w:hanging="0"/>
        <w:rPr/>
      </w:pPr>
      <w:r>
        <w:rPr/>
      </w:r>
    </w:p>
    <w:p>
      <w:pPr>
        <w:pStyle w:val="ListParagraph"/>
        <w:ind w:left="360" w:hanging="0"/>
        <w:rPr/>
      </w:pPr>
      <w:r>
        <w:rPr/>
        <w:t>A long discussion in the Committee ensued about organizational direction and the allocation of resources to new and emerging activities.</w:t>
      </w:r>
    </w:p>
    <w:p>
      <w:pPr>
        <w:pStyle w:val="Normal"/>
        <w:rPr/>
      </w:pPr>
      <w:r>
        <w:rPr/>
      </w:r>
    </w:p>
    <w:p>
      <w:pPr>
        <w:pStyle w:val="Normal"/>
        <w:ind w:left="360" w:hanging="0"/>
        <w:rPr/>
      </w:pPr>
      <w:r>
        <w:rPr/>
        <w:t>Mr. Frenaye noted that there was nothing in the plan that will prepare the organization for the changing technological environment, including social and digital media. A long discussion ensued including the topic of staff pushing the organization forward and perhaps even pushing the Board forward in this area. During this discussion, Mr. Frenaye commented that we need to be thinking about technological directions that we need to pursue to move the organization into the future.</w:t>
      </w:r>
    </w:p>
    <w:p>
      <w:pPr>
        <w:pStyle w:val="Normal"/>
        <w:ind w:left="360" w:hanging="0"/>
        <w:rPr/>
      </w:pPr>
      <w:r>
        <w:rPr/>
      </w:r>
    </w:p>
    <w:p>
      <w:pPr>
        <w:pStyle w:val="Normal"/>
        <w:ind w:left="360" w:hanging="0"/>
        <w:rPr/>
      </w:pPr>
      <w:r>
        <w:rPr/>
        <w:t>Mr. Bodson proposed an addition to the Plan’s IT priorities for on-line submission capabilities for the WAS and VUCC awards over the course of the next two years. He proposed WAS be added in 2013 and VUCC be added in 2014. Based on information provided to him by staff (CFO and IT Manager) he offered that it would take approximately 150 hours of programming time for each award. He proposed that these two projects be added to the medium priority projects in the IT Dept. Mr. Sumner expressed concern about doing this for the WAS award. He offered that ARRL does not keep track of these contacts outside of LoTW at the moment and he recommended that the VUCC be done if we were going to do either award. A long discussion ensued about the process and the economics of these awards. There was some sentiment that the volume of applications for these two awards was not great enough to invest the time and effort, so no action was taken.</w:t>
      </w:r>
    </w:p>
    <w:p>
      <w:pPr>
        <w:pStyle w:val="Normal"/>
        <w:ind w:left="360" w:hanging="0"/>
        <w:rPr/>
      </w:pPr>
      <w:r>
        <w:rPr/>
      </w:r>
    </w:p>
    <w:p>
      <w:pPr>
        <w:pStyle w:val="ListParagraph"/>
        <w:ind w:left="360" w:hanging="0"/>
        <w:rPr/>
      </w:pPr>
      <w:r>
        <w:rPr/>
        <w:t xml:space="preserve">The Committee raised the question of resource availability and the ability of the staff to complete the high and medium priority IT projects set forth in the plan. Mr. Shelley responded that we could complete them, if there weren’t more projects added to the list. Some of the projects listed for 2013 were nearing completion as some have been in progress for some time. He noted that one project, the e-store project, had bogged down and he had inserted himself directly in the process. A question arose about the new solid state drives approved and Mr. Shelley noted that this installation would be done by the infrastructure group. Mr. Shelley also said that it would be a stretch for the programming group to complete the high and medium priority projects but the goal is clear and everyone understands the objectives. </w:t>
      </w:r>
    </w:p>
    <w:p>
      <w:pPr>
        <w:pStyle w:val="Normal"/>
        <w:ind w:left="360" w:hanging="0"/>
        <w:rPr/>
      </w:pPr>
      <w:r>
        <w:rPr/>
      </w:r>
    </w:p>
    <w:p>
      <w:pPr>
        <w:pStyle w:val="ListParagraph"/>
        <w:ind w:left="360" w:hanging="0"/>
        <w:rPr/>
      </w:pPr>
      <w:r>
        <w:rPr/>
        <w:t>The Committee asked about the status of the Siebel system. Mr. Shelley responded that the plan was to have the ARRL Information System (AIS) in placed by the end of 2013 as official support for Siebel from the manufacturer will be ending. He noted that the biggest module to be completed at this point is the membership/circulation module.</w:t>
      </w:r>
    </w:p>
    <w:p>
      <w:pPr>
        <w:pStyle w:val="ListParagraph"/>
        <w:ind w:left="360" w:hanging="0"/>
        <w:rPr/>
      </w:pPr>
      <w:r>
        <w:rPr/>
      </w:r>
    </w:p>
    <w:p>
      <w:pPr>
        <w:pStyle w:val="ListParagraph"/>
        <w:ind w:left="360" w:hanging="0"/>
        <w:rPr/>
      </w:pPr>
      <w:r>
        <w:rPr/>
        <w:t xml:space="preserve">Mr. Frenaye commented that information on the web site metrics should be delivered to the departmental users so they can understand which information is being accessed. </w:t>
      </w:r>
    </w:p>
    <w:p>
      <w:pPr>
        <w:pStyle w:val="ListParagraph"/>
        <w:ind w:left="360" w:hanging="0"/>
        <w:rPr/>
      </w:pPr>
      <w:r>
        <w:rPr/>
      </w:r>
    </w:p>
    <w:p>
      <w:pPr>
        <w:pStyle w:val="ListParagraph"/>
        <w:ind w:left="360" w:hanging="0"/>
        <w:rPr/>
      </w:pPr>
      <w:r>
        <w:rPr/>
        <w:t>Mr. Frenaye then asked if there was any further discussion of the Proposed 2013-2014 Plan.</w:t>
      </w:r>
    </w:p>
    <w:p>
      <w:pPr>
        <w:pStyle w:val="ListParagraph"/>
        <w:ind w:left="360" w:hanging="0"/>
        <w:rPr/>
      </w:pPr>
      <w:r>
        <w:rPr/>
      </w:r>
    </w:p>
    <w:p>
      <w:pPr>
        <w:pStyle w:val="Normal"/>
        <w:ind w:left="360" w:hanging="0"/>
        <w:rPr/>
      </w:pPr>
      <w:r>
        <w:rPr/>
      </w:r>
    </w:p>
    <w:p>
      <w:pPr>
        <w:pStyle w:val="Normal"/>
        <w:ind w:left="360" w:hanging="0"/>
        <w:rPr/>
      </w:pPr>
      <w:r>
        <w:rPr>
          <w:b/>
        </w:rPr>
        <w:t>Upon the MOTION of Mr. Woll, seconded by Mr. Bodson, the Committee VOTED UNANIMOUSLY to accept the 2013 Plan as amended to include a new back-up generator for the HQ facility, and recommend its adoption to the Board of Directors.</w:t>
      </w:r>
    </w:p>
    <w:p>
      <w:pPr>
        <w:pStyle w:val="Normal"/>
        <w:ind w:left="360" w:hanging="0"/>
        <w:rPr>
          <w:b/>
          <w:b/>
        </w:rPr>
      </w:pPr>
      <w:r>
        <w:rPr>
          <w:b/>
        </w:rPr>
      </w:r>
    </w:p>
    <w:p>
      <w:pPr>
        <w:pStyle w:val="ListParagraph"/>
        <w:ind w:left="360" w:hanging="0"/>
        <w:rPr/>
      </w:pPr>
      <w:r>
        <w:rPr/>
        <w:t xml:space="preserve">A discussion ensued regarding Division budgets and the amounts. During the discussion, Mr. Bodson suggested that Directors be asked to propose an amount annually that would meet their needs. Mr. Frenaye commented that the current dollar amount for each division reflects the amount set by the Directors the last time they were asked for an annual amount which was in 2004. He noted that there is a formula that has been in use to calculate section budgets that is decades old.  Mr. Frenaye distributed a spreadsheet that displayed two methods of arriving at Division budget amounts. He offered that perhaps this issue will come before the Board in January if something needs to change. There was consensus not to change Division budgets or introduce a new formula at this time. </w:t>
      </w:r>
    </w:p>
    <w:p>
      <w:pPr>
        <w:pStyle w:val="ListParagraph"/>
        <w:ind w:left="360" w:hanging="0"/>
        <w:rPr/>
      </w:pPr>
      <w:r>
        <w:rPr/>
      </w:r>
    </w:p>
    <w:p>
      <w:pPr>
        <w:pStyle w:val="ListParagraph"/>
        <w:ind w:left="360" w:hanging="0"/>
        <w:rPr/>
      </w:pPr>
      <w:r>
        <w:rPr/>
        <w:t>There was also a discussion of health insurance costs and the current market conditions. Mr. Shelley reported that, depending on the final negotiations with the insurance carrier, management might have to amend the Plan’s financials before the January meeting to include a larger allocation of resources for the health insurance benefit. He explained to the Committee some of the variables that will impact the cost of health insurance to the ARRL in the future and observed that detailed implementation rules of the new federal healthcare legislation are still being developed.</w:t>
      </w:r>
    </w:p>
    <w:p>
      <w:pPr>
        <w:pStyle w:val="Normal"/>
        <w:ind w:left="360" w:hanging="0"/>
        <w:rPr/>
      </w:pPr>
      <w:r>
        <w:rPr/>
      </w:r>
    </w:p>
    <w:p>
      <w:pPr>
        <w:pStyle w:val="ListParagraph"/>
        <w:numPr>
          <w:ilvl w:val="0"/>
          <w:numId w:val="1"/>
        </w:numPr>
        <w:rPr/>
      </w:pPr>
      <w:r>
        <w:rPr/>
        <w:t>Old Business</w:t>
      </w:r>
    </w:p>
    <w:p>
      <w:pPr>
        <w:pStyle w:val="Normal"/>
        <w:rPr/>
      </w:pPr>
      <w:r>
        <w:rPr/>
      </w:r>
    </w:p>
    <w:p>
      <w:pPr>
        <w:pStyle w:val="Normal"/>
        <w:ind w:left="360" w:hanging="0"/>
        <w:rPr/>
      </w:pPr>
      <w:r>
        <w:rPr/>
        <w:t>There was a brief discussion of a reimbursement issue raised in the PSC minutes but no additional information was presented.</w:t>
      </w:r>
    </w:p>
    <w:p>
      <w:pPr>
        <w:pStyle w:val="Normal"/>
        <w:rPr/>
      </w:pPr>
      <w:r>
        <w:rPr/>
      </w:r>
    </w:p>
    <w:p>
      <w:pPr>
        <w:pStyle w:val="ListParagraph"/>
        <w:numPr>
          <w:ilvl w:val="0"/>
          <w:numId w:val="1"/>
        </w:numPr>
        <w:rPr/>
      </w:pPr>
      <w:r>
        <w:rPr/>
        <w:t>New Business</w:t>
      </w:r>
    </w:p>
    <w:p>
      <w:pPr>
        <w:pStyle w:val="Normal"/>
        <w:rPr/>
      </w:pPr>
      <w:r>
        <w:rPr/>
      </w:r>
    </w:p>
    <w:p>
      <w:pPr>
        <w:pStyle w:val="Normal"/>
        <w:ind w:left="360" w:hanging="0"/>
        <w:rPr/>
      </w:pPr>
      <w:r>
        <w:rPr/>
        <w:t>a) Mr. Frenaye presented a request from the Delta Division Director to increase his Division budget in 2012 by $562 to cover expenses incurred so far this year. After a short discussion and upon the MOTION of Mr. Woll, seconded by Mr. Sarratt, the Committee APPROVED the additional allocation.  Mr. Shelley was told to notify to notify Director Norris of the current status of his Division budget.</w:t>
      </w:r>
    </w:p>
    <w:p>
      <w:pPr>
        <w:pStyle w:val="Normal"/>
        <w:rPr/>
      </w:pPr>
      <w:r>
        <w:rPr/>
      </w:r>
    </w:p>
    <w:p>
      <w:pPr>
        <w:pStyle w:val="Normal"/>
        <w:rPr>
          <w:b/>
          <w:b/>
        </w:rPr>
      </w:pPr>
      <w:r>
        <w:rPr>
          <w:b/>
        </w:rPr>
        <w:t>Having no further business, upon the MOTION of Mr. Woll, seconded by Mr. Sarratt, the Committee VOTED to adjourn the meeting at 4:25 pm.</w:t>
      </w:r>
      <w:bookmarkStart w:id="0" w:name="_GoBack"/>
      <w:bookmarkEnd w:id="0"/>
    </w:p>
    <w:p>
      <w:pPr>
        <w:pStyle w:val="Normal"/>
        <w:rPr>
          <w:b/>
          <w:b/>
        </w:rPr>
      </w:pPr>
      <w:r>
        <w:rPr>
          <w:b/>
        </w:rPr>
      </w:r>
    </w:p>
    <w:p>
      <w:pPr>
        <w:pStyle w:val="Normal"/>
        <w:rPr/>
      </w:pPr>
      <w:r>
        <w:rPr/>
        <w:t>The next A&amp;F Committee meeting will be on Thursday, January 17, 2013 in New Orlea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19:00Z</dcterms:created>
  <dc:creator>Barry's Laptop</dc:creator>
  <dc:description/>
  <cp:keywords/>
  <dc:language>en-US</dc:language>
  <cp:lastModifiedBy>Tom</cp:lastModifiedBy>
  <dcterms:modified xsi:type="dcterms:W3CDTF">2012-12-18T02:58:00Z</dcterms:modified>
  <cp:revision>9</cp:revision>
  <dc:subject/>
  <dc:title>Administration and Finance Committee</dc:title>
</cp:coreProperties>
</file>