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2193-R</w:t>
        <w:tab/>
        <w:tab/>
        <w:tab/>
        <w:tab/>
        <w:tab/>
        <w:tab/>
        <w:tab/>
        <w:tab/>
        <w:tab/>
        <w:t>June 1, 2016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ARRL OFFICERS, DIRECTORS, AND VICE DIRECTORS:</w:t>
      </w:r>
    </w:p>
    <w:p>
      <w:pPr>
        <w:pStyle w:val="NormalWeb"/>
        <w:rPr/>
      </w:pPr>
      <w:r>
        <w:rPr>
          <w:sz w:val="22"/>
          <w:szCs w:val="22"/>
        </w:rPr>
        <w:t>In accordance with Standing Order 19, you are hereby notified that the formal call for the 2016 Second Meeting of the ARRL Board of Directors, July 15-16, 2016, will be sent on or about June 15.</w:t>
      </w:r>
    </w:p>
    <w:p>
      <w:pPr>
        <w:pStyle w:val="NormalWeb"/>
        <w:rPr/>
      </w:pPr>
      <w:r>
        <w:rPr>
          <w:sz w:val="22"/>
          <w:szCs w:val="22"/>
        </w:rPr>
        <w:t xml:space="preserve">Please note the provisions of Article 10 of the ARRL Articles of Association: </w:t>
      </w:r>
    </w:p>
    <w:p>
      <w:pPr>
        <w:pStyle w:val="Normal"/>
        <w:spacing w:before="280" w:after="280"/>
        <w:ind w:left="720" w:right="792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These articles may be amended by a three-fourths vote of all Directors, or, provided due notice of the proposed amendment shall have been placed in the mail to each Director at least thirty days in advance, by a two-thirds vote of all Directors.  The Board of Directors may from time to time adopt By-Laws not inconsistent with the Articles and applicable statutes.  By-Laws may be amended by a three-fourths vote of all Directors, or, provided due notice of the proposed amendment shall be mailed to each Director at least thirty days in advance, by a two-thirds vote of all Directors.  Notices shall be sent by First-Class mail or electronic mail to the last known address to each Director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Our meeting will be held at the Hartford/Windsor Airport Marriott, 88 Day Hill Rd., Windsor, CT.</w:t>
      </w:r>
    </w:p>
    <w:p>
      <w:pPr>
        <w:pStyle w:val="NormalWeb"/>
        <w:rPr/>
      </w:pPr>
      <w:r>
        <w:rPr>
          <w:sz w:val="22"/>
          <w:szCs w:val="22"/>
        </w:rPr>
        <w:t xml:space="preserve">A group dinner is scheduled for Thursday evening, July 14. The Board meeting will begin at 9:00 AM Friday and is expected to be completed by dinnertime Saturday. </w:t>
      </w:r>
      <w:r>
        <w:rPr>
          <w:b/>
          <w:sz w:val="22"/>
          <w:szCs w:val="22"/>
        </w:rPr>
        <w:t>Expenses related to Board Meeting attendance and travel will only be reimbursed for Thursday through Sunday.</w:t>
      </w:r>
      <w:r>
        <w:rPr>
          <w:sz w:val="22"/>
          <w:szCs w:val="22"/>
        </w:rPr>
        <w:t xml:space="preserve"> Should your membership on a committee require you to arrive earlier to attend a meeting of that committee, the additional expenses will be charged to the appropriate committee account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Standing Order 04-1.39 (amended January 2005) reads: "The Board of Directors authorizes the attendance of Vice Directors at Board meetings. Expenses for attendance will be chargeable to the Board Meeting account." </w:t>
      </w:r>
    </w:p>
    <w:p>
      <w:pPr>
        <w:pStyle w:val="Normal"/>
        <w:rPr/>
      </w:pPr>
      <w:r>
        <w:rPr/>
        <w:t>I look forward to seeing you and to our having another productiv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 73,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5650" cy="913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om Gallagher, NY2RF</w:t>
        <w:br/>
        <w:t xml:space="preserve">Secretary </w:t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oteladdress">
    <w:name w:val="hotel-address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13:00Z</dcterms:created>
  <dc:creator>ARRL</dc:creator>
  <dc:description/>
  <cp:keywords/>
  <dc:language>en-US</dc:language>
  <cp:lastModifiedBy>Kustosik, Lisa,  KA1UFZ</cp:lastModifiedBy>
  <cp:lastPrinted>2016-06-01T14:22:00Z</cp:lastPrinted>
  <dcterms:modified xsi:type="dcterms:W3CDTF">2016-06-01T18:32:00Z</dcterms:modified>
  <cp:revision>9</cp:revision>
  <dc:subject/>
  <dc:title>No</dc:title>
</cp:coreProperties>
</file>