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-Newsle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02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. 41, No.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ly 6, 2016 — Covers the period June 26-July 2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coming In-Person Meetings and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/Vice Director Ori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ly 13 @ 8:15am in Newington, 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W Study Committ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u w:val="single"/>
        </w:rPr>
        <w:t>July 13</w:t>
      </w:r>
      <w:r>
        <w:rPr>
          <w:rFonts w:cs="Times New Roman" w:ascii="Times New Roman" w:hAnsi="Times New Roman"/>
          <w:bCs/>
        </w:rPr>
        <w:t xml:space="preserve"> @ 10:00am in Newington, 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ind w:righ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on &amp; Finance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spacing w:lineRule="auto" w:line="240" w:before="0" w:after="0"/>
        <w:ind w:right="90" w:hanging="0"/>
        <w:rPr/>
      </w:pPr>
      <w:r>
        <w:rPr>
          <w:rFonts w:cs="Times New Roman" w:ascii="Times New Roman" w:hAnsi="Times New Roman"/>
          <w:u w:val="single"/>
        </w:rPr>
        <w:t xml:space="preserve">July 14 </w:t>
      </w:r>
      <w:r>
        <w:rPr>
          <w:rFonts w:cs="Times New Roman" w:ascii="Times New Roman" w:hAnsi="Times New Roman"/>
        </w:rPr>
        <w:t>@ 8:30am in Newington, 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00"/>
          <w:sz w:val="16"/>
          <w:szCs w:val="16"/>
        </w:rPr>
      </w:pPr>
      <w:r>
        <w:rPr>
          <w:rFonts w:cs="Times New Roman" w:ascii="Times New Roman" w:hAnsi="Times New Roman"/>
          <w:color w:val="333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s &amp; Services Committ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July 14</w:t>
      </w:r>
      <w:r>
        <w:rPr>
          <w:rFonts w:cs="Times New Roman" w:ascii="Times New Roman" w:hAnsi="Times New Roman"/>
        </w:rPr>
        <w:t xml:space="preserve"> @ 8:30am in Newington, 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ond Board Mee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u w:val="single"/>
        </w:rPr>
        <w:t xml:space="preserve">July 15-16 </w:t>
      </w:r>
      <w:r>
        <w:rPr>
          <w:rFonts w:cs="Times New Roman" w:ascii="Times New Roman" w:hAnsi="Times New Roman"/>
          <w:bCs/>
        </w:rPr>
        <w:t>@ 9:00am in Windsor, CT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O Off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by Tom Gallagher, NY2R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hris Imlay, W3KD, Mike Corey, KI1U and I visited with FEMA administrator Craig Fugate on 6/29 in his Washington, DC office.  Chief Technology Officer Ted Okada of FEMA joined as we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es and Mark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rted by Bob Inderbitzen, NQ1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e Petrilli reports that we ended June with 167,325 members -- a loss from May of 667 members; a loss of 527 was forecast.  We are 469 members </w:t>
      </w:r>
      <w:r>
        <w:rPr>
          <w:rFonts w:cs="Times New Roman" w:ascii="Times New Roman" w:hAnsi="Times New Roman"/>
          <w:i/>
          <w:iCs/>
        </w:rPr>
        <w:t xml:space="preserve">ahead </w:t>
      </w:r>
      <w:r>
        <w:rPr>
          <w:rFonts w:cs="Times New Roman" w:ascii="Times New Roman" w:hAnsi="Times New Roman"/>
        </w:rPr>
        <w:t>of the year-to-date goal.  The largest sources of membership acquisition in June came from our regular mailings to new licensees, notification of FCC license expiration, and traffic to the ARRL website.  Targeted e-mails brought in 193 members this month.  The on-time renewal rate for June (June expirees who renewed by end of June) is 68.93% vs. 71.19% last Ju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ackie Ferreira reports June product sales were $290,253, exceeding the sales forecast of $244,548.  Direct sales were $145,061; dealer sales were $145,192.  Year to date sales are $1,632,066, $63,707 ahead of forecast.  Royalties earned on sales of our Kindle e-books were $9,450 ($46,504 year-to-date, and ahead of forecast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/>
        <w:t>Summary of Sales and Marketing Department telephone group, reported by Yvette Vinci:</w:t>
      </w:r>
    </w:p>
    <w:tbl>
      <w:tblPr>
        <w:tblW w:w="98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10"/>
        <w:gridCol w:w="1620"/>
        <w:gridCol w:w="2340"/>
        <w:gridCol w:w="2610"/>
      </w:tblGrid>
      <w:tr>
        <w:trPr>
          <w:trHeight w:val="39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ek Ending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ls Answere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ls Per Hour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Talking Duration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rage Speed of Answer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/201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33:22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seconds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24/201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0:37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econds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7/201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:19:40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seconds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0/201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6:36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second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ummary of warehouse fulfillment activity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eported by Steve Capodicasa:</w:t>
      </w:r>
    </w:p>
    <w:tbl>
      <w:tblPr>
        <w:tblW w:w="5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9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eek </w:t>
            </w:r>
            <w:r>
              <w:rPr>
                <w:rFonts w:cs="Times New Roman" w:ascii="Times New Roman" w:hAnsi="Times New Roman"/>
              </w:rPr>
              <w:t>Ending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ckages fulfilled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mber Premiums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/20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4/20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7/20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/20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eld Services &amp; Radio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by Dave Patton, NN1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XCC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0"/>
      </w:tblGrid>
      <w:tr>
        <w:trPr>
          <w:trHeight w:val="205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/Fieldcheck Processing Tim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Weeks</w:t>
            </w:r>
          </w:p>
        </w:tc>
      </w:tr>
      <w:tr>
        <w:trPr/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book Processing Tim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Day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1AW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Joe Carcia created the texts for the July W1AW Qualifying Runs.  He processed regular QSL card requests.  He also processed six Qualifying Run certificates and four endorsement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Scott Gee worked on slow and fast code practice texts for the two upcoming weeks.  He also processed a few VUCC certificates and endorsement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ncerely Compiled b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a Kustosik, KA1UF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ant to the C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mfest/Member Contact/ARRL Representative/Meetings/Vac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 Adams</w:t>
        <w:tab/>
        <w:tab/>
        <w:t>7/1-7/8</w:t>
        <w:tab/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Allison</w:t>
        <w:tab/>
        <w:tab/>
        <w:t>7/22-7/23</w:t>
        <w:tab/>
        <w:tab/>
        <w:t>Oklahoma Section Convention, Oklahoma City, O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Capodicasa</w:t>
        <w:tab/>
        <w:t>7/11</w:t>
        <w:tab/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``</w:t>
        <w:tab/>
        <w:tab/>
        <w:tab/>
        <w:t>8/22-8/26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``</w:t>
        <w:tab/>
        <w:tab/>
        <w:tab/>
        <w:t>9/19-9/23</w:t>
        <w:tab/>
        <w:tab/>
        <w:t>P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auren Clarke</w:t>
        <w:tab/>
        <w:tab/>
        <w:t>7/12-7/15</w:t>
        <w:tab/>
        <w:tab/>
        <w:t>Fundraising Conference, National Harbor, M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ie Ferreira</w:t>
        <w:tab/>
        <w:tab/>
        <w:t>7/18-7/22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Ford</w:t>
        <w:tab/>
        <w:tab/>
        <w:t>7/5-7/15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 Fusaro</w:t>
        <w:tab/>
        <w:tab/>
        <w:t>8/5-8/7</w:t>
        <w:tab/>
        <w:tab/>
        <w:tab/>
        <w:t>Texas State Convention, Austin, T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``</w:t>
        <w:tab/>
        <w:tab/>
        <w:tab/>
        <w:t>8/19-8/21</w:t>
        <w:tab/>
        <w:tab/>
        <w:t>West Virginia State Convention, Weston, W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Gallagher</w:t>
        <w:tab/>
        <w:tab/>
        <w:t>7/14-7/16</w:t>
        <w:tab/>
        <w:tab/>
        <w:t>Committee Meetings/Board Mee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``</w:t>
        <w:tab/>
        <w:tab/>
        <w:tab/>
        <w:t>8/12-8/14</w:t>
        <w:tab/>
        <w:tab/>
        <w:t>New Mexico State Convention, Albuquerque, N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Gee</w:t>
        <w:tab/>
        <w:tab/>
        <w:t>6/30-7/8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Gruber</w:t>
        <w:tab/>
        <w:tab/>
        <w:t>8/22-8/26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``</w:t>
        <w:tab/>
        <w:tab/>
        <w:tab/>
        <w:t>9/26-9/30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Henderson</w:t>
        <w:tab/>
        <w:tab/>
        <w:t>7/14-7/16</w:t>
        <w:tab/>
        <w:tab/>
        <w:t>Committee Meetings/Board Mee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Inderbitzen</w:t>
        <w:tab/>
        <w:tab/>
        <w:t>7/5-7/8</w:t>
        <w:tab/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a Johnson</w:t>
        <w:tab/>
        <w:tab/>
        <w:t>7/21-7/24</w:t>
        <w:tab/>
        <w:tab/>
        <w:t>ARISS Meeting, Washington, D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``</w:t>
        <w:tab/>
        <w:tab/>
        <w:tab/>
        <w:t>8/29-9/4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Kustosik</w:t>
        <w:tab/>
        <w:tab/>
        <w:t>7/14-7/16</w:t>
        <w:tab/>
        <w:tab/>
        <w:t>Board Meeting, Windsor, 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Middleton</w:t>
        <w:tab/>
        <w:t>7/19</w:t>
        <w:tab/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``</w:t>
        <w:tab/>
        <w:tab/>
        <w:tab/>
        <w:t>7/25-7/29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e Petrilli</w:t>
        <w:tab/>
        <w:tab/>
        <w:t>8/5-8/12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Rochette</w:t>
        <w:tab/>
        <w:tab/>
        <w:t>7/25-8/1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 Shelley</w:t>
        <w:tab/>
        <w:tab/>
        <w:t>7/14-7/16</w:t>
        <w:tab/>
        <w:tab/>
        <w:t>Committee Meetings/Board Mee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``</w:t>
        <w:tab/>
        <w:tab/>
        <w:tab/>
        <w:t>7/18-7/26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 Skolaut</w:t>
        <w:tab/>
        <w:tab/>
        <w:t>8/20-8/21</w:t>
        <w:tab/>
        <w:tab/>
        <w:t>Kansas State Convention, Salina, K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Somma</w:t>
        <w:tab/>
        <w:tab/>
        <w:t>7/8</w:t>
        <w:tab/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``</w:t>
        <w:tab/>
        <w:tab/>
        <w:tab/>
        <w:t>7/14-7/18</w:t>
        <w:tab/>
        <w:tab/>
        <w:t>P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0:00Z</dcterms:created>
  <dc:creator>Kustosik, Lisa,  KA1UFZ</dc:creator>
  <dc:description/>
  <cp:keywords/>
  <dc:language>en-US</dc:language>
  <cp:lastModifiedBy>Kustosik, Lisa,  KA1UFZ</cp:lastModifiedBy>
  <cp:lastPrinted>2016-07-08T14:22:00Z</cp:lastPrinted>
  <dcterms:modified xsi:type="dcterms:W3CDTF">2016-07-08T18:23:00Z</dcterms:modified>
  <cp:revision>5</cp:revision>
  <dc:subject/>
  <dc:title/>
</cp:coreProperties>
</file>