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Document #11</w:t>
      </w:r>
    </w:p>
    <w:p>
      <w:pPr>
        <w:pStyle w:val="Normal"/>
        <w:rPr>
          <w:b/>
          <w:b/>
        </w:rPr>
      </w:pPr>
      <w:r>
        <w:rPr>
          <w:b/>
        </w:rPr>
      </w:r>
    </w:p>
    <w:p>
      <w:pPr>
        <w:pStyle w:val="Normal"/>
        <w:rPr/>
      </w:pPr>
      <w:r>
        <w:rPr/>
      </w:r>
    </w:p>
    <w:p>
      <w:pPr>
        <w:pStyle w:val="Normal"/>
        <w:jc w:val="center"/>
        <w:rPr>
          <w:b/>
          <w:b/>
        </w:rPr>
      </w:pPr>
      <w:r>
        <w:rPr>
          <w:b/>
        </w:rPr>
        <w:t>2007 ANNUAL MEETING</w:t>
      </w:r>
    </w:p>
    <w:p>
      <w:pPr>
        <w:pStyle w:val="Normal"/>
        <w:jc w:val="center"/>
        <w:rPr>
          <w:b/>
          <w:b/>
        </w:rPr>
      </w:pPr>
      <w:r>
        <w:rPr>
          <w:b/>
        </w:rPr>
        <w:t>ARRL BOARD OF DIRECTORS</w:t>
      </w:r>
    </w:p>
    <w:p>
      <w:pPr>
        <w:pStyle w:val="Normal"/>
        <w:jc w:val="center"/>
        <w:rPr>
          <w:b/>
          <w:b/>
        </w:rPr>
      </w:pPr>
      <w:r>
        <w:rPr>
          <w:b/>
        </w:rPr>
        <w:t>Windsor, CT</w:t>
      </w:r>
    </w:p>
    <w:p>
      <w:pPr>
        <w:pStyle w:val="Normal"/>
        <w:jc w:val="center"/>
        <w:rPr>
          <w:b/>
          <w:b/>
        </w:rPr>
      </w:pPr>
      <w:r>
        <w:rPr>
          <w:b/>
        </w:rPr>
        <w:t>January 19-20, 2007</w:t>
      </w:r>
    </w:p>
    <w:p>
      <w:pPr>
        <w:pStyle w:val="Normal"/>
        <w:jc w:val="center"/>
        <w:rPr>
          <w:b/>
          <w:b/>
        </w:rPr>
      </w:pPr>
      <w:r>
        <w:rPr>
          <w:b/>
        </w:rPr>
      </w:r>
    </w:p>
    <w:p>
      <w:pPr>
        <w:pStyle w:val="Normal"/>
        <w:jc w:val="center"/>
        <w:rPr>
          <w:b/>
          <w:b/>
        </w:rPr>
      </w:pPr>
      <w:r>
        <w:rPr>
          <w:b/>
        </w:rPr>
        <w:t>Report of the Chief Financial Officer</w:t>
      </w:r>
    </w:p>
    <w:p>
      <w:pPr>
        <w:pStyle w:val="Normal"/>
        <w:rPr>
          <w:b/>
          <w:b/>
        </w:rPr>
      </w:pPr>
      <w:r>
        <w:rPr>
          <w:b/>
        </w:rPr>
      </w:r>
    </w:p>
    <w:p>
      <w:pPr>
        <w:pStyle w:val="Normal"/>
        <w:rPr/>
      </w:pPr>
      <w:r>
        <w:rPr/>
      </w:r>
    </w:p>
    <w:p>
      <w:pPr>
        <w:pStyle w:val="Normal"/>
        <w:rPr/>
      </w:pPr>
      <w:r>
        <w:rPr/>
      </w:r>
    </w:p>
    <w:p>
      <w:pPr>
        <w:pStyle w:val="Normal"/>
        <w:rPr/>
      </w:pPr>
      <w:r>
        <w:rPr/>
        <w:tab/>
        <w:t>This report represents my 17</w:t>
      </w:r>
      <w:r>
        <w:rPr>
          <w:vertAlign w:val="superscript"/>
        </w:rPr>
        <w:t>th</w:t>
      </w:r>
      <w:r>
        <w:rPr/>
        <w:t xml:space="preserve"> annual report to the ARRL Board of Directors and encompasses a year in which we tried to incorporate the changes that occurred in the previous year. We began the year with expectations for some sort of action by the FCC on examination requirements, specifically Morse code and the General Class license. As a result, the year became one of “waiting” to see if and when they would actually implement a change and, if they did, would the impact on the ARRL be what we had anticipated.</w:t>
      </w:r>
    </w:p>
    <w:p>
      <w:pPr>
        <w:pStyle w:val="Normal"/>
        <w:rPr/>
      </w:pPr>
      <w:r>
        <w:rPr/>
      </w:r>
    </w:p>
    <w:p>
      <w:pPr>
        <w:pStyle w:val="Normal"/>
        <w:rPr/>
      </w:pPr>
      <w:r>
        <w:rPr/>
        <w:tab/>
        <w:t xml:space="preserve">Jumping to the end of the 2006 for a moment, we closed the year (and began 2007) with the questions of “if” and “when” having been answered. They were, unfortunately, answered much later than we would have hoped for and had planned in establishing our financial projections for the year. Although there were other factors, this single event had a significant impact on our meeting our financial objectives for the year. </w:t>
      </w:r>
    </w:p>
    <w:p>
      <w:pPr>
        <w:pStyle w:val="Normal"/>
        <w:rPr/>
      </w:pPr>
      <w:r>
        <w:rPr/>
      </w:r>
    </w:p>
    <w:p>
      <w:pPr>
        <w:pStyle w:val="Normal"/>
        <w:rPr/>
      </w:pPr>
      <w:r>
        <w:rPr/>
        <w:tab/>
        <w:t>Quickly back to the beginning of 2006……even with FCC action on the Morse code requirement (anticipated in our original Plans and projections for July 1</w:t>
      </w:r>
      <w:r>
        <w:rPr>
          <w:vertAlign w:val="superscript"/>
        </w:rPr>
        <w:t>st</w:t>
      </w:r>
      <w:r>
        <w:rPr/>
        <w:t>), our financial outlook was the same as it has been for several years. Revenues approximately the same as the year before, except for the one-time financial impact expected from an influx of upgrades by Technician class licensees, with expenses continuing to creep up. Even with the expected financial boost from those newly upgraded Amateurs, we projected a narrow gain from operations in the bottom line. And really, a total bottom line of $72,000 on almost $13.8 million of revenues can only be called “basically break-even”. This was the scenario we were facing as we progressed through the year, waiting for some signal from the FCC and watching other indications of financial strength closely in the meantime.</w:t>
      </w:r>
    </w:p>
    <w:p>
      <w:pPr>
        <w:pStyle w:val="Normal"/>
        <w:rPr/>
      </w:pPr>
      <w:r>
        <w:rPr/>
      </w:r>
    </w:p>
    <w:p>
      <w:pPr>
        <w:pStyle w:val="Normal"/>
        <w:rPr>
          <w:b/>
          <w:b/>
        </w:rPr>
      </w:pPr>
      <w:r>
        <w:rPr>
          <w:b/>
        </w:rPr>
        <w:t>Financial Results</w:t>
      </w:r>
    </w:p>
    <w:p>
      <w:pPr>
        <w:pStyle w:val="Normal"/>
        <w:rPr>
          <w:b/>
          <w:b/>
        </w:rPr>
      </w:pPr>
      <w:r>
        <w:rPr>
          <w:b/>
        </w:rPr>
      </w:r>
    </w:p>
    <w:p>
      <w:pPr>
        <w:pStyle w:val="Normal"/>
        <w:ind w:firstLine="720"/>
        <w:rPr/>
      </w:pPr>
      <w:r>
        <w:rPr/>
        <w:t>Although, as usual, the final financial numbers for the year are not yet available as I’m writing this report, I can discuss the general trends for the year and our expected outcomes at this point. The unaudited financial results of the organization will be ready for you upon your arrival and I will prepare a separate report on them at that tim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r>
    </w:p>
    <w:p>
      <w:pPr>
        <w:pStyle w:val="Normal"/>
        <w:rPr/>
      </w:pPr>
      <w:r>
        <w:rPr/>
        <w:tab/>
        <w:t>As each month passed with no action from the FCC, achieving even our modest bottom line objective for the year without the expected spike in revenues became less and less likely. This was a recurring theme. In addition, the decision to pursue legal action against the FCC in the Federal Court of Appeals, with its attendant costs, only served to insure the organization would finish the year with a financial loss. This is not a criticism of the decision, far from it. As was noted at the time, any action of that magnitude would have to be funded almost entirely from our financial reserves (i.e. the result of having a loss from operations). This will be the case in 2007 as well. To try and fund an extraordinary expenditure of this magnitude from on-going operations and maintain a positive bottom line would require elimination of programs and/or other cost reduction measures, an action that was not deemed to be in the ARRL’s best interests.</w:t>
      </w:r>
    </w:p>
    <w:p>
      <w:pPr>
        <w:pStyle w:val="Normal"/>
        <w:rPr/>
      </w:pPr>
      <w:r>
        <w:rPr/>
      </w:r>
    </w:p>
    <w:p>
      <w:pPr>
        <w:pStyle w:val="Normal"/>
        <w:rPr/>
      </w:pPr>
      <w:r>
        <w:rPr/>
        <w:tab/>
        <w:t>Through the first half of the year, total revenues were basically on target with our initial projections but started to fall behind in the second half of the year as the surge of revenues expected from a large group of Amateurs upgrading to the General class license under new rules did not materialize. As a result of this, and significant under budget spending, at the six month mark we had a small loss from operations which was much better than the loss originally projected. However, the second half of the year did not materialize as we had originally anticipated (re: FCC inaction) as publication sales results, membership and VEC fees did not keep up with our initial objectives. It does appear, however, that the loss for the year will be (excluding the cost of our Court of Appeals action) approximately $100,000, the amount targeted in July in our reforecast for the year.</w:t>
      </w:r>
    </w:p>
    <w:p>
      <w:pPr>
        <w:pStyle w:val="Normal"/>
        <w:rPr/>
      </w:pPr>
      <w:r>
        <w:rPr/>
      </w:r>
    </w:p>
    <w:p>
      <w:pPr>
        <w:pStyle w:val="Normal"/>
        <w:rPr/>
      </w:pPr>
      <w:r>
        <w:rPr/>
        <w:tab/>
        <w:t>Publication sales did not meet our expectations for the year, in large part because there was no surge in upgrades to General as anticipated but also because sales of the 2007 edition of the ARRL Handbook lagged behind our assumptions. There were successes throughout the year as well. The new Ham Radio License Manual and the “desk edition” of the Repeater Directory both sold well above our expectations. In total, it’s likely that we will finish the year about $350,000 short of our original revenue projection in the Publication Sales category.</w:t>
      </w:r>
    </w:p>
    <w:p>
      <w:pPr>
        <w:pStyle w:val="Normal"/>
        <w:rPr/>
      </w:pPr>
      <w:r>
        <w:rPr/>
      </w:r>
    </w:p>
    <w:p>
      <w:pPr>
        <w:pStyle w:val="Normal"/>
        <w:rPr/>
      </w:pPr>
      <w:r>
        <w:rPr/>
        <w:tab/>
        <w:t>Despite an excellent response to a large mailing in the first half of the year, membership at the mid-point of the year had still dropped slightly from where we finished 2005. The original plans for 2006 called for implementation of a field recruitment program and with it came projections of an overall increase in membership for the year. Unfortunately, the field program was not implemented as early as planned and membership declined very slightly by year end. It appears as if we will finish the year with around 148,600 members. This is actually an increase in our membership over the second half of the year and a decrease of only 277 for the full 12 months. That represents a decrease of 0.2%, the smallest in several years. The results in the second half of the year, coupled with the FCC’s December announcement, should put us in a good position to reverse our membership trends of recent years in 2007.</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 xml:space="preserve">A strong surge in advertising sales in the fourth quarter helped in our meeting the original advertising revenue goal for the year. In October, the first ever ARRL On-line </w:t>
      </w:r>
    </w:p>
    <w:p>
      <w:pPr>
        <w:pStyle w:val="Normal"/>
        <w:rPr/>
      </w:pPr>
      <w:r>
        <w:rPr/>
        <w:t xml:space="preserve">Auction raised about $37,000 in gross revenues and spawned plans for a second edition in 2007. Print advertising continues to be a difficult sale across the entire print industry and our ability to meet our objectives is the result of creative solutions to advertisers’ needs and hard work in identifying appropriate sales leads. </w:t>
      </w:r>
    </w:p>
    <w:p>
      <w:pPr>
        <w:pStyle w:val="Normal"/>
        <w:rPr/>
      </w:pPr>
      <w:r>
        <w:rPr/>
      </w:r>
    </w:p>
    <w:p>
      <w:pPr>
        <w:pStyle w:val="Normal"/>
        <w:rPr/>
      </w:pPr>
      <w:r>
        <w:rPr/>
        <w:tab/>
        <w:t>Program fees, specifically VEC fees, like publication sales, were below our expectations for most of the year due to the lack of an FCC decision on licensing requirements. They were, however, higher than had been collected in 2005 by over 20%. There was a pick-up in activity late in the year, after the FCC made the announcement of the elimination of Morse code as a requirement for licensing and this should carry over into 2007. Despite being well above the prior year, though, revenues from our fee based programs will finish the year significantly less than originally planned.</w:t>
      </w:r>
    </w:p>
    <w:p>
      <w:pPr>
        <w:pStyle w:val="Normal"/>
        <w:rPr/>
      </w:pPr>
      <w:r>
        <w:rPr/>
      </w:r>
    </w:p>
    <w:p>
      <w:pPr>
        <w:pStyle w:val="Normal"/>
        <w:rPr/>
      </w:pPr>
      <w:r>
        <w:rPr/>
        <w:tab/>
        <w:t>We saw a changing pattern of voluntary contributions and other giving in 2006. Early in the year there was a greater percentage of money coming from specialty grants and campaigns, while our two largest sources of contributions (Defense Fund and the Diamond Club), lagged behind our original projections. A late surge in Defense Fund donations propelled the campaign results and it appears that we met our overall goal from this source of contributions for 2006. Donations through the Diamond Club will not meet our original expectations, however.</w:t>
      </w:r>
    </w:p>
    <w:p>
      <w:pPr>
        <w:pStyle w:val="Normal"/>
        <w:rPr/>
      </w:pPr>
      <w:r>
        <w:rPr/>
      </w:r>
    </w:p>
    <w:p>
      <w:pPr>
        <w:pStyle w:val="Normal"/>
        <w:rPr/>
      </w:pPr>
      <w:r>
        <w:rPr/>
        <w:tab/>
        <w:t>Expenses for the year, in total for the organization will, in all likelihood, be under the budgeted spending. There is a combination of factors contributing to this result including a more favorable contract for the printing of QST negotiated mid-year, under budget spending in the membership area and lower cost of goods sold (the result of lower sales). Spending on membership programs and advocacy will be on target for the year and it is likely that we will, once again, spend less in governance than was originally anticipated.</w:t>
      </w:r>
    </w:p>
    <w:p>
      <w:pPr>
        <w:pStyle w:val="Normal"/>
        <w:rPr/>
      </w:pPr>
      <w:r>
        <w:rPr/>
      </w:r>
    </w:p>
    <w:p>
      <w:pPr>
        <w:pStyle w:val="Normal"/>
        <w:rPr/>
      </w:pPr>
      <w:r>
        <w:rPr/>
        <w:tab/>
        <w:t>Cash flow for the year, despite it being a year that produced a loss from operations, is likely to be slightly positive. There were two transfers made from the investment portfolio of $100,000 each throughout the year but these transfers represented operations cash flow maintained in the portfolio (e.g. earnings on Life member fund and regular portfolio investment earnings). We were well within the cash flow guidelines established by the A&amp;F Committee several years ago.</w:t>
      </w:r>
    </w:p>
    <w:p>
      <w:pPr>
        <w:pStyle w:val="Normal"/>
        <w:rPr/>
      </w:pPr>
      <w:r>
        <w:rPr/>
      </w:r>
    </w:p>
    <w:p>
      <w:pPr>
        <w:pStyle w:val="Normal"/>
        <w:rPr>
          <w:b/>
          <w:b/>
        </w:rPr>
      </w:pPr>
      <w:r>
        <w:rPr>
          <w:b/>
        </w:rPr>
        <w:t>Operational Results</w:t>
      </w:r>
    </w:p>
    <w:p>
      <w:pPr>
        <w:pStyle w:val="Normal"/>
        <w:rPr>
          <w:b/>
          <w:b/>
        </w:rPr>
      </w:pPr>
      <w:r>
        <w:rPr>
          <w:b/>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 xml:space="preserve">Unusual for the Administrative Services Group, there were a couple of high visibility projects that were implemented in 2006. Both had to do with the replacement of old floor tiles that contained a low level of asbestos content and resulted in complete facelifts for the ARRL VEC and Field and Educational Services Dept. Both projects were planned and implemented by Greg Kwasowski, our long time Building Manager, and ended up with freshly painted and updated work spaces for these two departments. There is now only one area of the building left to get old flooring replaced and that is the Lab. This is somewhat problematic as the process requires moving the entire department to </w:t>
      </w:r>
    </w:p>
    <w:p>
      <w:pPr>
        <w:pStyle w:val="Normal"/>
        <w:rPr/>
      </w:pPr>
      <w:r>
        <w:rPr/>
        <w:t xml:space="preserve">another location in the building so that the flooring can be removed and the other work can be done. </w:t>
      </w:r>
    </w:p>
    <w:p>
      <w:pPr>
        <w:pStyle w:val="Normal"/>
        <w:rPr/>
      </w:pPr>
      <w:r>
        <w:rPr/>
      </w:r>
    </w:p>
    <w:p>
      <w:pPr>
        <w:pStyle w:val="Normal"/>
        <w:rPr/>
      </w:pPr>
      <w:r>
        <w:rPr/>
        <w:tab/>
        <w:t>The restructured Ham Aid grant provided us the opportunity to add to our communications infrastructure and, in addition, create better back-up capabilities for critical components. As a result of this money, in September, we were able to replace the old telephone conference bridge that had been donated over a decade ago by the ABC television network. The new digital bridge gives us more available lines, better security for all conference calls and the ability to hold simultaneous conference calls. We are also in the process of installing a gas powered generator for the main HQ building to power not only the bridge but also our Internet connection and several other critical pieces of hardware that would be necessary in case of a communications emergency.</w:t>
      </w:r>
    </w:p>
    <w:p>
      <w:pPr>
        <w:pStyle w:val="Normal"/>
        <w:rPr/>
      </w:pPr>
      <w:r>
        <w:rPr/>
      </w:r>
    </w:p>
    <w:p>
      <w:pPr>
        <w:pStyle w:val="Normal"/>
        <w:rPr/>
      </w:pPr>
      <w:r>
        <w:rPr/>
        <w:tab/>
        <w:t>The Information Services Department had a very trying year with everyone in the department being out for at least one extended period of time. Despite this, they were able to complete almost every project on the original plan with the exception of one. They were able to install an upgraded server cluster which will run the new version of our enterprise software. At the present, it is being used as a test base for the upgrade of the Siebel software which is the one major project not completed in 2006 because of the staffing situation in the department. In addition, we added two new switches to the HQ network and installed new storage and printing capabilities in the Washington DC office. One other unscheduled project was also completed at the end of the year, and one that Board members, as well as other outside meeting attendees will be able to use when visiting HQ conference room. We have installed a “secure” wireless connection to our HQ network in the conference room. Access will be limited (no access will be available to our databases, etc. just outside internet accessibility) and users will have to be signed up as “guests” on the device.</w:t>
      </w:r>
    </w:p>
    <w:p>
      <w:pPr>
        <w:pStyle w:val="Normal"/>
        <w:rPr/>
      </w:pPr>
      <w:r>
        <w:rPr/>
      </w:r>
    </w:p>
    <w:p>
      <w:pPr>
        <w:pStyle w:val="Normal"/>
        <w:rPr/>
      </w:pPr>
      <w:r>
        <w:rPr/>
        <w:tab/>
        <w:t>From a financial perspective, several projects on-going throughout the year should be highlighted here as well as in the appropriate committee reports. First, the ARRL Pension Investment Committee comprised of the A&amp;F Chairman, the Treasurer and the Chief Financial Officer met early in the year with representatives of MassMutual, the investment advisor to the Plan. We agreed with their recommendations to make some adjustments in the assets of the Plan and have been monitoring those investments, as well as all the assets in the Plan’s portfolio on a quarterly basis. We will meet with them again early in 2007.</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b/>
        <w:t xml:space="preserve">The same three participants, plus the ARRL’s Controller, comprise the ARRL Pension Review Committee. This committee was formed this year to take a look at the future costs of the ARRL’s Pension Plan and make recommendations for possible design and or funding changes. At the moment, the work of this committee has been stalled while everyone waits for the new Federal regulations that will be promulgated as a result of the Pension Protection Act of 2006 which was passed in August of this year. The funding philosophies for defined benefit plans like the ARRL’s Plan are changing as a result of this legislation. The Committee will also be reviewing the overall investment performance of MassMutual’s funds and comparison to other potential investments to try </w:t>
      </w:r>
    </w:p>
    <w:p>
      <w:pPr>
        <w:pStyle w:val="Normal"/>
        <w:rPr/>
      </w:pPr>
      <w:r>
        <w:rPr/>
        <w:t>and maximize the return on the plan’s assets, no matter what recommendations are made for the future of the Plan.</w:t>
      </w:r>
    </w:p>
    <w:p>
      <w:pPr>
        <w:pStyle w:val="Normal"/>
        <w:rPr/>
      </w:pPr>
      <w:r>
        <w:rPr/>
      </w:r>
    </w:p>
    <w:p>
      <w:pPr>
        <w:pStyle w:val="Normal"/>
        <w:rPr/>
      </w:pPr>
      <w:r>
        <w:rPr/>
        <w:tab/>
        <w:t>The annual pension plan contribution is not the only benefits cost that is being reviewed. While the annual renewal of the ARRL’s health insurance plan is 5 months away, we’ve already spent time looking at what options in plan designs may be available to help control this one specific cost, one of our largest single expenditures every year. We’re certainly not alone in this arena but, as a small employer, the annual increase in our premiums carries with it a significant impact.</w:t>
      </w:r>
    </w:p>
    <w:p>
      <w:pPr>
        <w:pStyle w:val="Normal"/>
        <w:rPr/>
      </w:pPr>
      <w:r>
        <w:rPr/>
      </w:r>
    </w:p>
    <w:p>
      <w:pPr>
        <w:pStyle w:val="Normal"/>
        <w:rPr/>
      </w:pPr>
      <w:r>
        <w:rPr/>
        <w:tab/>
        <w:t>There was one major personnel change in the Controller’s Department in the second half of the year. Long time staffer, Karen Isakson left the organization and was replaced in the Accountant position by Kelli Lucker. Karen had also held the Accounts Payable and Payroll position for a number of years where she interacted with most of the Board and this is why I mention her departure here.</w:t>
      </w:r>
    </w:p>
    <w:p>
      <w:pPr>
        <w:pStyle w:val="Normal"/>
        <w:rPr/>
      </w:pPr>
      <w:r>
        <w:rPr/>
      </w:r>
    </w:p>
    <w:p>
      <w:pPr>
        <w:pStyle w:val="Normal"/>
        <w:rPr>
          <w:b/>
          <w:b/>
        </w:rPr>
      </w:pPr>
      <w:r>
        <w:rPr>
          <w:b/>
        </w:rPr>
        <w:t>Outlook for 2007</w:t>
      </w:r>
    </w:p>
    <w:p>
      <w:pPr>
        <w:pStyle w:val="Normal"/>
        <w:rPr>
          <w:b/>
          <w:b/>
        </w:rPr>
      </w:pPr>
      <w:r>
        <w:rPr>
          <w:b/>
        </w:rPr>
      </w:r>
    </w:p>
    <w:p>
      <w:pPr>
        <w:pStyle w:val="Normal"/>
        <w:rPr/>
      </w:pPr>
      <w:r>
        <w:rPr/>
        <w:tab/>
        <w:t>As noted at the beginning of this report, the long awaited FCC decision on the Morse code requirement for licensing has been made. Given what we’ve seen in the short time since this decision was announced, I feel comfortable with our assumptions for the financial impact in the coming year. We’ve already seen an increase in license manual sales and applications are pouring into the ARRL VEC. Excluding, for the moment, the financial impact of our efforts in the Federal Court of Appeals, I believe we can show an excess of revenues over expenses in the coming year that is in line with our 2007 Plan projections.</w:t>
      </w:r>
    </w:p>
    <w:p>
      <w:pPr>
        <w:pStyle w:val="Normal"/>
        <w:rPr/>
      </w:pPr>
      <w:r>
        <w:rPr/>
      </w:r>
    </w:p>
    <w:p>
      <w:pPr>
        <w:pStyle w:val="Normal"/>
        <w:rPr/>
      </w:pPr>
      <w:r>
        <w:rPr/>
        <w:tab/>
        <w:t>Based on that assumption, I see our focus for the coming year, not so much on 2007, but on the years 2008 and beyond. I truly believe that our financial future, and really the organization’s overall long term health, will be dependent on our decisions in 2007 relative to the new Amateurs coming into the service or those rejuvenated by the FCC’s recent action. How successful we are in assimilating these Amateurs into the organization and delivering services and programs that they perceive as having value, will be the determining factor in whether or not the ARRL is successful in the future. We have been presented with an opportunity to reverse the membership trend of recent years and helped bolster our revenue streams. I firmly believe that we must run with it to insure a healthy ARRL well into the future. If we are not successful, we will return to trends of a declining membership and fewer resources with which to pursue our objectives.</w:t>
      </w:r>
    </w:p>
    <w:p>
      <w:pPr>
        <w:pStyle w:val="Normal"/>
        <w:rPr/>
      </w:pPr>
      <w:r>
        <w:rPr/>
      </w:r>
    </w:p>
    <w:p>
      <w:pPr>
        <w:pStyle w:val="Normal"/>
        <w:rPr/>
      </w:pPr>
      <w:r>
        <w:rPr/>
        <w:tab/>
        <w:t>As always, the results achieved in the past year were only because of the efforts and hard work of the entire Headquarters staff. In addition, I would also like to thank the Administration and Finance Committee and the entire Board of Directors for their support over the past year. It has been a very interesting and productive year and one in which we all should be proud.</w:t>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ind w:firstLine="720"/>
        <w:rPr/>
      </w:pPr>
      <w:r>
        <w:rPr/>
        <w:t>If you have any questions about any portion of this report, please do not hesitate to contact me prior to the meeting or while you are here in Connecticu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arry J. Shelley, N1VXY</w:t>
      </w:r>
    </w:p>
    <w:p>
      <w:pPr>
        <w:pStyle w:val="Normal"/>
        <w:rPr/>
      </w:pPr>
      <w:r>
        <w:rPr/>
        <w:t>Chief Financial Officer</w:t>
      </w:r>
    </w:p>
    <w:p>
      <w:pPr>
        <w:pStyle w:val="Normal"/>
        <w:rPr/>
      </w:pPr>
      <w:r>
        <w:rPr/>
      </w:r>
    </w:p>
    <w:p>
      <w:pPr>
        <w:pStyle w:val="Normal"/>
        <w:rPr/>
      </w:pPr>
      <w:r>
        <w:rPr/>
      </w:r>
    </w:p>
    <w:p>
      <w:pPr>
        <w:pStyle w:val="Normal"/>
        <w:rPr/>
      </w:pPr>
      <w:r>
        <w:rPr/>
        <w:tab/>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the Chief Financial Officer</w:t>
      <w:tab/>
      <w:tab/>
      <w:t>Document #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11:00Z</dcterms:created>
  <dc:creator>BShelley</dc:creator>
  <dc:description/>
  <cp:keywords/>
  <dc:language>en-US</dc:language>
  <cp:lastModifiedBy>BShelley</cp:lastModifiedBy>
  <dcterms:modified xsi:type="dcterms:W3CDTF">2007-01-08T21:14:00Z</dcterms:modified>
  <cp:revision>33</cp:revision>
  <dc:subject/>
  <dc:title>2007 ANNUAL MEETING</dc:title>
</cp:coreProperties>
</file>