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rip Report</w:t>
      </w:r>
    </w:p>
    <w:p>
      <w:pPr>
        <w:pStyle w:val="NoSpacing"/>
        <w:jc w:val="center"/>
        <w:rPr/>
      </w:pPr>
      <w:r>
        <w:rPr/>
      </w:r>
    </w:p>
    <w:p>
      <w:pPr>
        <w:pStyle w:val="NoSpacing"/>
        <w:jc w:val="center"/>
        <w:rPr/>
      </w:pPr>
      <w:r>
        <w:rPr/>
        <w:t>Southeastern VHF Society Conference</w:t>
      </w:r>
    </w:p>
    <w:p>
      <w:pPr>
        <w:pStyle w:val="NoSpacing"/>
        <w:jc w:val="center"/>
        <w:rPr/>
      </w:pPr>
      <w:r>
        <w:rPr/>
        <w:t>Charlotte, NC</w:t>
      </w:r>
    </w:p>
    <w:p>
      <w:pPr>
        <w:pStyle w:val="NoSpacing"/>
        <w:jc w:val="center"/>
        <w:rPr/>
      </w:pPr>
      <w:r>
        <w:rPr/>
        <w:t>April 20-21, 2012</w:t>
      </w:r>
    </w:p>
    <w:p>
      <w:pPr>
        <w:pStyle w:val="NoSpacing"/>
        <w:jc w:val="center"/>
        <w:rPr/>
      </w:pPr>
      <w:r>
        <w:rPr/>
      </w:r>
    </w:p>
    <w:p>
      <w:pPr>
        <w:pStyle w:val="NoSpacing"/>
        <w:jc w:val="center"/>
        <w:rPr/>
      </w:pPr>
      <w:r>
        <w:rPr/>
        <w:t>McGan Award Presentation</w:t>
      </w:r>
    </w:p>
    <w:p>
      <w:pPr>
        <w:pStyle w:val="NoSpacing"/>
        <w:jc w:val="center"/>
        <w:rPr/>
      </w:pPr>
      <w:r>
        <w:rPr/>
        <w:t>Philadelphia, PA</w:t>
      </w:r>
    </w:p>
    <w:p>
      <w:pPr>
        <w:pStyle w:val="NoSpacing"/>
        <w:jc w:val="center"/>
        <w:rPr/>
      </w:pPr>
      <w:r>
        <w:rPr/>
        <w:t>April 23, 2012</w:t>
      </w:r>
    </w:p>
    <w:p>
      <w:pPr>
        <w:pStyle w:val="Normal"/>
        <w:rPr/>
      </w:pPr>
      <w:r>
        <w:rPr/>
      </w:r>
    </w:p>
    <w:p>
      <w:pPr>
        <w:pStyle w:val="Normal"/>
        <w:rPr/>
      </w:pPr>
      <w:r>
        <w:rPr/>
        <w:t>I was invited to give the kick-off luncheon speech at the Southeastern VHF Society Conference (http://svhfs.org/conference.html), held this year in Charlotte, NC. The conference was hosted by the Carolina DX Association. To avoid any problems with the Interstate between Blacksburg and Charlotte, I drove to Charlotte the night before the conference. This also allowed time to talk informally with people before the forums began. Roanoke Vice Director Jim Boehner N2ZZ represented the Division.</w:t>
      </w:r>
    </w:p>
    <w:p>
      <w:pPr>
        <w:pStyle w:val="Normal"/>
        <w:rPr/>
      </w:pPr>
      <w:r>
        <w:rPr/>
        <w:t>I decided to talk about the ARRL’s advocacy work and why this is of particular interest to VHFers at the present time. I mentioned last year’s threat to 420-440 MHz and noted that most of the more than 7,000 hams who wrote their Congressmen have never operated in that segment of the 70 cm band but understood that a threat to any spectrum privileges should be taken seriously whether you operate there yourself or not. I also talked about the problems posed by the National Broadband Plan and encouraged them to pay attention. Finally, I urged them to reach out to new hams in particular and introduce them to non-FM VHF operation. I have been saying that to weak signal enthusiasts for more than 20 years. I take no credit for the change of attitude, but I did notice at this conference an increased understanding and acceptance of the need to bring more operators into the world of weak signal.</w:t>
      </w:r>
    </w:p>
    <w:p>
      <w:pPr>
        <w:pStyle w:val="Normal"/>
        <w:rPr/>
      </w:pPr>
      <w:r>
        <w:rPr/>
        <w:t xml:space="preserve">I attended a number of the forums, including the VUAC forum chaired by Steve Kostro N2CEI (Southeastern Division rep) with assistance from Joe Taylor K1JT (Atlantic Division rep). Steve went through VHF contest rules changes and proposed rules changes. There was very little strident complaining – most of it was from one individual who’s still angry about contest results’ not being published in </w:t>
      </w:r>
      <w:r>
        <w:rPr>
          <w:i/>
        </w:rPr>
        <w:t>QST</w:t>
      </w:r>
      <w:r>
        <w:rPr/>
        <w:t xml:space="preserve"> – and where there was negative feedback Steve handled it with great poise and good humor. Both he and Joe represented the ARRL’s VUAC very ably. They listened, let people know they had been heard, and never said a negative word about the ARRL or the Board.</w:t>
      </w:r>
    </w:p>
    <w:p>
      <w:pPr>
        <w:pStyle w:val="Normal"/>
        <w:rPr/>
      </w:pPr>
      <w:r>
        <w:rPr/>
        <w:t>Some of the changes and proposed changes are intended to draw new people into VHF contesting by, for example, opening opportunities for FM operations.  For many years such a proposal would have drawn hoots and perhaps flying food products from a room full of weak signal ops. New Technician class hams were dismissed as not being technical, not knowing the Morse code, not being among the deserving. “FM” was an f-word. This time around, there was a high level of acceptance expressed towards the idea of letting FM operators get a toe in the door in VHF contesting. That is a positive change which comes at a very good time. We will never be able to get enough operators on VHF and above to compete with wireless broadband for sheer numbers, but the more people who become actively interested in the many things hams can do above 30 MHz, the better we can make our case for valuable activity on the bands when the time comes. And besides, opening the eyes of new hams to the fact that they can do more than talk on FM repeaters will help more of them decide to remain in ham radio, regardless of what areas of the spectrum they finally take root in.</w:t>
      </w:r>
    </w:p>
    <w:p>
      <w:pPr>
        <w:pStyle w:val="Normal"/>
        <w:rPr/>
      </w:pPr>
      <w:r>
        <w:rPr/>
        <w:t>There was a forum about the 902 MHz band plan that is under development. I did not attend that, because I thought my presence might lead to grandstanding and the generation of more heat than necessary. The Board committee charged with microwave band plan revision is doing a good job with ample transparency and is marching a straight course. No one at the conference approached me on the subject, including at least one person who is known to have a strong viewpoint. We even had breakfast together one morning. He didn’t bring it up, so I didn’t either. I appreciate a good briefing on this topic from VP Roderick before I went to Charlotte.</w:t>
      </w:r>
    </w:p>
    <w:p>
      <w:pPr>
        <w:pStyle w:val="Normal"/>
        <w:rPr/>
      </w:pPr>
      <w:r>
        <w:rPr/>
        <w:t>The closing banquet speech was given by Joe Taylor K1JT, who showed slides of the observatory at Arecibo and described the EME Amateur Radio operation there. Joe is a most engaging speaker and his presentation was very well received. At the dinner I was seated with a couple who are Maxim Society members and took the opportunity to thank them for their continuing generosity to the ARRL.</w:t>
      </w:r>
    </w:p>
    <w:p>
      <w:pPr>
        <w:pStyle w:val="Normal"/>
        <w:rPr/>
      </w:pPr>
      <w:r>
        <w:rPr/>
        <w:t>At the January Board meeting, you voted to confer the McGan award for public relations upon Joel Rose of National Public Radio for the story he did a year ago about Amateurs’ objection to H.R. 607. With the permission of Director Edgar, I contacted Joel and arranged to present the award.</w:t>
      </w:r>
    </w:p>
    <w:p>
      <w:pPr>
        <w:pStyle w:val="Normal"/>
        <w:rPr/>
      </w:pPr>
      <w:r>
        <w:rPr/>
        <w:t>I left my car at the Charlotte airport and flew to Philadelphia, where Joel lives. Afterwards, I flew back to Charlotte, collected my car, and drove home the following morning. It was a complicated itinerary but the air schedules between Charlotte and Philadelphia are much better than those between Philadelphia and my closest airport in Roanoke, VA.</w:t>
      </w:r>
    </w:p>
    <w:p>
      <w:pPr>
        <w:pStyle w:val="Normal"/>
        <w:rPr/>
      </w:pPr>
      <w:r>
        <w:rPr>
          <w:rFonts w:cs="Calibri"/>
        </w:rPr>
        <w:t xml:space="preserve"> </w:t>
      </w:r>
      <w:r>
        <w:rPr/>
        <w:t>I was one of three Amateurs interviewed for the story – Joe Taylor was another. Given that I was involved in the story and thought a visit from the organization’s president might make a good impression, I went to Joel’s home in Philadelphia with the award and the check drawn to the charity of his choice.</w:t>
      </w:r>
    </w:p>
    <w:p>
      <w:pPr>
        <w:pStyle w:val="Normal"/>
        <w:rPr/>
      </w:pPr>
      <w:r>
        <w:rPr/>
        <w:t>It would have been nice to have a formal presentation with grip &amp; grin photos, but by visiting Joel’s home I was able to sit down and actually talk with him about the story and bring him up to date on how things worked out for us. Having just seen Joe Taylor in Charlotte, I mentioned that Joe sent his thanks for the story, too. Joel said that most people interviewed for stories on his program are never heard from again, so our expression of appreciation definitely did make an impression. Again he offered to help us in the future if need be.</w:t>
      </w:r>
    </w:p>
    <w:p>
      <w:pPr>
        <w:pStyle w:val="Normal"/>
        <w:rPr/>
      </w:pPr>
      <w:r>
        <w:rPr/>
        <w:t>I appreciate Directors Bodson and Edgar for approving my participation in these events.</w:t>
      </w:r>
    </w:p>
    <w:p>
      <w:pPr>
        <w:pStyle w:val="Normal"/>
        <w:rPr/>
      </w:pPr>
      <w:r>
        <w:rPr/>
        <w:t>Respectfully submitted,</w:t>
      </w:r>
    </w:p>
    <w:p>
      <w:pPr>
        <w:pStyle w:val="NoSpacing"/>
        <w:rPr/>
      </w:pPr>
      <w:r>
        <w:rPr/>
        <w:t>Kay Craigie N3KN</w:t>
      </w:r>
    </w:p>
    <w:p>
      <w:pPr>
        <w:pStyle w:val="NoSpacing"/>
        <w:rPr/>
      </w:pPr>
      <w:r>
        <w:rPr/>
        <w:t>Presid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5:00Z</dcterms:created>
  <dc:creator>Kay Craigie</dc:creator>
  <dc:description/>
  <cp:keywords/>
  <dc:language>en-US</dc:language>
  <cp:lastModifiedBy>Kay Craigie</cp:lastModifiedBy>
  <dcterms:modified xsi:type="dcterms:W3CDTF">2012-04-27T19:43:00Z</dcterms:modified>
  <cp:revision>2</cp:revision>
  <dc:subject/>
  <dc:title/>
</cp:coreProperties>
</file>