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hank you for your interest and inquiry into the budget for the federal grant that ARRL received through the Corporation for National and Community Service (CNCS), the organization that is managing these congressional funds for Homeland Security.  As one of 43 recipients nationwide we are pleased that the public service volunteerism that is such an integral part of Amateur Radio has been recognized at the highest levels of government. It is a tribute to the thousands of men and women who have served in disaster situations for decade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As you know, the award of $181,900 funds year one of the grant and stipulates that we will train 200 new instructor /mentors and 1500 ARRL members in emergency communications through the Level 1 EMCOMM course.  Years two and three of our proposal will b</w:t>
      </w:r>
      <w:r>
        <w:rPr>
          <w:rFonts w:cs="Arial" w:ascii="Arial" w:hAnsi="Arial"/>
          <w:color w:val="0000FF"/>
          <w:sz w:val="20"/>
          <w:szCs w:val="20"/>
        </w:rPr>
        <w:t>e</w:t>
      </w:r>
      <w:r>
        <w:rPr>
          <w:rFonts w:cs="Arial" w:ascii="Arial" w:hAnsi="Arial"/>
          <w:sz w:val="20"/>
          <w:szCs w:val="20"/>
        </w:rPr>
        <w:t xml:space="preserve"> funded based on our success in year one and the availability of government fund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f I may, I'd like to take your questions one at a time to clarify the proposal that has been accepted by CNC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 xml:space="preserve">How can we train the maximum number of volunteers with this money? </w:t>
      </w:r>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RRL did not start the planning process with a grant and then determine the number of students that could be trained within that grant.  The process was the revers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ARRL determined that we could reasonably train 5000 hams in the three-year grant period.  We developed a budget and plan based program expenses, our experience and prior results of the first year of the on-line AREC course. We factored in the grant award range provided in CNCS application guideline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n the final analysis, our proposal was prepared to meet the key tests of the CNCS grant application and acceptance guidelines – the reasonableness and deliverability of our goals and the cost effectiveness of our program.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 xml:space="preserve">Given the sheer volume of guaranteed students in the seats, can't we negotiate a much better price per student for this training?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 hope you are correct that demand will exceed supply as we progress through this program.  As we prepared the budget and plan for our grant proposal we were in touch with our service provider the Connecticut Distance Learning Consortium to determine that they have the capacity to service a dramatic influx of students, which they do.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45 fee for each student is the lowest of the courses offered through the C-CE program in order to make is available to the maximum number of students.  The Connecticut Distance Learning Consortium that manages our on-line courses is an agency of the state of Connecticut and is subsidized by the state.  ARRL is the only non-academic agency member of the consortium.  The course cost is the lowest allowed by their charter and is not negotiable.  In fact, it is substantially lower than the cost offered by any of the commercial firms ARRL investigated, which is why we can offer the ARECC to students for only $45.</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 xml:space="preserve">What is going to be done with the remaining amounts of money and will it be used for the original purpose intended by the donor?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The grant funds over and above the direct cost per student for the course will be use in a variety of ways, including the following:</w:t>
        <w:tab/>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 xml:space="preserve">Training and materials for new mentors/instructors (Level One course and Mentor training);  </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 xml:space="preserve">Personnel costs for the Program Manager and for staff to manage the program and financial reporting requirements; </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 xml:space="preserve">Ambitious program promotion including mail campaigns to individuals and clubs, visits to ham fests and conventions for recruitment, web development for mentor and student course registration and special design for ARRL member information pages with regular updates and regular electronic messaging to the ARRL Letter distribution list; design and printing of monthly QST ads </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Cost of student registration processing, credit card fees and reimbursement processing;</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Design, printing, personalizing, mailing and postage for course completion materials;</w:t>
      </w:r>
    </w:p>
    <w:p>
      <w:pPr>
        <w:pStyle w:val="Normal"/>
        <w:numPr>
          <w:ilvl w:val="0"/>
          <w:numId w:val="2"/>
        </w:numPr>
        <w:autoSpaceDE w:val="false"/>
        <w:ind w:left="1100" w:hanging="3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tor expenses (phone, mileage) </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Administrative costs including exam administration, postage, copying, telephone, office supplies, computer, printer and software, and grantor compliance requirement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45 fee per student covers only the direct cost of the course itself.  The other expenses attached to managing the program are ARRL costs of promoting and managing the program. The $181,900 grant for year one will cover direct costs and ARRL expense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One of the key criteria that CNCS used in awarding grants was cost effectiveness and we are gratified to be given that vote of confidence with the award.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46:00Z</dcterms:created>
  <dc:creator>Mary Hobart</dc:creator>
  <dc:description/>
  <dc:language>en-US</dc:language>
  <cp:lastModifiedBy>Mary Hobart</cp:lastModifiedBy>
  <dcterms:modified xsi:type="dcterms:W3CDTF">2002-08-21T13:45:00Z</dcterms:modified>
  <cp:revision>4</cp:revision>
  <dc:subject/>
  <dc:title>Dear Mr</dc:title>
</cp:coreProperties>
</file>