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  7</w:t>
      </w:r>
    </w:p>
    <w:p>
      <w:pPr>
        <w:pStyle w:val="Normal"/>
        <w:rPr/>
      </w:pPr>
      <w:r>
        <w:rPr/>
      </w:r>
    </w:p>
    <w:p>
      <w:pPr>
        <w:pStyle w:val="Normal"/>
        <w:jc w:val="center"/>
        <w:rPr/>
      </w:pPr>
      <w:r>
        <w:rPr/>
        <w:t>Report of the Second Vice President</w:t>
      </w:r>
    </w:p>
    <w:p>
      <w:pPr>
        <w:pStyle w:val="Normal"/>
        <w:jc w:val="center"/>
        <w:rPr/>
      </w:pPr>
      <w:r>
        <w:rPr/>
        <w:t>To the ARRL Board of Directors</w:t>
      </w:r>
    </w:p>
    <w:p>
      <w:pPr>
        <w:pStyle w:val="Normal"/>
        <w:jc w:val="center"/>
        <w:rPr/>
      </w:pPr>
      <w:r>
        <w:rPr/>
        <w:t>July, 2002</w:t>
      </w:r>
    </w:p>
    <w:p>
      <w:pPr>
        <w:pStyle w:val="Normal"/>
        <w:rPr/>
      </w:pPr>
      <w:r>
        <w:rPr/>
      </w:r>
    </w:p>
    <w:p>
      <w:pPr>
        <w:pStyle w:val="Normal"/>
        <w:rPr/>
      </w:pPr>
      <w:r>
        <w:rPr/>
      </w:r>
    </w:p>
    <w:p>
      <w:pPr>
        <w:pStyle w:val="Normal"/>
        <w:rPr/>
      </w:pPr>
      <w:r>
        <w:rPr/>
        <w:t>Ladies and Gentlemen:</w:t>
      </w:r>
    </w:p>
    <w:p>
      <w:pPr>
        <w:pStyle w:val="Normal"/>
        <w:rPr/>
      </w:pPr>
      <w:r>
        <w:rPr/>
      </w:r>
    </w:p>
    <w:p>
      <w:pPr>
        <w:pStyle w:val="Normal"/>
        <w:rPr/>
      </w:pPr>
      <w:r>
        <w:rPr/>
        <w:t>In the first half of 2002, the Education and Technology Program progressed towards its pedagogical and financial goals. The program is already providing a real service to teachers and their students, and it is on track to become funded through donations.</w:t>
      </w:r>
    </w:p>
    <w:p>
      <w:pPr>
        <w:pStyle w:val="Normal"/>
        <w:rPr/>
      </w:pPr>
      <w:r>
        <w:rPr/>
      </w:r>
    </w:p>
    <w:p>
      <w:pPr>
        <w:pStyle w:val="Normal"/>
        <w:rPr/>
      </w:pPr>
      <w:r>
        <w:rPr/>
        <w:t>Those of you who were not able to attend our major donor reception in Dayton missed a first-class event. Although I’d like to believe that people of means would support our various fund drives simply because it’s the right thing to do, the fact is that an extra measure of “thank you” to major donors makes a difference to them. I hope you’ll have the chance to attend future receptions. You’ll have a good time and help our major donors feel suitably appreciated.</w:t>
      </w:r>
    </w:p>
    <w:p>
      <w:pPr>
        <w:pStyle w:val="Normal"/>
        <w:rPr/>
      </w:pPr>
      <w:r>
        <w:rPr/>
      </w:r>
    </w:p>
    <w:p>
      <w:pPr>
        <w:pStyle w:val="Normal"/>
        <w:rPr/>
      </w:pPr>
      <w:r>
        <w:rPr/>
        <w:t>In some past reports, I nagged the Board about contributing to ARRL’s fund drives and to the ARRL Foundation. More likely because Tom Frenaye and Mary Hobart are effective persuaders than because of any comments of mine, you have set an example for other League members to follow. Thank you!</w:t>
      </w:r>
    </w:p>
    <w:p>
      <w:pPr>
        <w:pStyle w:val="Normal"/>
        <w:rPr/>
      </w:pPr>
      <w:r>
        <w:rPr/>
      </w:r>
    </w:p>
    <w:p>
      <w:pPr>
        <w:pStyle w:val="Normal"/>
        <w:rPr/>
      </w:pPr>
      <w:r>
        <w:rPr/>
        <w:t>I worked at the ARRL booth in Dayton and at the Maryland State Convention in Timonium, MD. I also spoke at the annual meeting of the East Coast Amateur Radio Service (East-CARS), an organization which runs a net on 7.255 MHz for the support of mobile stations in the northeastern states. At Dayton, I spoke at the Medical Amateur Radio Council (MARCO) banquet. At the invitation of Director Fuller, I attended the annual meeting of the Atlantic Division Cabinet, held this year in Bedford, PA. I am scheduled to be the banquet speaker for the Young Ladies Radio League convention in Cleveland, OH, next month.</w:t>
      </w:r>
    </w:p>
    <w:p>
      <w:pPr>
        <w:pStyle w:val="Normal"/>
        <w:rPr/>
      </w:pPr>
      <w:r>
        <w:rPr/>
      </w:r>
    </w:p>
    <w:p>
      <w:pPr>
        <w:pStyle w:val="Normal"/>
        <w:rPr/>
      </w:pPr>
      <w:r>
        <w:rPr/>
        <w:t>The Volunteer Resources Committee has been busy this year, as you will read in Chairman Maxwell’s report. This is my third consecutive year of service on the VRC. Volunteer programs through which hams are enabled to serve the public and assist their fellow Amateurs are critical elements of the League’s mission. Such volunteer service programs are what we talk about when we justify to the outside world our requirements for spectrum and antennas -- not our more profitable or more entertainment-oriented activities.</w:t>
      </w:r>
    </w:p>
    <w:p>
      <w:pPr>
        <w:pStyle w:val="Normal"/>
        <w:rPr/>
      </w:pPr>
      <w:r>
        <w:rPr/>
      </w:r>
    </w:p>
    <w:p>
      <w:pPr>
        <w:pStyle w:val="Normal"/>
        <w:rPr/>
      </w:pPr>
      <w:r>
        <w:rPr/>
        <w:t>Late last year, I was approached by my local repeater coordinating organization with complaints about how the ARRL decides whether or not to accept listings from a coordinating group that is still in the formative stages.  During the last Repeater Directory publication cycle, at least two coordinators threatened to withhold their listings if the League accepted listings for an adjacent area from formative coordinators they did not recognize. Staff correctly (in my opinion) did not knuckle under to this pressure, and the coordinators backed down at the last minute. However, the issue is not going away. Some coordinators intend to increase efforts to force the ARRL to do it their way. If staff would like any revision or clarification of policy to be able to deal with this, I hope they will let the Board know about it. We do not need an annual exercise in brinksmanship in order to bring this book to market.</w:t>
      </w:r>
    </w:p>
    <w:p>
      <w:pPr>
        <w:pStyle w:val="Normal"/>
        <w:rPr/>
      </w:pPr>
      <w:r>
        <w:rPr/>
      </w:r>
    </w:p>
    <w:p>
      <w:pPr>
        <w:pStyle w:val="Normal"/>
        <w:rPr/>
      </w:pPr>
      <w:r>
        <w:rPr/>
        <w:t>Several repeater coordinators also expressed to me their disapproval of publication of the ARRL recommended band plans in our Repeater Directory. Despite plain-English disclaimers on various pages of the book, these coordinators remain convinced that printing our band plans in the book undercuts the credibility of regional band plans. On the one hand, I sympathize with the coordinators’ anger and frustration when their constituents throw the ARRL recommended band plans in their face. But I also believe the League has a fundamental interest in educating Amateurs about the concept of band plans above 30 MHz. If we don’t tell Joe and Jane Ham that they should not choose 144.200 or a satellite downlink frequency for an FM simplex QSO, who will?</w:t>
      </w:r>
    </w:p>
    <w:p>
      <w:pPr>
        <w:pStyle w:val="Normal"/>
        <w:rPr/>
      </w:pPr>
      <w:r>
        <w:rPr/>
      </w:r>
    </w:p>
    <w:p>
      <w:pPr>
        <w:pStyle w:val="Normal"/>
        <w:rPr/>
      </w:pPr>
      <w:r>
        <w:rPr/>
        <w:t>This issue, too, is not going away. Many repeater coordinators today style themselves as “frequency management organizations.” They develop band plans not just for the repeater segments but for whole bands. A few years ago, the FCC refused to help us teach Amateurs that learning and following voluntary band plans is good Amateur practice. We’re on our own. How can the League continue to fulfill our responsibility to educate Amateurs about the importance of band plans above 30 MHz, without in so doing adding to the difficulties faced by regional coordinating bodies? With all the possibilities of the Internet, there must be alternatives to what we are doing now. Can staff identify some practical options, so the League can bring ourselves into a progressive rather than a defensive posture on this issue?</w:t>
      </w:r>
    </w:p>
    <w:p>
      <w:pPr>
        <w:pStyle w:val="Normal"/>
        <w:rPr/>
      </w:pPr>
      <w:r>
        <w:rPr/>
      </w:r>
    </w:p>
    <w:p>
      <w:pPr>
        <w:pStyle w:val="Normal"/>
        <w:rPr/>
      </w:pPr>
      <w:r>
        <w:rPr/>
        <w:t>What does the ARRL need to do to make League membership indispensable to every active ham in the USA?</w:t>
      </w:r>
    </w:p>
    <w:p>
      <w:pPr>
        <w:pStyle w:val="Normal"/>
        <w:rPr/>
      </w:pPr>
      <w:r>
        <w:rPr/>
      </w:r>
    </w:p>
    <w:p>
      <w:pPr>
        <w:pStyle w:val="Normal"/>
        <w:rPr/>
      </w:pPr>
      <w:r>
        <w:rPr/>
        <w:t>Is it the product? Is it the pitch? Is it something we don’t know about the population? I hope the Board family will make time during this meeting to brainstorm some fresh ideas about promoting membership growth, and I look forward to hearing from our Sales and Marketing staff what they already have in mind.</w:t>
      </w:r>
    </w:p>
    <w:p>
      <w:pPr>
        <w:pStyle w:val="Normal"/>
        <w:rPr/>
      </w:pPr>
      <w:r>
        <w:rPr/>
      </w:r>
    </w:p>
    <w:p>
      <w:pPr>
        <w:pStyle w:val="Normal"/>
        <w:rPr/>
      </w:pPr>
      <w:r>
        <w:rPr/>
        <w:t>Just as there may be serious DXers who have never transmitted on the wrong VFO, there may be members of the Board family who have never mentioned something they shouldn’t have talked about. But I’d be surprised. I think it’s more likely that we all live in glass houses. I expect I’m not the only one who has sometimes left a Board meeting asking myself, “Okay, now, what did I know, and when did I know it?”</w:t>
      </w:r>
    </w:p>
    <w:p>
      <w:pPr>
        <w:pStyle w:val="Normal"/>
        <w:rPr/>
      </w:pPr>
      <w:r>
        <w:rPr/>
      </w:r>
    </w:p>
    <w:p>
      <w:pPr>
        <w:pStyle w:val="Normal"/>
        <w:rPr/>
      </w:pPr>
      <w:r>
        <w:rPr/>
        <w:t xml:space="preserve">Even though most of us have made mistakes of varying magnitude, respecting confidentiality is part of the Board’s responsibility to the members. We can’t do our duty for the members if we can’t feel free to speak, report, discuss, debate, and argue with candor in our meetings and correspondence. We ask the members to trust us, so we had better be able to trust each other. </w:t>
      </w:r>
    </w:p>
    <w:p>
      <w:pPr>
        <w:pStyle w:val="Normal"/>
        <w:rPr/>
      </w:pPr>
      <w:r>
        <w:rPr/>
      </w:r>
    </w:p>
    <w:p>
      <w:pPr>
        <w:pStyle w:val="Normal"/>
        <w:rPr/>
      </w:pPr>
      <w:r>
        <w:rPr/>
        <w:t>If someone does not believe that confidentiality is as important as it’s cracked up to be, that we should be able to repeat whatever we please to whomever we choose, then that point of view needs to be brought out in the open and discussed. If the case for confidentiality needs to be made over again, let it be made now.</w:t>
      </w:r>
    </w:p>
    <w:p>
      <w:pPr>
        <w:pStyle w:val="Normal"/>
        <w:rPr/>
      </w:pPr>
      <w:r>
        <w:rPr/>
      </w:r>
    </w:p>
    <w:p>
      <w:pPr>
        <w:pStyle w:val="Normal"/>
        <w:rPr/>
      </w:pPr>
      <w:r>
        <w:rPr/>
        <w:t xml:space="preserve">Like you, I prefer the world we lived in during our July, 2001, meeting to the one we inhabit now in July, 2002. There has been far too much loss, too much sorrow, too much danger, too many chances for hams to prove the courage and dedication we always claimed to have. We don’t get to choose our challenges; we only get to choose to stand up and meet them. </w:t>
      </w:r>
    </w:p>
    <w:p>
      <w:pPr>
        <w:pStyle w:val="Normal"/>
        <w:rPr/>
      </w:pPr>
      <w:r>
        <w:rPr/>
      </w:r>
    </w:p>
    <w:p>
      <w:pPr>
        <w:pStyle w:val="Normal"/>
        <w:rPr/>
      </w:pPr>
      <w:r>
        <w:rPr/>
        <w:t>Respectfully submitted,</w:t>
      </w:r>
    </w:p>
    <w:p>
      <w:pPr>
        <w:pStyle w:val="Normal"/>
        <w:rPr/>
      </w:pPr>
      <w:r>
        <w:rPr/>
      </w:r>
    </w:p>
    <w:p>
      <w:pPr>
        <w:pStyle w:val="Normal"/>
        <w:rPr/>
      </w:pPr>
      <w:r>
        <w:rPr/>
        <w:t>Kay Craigie WT3P</w:t>
      </w:r>
    </w:p>
    <w:p>
      <w:pPr>
        <w:pStyle w:val="Normal"/>
        <w:rPr/>
      </w:pPr>
      <w:r>
        <w:rPr/>
        <w:t>Second Vice President</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2:56:00Z</dcterms:created>
  <dc:creator>Kay Craigie</dc:creator>
  <dc:description/>
  <dc:language>en-US</dc:language>
  <cp:lastModifiedBy>Kay Craigie</cp:lastModifiedBy>
  <cp:lastPrinted>2002-07-08T17:05:00Z</cp:lastPrinted>
  <dcterms:modified xsi:type="dcterms:W3CDTF">2002-07-12T02:10:00Z</dcterms:modified>
  <cp:revision>11</cp:revision>
  <dc:subject/>
  <dc:title>Document #  </dc:title>
</cp:coreProperties>
</file>