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k-up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uesday, July 1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Woolweaver</w:t>
        <w:tab/>
        <w:tab/>
        <w:tab/>
        <w:t>8:53pm</w:t>
        <w:tab/>
        <w:t>Continental 5936</w:t>
        <w:tab/>
        <w:t>Shuttle to Marriott</w:t>
      </w:r>
    </w:p>
    <w:p>
      <w:pPr>
        <w:pStyle w:val="Normal"/>
        <w:rPr/>
      </w:pPr>
      <w:r>
        <w:rPr>
          <w:sz w:val="24"/>
        </w:rPr>
        <w:t>Jim Tiemstra</w:t>
        <w:tab/>
        <w:tab/>
        <w:tab/>
        <w:tab/>
        <w:t>9:15pm</w:t>
        <w:tab/>
        <w:t>Southwest 3333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eff Beals</w:t>
        <w:tab/>
        <w:tab/>
        <w:tab/>
        <w:tab/>
        <w:t>9:34pm</w:t>
        <w:tab/>
        <w:t>Northwest 1788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ohn Thomason</w:t>
        <w:tab/>
        <w:tab/>
        <w:tab/>
        <w:t>10.44pm</w:t>
        <w:tab/>
        <w:t>Northwest 1188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dnesday, July 15, 200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nnis Bodson</w:t>
        <w:tab/>
        <w:tab/>
        <w:tab/>
        <w:t>8:59am</w:t>
        <w:tab/>
        <w:tab/>
        <w:t>US Airways 3416</w:t>
        <w:tab/>
        <w:t>Dan Henderson</w:t>
      </w:r>
    </w:p>
    <w:p>
      <w:pPr>
        <w:pStyle w:val="Normal"/>
        <w:rPr>
          <w:sz w:val="24"/>
        </w:rPr>
      </w:pPr>
      <w:r>
        <w:rPr>
          <w:sz w:val="24"/>
        </w:rPr>
        <w:t>Bruce Frahm</w:t>
        <w:tab/>
        <w:tab/>
        <w:tab/>
        <w:tab/>
        <w:t>10:00am</w:t>
        <w:tab/>
        <w:t>Delta 173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Dick Isely</w:t>
        <w:tab/>
        <w:tab/>
        <w:tab/>
        <w:tab/>
        <w:t>12:50pm</w:t>
        <w:tab/>
        <w:t>American 4282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im Weaver</w:t>
        <w:tab/>
        <w:tab/>
        <w:tab/>
        <w:tab/>
        <w:t>1:16pm</w:t>
        <w:tab/>
        <w:t>Delta 6087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Brian Mileshosky</w:t>
        <w:tab/>
        <w:tab/>
        <w:tab/>
        <w:t>2:00pm</w:t>
        <w:tab/>
        <w:t>Southwest 3677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Kay Craigie</w:t>
        <w:tab/>
        <w:tab/>
        <w:tab/>
        <w:tab/>
        <w:t>3:04pm</w:t>
        <w:tab/>
        <w:t>US Airways 3128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im Fenstermaker</w:t>
        <w:tab/>
        <w:tab/>
        <w:tab/>
        <w:t>4:48pm</w:t>
        <w:tab/>
        <w:t>Northwest 116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Greg Widin</w:t>
        <w:tab/>
        <w:tab/>
        <w:tab/>
        <w:tab/>
        <w:t>4:48pm</w:t>
        <w:tab/>
        <w:t>Northwest 116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Bob Vallio</w:t>
        <w:tab/>
        <w:tab/>
        <w:tab/>
        <w:tab/>
        <w:t>5:05pm</w:t>
        <w:tab/>
        <w:t>Southwest 150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Greg Sarratt</w:t>
        <w:tab/>
        <w:tab/>
        <w:tab/>
        <w:tab/>
        <w:t>5:15pm</w:t>
        <w:tab/>
        <w:t>Delta 1580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Mickey Cox</w:t>
        <w:tab/>
        <w:tab/>
        <w:tab/>
        <w:tab/>
        <w:t>5:24pm</w:t>
        <w:tab/>
        <w:t>American 384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Cliff Ahrens</w:t>
        <w:tab/>
        <w:tab/>
        <w:tab/>
        <w:tab/>
        <w:t>6:32pm</w:t>
        <w:tab/>
        <w:t>US Airways 802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Rick Roderick &amp; Holly</w:t>
        <w:tab/>
        <w:tab/>
        <w:t>10:44pm</w:t>
        <w:tab/>
        <w:t>Delta 256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Rod Stafford</w:t>
        <w:tab/>
        <w:tab/>
        <w:tab/>
        <w:tab/>
        <w:t>11:30pm</w:t>
        <w:tab/>
        <w:tab/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Joel Harrison &amp; Kim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Bill Edgar &amp; Pam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Bill Sawders &amp; Vicki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Chris Imlay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Joyce Birmingham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Tom Abernethy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Jim McCobb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Brennan Pric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Frank Fallon &amp; Kathl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ursday, July 16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 Rinaldo</w:t>
        <w:tab/>
        <w:tab/>
        <w:tab/>
        <w:tab/>
        <w:t>9:37am</w:t>
        <w:tab/>
        <w:tab/>
        <w:t>United 220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Gary Johnston</w:t>
        <w:tab/>
        <w:tab/>
        <w:tab/>
        <w:tab/>
        <w:t>10:51am</w:t>
        <w:tab/>
        <w:t>Delta 60311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Howard Huntington &amp; Nancy</w:t>
        <w:tab/>
        <w:tab/>
        <w:t>1:33pm</w:t>
        <w:tab/>
        <w:t>United 142</w:t>
        <w:tab/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David Norris</w:t>
        <w:tab/>
        <w:tab/>
        <w:tab/>
        <w:tab/>
        <w:t>2:00pm</w:t>
        <w:tab/>
        <w:t>Southwest 3677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Patricia Hensley</w:t>
        <w:tab/>
        <w:tab/>
        <w:tab/>
        <w:t>2:38pm</w:t>
        <w:tab/>
        <w:t>US Airways 2702</w:t>
        <w:tab/>
        <w:t>Shuttle to Marriott</w:t>
      </w:r>
    </w:p>
    <w:p>
      <w:pPr>
        <w:pStyle w:val="Normal"/>
        <w:rPr>
          <w:sz w:val="24"/>
        </w:rPr>
      </w:pPr>
      <w:r>
        <w:rPr>
          <w:sz w:val="24"/>
        </w:rPr>
        <w:t>Dwayne Allen &amp; Katie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Marty Woll &amp; Clara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Jay Bellows &amp; Bonnie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Tom Frenay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Ian MacFarquhar-RAC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Mike Raisbeck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Richard Norto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</w:rPr>
      </w:pPr>
      <w:r>
        <w:rPr>
          <w:sz w:val="24"/>
        </w:rPr>
        <w:t>John Chw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make things run smoothly, plea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 Please call the Marriott from the baggage claim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  They will send a Marriott shuttle to pick you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  <w:szCs w:val="28"/>
        </w:rPr>
        <w:t>3.  All staff and van pick ups will be from the Marriot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  Rides from HQ to Marriott and rides from Marriott to HQ ar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Wednesday</w:t>
      </w:r>
    </w:p>
    <w:p>
      <w:pPr>
        <w:pStyle w:val="Normal"/>
        <w:rPr/>
      </w:pPr>
      <w:r>
        <w:rPr>
          <w:sz w:val="24"/>
        </w:rPr>
        <w:tab/>
        <w:t>7:30am—departs from Marriott to HQ</w:t>
      </w:r>
    </w:p>
    <w:p>
      <w:pPr>
        <w:pStyle w:val="Normal"/>
        <w:ind w:firstLine="720"/>
        <w:rPr/>
      </w:pPr>
      <w:r>
        <w:rPr>
          <w:sz w:val="24"/>
        </w:rPr>
        <w:t>10:00am—departs Marriott to HQ</w:t>
      </w:r>
    </w:p>
    <w:p>
      <w:pPr>
        <w:pStyle w:val="Normal"/>
        <w:rPr>
          <w:sz w:val="24"/>
        </w:rPr>
      </w:pPr>
      <w:r>
        <w:rPr>
          <w:sz w:val="24"/>
        </w:rPr>
        <w:tab/>
        <w:t>1:30pm—departs HQ to Marriott</w:t>
      </w:r>
    </w:p>
    <w:p>
      <w:pPr>
        <w:pStyle w:val="Normal"/>
        <w:rPr>
          <w:sz w:val="24"/>
        </w:rPr>
      </w:pPr>
      <w:r>
        <w:rPr>
          <w:sz w:val="24"/>
        </w:rPr>
        <w:tab/>
        <w:t>2:30pm—departs Marriott to HQ      (Isely, Weaver, Mileshosky)</w:t>
      </w:r>
    </w:p>
    <w:p>
      <w:pPr>
        <w:pStyle w:val="Normal"/>
        <w:rPr/>
      </w:pPr>
      <w:r>
        <w:rPr>
          <w:sz w:val="24"/>
        </w:rPr>
        <w:tab/>
        <w:t>3:30pm—departs HQ to Marriott</w:t>
      </w:r>
    </w:p>
    <w:p>
      <w:pPr>
        <w:pStyle w:val="Normal"/>
        <w:rPr>
          <w:sz w:val="24"/>
        </w:rPr>
      </w:pPr>
      <w:r>
        <w:rPr>
          <w:sz w:val="24"/>
        </w:rPr>
        <w:tab/>
        <w:t>5:00pm—departs HQ to Marri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Thursday</w:t>
      </w:r>
    </w:p>
    <w:p>
      <w:pPr>
        <w:pStyle w:val="Normal"/>
        <w:rPr>
          <w:sz w:val="24"/>
        </w:rPr>
      </w:pPr>
      <w:r>
        <w:rPr>
          <w:sz w:val="24"/>
        </w:rPr>
        <w:tab/>
        <w:t>7:30am—departs Marriott to HQ     (Committee Members)</w:t>
      </w:r>
    </w:p>
    <w:p>
      <w:pPr>
        <w:pStyle w:val="Normal"/>
        <w:rPr>
          <w:sz w:val="24"/>
        </w:rPr>
      </w:pPr>
      <w:r>
        <w:rPr>
          <w:sz w:val="24"/>
        </w:rPr>
        <w:tab/>
        <w:t>9:30am—departs HQ to Marriott</w:t>
      </w:r>
    </w:p>
    <w:p>
      <w:pPr>
        <w:pStyle w:val="Normal"/>
        <w:rPr>
          <w:sz w:val="24"/>
        </w:rPr>
      </w:pPr>
      <w:r>
        <w:rPr>
          <w:sz w:val="24"/>
        </w:rPr>
        <w:tab/>
        <w:t>10:15am—departs Marriott to HQ    (Paul Rinaldo)</w:t>
      </w:r>
    </w:p>
    <w:p>
      <w:pPr>
        <w:pStyle w:val="Normal"/>
        <w:rPr>
          <w:sz w:val="24"/>
        </w:rPr>
      </w:pPr>
      <w:r>
        <w:rPr>
          <w:sz w:val="24"/>
        </w:rPr>
        <w:tab/>
        <w:t>11:45am—departs HQ to Marriott    help Lisa transport all equipment</w:t>
      </w:r>
    </w:p>
    <w:p>
      <w:pPr>
        <w:pStyle w:val="Normal"/>
        <w:rPr>
          <w:sz w:val="24"/>
        </w:rPr>
      </w:pPr>
      <w:r>
        <w:rPr>
          <w:sz w:val="24"/>
        </w:rPr>
        <w:tab/>
        <w:t>1:30pm—departs Marriott to HQ</w:t>
      </w:r>
    </w:p>
    <w:p>
      <w:pPr>
        <w:pStyle w:val="Normal"/>
        <w:rPr/>
      </w:pPr>
      <w:r>
        <w:rPr>
          <w:sz w:val="24"/>
        </w:rPr>
        <w:tab/>
        <w:t>3:30pm—departs HQ to Marriott</w:t>
      </w:r>
    </w:p>
    <w:p>
      <w:pPr>
        <w:pStyle w:val="Normal"/>
        <w:rPr/>
      </w:pPr>
      <w:r>
        <w:rPr>
          <w:sz w:val="24"/>
        </w:rPr>
        <w:tab/>
        <w:t>5:00pm—departs HQ to Marriott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54:00Z</dcterms:created>
  <dc:creator>ARRL</dc:creator>
  <dc:description/>
  <cp:keywords/>
  <dc:language>en-US</dc:language>
  <cp:lastModifiedBy>lkustosik</cp:lastModifiedBy>
  <cp:lastPrinted>2009-07-13T16:27:00Z</cp:lastPrinted>
  <dcterms:modified xsi:type="dcterms:W3CDTF">2009-07-13T20:57:00Z</dcterms:modified>
  <cp:revision>62</cp:revision>
  <dc:subject/>
  <dc:title>Pick-up Schedule</dc:title>
</cp:coreProperties>
</file>