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>
          <w:rFonts w:ascii="Arial Rounded MT Bold" w:hAnsi="Arial Rounded MT Bold" w:cs="Arial"/>
          <w:sz w:val="52"/>
          <w:szCs w:val="52"/>
        </w:rPr>
      </w:pPr>
      <w:r>
        <w:rPr>
          <w:rFonts w:cs="Arial" w:ascii="Arial Rounded MT Bold" w:hAnsi="Arial Rounded MT Bold"/>
          <w:sz w:val="52"/>
          <w:szCs w:val="52"/>
        </w:rPr>
        <w:t>The ARRL Yellow Pa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68580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3.55pt;mso-wrap-distance-left:9.05pt;mso-wrap-distance-right:9.05pt;mso-wrap-distance-top:0pt;mso-wrap-distance-bottom:0pt;margin-top:0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merican Radio Relay League, Inc.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5 Main Street, Newington, CT  06111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 telephone: 860-594-0200  Fax: 860-594-0259</w:t>
      </w:r>
    </w:p>
    <w:p>
      <w:pPr>
        <w:pStyle w:val="Normal"/>
        <w:tabs>
          <w:tab w:val="clear" w:pos="720"/>
          <w:tab w:val="left" w:pos="6020" w:leader="none"/>
        </w:tabs>
        <w:ind w:left="720" w:firstLine="720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q@arrl.org</w:t>
        </w:r>
      </w:hyperlink>
      <w:r>
        <w:rPr>
          <w:rFonts w:cs="Arial" w:ascii="Arial" w:hAnsi="Arial"/>
          <w:sz w:val="24"/>
          <w:szCs w:val="24"/>
        </w:rPr>
        <w:t xml:space="preserve">    Web: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arrl.org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ergency Numbers</w:t>
      </w:r>
    </w:p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e, Fire, Ambulance: 911</w:t>
      </w:r>
    </w:p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ine/non-emergency calls:</w:t>
      </w:r>
    </w:p>
    <w:p>
      <w:pPr>
        <w:pStyle w:val="Normal"/>
        <w:tabs>
          <w:tab w:val="clear" w:pos="720"/>
          <w:tab w:val="left" w:pos="-27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ington Volunteer Ambulance:</w:t>
        <w:tab/>
        <w:t>667-5825</w:t>
      </w:r>
    </w:p>
    <w:p>
      <w:pPr>
        <w:pStyle w:val="Normal"/>
        <w:tabs>
          <w:tab w:val="clear" w:pos="720"/>
          <w:tab w:val="left" w:pos="-27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e Department:</w:t>
        <w:tab/>
        <w:tab/>
        <w:tab/>
        <w:t>666-8445</w:t>
      </w:r>
    </w:p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cted heart attack or choking, the following people have been trained in CPR life saving techniques. One or more should be called WITHOUT DELAY, then dial 911.</w:t>
      </w:r>
    </w:p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id:</w:t>
        <w:tab/>
        <w:tab/>
        <w:t>Karen Isakson</w:t>
        <w:tab/>
        <w:t>254</w:t>
      </w:r>
    </w:p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reg Kwasowski</w:t>
        <w:tab/>
        <w:t>218</w:t>
      </w:r>
    </w:p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R Qualified:</w:t>
        <w:tab/>
        <w:t>Karen Isakson</w:t>
        <w:tab/>
        <w:t>254</w:t>
      </w:r>
    </w:p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isa Kustosik</w:t>
        <w:tab/>
        <w:tab/>
        <w:t>245</w:t>
      </w:r>
    </w:p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ndrew Shefrin</w:t>
        <w:tab/>
        <w:t>2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Emergencies:</w:t>
        <w:tab/>
        <w:t>Greg Kwasowski, Building Manager</w:t>
        <w:tab/>
        <w:t>2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s:</w:t>
      </w:r>
    </w:p>
    <w:p>
      <w:pPr>
        <w:sectPr>
          <w:footerReference w:type="default" r:id="rId6"/>
          <w:type w:val="nextPage"/>
          <w:pgSz w:w="12240" w:h="15840"/>
          <w:pgMar w:left="1152" w:right="1152" w:gutter="0" w:header="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</w:t>
        <w:tab/>
        <w:tab/>
        <w:t>Advertis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ves</w:t>
        <w:tab/>
        <w:t>Ar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ds</w:t>
        <w:tab/>
        <w:t>Awar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O</w:t>
        <w:tab/>
        <w:tab/>
        <w:t>Chief Development Offi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O</w:t>
        <w:tab/>
        <w:tab/>
        <w:t>Chief Executive Offi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FO</w:t>
        <w:tab/>
        <w:tab/>
        <w:t>Chief Financial Offi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</w:t>
        <w:tab/>
        <w:tab/>
        <w:t>Chief Operating Offi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</w:t>
        <w:tab/>
        <w:tab/>
        <w:t>Comptroll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</w:t>
        <w:tab/>
        <w:tab/>
        <w:t>Contests (MS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</w:t>
        <w:tab/>
        <w:tab/>
        <w:t>Customer Service/Fulfill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</w:t>
        <w:tab/>
        <w:tab/>
        <w:t>Develop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XCC</w:t>
        <w:tab/>
        <w:tab/>
        <w:t>DX Century Club (MS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</w:t>
        <w:tab/>
        <w:tab/>
        <w:t>Editorial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</w:t>
        <w:tab/>
        <w:t>Field and Educational</w:t>
        <w:br/>
        <w:t>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nd</w:t>
        <w:tab/>
        <w:tab/>
        <w:t>ARRL Found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D</w:t>
        <w:tab/>
        <w:tab/>
        <w:t>Information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</w:t>
        <w:tab/>
        <w:tab/>
        <w:t>Laborat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</w:t>
        <w:tab/>
        <w:tab/>
        <w:t>Mailro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</w:t>
        <w:tab/>
        <w:tab/>
        <w:t>Me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D</w:t>
        <w:tab/>
        <w:tab/>
        <w:t>Membership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</w:t>
        <w:tab/>
        <w:tab/>
        <w:t>Produ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ch</w:t>
        <w:tab/>
        <w:tab/>
        <w:t>Purchas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SL</w:t>
        <w:tab/>
        <w:tab/>
        <w:t>QSL Bureau (MS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</w:t>
        <w:tab/>
        <w:tab/>
        <w:t>Regulatory Information (CE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D</w:t>
        <w:tab/>
        <w:tab/>
        <w:t>Sales and Marketing De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p</w:t>
        <w:tab/>
        <w:tab/>
        <w:t>Shipping and Receiv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</w:t>
        <w:tab/>
        <w:tab/>
        <w:t xml:space="preserve">Technical Information </w:t>
        <w:br/>
        <w:tab/>
        <w:tab/>
        <w:t>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Office</w:t>
        <w:tab/>
        <w:t>Virginia/DC Off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</w:t>
        <w:tab/>
        <w:tab/>
        <w:t>Volunteer Exam Coordin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e</w:t>
        <w:tab/>
        <w:tab/>
        <w:t>Wareho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</w:t>
        <w:tab/>
        <w:tab/>
        <w:t>Web/WSD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1AW</w:t>
        <w:tab/>
        <w:t>W1AW</w:t>
      </w:r>
    </w:p>
    <w:p>
      <w:pPr>
        <w:sectPr>
          <w:type w:val="continuous"/>
          <w:pgSz w:w="12240" w:h="15840"/>
          <w:pgMar w:left="1152" w:right="1152" w:gutter="0" w:header="0" w:top="1152" w:footer="720" w:bottom="1152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1152" w:gutter="0" w:header="0" w:top="1152" w:footer="720" w:bottom="1152"/>
          <w:cols w:num="2" w:space="432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720" w:leader="none"/>
          <w:tab w:val="right" w:pos="4320" w:leader="dot"/>
        </w:tabs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b/>
          <w:color w:val="000000"/>
          <w:sz w:val="24"/>
          <w:szCs w:val="24"/>
          <w:lang w:val="en-US" w:eastAsia="en-US"/>
        </w:rPr>
        <w:t>Have No Idea Where a Call Goes</w:t>
      </w:r>
    </w:p>
    <w:p>
      <w:pPr>
        <w:pStyle w:val="Normal"/>
        <w:tabs>
          <w:tab w:val="left" w:pos="720" w:leader="none"/>
          <w:tab w:val="right" w:pos="4320" w:leader="dot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enny Harts, Comp</w:t>
        <w:tab/>
        <w:t>0</w:t>
      </w:r>
    </w:p>
    <w:p>
      <w:pPr>
        <w:pStyle w:val="Normal"/>
        <w:tabs>
          <w:tab w:val="left" w:pos="720" w:leader="none"/>
          <w:tab w:val="right" w:pos="4320" w:leader="dot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A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-1 Operator Award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Eileen Sap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Award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ccidents, Employe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ouAnn Campanell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p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ccounting Ques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ouAnn Campanell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p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ccounts Payabl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aren Isak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p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ccounts Receivabl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nn-Marie Pin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p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Address Changes, </w:t>
      </w:r>
      <w:r>
        <w:rPr>
          <w:b/>
          <w:i/>
          <w:sz w:val="24"/>
          <w:szCs w:val="24"/>
          <w:lang w:val="en-US" w:eastAsia="en-US"/>
        </w:rPr>
        <w:t>QST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i/>
          <w:sz w:val="24"/>
          <w:szCs w:val="24"/>
          <w:lang w:val="en-US" w:eastAsia="en-US"/>
        </w:rPr>
        <w:t>QEX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i/>
          <w:sz w:val="24"/>
          <w:szCs w:val="24"/>
          <w:lang w:val="en-US" w:eastAsia="en-US"/>
        </w:rPr>
        <w:t>NCJ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ust</w:t>
        <w:tab/>
        <w:tab/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Advertising Inquiries, </w:t>
      </w:r>
      <w:r>
        <w:rPr>
          <w:b/>
          <w:i/>
          <w:sz w:val="24"/>
          <w:szCs w:val="24"/>
          <w:lang w:val="en-US" w:eastAsia="en-US"/>
        </w:rPr>
        <w:t>QST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i/>
          <w:sz w:val="24"/>
          <w:szCs w:val="24"/>
          <w:lang w:val="en-US" w:eastAsia="en-US"/>
        </w:rPr>
        <w:t>NCJ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i/>
          <w:sz w:val="24"/>
          <w:szCs w:val="24"/>
          <w:lang w:val="en-US" w:eastAsia="en-US"/>
        </w:rPr>
        <w:t>QEX</w:t>
      </w:r>
      <w:r>
        <w:rPr>
          <w:b/>
          <w:sz w:val="24"/>
          <w:szCs w:val="24"/>
          <w:lang w:val="en-US" w:eastAsia="en-US"/>
        </w:rPr>
        <w:t>, Specialty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dv, Janet Rocc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0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dvisory Commitees/Board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ontest (CAC) and DXAC (DX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Sharon Taratul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S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Board, Lisa Kustosi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ffiliated Club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eral, Norm Fusaro, FES</w:t>
        <w:tab/>
        <w:t>230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e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Gail Ianno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Renewals, Margie Bourgo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mateur Auxiliary Program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huck Skolau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mateur Radio Classes, In Your Area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gie Bourgo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mateur Radio Exam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VEC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901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mateur Radio/ARRL New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ck Lindquist, Edit</w:t>
        <w:tab/>
        <w:t>222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Amateur Radio Instructo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terials; Names of; Instructor's Guide; To Register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Margie Bourgo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Amateur Radio World, 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ave Patton</w:t>
      </w:r>
      <w:r>
        <w:rPr>
          <w:sz w:val="24"/>
          <w:szCs w:val="24"/>
        </w:rPr>
        <w:t>, CEO/IARU</w:t>
        <w:tab/>
      </w:r>
      <w:r>
        <w:rPr>
          <w:sz w:val="24"/>
          <w:szCs w:val="24"/>
          <w:lang w:val="en-US" w:eastAsia="en-US"/>
        </w:rPr>
        <w:t>25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Amateur Satellites, 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F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mateur Televisio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ab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21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MSA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MSAT—The Radio Amateur Satellite Corporatio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ab/>
        <w:t>(301) 589-6062; 1-888-322-672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MTOR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IS</w:t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1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nnual Report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uAnn Campanello, Comp</w:t>
        <w:tab/>
        <w:t>22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ntenna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echnical Questions, TI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1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oning questions/problems, 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ppraisal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mateur Radios, we don’t do this. Contact club (see our Web site) or </w:t>
      </w:r>
      <w:hyperlink r:id="rId7">
        <w:r>
          <w:rPr>
            <w:rStyle w:val="InternetLink"/>
            <w:sz w:val="24"/>
            <w:szCs w:val="24"/>
            <w:lang w:val="en-US" w:eastAsia="en-US"/>
          </w:rPr>
          <w:t>www.radioera.com/appraisal.htm</w:t>
        </w:r>
      </w:hyperlink>
      <w:r>
        <w:rPr>
          <w:sz w:val="24"/>
          <w:szCs w:val="24"/>
          <w:lang w:val="en-US" w:eastAsia="en-US"/>
        </w:rPr>
        <w:t xml:space="preserve"> or </w:t>
      </w:r>
      <w:hyperlink r:id="rId8">
        <w:r>
          <w:rPr>
            <w:rStyle w:val="InternetLink"/>
            <w:sz w:val="24"/>
            <w:szCs w:val="24"/>
            <w:lang w:val="en-US" w:eastAsia="en-US"/>
          </w:rPr>
          <w:t>k2mp@arrl.net</w:t>
        </w:r>
      </w:hyperlink>
      <w:r>
        <w:rPr>
          <w:sz w:val="24"/>
          <w:szCs w:val="24"/>
          <w:lang w:val="en-US" w:eastAsia="en-US"/>
        </w:rPr>
        <w:t>, Ed Gable, Curator, AWA Eletronic Communications Museum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RES—Amateur Radio Emergency Servic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RRL.NET (Email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n Durand, ISD</w:t>
        <w:tab/>
        <w:t>31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dy Shefrin, ISD</w:t>
        <w:tab/>
        <w:t>293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RRL Credit Card, VISA</w:t>
      </w:r>
    </w:p>
    <w:p>
      <w:pPr>
        <w:pStyle w:val="Normal"/>
        <w:tabs>
          <w:tab w:val="left" w:pos="720" w:leader="none"/>
          <w:tab w:val="right" w:pos="4320" w:leader="dot"/>
        </w:tabs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o apply, US Bank </w:t>
        <w:tab/>
        <w:t>1-800-853-5576 X8543</w:t>
        <w:br/>
        <w:t>or www.arrl.org/visa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estions, Bob Inderbitzen, SMD</w:t>
        <w:tab/>
        <w:t>213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ARRL Endowmen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y Hobart, Dev</w:t>
        <w:tab/>
        <w:t>39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RRL Foundation/Grants and Scholarship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y Hobar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ound/Dev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RRL History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ry Williams, Arch</w:t>
        <w:tab/>
        <w:t>41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b/>
          <w:i/>
          <w:sz w:val="24"/>
          <w:szCs w:val="24"/>
          <w:lang w:val="en-US" w:eastAsia="en-US"/>
        </w:rPr>
        <w:t>The ARRL Letter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Editorial, Rick Lindqui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bsciption Info/Address Change,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</w:r>
      <w:hyperlink r:id="rId9">
        <w:r>
          <w:rPr>
            <w:rStyle w:val="InternetLink"/>
            <w:sz w:val="24"/>
            <w:szCs w:val="24"/>
            <w:lang w:val="en-US" w:eastAsia="en-US"/>
          </w:rPr>
          <w:t>www.arrl.org/arrlletter</w:t>
        </w:r>
      </w:hyperlink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RRL Members Insuranc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Brochures, Carole Dimoc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Questions, Barry Shelley, CF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12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RRL/Amateur Radio New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Rick Lindqui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ssistant Directo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isa Kustosi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t the Foundation (</w:t>
      </w:r>
      <w:r>
        <w:rPr>
          <w:b/>
          <w:i/>
          <w:sz w:val="24"/>
          <w:szCs w:val="24"/>
          <w:lang w:val="en-US" w:eastAsia="en-US"/>
        </w:rPr>
        <w:t>QST</w:t>
      </w:r>
      <w:r>
        <w:rPr>
          <w:b/>
          <w:sz w:val="24"/>
          <w:szCs w:val="24"/>
          <w:lang w:val="en-US" w:eastAsia="en-US"/>
        </w:rPr>
        <w:t xml:space="preserve"> 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y Hobar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ound/Dev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utopatch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wards/Certificat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-1 Operator Club, 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Eileen Sap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Award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288Contests—questions, logs, results, mugs, plaques, pins/recognition awards, </w:t>
      </w:r>
      <w:r>
        <w:rPr>
          <w:b/>
          <w:i/>
          <w:sz w:val="24"/>
          <w:szCs w:val="24"/>
          <w:lang w:val="en-US" w:eastAsia="en-US"/>
        </w:rPr>
        <w:t>QST</w:t>
      </w:r>
      <w:r>
        <w:rPr>
          <w:sz w:val="24"/>
          <w:szCs w:val="24"/>
          <w:lang w:val="en-US" w:eastAsia="en-US"/>
        </w:rPr>
        <w:t xml:space="preserve"> conten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Kathy Alli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n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Dan Hender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n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XCC (DX Century Club) Honor Roll, Top Honor Roll, Challenge, 5 Band DXCC. All Questions, Plaqu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Bill Moo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DXCC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4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sz w:val="24"/>
          <w:szCs w:val="24"/>
          <w:lang w:val="en-US" w:eastAsia="en-US"/>
        </w:rPr>
        <w:t xml:space="preserve">Extra Class Certificate, 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Eileen Sap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Award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mbership, </w:t>
        <w:tab/>
        <w:t xml:space="preserve">25 Year, 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Eileen Sapko, Awards</w:t>
        <w:tab/>
        <w:t>28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mbership, Long-Term, 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Debra Johnson, Dev</w:t>
        <w:tab/>
        <w:t>2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VUCC (VHF/UHF Century Club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Eileen Sap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Award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8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br w:type="column"/>
      </w:r>
      <w:r>
        <w:rPr>
          <w:b/>
          <w:sz w:val="24"/>
          <w:szCs w:val="24"/>
          <w:lang w:val="en-US" w:eastAsia="en-US"/>
        </w:rPr>
        <w:t>Awards/Certificates (con’t)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C (Worked All Continents),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Eileen Sap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Award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S/5BWAS (Worked All States),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Eileen Sap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Award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B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Back Issues, </w:t>
      </w:r>
      <w:r>
        <w:rPr>
          <w:b/>
          <w:i/>
          <w:sz w:val="24"/>
          <w:szCs w:val="24"/>
          <w:lang w:val="en-US" w:eastAsia="en-US"/>
        </w:rPr>
        <w:t>NCJ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i/>
          <w:sz w:val="24"/>
          <w:szCs w:val="24"/>
          <w:lang w:val="en-US" w:eastAsia="en-US"/>
        </w:rPr>
        <w:t>QEX</w:t>
      </w:r>
      <w:r>
        <w:rPr>
          <w:b/>
          <w:sz w:val="24"/>
          <w:szCs w:val="24"/>
          <w:lang w:val="en-US" w:eastAsia="en-US"/>
        </w:rPr>
        <w:t>,</w:t>
      </w:r>
      <w:r>
        <w:rPr>
          <w:b/>
          <w:i/>
          <w:sz w:val="24"/>
          <w:szCs w:val="24"/>
          <w:lang w:val="en-US" w:eastAsia="en-US"/>
        </w:rPr>
        <w:t xml:space="preserve"> QS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</w:rPr>
        <w:t>Cust</w:t>
        <w:tab/>
        <w:tab/>
      </w:r>
      <w:r>
        <w:rPr>
          <w:sz w:val="24"/>
          <w:szCs w:val="24"/>
          <w:lang w:val="en-US" w:eastAsia="en-US"/>
        </w:rPr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Badges, ARRL Call Sig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eona Ada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41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Benefits, Employe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ouAnn Campanell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p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Bibliographies, Technical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ew Per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TI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Blind Ham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k Spenc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b/>
          <w:sz w:val="24"/>
          <w:szCs w:val="24"/>
          <w:lang w:val="en-US" w:eastAsia="en-US"/>
        </w:rPr>
        <w:t>Books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sz w:val="24"/>
          <w:szCs w:val="24"/>
          <w:lang w:val="en-US" w:eastAsia="en-US"/>
        </w:rPr>
        <w:t>Contents-All Books,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Larry Wolfga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Orders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Cust</w:t>
      </w:r>
      <w:r>
        <w:rPr>
          <w:sz w:val="24"/>
          <w:szCs w:val="24"/>
        </w:rPr>
        <w:tab/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echnical questions, TI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1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Boy Scout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k Spenc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BPL (Broadband Over Powerline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Ed Ha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Lab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1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Brass Pounders Leagu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Building Manager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reg Kwasowski, CFO</w:t>
        <w:tab/>
        <w:t>21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C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all Letter License Plat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CCIR/CCITT/CITEL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ul Rinald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VA Office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(703) 934-207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CD and Software TechnicalSupport </w:t>
      </w:r>
      <w:r>
        <w:rPr>
          <w:b/>
          <w:spacing w:val="-10"/>
          <w:sz w:val="24"/>
          <w:szCs w:val="24"/>
          <w:lang w:val="en-US" w:eastAsia="en-US"/>
        </w:rPr>
        <w:t>(not sales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an Wolfga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Pro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0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hief Operating Officer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sz w:val="24"/>
          <w:szCs w:val="24"/>
          <w:lang w:val="en-US" w:eastAsia="en-US"/>
        </w:rPr>
        <w:t>Harold Kramer, COO</w:t>
        <w:tab/>
        <w:t>220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irculation, </w:t>
      </w:r>
      <w:r>
        <w:rPr>
          <w:b/>
          <w:i/>
          <w:sz w:val="24"/>
          <w:szCs w:val="24"/>
          <w:lang w:val="en-US" w:eastAsia="en-US"/>
        </w:rPr>
        <w:t>QST, NCJ, QEX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ust</w:t>
        <w:tab/>
        <w:tab/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itizen Corp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lasses, Amateur Radio, In Your Area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gie Bourgo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lub Call Sig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erry Gre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VEC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0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lub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ffiliated New, Gail Ianno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Finding one in your area,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Margie Bourgo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2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sz w:val="24"/>
          <w:szCs w:val="24"/>
          <w:lang w:val="en-US" w:eastAsia="en-US"/>
        </w:rPr>
        <w:t>General Club Matters,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Norm Fusa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0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newing Clubs,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Margie Bourgoin, FES</w:t>
        <w:tab/>
        <w:t>29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de Tapes, Software Technical Informatio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arry Wolfga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ming Conventions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ail Ianno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mmunity Rela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llen Pit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edia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2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mpany HR Policy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ouAnn Campanell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p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mputers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CD and Software TechnicalSuppor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Dan Wolfga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Pro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0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n house, Desktop Support, 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Andy Shefr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IS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a Bases, John Proc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IS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6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Conference Proceedings—Content/Printing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ty Weinber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Pro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ngressional Matte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tailed, Dave Patt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eral, John Hennessee, CEO</w:t>
        <w:tab/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ntest Corral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 (Silver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el Kleinm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ntest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dvisory Committe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Sharon Taratula, MSD</w:t>
        <w:tab/>
        <w:t>26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ms, Carole Dimock, Mail</w:t>
        <w:tab/>
        <w:t>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Questions, logs, results, mugs, pins/recognition awards, plaques, </w:t>
      </w:r>
      <w:r>
        <w:rPr>
          <w:b/>
          <w:i/>
          <w:sz w:val="24"/>
          <w:szCs w:val="24"/>
          <w:lang w:val="en-US" w:eastAsia="en-US"/>
        </w:rPr>
        <w:t>QST</w:t>
      </w:r>
      <w:r>
        <w:rPr>
          <w:sz w:val="24"/>
          <w:szCs w:val="24"/>
          <w:lang w:val="en-US" w:eastAsia="en-US"/>
        </w:rPr>
        <w:t xml:space="preserve"> conten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Dan Hender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n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Kathy Alli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n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nventions/Hamfest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ail Ianno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pies of Articles, ARRL Pub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ew Per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TI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rrespondence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el Kleinm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urses, On-Lin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ean Wolfga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SM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1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Cover Plaque Award, </w:t>
      </w:r>
      <w:r>
        <w:rPr>
          <w:b/>
          <w:i/>
          <w:sz w:val="24"/>
          <w:szCs w:val="24"/>
          <w:lang w:val="en-US" w:eastAsia="en-US"/>
        </w:rPr>
        <w:t>QS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isa Kustosi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PR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isa Kustosi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ndrew Shefr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IS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aren Isak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p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redit Card, ARRL VISA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t apply, US Bank </w:t>
        <w:tab/>
      </w:r>
      <w:r>
        <w:rPr>
          <w:sz w:val="24"/>
          <w:szCs w:val="24"/>
          <w:lang w:val="en-US" w:eastAsia="en-US"/>
        </w:rPr>
        <w:t>1-800-853-5576 X8543</w:t>
        <w:br/>
        <w:tab/>
        <w:t>or www.arrl.org/visa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Questions, Bob Inderbitzen, SMD</w:t>
        <w:tab/>
        <w:t>21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ustomer Billing (Accounts Receivable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nn-Marie Pin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p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9</w:t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br w:type="column"/>
      </w:r>
      <w:r>
        <w:rPr>
          <w:b/>
          <w:color w:val="000000"/>
          <w:sz w:val="32"/>
          <w:szCs w:val="32"/>
          <w:lang w:val="en-US" w:eastAsia="en-US"/>
        </w:rPr>
        <w:t>-D-</w:t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ealers/Wholesale Publica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MD</w:t>
        <w:tab/>
        <w:tab/>
        <w:t>255, 23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Demonstration Exhibit Kit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gie Bourgo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evelopment/Fundraising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ctrum Defense Fund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ducation &amp; Technology Fund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1AW Endowment Fund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RRL Endowmen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gacy Circl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xim Society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RRL Foundation Scholarship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RRL Foundation Grants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sz w:val="24"/>
          <w:szCs w:val="24"/>
          <w:lang w:val="en-US" w:eastAsia="en-US"/>
        </w:rPr>
        <w:tab/>
        <w:t>Mary Hobart, Dev</w:t>
        <w:tab/>
        <w:t>39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iamond Club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sz w:val="24"/>
          <w:szCs w:val="24"/>
          <w:lang w:val="en-US" w:eastAsia="en-US"/>
        </w:rPr>
        <w:t>Mary Hobart, Dev</w:t>
        <w:tab/>
        <w:t>39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Digital Communica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ve F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Pro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IS,</w:t>
        <w:tab/>
        <w:tab/>
        <w:t>21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Directions to HQ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haron Taratul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S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irectors, Board of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sa Kustosik, CEO</w:t>
        <w:tab/>
        <w:t>24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Disabled Ham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k Spenc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Disaster Communica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Dockets, FCC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b/>
          <w:sz w:val="24"/>
          <w:szCs w:val="24"/>
          <w:lang w:val="en-US" w:eastAsia="en-US"/>
        </w:rPr>
        <w:t>The Doctor is IN</w:t>
      </w:r>
      <w:r>
        <w:rPr>
          <w:sz w:val="24"/>
          <w:szCs w:val="24"/>
          <w:lang w:val="en-US" w:eastAsia="en-US"/>
        </w:rPr>
        <w:t xml:space="preserve">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u Cohen, Edit</w:t>
        <w:tab/>
        <w:t>390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onations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sz w:val="24"/>
          <w:szCs w:val="24"/>
          <w:lang w:val="en-US" w:eastAsia="en-US"/>
        </w:rPr>
        <w:t>ARRL Foundation, Special Fund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Mary Hobar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DEV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7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DXCC (DX Century Club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dvisory Committe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Sharon Taratula, MSD</w:t>
        <w:tab/>
        <w:t>26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wards, Honor Roll, Top Honor Roll, All Questions, Plaqu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Bill Moo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DXCC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XCC, 5-Band DXCC, Challenge Award, 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Bill Moo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DXCC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DXCC List 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estions, Bill Moore, DXCC</w:t>
        <w:tab/>
        <w:t>2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Order, SMD…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0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E-</w:t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ail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sz w:val="24"/>
          <w:szCs w:val="24"/>
          <w:lang w:val="en-US" w:eastAsia="en-US"/>
        </w:rPr>
        <w:t>ARRL.NET, Don Durand, ISD</w:t>
        <w:tab/>
        <w:t>317</w:t>
        <w:br/>
        <w:tab/>
        <w:t>Andy Shefrin, ISD</w:t>
        <w:tab/>
        <w:t>293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ducation and Technology Fund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y Hobart, Dev</w:t>
        <w:tab/>
        <w:t>39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Education and Technology Program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k Spenc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Elections, Director-Vice Director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isa Kustosi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Elections, Section Manage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eona Ada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41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Emergency Communica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Employee Benefits and Personnel Matte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uAnn Campanell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p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alth Insuranc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Monique Levesque, CFO</w:t>
        <w:tab/>
        <w:t>211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Employment Applica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ouAnn Campanell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p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Employment Verificatio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ouAnn Campanell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p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Equipment Manual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 Per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TI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8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Exams, Amateur Radio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C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901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b/>
          <w:sz w:val="24"/>
          <w:szCs w:val="24"/>
          <w:lang w:val="en-US" w:eastAsia="en-US"/>
        </w:rPr>
        <w:t>Exam Info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ia Somma, VEC</w:t>
        <w:tab/>
        <w:t>20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Exhibit Kit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gie Bourgo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Extra Class Certificat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Eileen Sap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Award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F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ax Machin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dvertising</w:t>
        <w:tab/>
        <w:t>(860) 594-428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Comptrollers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(860) 594-029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Editorial Offices</w:t>
        <w:tab/>
        <w:t>(860) 594-025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Orders/Membership (SMD)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(860) 594-030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VEC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(860) 594-033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shington Office</w:t>
        <w:tab/>
        <w:t>(703) 934-207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1AW</w:t>
        <w:tab/>
        <w:t>(860) 594-029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CC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ockets, FCC Matters, Rules and Regulations, Rulemaking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FCC Rule Book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Orders, Cust</w:t>
        <w:tab/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ield Day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ackage, Log Sheets, etc.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Carole Dimoc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ublicity, Allen Pitts, Media</w:t>
        <w:tab/>
        <w:t>32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Questions, Dan Hender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n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 xml:space="preserve">       Kathy Alli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n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ules, Dan Hender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n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roducts, Cust</w:t>
        <w:tab/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ield Organizatio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ppointment Data Bas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Leona Ada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41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ppointment Suppli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Leona Ada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41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br w:type="column"/>
      </w:r>
      <w:r>
        <w:rPr>
          <w:b/>
          <w:sz w:val="24"/>
          <w:szCs w:val="24"/>
          <w:lang w:val="en-US" w:eastAsia="en-US"/>
        </w:rPr>
        <w:t>Field Organization (con’t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ppointment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Leona Ada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41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eneral, Leona Ada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41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Financial Ques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Barry Shelle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F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1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First Aid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ren Isak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p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reg Kwasows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F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1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 Band DXCC Award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Bill Moo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DXCC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Foundation, ARRL/Grants and Scholarship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y Hobar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ound/Dev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requency Alloca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harts, Carole Dimoc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Questions, 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b/>
          <w:sz w:val="24"/>
          <w:szCs w:val="24"/>
          <w:lang w:val="en-US" w:eastAsia="en-US"/>
        </w:rPr>
        <w:t>Fundraising/Developmen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ctrum Defense Fund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ducation &amp; Technology Fund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1AW Endowment Fund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RRL Endowmen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gacy Circl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xim Society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RRL Foundation Scholarship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RRL Foundation Grant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Mary Hobart, Dev</w:t>
        <w:tab/>
        <w:t>39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G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Girl Scout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k Spenc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ifts/Dona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y Hobart, Dev</w:t>
        <w:tab/>
        <w:t>39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H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Ham Ads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sa Tardet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Adv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5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Hamfest Calendar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ail Ianno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Hamfests/Conven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ail Ianno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andbook (ARRL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ontent, Larry Wolfga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Orders, Cus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echnical Questions, TI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1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Handi-Ham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k Spencer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ands-On Radio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 (Silver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el Hallas, Edit</w:t>
        <w:tab/>
        <w:t>39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Happenings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Rick Lindqui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Hints and Kinks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Bob Schetg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istory, ARRL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ry Williams, Arch</w:t>
        <w:tab/>
        <w:t>41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How's DX?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 (McClenny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el Kleinm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I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ARU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sa Kustosik, IARU</w:t>
        <w:tab/>
        <w:t>24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ave Patt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IARU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ndex of Advertisers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anet Roc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Adv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0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nstructors, Amateur Radio--Materials; Names of; Instructor's Guide; To Register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gie Bourgo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surance, ARRL Membe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Questions, Barry Shelley, CF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1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Brochures, Carole Dimoc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Interference (RFI, EMI, EMC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mateur to Amateur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Chuck Skolau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egal Aspects, 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licious, Chuck Skolau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Radio Frequency, Mike Gruber, Lab</w:t>
      </w:r>
      <w:r>
        <w:rPr>
          <w:sz w:val="24"/>
          <w:szCs w:val="24"/>
        </w:rPr>
        <w:tab/>
        <w:t>39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RFI Book—to Order, Cust</w:t>
      </w:r>
      <w:r>
        <w:rPr>
          <w:sz w:val="24"/>
          <w:szCs w:val="24"/>
        </w:rPr>
        <w:tab/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nternational Amateur Radio Permi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erry Gre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VEC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0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nternational Amateur Radio Unio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sa Kustosik, IARU</w:t>
        <w:tab/>
        <w:t>24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ave Patt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IARU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nternational Licensing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nternational Maritime-Mobile Operatio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nternational Telecommunication Unio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ave Patt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IARU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aul Rinald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VA Office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(703) 934-207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lt Irelan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VA Office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(703) 934-207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nternational Third-Party Traffic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nternational Travel Host Exchange (ITHE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sa Kustosi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terne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-mail, Andy Shefrin, ISD</w:t>
        <w:tab/>
        <w:t>29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eb (Not Content), 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Tom Hogerty, Web</w:t>
        <w:tab/>
        <w:t>241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John Bloom, Web</w:t>
        <w:tab/>
        <w:t>2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ntruder Watch/Monitoring System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huck Skolaut, FES</w:t>
        <w:tab/>
        <w:t>23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J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amboree/JOTA (Scouting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k Spenc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JOTA/Jamboree (Scouting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k Spenc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K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Kid's Day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k Spenc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L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abel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e Lists/Labels of Membe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gacy Circl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y Hobart, Dev</w:t>
        <w:tab/>
        <w:t>39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Legal Problem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Library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ew Per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TI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License Manual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Orders, Cus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echnical Information,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Larry Wolfga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License Plates, Call Letter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Licensing 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Questions, VEC</w:t>
        <w:tab/>
        <w:t>9017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sz w:val="24"/>
          <w:szCs w:val="24"/>
          <w:lang w:val="en-US" w:eastAsia="en-US"/>
        </w:rPr>
        <w:t>Examination Schedule</w:t>
        <w:tab/>
        <w:t>9017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sz w:val="24"/>
          <w:szCs w:val="24"/>
          <w:lang w:val="en-US" w:eastAsia="en-US"/>
        </w:rPr>
        <w:t xml:space="preserve">Renewal Forms (only) 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Carole Dimoc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tting Started, Ques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Roseanne Lawrence</w:t>
      </w:r>
      <w:r>
        <w:rPr>
          <w:sz w:val="24"/>
          <w:szCs w:val="24"/>
        </w:rPr>
        <w:t>, SMD</w:t>
        <w:tab/>
      </w:r>
      <w:r>
        <w:rPr>
          <w:sz w:val="24"/>
          <w:szCs w:val="24"/>
          <w:lang w:val="en-US" w:eastAsia="en-US"/>
        </w:rPr>
        <w:t>26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etting Started, New Ham Pkg, Cust</w:t>
        <w:tab/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Reciprocal, 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Life Membership—Benefits, Rates, Payment Op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us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ab/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sts/Labels of Membe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lubs, Margie Bourgo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mfests/Conven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Gail Iannone, FES</w:t>
        <w:tab/>
        <w:t>262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br w:type="column"/>
      </w:r>
      <w:r>
        <w:rPr>
          <w:b/>
          <w:sz w:val="24"/>
          <w:szCs w:val="24"/>
          <w:lang w:val="en-US" w:eastAsia="en-US"/>
        </w:rPr>
        <w:t>Lists/Labels of Members (con’t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eld Organization (Election, Campaign SM, Ballot SM), Leona Adams, FES</w:t>
        <w:tab/>
        <w:t>341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ield Organization (RACES, ARES), 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Steve Ewald, FES</w:t>
        <w:tab/>
        <w:t>265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sz w:val="24"/>
          <w:szCs w:val="24"/>
          <w:lang w:val="en-US" w:eastAsia="en-US"/>
        </w:rPr>
        <w:t>Director (CEO, Election, Campaign Dir, Ballot Dir), Lisa Kustosik, CEO</w:t>
        <w:tab/>
        <w:t>24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-House, Cathy Scharr, ISD</w:t>
        <w:tab/>
        <w:t>30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ommercial, Kathy Capodicasa, SM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Local Club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gie Bourgo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eral, Norm Fusaro, FES</w:t>
        <w:tab/>
        <w:t>230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w Ham Package, Cust</w:t>
        <w:tab/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Logbook of the World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yne Mil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S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0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ve Patton, CEO</w:t>
        <w:tab/>
        <w:t>25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M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Mailing List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ee Lists/Labels of Membe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Mailing Policy/Postal Rules and Regula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iodical Clas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Kathy Capodica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us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ndard Mail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Berta Hould, Mail</w:t>
        <w:tab/>
        <w:t>38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MA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axim Society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y Hobart, Dev</w:t>
        <w:tab/>
        <w:t>39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Media Relations/Inquiri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llen Pit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edia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2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Membership, Life—Benefits, Rates, Payment Op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us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ab/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embership/Subscrip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nquiries and Fulfillment, Address Changes, Benefits, Rates, Payment Op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Cus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Membership Award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5-Year, Eileen Sapko, MSD</w:t>
        <w:tab/>
        <w:t>28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ng-Term, Debra Johnson, Dev</w:t>
        <w:tab/>
        <w:t>2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icrowavelengths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 (Wade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el Kleinman, Edit</w:t>
        <w:tab/>
        <w:t>27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Monitoring System/Intruder Watch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huck Skolau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9</w:t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N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National Traffic System--NT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NCJ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ontent (Carl Luetzelschwab),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Steve F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bcriptions/Address Chang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Cust</w:t>
      </w:r>
      <w:r>
        <w:rPr>
          <w:sz w:val="24"/>
          <w:szCs w:val="24"/>
        </w:rPr>
        <w:tab/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</w:rPr>
        <w:t>Writing for, Steve Ford, Edit</w:t>
        <w:tab/>
        <w:t>28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Nets/Net Directory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New Ham Prospect Package Fulfillmen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ust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New Products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el Hall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News Media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llen Pit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edia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2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News, ARRL/Amateur Radio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Rick Lindqui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Newspaper Reporte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llen Pit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edia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28</w:t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O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Official Observe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huck Skolau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b/>
          <w:sz w:val="24"/>
          <w:szCs w:val="24"/>
          <w:lang w:val="en-US" w:eastAsia="en-US"/>
        </w:rPr>
        <w:t>Old Radio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 (Dilks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el Kleinman, Edit</w:t>
        <w:tab/>
        <w:t>27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On-Line Cours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ean Wolfga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SM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1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b/>
          <w:sz w:val="24"/>
          <w:szCs w:val="24"/>
          <w:lang w:val="en-US" w:eastAsia="en-US"/>
        </w:rPr>
        <w:t>Op-Ed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el Kleinman, Edit</w:t>
        <w:tab/>
        <w:t>27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Operating in Foreign Countri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hn Hennessee</w:t>
      </w:r>
      <w:r>
        <w:rPr>
          <w:sz w:val="24"/>
          <w:szCs w:val="24"/>
        </w:rPr>
        <w:t>, RIB/</w:t>
      </w:r>
      <w:r>
        <w:rPr>
          <w:sz w:val="24"/>
          <w:szCs w:val="24"/>
          <w:lang w:val="en-US" w:eastAsia="en-US"/>
        </w:rPr>
        <w:t>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b/>
          <w:sz w:val="24"/>
          <w:szCs w:val="24"/>
          <w:lang w:val="en-US" w:eastAsia="en-US"/>
        </w:rPr>
        <w:t>Ordering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nquiries, Fulfillment, Products, Membership, Subscriptions, Cus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P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acket Radio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ab</w:t>
      </w:r>
      <w:r>
        <w:rPr>
          <w:sz w:val="24"/>
          <w:szCs w:val="24"/>
        </w:rPr>
        <w:tab/>
        <w:tab/>
        <w:t>2</w:t>
      </w:r>
      <w:r>
        <w:rPr>
          <w:sz w:val="24"/>
          <w:szCs w:val="24"/>
          <w:lang w:val="en-US" w:eastAsia="en-US"/>
        </w:rPr>
        <w:t>1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ension Pla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uAnn Campanell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n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5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ermission to Republish/Reprin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ty Weinber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Pro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ersonnel Matte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ouAnn Campanell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n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hone Patch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eneral, 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egal, John Hennessee</w:t>
      </w:r>
      <w:r>
        <w:rPr>
          <w:sz w:val="24"/>
          <w:szCs w:val="24"/>
        </w:rPr>
        <w:t>, RIB/</w:t>
      </w:r>
      <w:r>
        <w:rPr>
          <w:sz w:val="24"/>
          <w:szCs w:val="24"/>
          <w:lang w:val="en-US" w:eastAsia="en-US"/>
        </w:rPr>
        <w:t>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echnical, Lab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1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hotocopies of articl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ew Per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Lab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ress Rela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llen Pit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edia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2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rinting (Publications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helly Bloo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Pro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rinting, In Hous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ob Lincol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roduct Order Inquiries and Fulfillmen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ust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Product Review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</w:t>
      </w:r>
      <w:r>
        <w:rPr>
          <w:b/>
          <w:i/>
          <w:sz w:val="24"/>
          <w:szCs w:val="24"/>
          <w:lang w:val="en-US" w:eastAsia="en-US"/>
        </w:rPr>
        <w:t>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el Hall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ublic Relations, Corporat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llen Pit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edia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2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ublic Service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ublic Service Emergency Communica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ublic Service Honor Roll (PSHR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ublic Service Traffic Handing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ublication Sal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holesale/Dealers, SM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5, 29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Ordering, Cust</w:t>
        <w:tab/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ublicity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len Pit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edia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28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urchasing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im Rochet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Purch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1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Q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QEX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Content (Doug Smith), 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Bob Schetg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ubcriptions/Address Changes, Cust</w:t>
        <w:tab/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riting for, Bob Schetgen, Edit</w:t>
        <w:tab/>
        <w:t>27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QSL Bureau, Outgoing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ll Moore, MSD/QSL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haron Taratula, MSD/QSL</w:t>
        <w:tab/>
        <w:t>26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QS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ontent, Joel Kleinm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ubcriptions/Address Changes, Cust</w:t>
      </w:r>
      <w:r>
        <w:rPr>
          <w:sz w:val="24"/>
          <w:szCs w:val="24"/>
        </w:rPr>
        <w:tab/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riting for, Joel Kleinman, Edit</w:t>
        <w:tab/>
        <w:t>27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Question Pools (VEC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ry Gre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VEC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05</w:t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br w:type="column"/>
      </w:r>
      <w:r>
        <w:rPr>
          <w:b/>
          <w:color w:val="000000"/>
          <w:sz w:val="32"/>
          <w:szCs w:val="32"/>
          <w:lang w:val="en-US" w:eastAsia="en-US"/>
        </w:rPr>
        <w:t>-R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RACES—Radio Amateur Civil Emergency Servic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Radio Stations, Reporte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llen Pit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edia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2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Radiogram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Reciprocal Licensing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Regulatory Informatio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hn Hennessee</w:t>
      </w:r>
      <w:r>
        <w:rPr>
          <w:sz w:val="24"/>
          <w:szCs w:val="24"/>
        </w:rPr>
        <w:t>, RIB/</w:t>
      </w:r>
      <w:r>
        <w:rPr>
          <w:sz w:val="24"/>
          <w:szCs w:val="24"/>
          <w:lang w:val="en-US" w:eastAsia="en-US"/>
        </w:rPr>
        <w:t>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ave Patton</w:t>
      </w:r>
      <w:r>
        <w:rPr>
          <w:sz w:val="24"/>
          <w:szCs w:val="24"/>
        </w:rPr>
        <w:t>, RIB/</w:t>
      </w:r>
      <w:r>
        <w:rPr>
          <w:sz w:val="24"/>
          <w:szCs w:val="24"/>
          <w:lang w:val="en-US" w:eastAsia="en-US"/>
        </w:rPr>
        <w:t>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peater Directory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ontent, Steve F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Prod/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ders, Cust</w:t>
        <w:tab/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Reporters, New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llen Pit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edia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2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Reprint Permissio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ty Weinber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Pro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RF Safety/Exposur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Ed Ha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Lab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1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FI/Interferenc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ike Grub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Lab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mateur to Amateur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Chuck Skolaut, FES</w:t>
        <w:tab/>
        <w:t>239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sz w:val="24"/>
          <w:szCs w:val="24"/>
          <w:lang w:val="en-US" w:eastAsia="en-US"/>
        </w:rPr>
        <w:tab/>
        <w:t>John Hennessee, RIB/CEO</w:t>
        <w:tab/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Rulemaking, FCC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S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atellite Home Viewer Improvement Act (SHVIA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Ed Ha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Lab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1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Satellit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F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Pro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ATERN—Salvation Army Team Emergency Network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cholarship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y Hobar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ound/Dev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chool Club Roundup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k Spenc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chool Curriculum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k Spenc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chool Grant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k Spenc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couts, Boy and Girl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k Spenc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ection Manage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ection News—Web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ection Web Pag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ections, ARRL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eona Ada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41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Budgets, Leona Adam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41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ET—Simulated Emergency Tes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ind w:right="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ind w:right="-1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5/50/25 Years Ago (</w:t>
      </w:r>
      <w:r>
        <w:rPr>
          <w:b/>
          <w:i/>
          <w:sz w:val="24"/>
          <w:szCs w:val="24"/>
          <w:lang w:val="en-US" w:eastAsia="en-US"/>
        </w:rPr>
        <w:t>QST</w:t>
      </w:r>
      <w:r>
        <w:rPr>
          <w:b/>
          <w:sz w:val="24"/>
          <w:szCs w:val="24"/>
          <w:lang w:val="en-US" w:eastAsia="en-US"/>
        </w:rPr>
        <w:t xml:space="preserve"> Column) (Brogdo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el Kleinman, Edit</w:t>
        <w:tab/>
        <w:t>27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hipping/Receiving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vor Morr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Ship (Main St)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ehouse (N Mountain Rd)</w:t>
        <w:tab/>
        <w:t>326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b/>
          <w:sz w:val="24"/>
          <w:szCs w:val="24"/>
          <w:lang w:val="en-US" w:eastAsia="en-US"/>
        </w:rPr>
        <w:t>Short Takes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ve Ford, Edit</w:t>
        <w:tab/>
        <w:t>28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Silent Key Report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us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ilent Keys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athy Capodica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us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ister Societies (IARU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sa Kustosik, IARU</w:t>
        <w:tab/>
        <w:t>24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ave Patt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IARU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5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KYWAR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pace Program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salie Whi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k Spencer, FES</w:t>
        <w:tab/>
        <w:t>3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peakers, Conventio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ail Ianno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Special Events 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sz w:val="24"/>
          <w:szCs w:val="24"/>
          <w:lang w:val="en-US" w:eastAsia="en-US"/>
        </w:rPr>
        <w:t>Appling for 1</w:t>
      </w:r>
      <w:r>
        <w:rPr>
          <w:b/>
          <w:sz w:val="24"/>
          <w:szCs w:val="24"/>
          <w:lang w:val="en-US" w:eastAsia="en-US"/>
        </w:rPr>
        <w:t>×</w:t>
      </w:r>
      <w:r>
        <w:rPr>
          <w:sz w:val="24"/>
          <w:szCs w:val="24"/>
          <w:lang w:val="en-US" w:eastAsia="en-US"/>
        </w:rPr>
        <w:t>1 Call, Ques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Perry Gre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VEC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0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pecial Events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ty Weinber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Pro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pecial Requests/Form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arole Dimoc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pecial Service Club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gie Bourgo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9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pectrum Defense Fund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y Hobart, Dev</w:t>
        <w:tab/>
        <w:t>39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trays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el Kleinm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ubscription/Membership Inquiries and Fulfillmen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ust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903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T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eachers, Materials For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rm Fusa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0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Technical Adviso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ty Weinberg</w:t>
      </w:r>
      <w:r>
        <w:rPr>
          <w:sz w:val="24"/>
          <w:szCs w:val="24"/>
        </w:rPr>
        <w:t>, Prod</w:t>
        <w:tab/>
      </w:r>
      <w:r>
        <w:rPr>
          <w:sz w:val="24"/>
          <w:szCs w:val="24"/>
          <w:lang w:val="en-US" w:eastAsia="en-US"/>
        </w:rPr>
        <w:t>22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echnical Coordinato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echnical Correspondence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Bob Schetg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echnical Information/Ques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IS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214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echnical Support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D and Software, Dan Wolfga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Pro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0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elevision, Amateur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ab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21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emplates (for Electronics Projects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ew Pers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Lab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esting Complaints (VEC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ia Somm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VEC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0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esting Irregularities (VEC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ia Somm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VEC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0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hird-Party Traffic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hn Hennessee</w:t>
      </w:r>
      <w:r>
        <w:rPr>
          <w:sz w:val="24"/>
          <w:szCs w:val="24"/>
        </w:rPr>
        <w:t>, RIB/</w:t>
      </w:r>
      <w:r>
        <w:rPr>
          <w:sz w:val="24"/>
          <w:szCs w:val="24"/>
          <w:lang w:val="en-US" w:eastAsia="en-US"/>
        </w:rPr>
        <w:t>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ower Problem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egal, 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echnical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ab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1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Traffic/Traffic Handling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teve Ewal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U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Unemployment Compensatio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ouAnn Campanell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mp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25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Up Front in </w:t>
      </w:r>
      <w:r>
        <w:rPr>
          <w:b/>
          <w:i/>
          <w:sz w:val="24"/>
          <w:szCs w:val="24"/>
          <w:lang w:val="en-US" w:eastAsia="en-US"/>
        </w:rPr>
        <w:t>QST</w:t>
      </w:r>
      <w:r>
        <w:rPr>
          <w:b/>
          <w:sz w:val="24"/>
          <w:szCs w:val="24"/>
          <w:lang w:val="en-US" w:eastAsia="en-US"/>
        </w:rPr>
        <w:t xml:space="preserve">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el Kleinm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br w:type="column"/>
      </w:r>
      <w:r>
        <w:rPr>
          <w:b/>
          <w:color w:val="000000"/>
          <w:sz w:val="32"/>
          <w:szCs w:val="32"/>
          <w:lang w:val="en-US" w:eastAsia="en-US"/>
        </w:rPr>
        <w:t>-V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EC (Volunteer Exam Coordinator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omplaints, VEC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02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rocedures, VEC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901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Routine Calls—Call Signs; FCC License Renewals; Address Changes for Members and Non Members; License Errors, Typos; Licensing; Test Dates and Locations; Testing; Vanity Call Signs; VE, Becoming a V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VEC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901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Vendor Invoic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nn-Marie Pin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on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4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VHF Awards Manager Nomination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Eileen Sap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Award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VISA, ARRL Credit Card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o apply, US Bank </w:t>
        <w:tab/>
        <w:t>1-800-853-5576 X8543</w:t>
        <w:br/>
        <w:tab/>
        <w:t xml:space="preserve">or </w:t>
      </w:r>
      <w:hyperlink r:id="rId10">
        <w:r>
          <w:rPr>
            <w:rStyle w:val="InternetLink"/>
            <w:sz w:val="24"/>
            <w:szCs w:val="24"/>
            <w:lang w:val="en-US" w:eastAsia="en-US"/>
          </w:rPr>
          <w:t>www.arrl.org/visa</w:t>
        </w:r>
      </w:hyperlink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Questions, Bob Inderbitzen, SMD</w:t>
        <w:tab/>
        <w:t>21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Visiting Your Headquarter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haron Taratul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MSD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9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enny Harts, Comp</w:t>
        <w:tab/>
        <w:t>0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Volunteer Counsel Program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ohn Hennessee, RIB/CEO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unteer Consulting Engineer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sz w:val="24"/>
          <w:szCs w:val="24"/>
          <w:lang w:val="en-US" w:eastAsia="en-US"/>
        </w:rPr>
        <w:t>John Hennessee, RIB/CEO</w:t>
        <w:tab/>
        <w:t>23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VUCC Awards (VHF/UHF Century Club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ileen Sap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Award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8</w:t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W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1AW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cheduling, Bulletins, Maxim Memorial Station, Operating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Joe Carc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W1AW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0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Scott Ge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W1AW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6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dowment Fund, Mary Hobart, Dev</w:t>
        <w:tab/>
        <w:t>39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WAC Award (Worked all Continents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ileen Sap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Award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8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  <w:lang w:val="en-US" w:eastAsia="en-US"/>
        </w:rPr>
        <w:t>Warehouse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N Mountain Rd)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2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hipping/Receiving (Main St)</w:t>
        <w:tab/>
        <w:t>25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WAS/5BWAS Award (Worked All States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Eileen Sap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Award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8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Washington Activities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aul Rinald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VA Office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(703) 934-207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eb Specific questions (not content)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ab/>
        <w:tab/>
        <w:t>[it’s not working, etc]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m Hogerty, WEB</w:t>
        <w:tab/>
        <w:t>241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n Bloom, WEB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Hugh Brower, WEB</w:t>
        <w:tab/>
        <w:t>394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Wholesale Publications/Dealers Sales and Informatio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MD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255, 233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World Above 50 MHz (</w:t>
      </w:r>
      <w:r>
        <w:rPr>
          <w:b/>
          <w:i/>
          <w:sz w:val="24"/>
          <w:szCs w:val="24"/>
          <w:lang w:val="en-US" w:eastAsia="en-US"/>
        </w:rPr>
        <w:t xml:space="preserve">QST </w:t>
      </w:r>
      <w:r>
        <w:rPr>
          <w:b/>
          <w:sz w:val="24"/>
          <w:szCs w:val="24"/>
          <w:lang w:val="en-US" w:eastAsia="en-US"/>
        </w:rPr>
        <w:t>Column) (Zimmerman)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Bob Schetg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Edit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7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>
          <w:b/>
          <w:sz w:val="24"/>
          <w:szCs w:val="24"/>
          <w:lang w:val="en-US" w:eastAsia="en-US"/>
        </w:rPr>
        <w:t>WRC (World Radiocommunication Conference) Preparation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ul Rinald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VA Office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(703) 934-2077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lt Ireland, VA Office</w:t>
        <w:tab/>
        <w:t>(703) 934-207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n Siverling, VA Office</w:t>
        <w:tab/>
        <w:t>(703) 934-206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manda West, VA Office</w:t>
        <w:tab/>
        <w:t>(703) 934-0148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-Y-</w:t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Youth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ark Spenc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FES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396</w:t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  <w:tab w:val="right" w:pos="4320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11"/>
      <w:type w:val="nextPage"/>
      <w:pgSz w:w="12240" w:h="15840"/>
      <w:pgMar w:left="1152" w:right="1152" w:gutter="0" w:header="0" w:top="1152" w:footer="720" w:bottom="1152"/>
      <w:pgNumType w:start="1"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00" w:leader="none"/>
      </w:tabs>
      <w:rPr/>
    </w:pPr>
    <w:r>
      <w:rPr>
        <w:rFonts w:cs="Arial" w:ascii="Arial" w:hAnsi="Arial"/>
      </w:rPr>
      <w:t>ARRL Yellow Pages June 2005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00" w:leader="none"/>
      </w:tabs>
      <w:rPr/>
    </w:pPr>
    <w:r>
      <w:rPr>
        <w:rFonts w:cs="Arial" w:ascii="Arial" w:hAnsi="Arial"/>
      </w:rPr>
      <w:t>ARRL Yellow Pages June 2005</w:t>
      <w:tab/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q@arrl.org" TargetMode="External"/><Relationship Id="rId5" Type="http://schemas.openxmlformats.org/officeDocument/2006/relationships/hyperlink" Target="http://www.arrl.org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radioera.com/appraisal.htm" TargetMode="External"/><Relationship Id="rId8" Type="http://schemas.openxmlformats.org/officeDocument/2006/relationships/hyperlink" Target="mailto:k2mp@arrl.net" TargetMode="External"/><Relationship Id="rId9" Type="http://schemas.openxmlformats.org/officeDocument/2006/relationships/hyperlink" Target="http://www.arrl.org/arrlletter" TargetMode="External"/><Relationship Id="rId10" Type="http://schemas.openxmlformats.org/officeDocument/2006/relationships/hyperlink" Target="http://www.arrl.org/visa" TargetMode="Externa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42:00Z</dcterms:created>
  <dc:creator>Maty Weinberg</dc:creator>
  <dc:description/>
  <cp:keywords/>
  <dc:language>en-US</dc:language>
  <cp:lastModifiedBy>Maty Weinberg</cp:lastModifiedBy>
  <cp:lastPrinted>2005-07-11T11:27:00Z</cp:lastPrinted>
  <dcterms:modified xsi:type="dcterms:W3CDTF">2005-07-11T15:27:00Z</dcterms:modified>
  <cp:revision>19</cp:revision>
  <dc:subject/>
  <dc:title>-A-</dc:title>
</cp:coreProperties>
</file>